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496"/>
        <w:gridCol w:w="900"/>
        <w:gridCol w:w="64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9</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2, Black Start</w:t>
            </w:r>
          </w:p>
          <w:p>
            <w:pPr>
              <w:pStyle w:val="NormalArial"/>
              <w:rPr/>
            </w:pPr>
            <w:r>
              <w:rPr/>
              <w:t>16.5.4, Maintaining and Updating Resource Entity Information</w:t>
            </w:r>
          </w:p>
          <w:p>
            <w:pPr>
              <w:pStyle w:val="NormalArial"/>
              <w:spacing w:before="0" w:after="120"/>
              <w:rPr/>
            </w:pPr>
            <w:r>
              <w:rPr/>
              <w:t>22, Attachment D, Standard Form Black Start Agreemen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will prohibit any Switchable Generation Resource (SWGR) contracted to provide Black Start Service (BSS) from generating in any Control Area other than ERCOT.</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093078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will promote reliability by giving ERCOT greater certainty to the availability of any SWGR contracted to provide BSS in ERCOT.  </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0 and do not believe that it requires changes to credit monitoring activity or the calculation of liabilit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table NPRR950 and refer the issue to ROS.  All Market Segments were present for the vote.</w:t>
            </w:r>
          </w:p>
          <w:p>
            <w:pPr>
              <w:pStyle w:val="NormalArial"/>
              <w:spacing w:before="120" w:after="120"/>
              <w:rPr/>
            </w:pPr>
            <w:r>
              <w:rPr/>
              <w:t>On 9/12/19, PRS unanimously voted to grant NPRR950 Urgent status.  PRS then unanimously voted to recommend approval of NPRR950 as amended by the 8/8/19 ERCOT comments, and to forward to TAC NPRR950 and the Impact Analysis.  All Market Segments were present for both vote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articipants debated whether the solution to ensuring availability of SWGRs providing BSS should be handled via an NPRR or within the Black Start Agreements themselves.</w:t>
            </w:r>
          </w:p>
          <w:p>
            <w:pPr>
              <w:pStyle w:val="NormalArial"/>
              <w:spacing w:before="120" w:after="120"/>
              <w:rPr/>
            </w:pPr>
            <w:r>
              <w:rPr/>
              <w:t>On 9/12/19, participants acknowledged the request for urgency outlined in the 8/27/19 ERCOT comments, and also noted the recent ROS endorsement of NPRR950 as amended by the 8/8/19 ERCOT comments.</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NPRR950 as recommended by PRS in the 9/12/19 PR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32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5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clarification regarding where a SWGR may operate if the SWGR has been contracted to provide BSS; that ERCOT will be classified as the “primary party” for the SWGR if it is contracted to supply BSS; created requirements that a SWGR Black Start Resource shall immediately effectuate its Black Start start-up procedures and follow any other BSS instructions from ERCOT or the local Transmission Operator (TO); clarified that a SWGR will be required to submit a report to ERCOT indicating whether or not it has any contractual requirement in a non-ERCOT Control Area; and amended the Standard Form Black Start Agreement to clarify that an instruction from another Control Area Operator to a SWGR contracted to provide BSS in ERCOT shall not constitute a Force Majeure Event.</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50 for additional review by ROS</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Urgent status for NPRR950 in order to accomodate the 11/1/19 Transmission Service Provider (TSP) Black Start Plan due date</w:t>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950 as amended by the 8/8/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961, Related to NOGRR194, Relocate Black Start Training Attendance Requirements to Nodal Operating Guides</w:t>
      </w:r>
    </w:p>
    <w:p>
      <w:pPr>
        <w:pStyle w:val="Normal"/>
        <w:numPr>
          <w:ilvl w:val="1"/>
          <w:numId w:val="4"/>
        </w:numPr>
        <w:tabs>
          <w:tab w:val="clear" w:pos="720"/>
          <w:tab w:val="left" w:pos="0" w:leader="none"/>
        </w:tabs>
        <w:spacing w:before="0" w:after="120"/>
        <w:rPr>
          <w:rFonts w:ascii="Arial" w:hAnsi="Arial" w:cs="Arial"/>
        </w:rPr>
      </w:pPr>
      <w:r>
        <w:rPr>
          <w:rFonts w:cs="Arial" w:ascii="Arial" w:hAnsi="Arial"/>
        </w:rPr>
        <w:t>Section 3.1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4.2</w:t>
      </w:r>
      <w:r>
        <w:rPr>
          <w:rStyle w:val="CommentReference"/>
          <w:b/>
          <w:bCs/>
          <w:i/>
          <w:vanish w:val="false"/>
        </w:rPr>
      </w:r>
      <w:commentRangeEnd w:id="0"/>
      <w:r>
        <w:commentReference w:id="0"/>
      </w:r>
      <w:r>
        <w:rPr/>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Bids for BSS are due on or before February 15</w:t>
      </w:r>
      <w:r>
        <w:rPr>
          <w:vertAlign w:val="superscript"/>
        </w:rPr>
        <w:t>th</w:t>
      </w:r>
      <w:r>
        <w:rPr/>
        <w:t xml:space="preserve"> of each two year period.  Bids must be evaluated based on evaluation criteria attached as an appendix to the request for bids and contracted by December 31</w:t>
      </w:r>
      <w:r>
        <w:rPr>
          <w:szCs w:val="24"/>
          <w:vertAlign w:val="superscript"/>
        </w:rPr>
        <w:t>st</w:t>
      </w:r>
      <w:r>
        <w:rPr/>
        <w:t xml:space="preserve"> for the following two year period.  ERCOT shall ensure BSSs are arranged, provided, and deployed as necessary to reenergize the ERCOT System following a Blackout or Partial Blackout.</w:t>
      </w:r>
    </w:p>
    <w:p>
      <w:pPr>
        <w:pStyle w:val="BodyTextNumbered"/>
        <w:ind w:left="1440" w:hanging="720"/>
        <w:rPr/>
      </w:pPr>
      <w:r>
        <w:rPr/>
        <w:t>(a)</w:t>
        <w:tab/>
        <w:t xml:space="preserve">Resources shall disclose any weather-related limitations that could affect the Resource’s ability to provide BSS using the form provided in Section 22, Attachment M, Generation Resource Disclosure Regarding Bids for Black Start Service, as part of a bid to provide BSS. </w:t>
      </w:r>
    </w:p>
    <w:p>
      <w:pPr>
        <w:pStyle w:val="BodyTextNumbered"/>
        <w:ind w:left="1440" w:hanging="720"/>
        <w:rPr/>
      </w:pPr>
      <w:r>
        <w:rPr/>
        <w:t>(b)</w:t>
        <w:tab/>
        <w:t>When a Resource is selected to provide BSS, the Black Start Resource shall be required to complete all applicable testing requirements as specified in Section 8.1.1.2.1.5, System Black Start Capability Qualification and Testing.</w:t>
      </w:r>
    </w:p>
    <w:p>
      <w:pPr>
        <w:pStyle w:val="BodyTextNumbered"/>
        <w:ind w:left="1440" w:hanging="720"/>
        <w:rPr/>
      </w:pPr>
      <w:r>
        <w:rPr/>
        <w:t>(c)</w:t>
        <w:tab/>
        <w:t>ERCOT shall provide a list of all prospective Black Start Resources that responded to the Request for Proposal for BSS to the impacted TSPs no later than seven days after the date on which bids for BSS are due.  Any feedback from affected TSPs shall be limited to the identification of transmission constraints that may adversely impact the ability of the Black Start Resource to energize the Next Start Resource and shall be due to ERCOT by March 1st of that year.  ERCOT shall share the feedback with the QSE representing the prospective Black Start Resource as soon as practicable.  The QSE representing the Black Start Resource shall have the option to provide a response to any feedback provided by an affected TSP.</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ERCOT shall periodically conduct system restoration seminars for all TSPs, Distribution Service Providers (DSPs), Direct Current Tie Operators (DCTOs), QSEs, Resource Entities and other Market Participants.</w:t>
            </w:r>
          </w:p>
        </w:tc>
      </w:tr>
    </w:tbl>
    <w:p>
      <w:pPr>
        <w:pStyle w:val="BodyTextNumbered"/>
        <w:spacing w:before="240" w:after="240"/>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BodyTextNumbered"/>
        <w:rPr/>
      </w:pPr>
      <w:r>
        <w:rPr>
          <w:color w:val="000000"/>
          <w:szCs w:val="24"/>
        </w:rPr>
        <w:t>(10)</w:t>
        <w:tab/>
      </w:r>
      <w:r>
        <w:rPr/>
        <w:t>Each Generation Resource selected to provide BSS shall be prepared and able to provide BSS at any time as may be required by ERCOT, subject only to the limitations described in ERCOT Protocols or the Black Start Agreement.</w:t>
      </w:r>
    </w:p>
    <w:p>
      <w:pPr>
        <w:pStyle w:val="BodyTextNumbered"/>
        <w:rPr>
          <w:ins w:id="16" w:author="ERCOT 080819" w:date="2019-08-02T16:12:00Z"/>
        </w:rPr>
      </w:pPr>
      <w:ins w:id="0" w:author="ERCOT" w:date="2019-04-09T08:58:00Z">
        <w:r>
          <w:rPr/>
          <w:t>(11)</w:t>
          <w:tab/>
        </w:r>
      </w:ins>
      <w:ins w:id="1" w:author="ERCOT 080819" w:date="2019-08-05T16:55:00Z">
        <w:r>
          <w:rPr/>
          <w:t xml:space="preserve">A Resource Entity </w:t>
        </w:r>
      </w:ins>
      <w:ins w:id="2" w:author="ERCOT" w:date="2019-04-09T08:58:00Z">
        <w:del w:id="3" w:author="ERCOT 080819" w:date="2019-08-01T12:01:00Z">
          <w:r>
            <w:rPr/>
            <w:delText>Each</w:delText>
          </w:r>
        </w:del>
      </w:ins>
      <w:ins w:id="4" w:author="ERCOT" w:date="2019-04-09T08:58:00Z">
        <w:del w:id="5" w:author="ERCOT 080819" w:date="2019-08-05T16:56:00Z">
          <w:r>
            <w:rPr/>
            <w:delText xml:space="preserve"> Switchable Generation Resource (SWGR) </w:delText>
          </w:r>
        </w:del>
      </w:ins>
      <w:ins w:id="6" w:author="ERCOT" w:date="2019-04-09T08:58:00Z">
        <w:r>
          <w:rPr/>
          <w:t xml:space="preserve">that </w:t>
        </w:r>
      </w:ins>
      <w:ins w:id="7" w:author="ERCOT 080819" w:date="2019-08-05T16:27:00Z">
        <w:r>
          <w:rPr/>
          <w:t xml:space="preserve">submits a bid or </w:t>
        </w:r>
      </w:ins>
      <w:ins w:id="8" w:author="ERCOT" w:date="2019-04-09T08:58:00Z">
        <w:r>
          <w:rPr/>
          <w:t>is contracted</w:t>
        </w:r>
      </w:ins>
      <w:ins w:id="9" w:author="ERCOT 080819" w:date="2019-08-05T09:31:00Z">
        <w:r>
          <w:rPr/>
          <w:t xml:space="preserve"> </w:t>
        </w:r>
      </w:ins>
      <w:ins w:id="10" w:author="ERCOT" w:date="2019-04-09T08:58:00Z">
        <w:r>
          <w:rPr/>
          <w:t xml:space="preserve">to provide BSS or </w:t>
        </w:r>
      </w:ins>
      <w:ins w:id="11" w:author="ERCOT 080819" w:date="2019-08-05T16:27:00Z">
        <w:r>
          <w:rPr/>
          <w:t xml:space="preserve">serve </w:t>
        </w:r>
      </w:ins>
      <w:ins w:id="12" w:author="ERCOT" w:date="2019-04-09T08:58:00Z">
        <w:r>
          <w:rPr/>
          <w:t>as an alternate to provide BSS</w:t>
        </w:r>
      </w:ins>
      <w:ins w:id="13" w:author="ERCOT 080819" w:date="2019-08-05T16:56:00Z">
        <w:r>
          <w:rPr/>
          <w:t xml:space="preserve"> with a Switchable Generation Resource (SWGR)</w:t>
        </w:r>
      </w:ins>
      <w:ins w:id="14" w:author="ERCOT 080819" w:date="2019-08-02T16:12:00Z">
        <w:r>
          <w:rPr/>
          <w:t>:</w:t>
        </w:r>
      </w:ins>
      <w:ins w:id="15" w:author="ERCOT" w:date="2019-04-09T08:58:00Z">
        <w:r>
          <w:rPr/>
          <w:t xml:space="preserve"> </w:t>
        </w:r>
      </w:ins>
    </w:p>
    <w:p>
      <w:pPr>
        <w:pStyle w:val="BodyTextNumbered"/>
        <w:ind w:left="1440" w:hanging="720"/>
        <w:rPr>
          <w:ins w:id="35" w:author="ERCOT 080819" w:date="2019-08-02T16:13:00Z"/>
        </w:rPr>
      </w:pPr>
      <w:ins w:id="17" w:author="ERCOT 080819" w:date="2019-08-02T16:12:00Z">
        <w:r>
          <w:rPr/>
          <w:t>(a)</w:t>
        </w:r>
      </w:ins>
      <w:ins w:id="18" w:author="ERCOT 080819" w:date="2019-08-05T10:21:00Z">
        <w:r>
          <w:rPr/>
          <w:tab/>
        </w:r>
      </w:ins>
      <w:ins w:id="19" w:author="ERCOT 080819" w:date="2019-08-05T10:32:00Z">
        <w:r>
          <w:rPr/>
          <w:t>S</w:t>
        </w:r>
      </w:ins>
      <w:ins w:id="20" w:author="ERCOT" w:date="2019-08-06T09:53:00Z">
        <w:del w:id="21" w:author="ERCOT 080819" w:date="2019-08-06T09:54:00Z">
          <w:r>
            <w:rPr/>
            <w:delText>s</w:delText>
          </w:r>
        </w:del>
      </w:ins>
      <w:ins w:id="22" w:author="ERCOT" w:date="2019-04-09T08:58:00Z">
        <w:r>
          <w:rPr/>
          <w:t xml:space="preserve">hall not </w:t>
        </w:r>
      </w:ins>
      <w:ins w:id="23" w:author="ERCOT 080819" w:date="2019-08-01T12:01:00Z">
        <w:r>
          <w:rPr/>
          <w:t xml:space="preserve">nominate the SWGR </w:t>
        </w:r>
      </w:ins>
      <w:ins w:id="24" w:author="ERCOT 080819" w:date="2019-08-01T12:09:00Z">
        <w:r>
          <w:rPr/>
          <w:t>to satisfy supply adequacy or capacity planning requirements</w:t>
        </w:r>
      </w:ins>
      <w:ins w:id="25" w:author="ERCOT" w:date="2019-04-09T08:58:00Z">
        <w:del w:id="26" w:author="ERCOT 080819" w:date="2019-08-01T12:10:00Z">
          <w:r>
            <w:rPr/>
            <w:delText>generate</w:delText>
          </w:r>
        </w:del>
      </w:ins>
      <w:ins w:id="27" w:author="ERCOT" w:date="2019-04-09T08:58:00Z">
        <w:r>
          <w:rPr/>
          <w:t xml:space="preserve"> in any Control Area other than the ERCOT Region during the term of the BSS contract</w:t>
        </w:r>
      </w:ins>
      <w:ins w:id="28" w:author="ERCOT" w:date="2019-04-26T14:45:00Z">
        <w:del w:id="29" w:author="ERCOT 080819" w:date="2019-08-01T12:11:00Z">
          <w:r>
            <w:rPr/>
            <w:delText xml:space="preserve">, except that </w:delText>
          </w:r>
        </w:del>
      </w:ins>
      <w:ins w:id="30" w:author="ERCOT" w:date="2019-04-09T08:58:00Z">
        <w:del w:id="31" w:author="ERCOT 080819" w:date="2019-08-01T12:11:00Z">
          <w:r>
            <w:rPr/>
            <w:delText>ERCOT may, at its sole discretion, release the SWGR to generate in another Control Area if release is requested by another Control Area Operator (CAO) to address an emergency condition</w:delText>
          </w:r>
        </w:del>
      </w:ins>
      <w:ins w:id="32" w:author="ERCOT" w:date="2019-04-09T08:58:00Z">
        <w:del w:id="33" w:author="ERCOT 080819" w:date="2019-08-02T16:13:00Z">
          <w:r>
            <w:rPr/>
            <w:delText>.</w:delText>
          </w:r>
        </w:del>
      </w:ins>
      <w:ins w:id="34" w:author="ERCOT 080819" w:date="2019-08-02T16:13:00Z">
        <w:r>
          <w:rPr/>
          <w:t xml:space="preserve">; </w:t>
        </w:r>
      </w:ins>
    </w:p>
    <w:p>
      <w:pPr>
        <w:pStyle w:val="BodyTextNumbered"/>
        <w:ind w:left="1440" w:hanging="720"/>
        <w:rPr>
          <w:ins w:id="53" w:author="ERCOT 080819" w:date="2019-08-02T16:28:00Z"/>
        </w:rPr>
      </w:pPr>
      <w:ins w:id="36" w:author="ERCOT 080819" w:date="2019-08-02T16:13:00Z">
        <w:r>
          <w:rPr/>
          <w:t>(b)</w:t>
        </w:r>
      </w:ins>
      <w:ins w:id="37" w:author="ERCOT 080819" w:date="2019-08-05T10:21:00Z">
        <w:r>
          <w:rPr/>
          <w:tab/>
        </w:r>
      </w:ins>
      <w:ins w:id="38" w:author="ERCOT 080819" w:date="2019-08-05T10:32:00Z">
        <w:r>
          <w:rPr/>
          <w:t>S</w:t>
        </w:r>
      </w:ins>
      <w:ins w:id="39" w:author="ERCOT 080819" w:date="2019-08-02T16:19:00Z">
        <w:r>
          <w:rPr/>
          <w:t xml:space="preserve">hall submit a </w:t>
        </w:r>
      </w:ins>
      <w:ins w:id="40" w:author="ERCOT 080819" w:date="2019-08-02T16:14:00Z">
        <w:r>
          <w:rPr/>
          <w:t xml:space="preserve">report </w:t>
        </w:r>
      </w:ins>
      <w:ins w:id="41" w:author="ERCOT 080819" w:date="2019-08-02T16:20:00Z">
        <w:r>
          <w:rPr/>
          <w:t xml:space="preserve">to ERCOT </w:t>
        </w:r>
      </w:ins>
      <w:ins w:id="42" w:author="ERCOT 080819" w:date="2019-08-02T16:14:00Z">
        <w:r>
          <w:rPr/>
          <w:t xml:space="preserve">in compliance with </w:t>
        </w:r>
      </w:ins>
      <w:ins w:id="43" w:author="ERCOT 080819" w:date="2019-08-05T10:33:00Z">
        <w:r>
          <w:rPr/>
          <w:t xml:space="preserve">paragraph (2) of </w:t>
        </w:r>
      </w:ins>
      <w:ins w:id="44" w:author="ERCOT 080819" w:date="2019-08-02T16:14:00Z">
        <w:r>
          <w:rPr/>
          <w:t>Section 16.5.4</w:t>
        </w:r>
      </w:ins>
      <w:ins w:id="45" w:author="ERCOT 080819" w:date="2019-08-05T10:36:00Z">
        <w:r>
          <w:rPr/>
          <w:t>, Maintaining and Updating Resource Entity Information,</w:t>
        </w:r>
      </w:ins>
      <w:ins w:id="46" w:author="ERCOT 080819" w:date="2019-08-02T16:14:00Z">
        <w:r>
          <w:rPr/>
          <w:t xml:space="preserve"> indicating that the SWGR </w:t>
        </w:r>
      </w:ins>
      <w:ins w:id="47" w:author="ERCOT 080819" w:date="2019-08-02T16:19:00Z">
        <w:r>
          <w:rPr/>
          <w:t xml:space="preserve">does not </w:t>
        </w:r>
      </w:ins>
      <w:ins w:id="48" w:author="ERCOT 080819" w:date="2019-08-02T16:14:00Z">
        <w:r>
          <w:rPr/>
          <w:t>have any</w:t>
        </w:r>
      </w:ins>
      <w:ins w:id="49" w:author="ERCOT 080819" w:date="2019-08-07T15:32:00Z">
        <w:r>
          <w:rPr/>
          <w:t xml:space="preserve"> contractual </w:t>
        </w:r>
      </w:ins>
      <w:ins w:id="50" w:author="ERCOT 080819" w:date="2019-08-02T16:14:00Z">
        <w:r>
          <w:rPr/>
          <w:t>requirement in a non-ERCOT Control Area</w:t>
        </w:r>
      </w:ins>
      <w:ins w:id="51" w:author="ERCOT 080819" w:date="2019-08-02T16:18:00Z">
        <w:r>
          <w:rPr/>
          <w:t xml:space="preserve"> during the term of the BSS contract</w:t>
        </w:r>
      </w:ins>
      <w:ins w:id="52" w:author="ERCOT 080819" w:date="2019-08-02T16:28:00Z">
        <w:r>
          <w:rPr/>
          <w:t xml:space="preserve">; and </w:t>
        </w:r>
      </w:ins>
    </w:p>
    <w:p>
      <w:pPr>
        <w:pStyle w:val="BodyTextNumbered"/>
        <w:ind w:left="1440" w:hanging="720"/>
        <w:rPr>
          <w:ins w:id="67" w:author="ERCOT 080819" w:date="2019-08-02T16:12:00Z"/>
        </w:rPr>
      </w:pPr>
      <w:ins w:id="54" w:author="ERCOT 080819" w:date="2019-08-02T16:28:00Z">
        <w:r>
          <w:rPr/>
          <w:t>(c)</w:t>
        </w:r>
      </w:ins>
      <w:ins w:id="55" w:author="ERCOT 080819" w:date="2019-08-05T10:26:00Z">
        <w:r>
          <w:rPr/>
          <w:tab/>
        </w:r>
      </w:ins>
      <w:ins w:id="56" w:author="ERCOT 080819" w:date="2019-08-05T10:33:00Z">
        <w:r>
          <w:rPr/>
          <w:t>S</w:t>
        </w:r>
      </w:ins>
      <w:ins w:id="57" w:author="ERCOT 080819" w:date="2019-08-02T16:35:00Z">
        <w:r>
          <w:rPr/>
          <w:t xml:space="preserve">hall </w:t>
        </w:r>
      </w:ins>
      <w:ins w:id="58" w:author="ERCOT 080819" w:date="2019-08-02T16:28:00Z">
        <w:r>
          <w:rPr/>
          <w:t xml:space="preserve">take any further action requested by ERCOT to ensure that ERCOT </w:t>
        </w:r>
      </w:ins>
      <w:ins w:id="59" w:author="ERCOT 080819" w:date="2019-08-05T16:58:00Z">
        <w:r>
          <w:rPr/>
          <w:t>will</w:t>
        </w:r>
      </w:ins>
      <w:ins w:id="60" w:author="ERCOT 080819" w:date="2019-08-02T16:28:00Z">
        <w:r>
          <w:rPr/>
          <w:t xml:space="preserve"> be classified as the “Primary Party” for the SWGR under </w:t>
        </w:r>
      </w:ins>
      <w:ins w:id="61" w:author="ERCOT 080819" w:date="2019-08-05T16:45:00Z">
        <w:r>
          <w:rPr/>
          <w:t xml:space="preserve">any agreement between </w:t>
        </w:r>
      </w:ins>
      <w:ins w:id="62" w:author="ERCOT 080819" w:date="2019-08-02T16:29:00Z">
        <w:r>
          <w:rPr/>
          <w:t>ERCOT</w:t>
        </w:r>
      </w:ins>
      <w:ins w:id="63" w:author="ERCOT 080819" w:date="2019-08-05T16:45:00Z">
        <w:r>
          <w:rPr/>
          <w:t xml:space="preserve"> and another Control Area Operator </w:t>
        </w:r>
      </w:ins>
      <w:ins w:id="64" w:author="ERCOT 080819" w:date="2019-08-02T16:31:00Z">
        <w:r>
          <w:rPr/>
          <w:t>during the term of the BSS contract.</w:t>
        </w:r>
      </w:ins>
      <w:ins w:id="65" w:author="ERCOT 080819" w:date="2019-08-02T16:13:00Z">
        <w:r>
          <w:rPr/>
          <w:t xml:space="preserve">  </w:t>
        </w:r>
      </w:ins>
      <w:ins w:id="66" w:author="ERCOT 080819" w:date="2019-08-01T12:11:00Z">
        <w:r>
          <w:rPr/>
          <w:t xml:space="preserve">  </w:t>
        </w:r>
      </w:ins>
    </w:p>
    <w:p>
      <w:pPr>
        <w:pStyle w:val="BodyTextNumbered"/>
        <w:rPr>
          <w:ins w:id="91" w:author="ERCOT 080819" w:date="2019-08-06T08:56:00Z"/>
        </w:rPr>
      </w:pPr>
      <w:ins w:id="68" w:author="ERCOT 080819" w:date="2019-08-02T16:12:00Z">
        <w:r>
          <w:rPr/>
          <w:t xml:space="preserve">(12) </w:t>
          <w:tab/>
        </w:r>
      </w:ins>
      <w:ins w:id="69" w:author="ERCOT 080819" w:date="2019-08-01T12:11:00Z">
        <w:r>
          <w:rPr/>
          <w:t xml:space="preserve">If </w:t>
        </w:r>
      </w:ins>
      <w:ins w:id="70" w:author="ERCOT 080819" w:date="2019-08-01T12:18:00Z">
        <w:r>
          <w:rPr/>
          <w:t>a</w:t>
        </w:r>
      </w:ins>
      <w:ins w:id="71" w:author="ERCOT 080819" w:date="2019-08-01T12:11:00Z">
        <w:r>
          <w:rPr/>
          <w:t xml:space="preserve"> </w:t>
        </w:r>
      </w:ins>
      <w:ins w:id="72" w:author="ERCOT 080819" w:date="2019-08-05T16:58:00Z">
        <w:r>
          <w:rPr/>
          <w:t xml:space="preserve">Resource Entity with a </w:t>
        </w:r>
      </w:ins>
      <w:ins w:id="73" w:author="ERCOT 080819" w:date="2019-08-01T12:11:00Z">
        <w:r>
          <w:rPr/>
          <w:t xml:space="preserve">SWGR is contracted to provide BSS or designated as an alternate to provide BSS, the </w:t>
        </w:r>
      </w:ins>
      <w:ins w:id="74" w:author="ERCOT 080819" w:date="2019-08-05T16:59:00Z">
        <w:r>
          <w:rPr/>
          <w:t xml:space="preserve">Resource Entity </w:t>
        </w:r>
      </w:ins>
      <w:ins w:id="75" w:author="ERCOT 080819" w:date="2019-08-01T12:11:00Z">
        <w:r>
          <w:rPr/>
          <w:t>shall</w:t>
        </w:r>
      </w:ins>
      <w:ins w:id="76" w:author="ERCOT 080819" w:date="2019-08-02T09:57:00Z">
        <w:r>
          <w:rPr/>
          <w:t xml:space="preserve"> have its Black Start plan procedure</w:t>
        </w:r>
      </w:ins>
      <w:ins w:id="77" w:author="ERCOT 080819" w:date="2019-08-05T09:35:00Z">
        <w:r>
          <w:rPr/>
          <w:t>s</w:t>
        </w:r>
      </w:ins>
      <w:ins w:id="78" w:author="ERCOT 080819" w:date="2019-08-02T09:57:00Z">
        <w:r>
          <w:rPr/>
          <w:t xml:space="preserve"> approved by ERCOT. </w:t>
        </w:r>
      </w:ins>
      <w:ins w:id="79" w:author="ERCOT 080819" w:date="2019-08-02T16:22:00Z">
        <w:r>
          <w:rPr/>
          <w:t xml:space="preserve"> </w:t>
        </w:r>
      </w:ins>
      <w:ins w:id="80" w:author="ERCOT 080819" w:date="2019-08-02T09:57:00Z">
        <w:r>
          <w:rPr/>
          <w:t xml:space="preserve">In the event of a partial Blackout or Blackout of the ERCOT </w:t>
        </w:r>
      </w:ins>
      <w:ins w:id="81" w:author="ERCOT 080819" w:date="2019-08-05T16:46:00Z">
        <w:r>
          <w:rPr/>
          <w:t>S</w:t>
        </w:r>
      </w:ins>
      <w:ins w:id="82" w:author="ERCOT 080819" w:date="2019-08-02T09:57:00Z">
        <w:r>
          <w:rPr/>
          <w:t xml:space="preserve">ystem, the </w:t>
        </w:r>
      </w:ins>
      <w:ins w:id="83" w:author="ERCOT 080819" w:date="2019-08-05T16:59:00Z">
        <w:r>
          <w:rPr/>
          <w:t xml:space="preserve">Resource Entity with a </w:t>
        </w:r>
      </w:ins>
      <w:ins w:id="84" w:author="ERCOT 080819" w:date="2019-08-02T09:57:00Z">
        <w:r>
          <w:rPr/>
          <w:t>SWGR</w:t>
        </w:r>
      </w:ins>
      <w:ins w:id="85" w:author="ERCOT 080819" w:date="2019-08-06T09:57:00Z">
        <w:r>
          <w:rPr/>
          <w:t xml:space="preserve"> </w:t>
        </w:r>
      </w:ins>
      <w:ins w:id="86" w:author="ERCOT 080819" w:date="2019-08-02T09:57:00Z">
        <w:r>
          <w:rPr/>
          <w:t>shall</w:t>
        </w:r>
      </w:ins>
      <w:ins w:id="87" w:author="ERCOT 080819" w:date="2019-08-01T12:11:00Z">
        <w:r>
          <w:rPr/>
          <w:t xml:space="preserve"> immediate</w:t>
        </w:r>
      </w:ins>
      <w:ins w:id="88" w:author="ERCOT 080819" w:date="2019-08-02T16:38:00Z">
        <w:r>
          <w:rPr/>
          <w:t>ly</w:t>
        </w:r>
      </w:ins>
      <w:ins w:id="89" w:author="ERCOT 080819" w:date="2019-08-06T08:56:00Z">
        <w:r>
          <w:rPr/>
          <w:t>:</w:t>
        </w:r>
      </w:ins>
      <w:ins w:id="90" w:author="ERCOT 080819" w:date="2019-08-01T12:11:00Z">
        <w:r>
          <w:rPr/>
          <w:t xml:space="preserve"> </w:t>
        </w:r>
      </w:ins>
    </w:p>
    <w:p>
      <w:pPr>
        <w:pStyle w:val="BodyTextNumbered"/>
        <w:ind w:left="720" w:hanging="0"/>
        <w:rPr>
          <w:ins w:id="108" w:author="ERCOT 080819" w:date="2019-08-06T08:57:00Z"/>
        </w:rPr>
      </w:pPr>
      <w:ins w:id="92" w:author="ERCOT 080819" w:date="2019-08-06T08:56:00Z">
        <w:r>
          <w:rPr/>
          <w:t xml:space="preserve">(a) </w:t>
        </w:r>
      </w:ins>
      <w:ins w:id="93" w:author="ERCOT 080819" w:date="2019-08-06T08:58:00Z">
        <w:r>
          <w:rPr/>
          <w:tab/>
        </w:r>
      </w:ins>
      <w:ins w:id="94" w:author="ERCOT 080819" w:date="2019-08-06T09:21:00Z">
        <w:r>
          <w:rPr/>
          <w:t>E</w:t>
        </w:r>
      </w:ins>
      <w:ins w:id="95" w:author="ERCOT 080819" w:date="2019-08-02T16:38:00Z">
        <w:r>
          <w:rPr/>
          <w:t xml:space="preserve">ffectuate </w:t>
        </w:r>
      </w:ins>
      <w:ins w:id="96" w:author="ERCOT 080819" w:date="2019-08-02T16:40:00Z">
        <w:r>
          <w:rPr/>
          <w:t xml:space="preserve">its Black Start plan </w:t>
        </w:r>
      </w:ins>
      <w:ins w:id="97" w:author="ERCOT 080819" w:date="2019-08-05T09:35:00Z">
        <w:r>
          <w:rPr/>
          <w:t>procedures</w:t>
        </w:r>
      </w:ins>
      <w:ins w:id="98" w:author="ERCOT 080819" w:date="2019-08-06T10:01:00Z">
        <w:r>
          <w:rPr/>
          <w:t xml:space="preserve"> </w:t>
        </w:r>
      </w:ins>
      <w:ins w:id="99" w:author="ERCOT 080819" w:date="2019-08-06T08:57:00Z">
        <w:r>
          <w:rPr/>
          <w:t>to</w:t>
        </w:r>
      </w:ins>
      <w:ins w:id="100" w:author="ERCOT 080819" w:date="2019-08-06T09:20:00Z">
        <w:r>
          <w:rPr/>
          <w:t xml:space="preserve"> be available to</w:t>
        </w:r>
      </w:ins>
      <w:ins w:id="101" w:author="ERCOT 080819" w:date="2019-08-06T08:57:00Z">
        <w:r>
          <w:rPr/>
          <w:t xml:space="preserve"> </w:t>
        </w:r>
      </w:ins>
      <w:ins w:id="102" w:author="ERCOT 080819" w:date="2019-08-01T12:11:00Z">
        <w:r>
          <w:rPr/>
          <w:t>provide</w:t>
        </w:r>
      </w:ins>
      <w:ins w:id="103" w:author="ERCOT 080819" w:date="2019-08-06T10:01:00Z">
        <w:r>
          <w:rPr/>
          <w:t xml:space="preserve"> </w:t>
        </w:r>
      </w:ins>
      <w:ins w:id="104" w:author="ERCOT 080819" w:date="2019-08-06T08:59:00Z">
        <w:r>
          <w:rPr/>
          <w:t>BSS</w:t>
        </w:r>
      </w:ins>
      <w:ins w:id="105" w:author="ERCOT 080819" w:date="2019-08-06T08:57:00Z">
        <w:r>
          <w:rPr/>
          <w:t>; and</w:t>
        </w:r>
      </w:ins>
      <w:ins w:id="106" w:author="ERCOT 080819" w:date="2019-08-01T12:11:00Z">
        <w:r>
          <w:rPr/>
          <w:t xml:space="preserve"> </w:t>
        </w:r>
      </w:ins>
      <w:ins w:id="107" w:author="ERCOT 080819" w:date="2019-08-02T14:42:00Z">
        <w:r>
          <w:rPr/>
          <w:t xml:space="preserve"> </w:t>
        </w:r>
      </w:ins>
    </w:p>
    <w:p>
      <w:pPr>
        <w:pStyle w:val="BodyTextNumbered"/>
        <w:ind w:left="1440" w:hanging="720"/>
        <w:rPr/>
      </w:pPr>
      <w:ins w:id="109" w:author="ERCOT 080819" w:date="2019-08-06T08:57:00Z">
        <w:r>
          <w:rPr/>
          <w:t xml:space="preserve">(b) </w:t>
        </w:r>
      </w:ins>
      <w:ins w:id="110" w:author="ERCOT 080819" w:date="2019-08-06T08:59:00Z">
        <w:r>
          <w:rPr/>
          <w:tab/>
        </w:r>
      </w:ins>
      <w:ins w:id="111" w:author="ERCOT 080819" w:date="2019-08-06T09:21:00Z">
        <w:r>
          <w:rPr/>
          <w:t>Provide BSS</w:t>
        </w:r>
      </w:ins>
      <w:ins w:id="112" w:author="ERCOT 080819" w:date="2019-08-06T08:57:00Z">
        <w:r>
          <w:rPr/>
          <w:t xml:space="preserve"> a</w:t>
        </w:r>
      </w:ins>
      <w:ins w:id="113" w:author="ERCOT 080819" w:date="2019-08-06T08:57:00Z">
        <w:r>
          <w:rPr>
            <w:b/>
            <w:bCs/>
            <w:i/>
            <w:iCs w:val="false"/>
          </w:rPr>
          <w:t>s</w:t>
        </w:r>
      </w:ins>
      <w:ins w:id="114" w:author="ERCOT 080819" w:date="2019-08-06T08:57:00Z">
        <w:r>
          <w:rPr/>
          <w:t xml:space="preserve"> </w:t>
        </w:r>
      </w:ins>
      <w:ins w:id="115" w:author="ERCOT 080819" w:date="2019-08-02T14:42:00Z">
        <w:r>
          <w:rPr/>
          <w:t xml:space="preserve">directed by </w:t>
        </w:r>
      </w:ins>
      <w:ins w:id="116" w:author="ERCOT 080819" w:date="2019-08-01T12:11:00Z">
        <w:r>
          <w:rPr/>
          <w:t>ERCOT or the</w:t>
        </w:r>
      </w:ins>
      <w:ins w:id="117" w:author="ERCOT 080819" w:date="2019-08-05T09:49:00Z">
        <w:r>
          <w:rPr/>
          <w:t xml:space="preserve"> local </w:t>
        </w:r>
      </w:ins>
      <w:ins w:id="118" w:author="ERCOT 080819" w:date="2019-08-02T16:39:00Z">
        <w:r>
          <w:rPr/>
          <w:t>T</w:t>
        </w:r>
      </w:ins>
      <w:ins w:id="119" w:author="ERCOT 080819" w:date="2019-08-01T12:11:00Z">
        <w:r>
          <w:rPr/>
          <w:t xml:space="preserve">ransmission </w:t>
        </w:r>
      </w:ins>
      <w:ins w:id="120" w:author="ERCOT 080819" w:date="2019-08-02T16:39:00Z">
        <w:r>
          <w:rPr/>
          <w:t>O</w:t>
        </w:r>
      </w:ins>
      <w:ins w:id="121" w:author="ERCOT 080819" w:date="2019-08-01T12:11:00Z">
        <w:r>
          <w:rPr/>
          <w:t>perator (TO)</w:t>
        </w:r>
      </w:ins>
      <w:ins w:id="122" w:author="ERCOT 080819" w:date="2019-08-05T09:49:00Z">
        <w:r>
          <w:rPr/>
          <w:t>.</w:t>
        </w:r>
      </w:ins>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BodyTextNumbered"/>
        <w:ind w:left="1440" w:hanging="720"/>
        <w:rPr/>
      </w:pPr>
      <w:r>
        <w:rPr/>
        <w:t>(a)</w:t>
        <w:tab/>
        <w:t>The Resource Entity’s addresses;</w:t>
      </w:r>
    </w:p>
    <w:p>
      <w:pPr>
        <w:pStyle w:val="BodyTextNumbered"/>
        <w:ind w:left="1440" w:hanging="720"/>
        <w:rPr/>
      </w:pPr>
      <w:r>
        <w:rPr/>
        <w:t>(b)</w:t>
        <w:tab/>
        <w:t>A list of Affiliates; and</w:t>
      </w:r>
    </w:p>
    <w:p>
      <w:pPr>
        <w:pStyle w:val="BodyTextNumbered"/>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pPr>
      <w:r>
        <w:rPr/>
        <w:t>(2)</w:t>
        <w:tab/>
      </w:r>
      <w:del w:id="123" w:author="ERCOT 080819" w:date="2019-08-07T15:35:00Z">
        <w:r>
          <w:rPr>
            <w:color w:val="000000"/>
          </w:rPr>
          <w:delText>If</w:delText>
        </w:r>
      </w:del>
      <w:r>
        <w:rPr>
          <w:color w:val="000000"/>
        </w:rPr>
        <w:t xml:space="preserve"> </w:t>
      </w:r>
      <w:del w:id="124" w:author="ERCOT 080819" w:date="2019-08-07T15:35:00Z">
        <w:r>
          <w:rPr>
            <w:color w:val="000000"/>
          </w:rPr>
          <w:delText>a</w:delText>
        </w:r>
      </w:del>
      <w:r>
        <w:rPr>
          <w:color w:val="000000"/>
        </w:rPr>
        <w:t xml:space="preserve"> </w:t>
      </w:r>
      <w:ins w:id="125" w:author="ERCOT 080819" w:date="2019-08-07T15:35:00Z">
        <w:r>
          <w:rPr>
            <w:color w:val="000000"/>
          </w:rPr>
          <w:t xml:space="preserve">A </w:t>
        </w:r>
      </w:ins>
      <w:r>
        <w:rPr>
          <w:color w:val="000000"/>
        </w:rPr>
        <w:t xml:space="preserve">Resource Entity </w:t>
      </w:r>
      <w:ins w:id="126" w:author="ERCOT 080819" w:date="2019-08-07T15:35:00Z">
        <w:r>
          <w:rPr>
            <w:color w:val="000000"/>
          </w:rPr>
          <w:t xml:space="preserve">that </w:t>
        </w:r>
      </w:ins>
      <w:r>
        <w:rPr>
          <w:color w:val="000000"/>
        </w:rPr>
        <w:t xml:space="preserve">has a Switchable Generation Resource (SWGR) </w:t>
      </w:r>
      <w:del w:id="127" w:author="ERCOT 080819" w:date="2019-08-07T15:36:00Z">
        <w:r>
          <w:rPr>
            <w:color w:val="000000"/>
          </w:rPr>
          <w:delText>with a contractual requirement in a non-ERCOT Control Area during the summer or winter Peak Load Seasons, it</w:delText>
        </w:r>
      </w:del>
      <w:r>
        <w:rPr>
          <w:color w:val="000000"/>
        </w:rPr>
        <w:t xml:space="preserve"> shall </w:t>
      </w:r>
      <w:ins w:id="128" w:author="ERCOT 080819" w:date="2019-08-07T15:58:00Z">
        <w:r>
          <w:rPr>
            <w:color w:val="000000"/>
          </w:rPr>
          <w:t xml:space="preserve">submit a </w:t>
        </w:r>
      </w:ins>
      <w:r>
        <w:rPr>
          <w:color w:val="000000"/>
        </w:rPr>
        <w:t xml:space="preserve">report to ERCOT in writing </w:t>
      </w:r>
      <w:ins w:id="129" w:author="ERCOT 080819" w:date="2019-08-07T15:58:00Z">
        <w:r>
          <w:rPr>
            <w:color w:val="000000"/>
          </w:rPr>
          <w:t xml:space="preserve">indicating </w:t>
        </w:r>
      </w:ins>
      <w:ins w:id="130" w:author="ERCOT 080819" w:date="2019-08-07T15:36:00Z">
        <w:r>
          <w:rPr>
            <w:color w:val="000000"/>
          </w:rPr>
          <w:t xml:space="preserve">whether </w:t>
        </w:r>
      </w:ins>
      <w:ins w:id="131" w:author="ERCOT 080819" w:date="2019-08-07T15:38:00Z">
        <w:r>
          <w:rPr>
            <w:color w:val="000000"/>
          </w:rPr>
          <w:t xml:space="preserve">or not </w:t>
        </w:r>
      </w:ins>
      <w:ins w:id="132" w:author="ERCOT 080819" w:date="2019-08-07T15:36:00Z">
        <w:r>
          <w:rPr>
            <w:color w:val="000000"/>
          </w:rPr>
          <w:t xml:space="preserve">it has any contractual requirement in a non-ERCOT Control Area </w:t>
        </w:r>
      </w:ins>
      <w:ins w:id="133" w:author="ERCOT 080819" w:date="2019-08-07T15:38:00Z">
        <w:r>
          <w:rPr>
            <w:color w:val="000000"/>
          </w:rPr>
          <w:t xml:space="preserve">during </w:t>
        </w:r>
      </w:ins>
      <w:r>
        <w:rPr>
          <w:color w:val="000000"/>
        </w:rPr>
        <w:t xml:space="preserve">the </w:t>
      </w:r>
      <w:ins w:id="134" w:author="ERCOT 080819" w:date="2019-08-07T15:38:00Z">
        <w:r>
          <w:rPr>
            <w:color w:val="000000"/>
          </w:rPr>
          <w:t xml:space="preserve">summer or winter </w:t>
        </w:r>
      </w:ins>
      <w:r>
        <w:rPr>
          <w:color w:val="000000"/>
        </w:rPr>
        <w:t xml:space="preserve">Peak Load Seasons </w:t>
      </w:r>
      <w:del w:id="135" w:author="ERCOT 080819" w:date="2019-08-07T15:39:00Z">
        <w:r>
          <w:rPr>
            <w:color w:val="000000"/>
          </w:rPr>
          <w:delText>for</w:delText>
        </w:r>
      </w:del>
      <w:r>
        <w:rPr>
          <w:color w:val="000000"/>
        </w:rPr>
        <w:t xml:space="preserve"> which </w:t>
      </w:r>
      <w:ins w:id="136" w:author="ERCOT 080819" w:date="2019-08-07T15:40:00Z">
        <w:r>
          <w:rPr>
            <w:color w:val="000000"/>
          </w:rPr>
          <w:t xml:space="preserve">may cause </w:t>
        </w:r>
      </w:ins>
      <w:r>
        <w:rPr>
          <w:color w:val="000000"/>
        </w:rPr>
        <w:t xml:space="preserve">the identified capacity </w:t>
      </w:r>
      <w:del w:id="137" w:author="ERCOT 080819" w:date="2019-08-07T15:40:00Z">
        <w:r>
          <w:rPr>
            <w:color w:val="000000"/>
          </w:rPr>
          <w:delText>will</w:delText>
        </w:r>
      </w:del>
      <w:r>
        <w:rPr>
          <w:color w:val="000000"/>
        </w:rPr>
        <w:t xml:space="preserve"> </w:t>
      </w:r>
      <w:ins w:id="138" w:author="ERCOT 080819" w:date="2019-08-07T15:40:00Z">
        <w:r>
          <w:rPr>
            <w:color w:val="000000"/>
          </w:rPr>
          <w:t xml:space="preserve">to </w:t>
        </w:r>
      </w:ins>
      <w:r>
        <w:rPr>
          <w:color w:val="000000"/>
        </w:rPr>
        <w:t xml:space="preserve">not be available to the ERCOT System for the subsequent ten years.  The initial </w:t>
      </w:r>
      <w:r>
        <w:rPr/>
        <w:t xml:space="preserve">communication </w:t>
      </w:r>
      <w:r>
        <w:rPr>
          <w:color w:val="000000"/>
        </w:rPr>
        <w:t>and subsequent updates to previously reported unavailable capacity</w:t>
      </w:r>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ERCOT</w:t>
      </w:r>
      <w:r>
        <w:rPr>
          <w:color w:val="000000"/>
        </w:rPr>
        <w:t xml:space="preserve"> shall use the provided data for preparation of the Report on Capacity, Demand and Reserves in the ERCOT Region and other planning purposes.</w:t>
      </w:r>
    </w:p>
    <w:p>
      <w:pPr>
        <w:pStyle w:val="Normal"/>
        <w:spacing w:before="2400" w:after="0"/>
        <w:jc w:val="center"/>
        <w:rPr>
          <w:b/>
          <w:b/>
          <w:color w:val="000000"/>
          <w:sz w:val="36"/>
        </w:rPr>
      </w:pPr>
      <w:r>
        <w:rPr>
          <w:b/>
          <w:color w:val="000000"/>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139" w:author="ERCOT 080819" w:date="2019-08-05T10:19:00Z">
        <w:r>
          <w:rPr>
            <w:b/>
          </w:rPr>
          <w:delText>April 1, 2015</w:delText>
        </w:r>
      </w:del>
      <w:ins w:id="140" w:author="ERCOT 080819" w:date="2019-08-05T10:19:00Z">
        <w:r>
          <w:rPr>
            <w:b/>
          </w:rPr>
          <w:t>TBD</w:t>
        </w:r>
      </w:ins>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 xml:space="preserve">This Black Start Agreement (“Agreement”), effective as of _________ of 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rPr>
      </w:pPr>
      <w:r>
        <w:rPr>
          <w:iCs/>
          <w:szCs w:val="20"/>
        </w:rPr>
      </w:r>
    </w:p>
    <w:p>
      <w:pPr>
        <w:pStyle w:val="Normal"/>
        <w:spacing w:before="0" w:after="240"/>
        <w:ind w:left="720" w:hanging="0"/>
        <w:jc w:val="both"/>
        <w:rPr>
          <w:szCs w:val="20"/>
        </w:rPr>
      </w:pPr>
      <w:r>
        <w:rPr>
          <w:szCs w:val="20"/>
        </w:rPr>
        <w:t>If to Participant:</w:t>
      </w:r>
    </w:p>
    <w:p>
      <w:pPr>
        <w:pStyle w:val="VariableDefinition"/>
        <w:jc w:val="both"/>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Participant Name]</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ontact Person/Dept.]</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Street Address]</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City, State Zip]</w:t>
      </w:r>
      <w:r/>
      <w:r>
        <w:rPr>
          <w:szCs w:val="24"/>
          <w:lang w:val="en-US" w:eastAsia="en-US"/>
        </w:rPr>
        <w:fldChar w:fldCharType="end"/>
      </w:r>
      <w:r>
        <w:rPr>
          <w:szCs w:val="24"/>
          <w:lang w:val="en-US" w:eastAsia="en-US"/>
        </w:rPr>
      </w:r>
    </w:p>
    <w:p>
      <w:pPr>
        <w:pStyle w:val="VariableDefinition"/>
        <w:jc w:val="both"/>
        <w:rPr>
          <w:szCs w:val="24"/>
        </w:rPr>
      </w:pP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Telephone]</w:t>
      </w:r>
      <w:r/>
      <w:r>
        <w:rPr>
          <w:szCs w:val="24"/>
          <w:lang w:val="en-US" w:eastAsia="en-US"/>
        </w:rPr>
        <w:fldChar w:fldCharType="end"/>
      </w:r>
      <w:r>
        <w:rPr>
          <w:szCs w:val="24"/>
          <w:lang w:val="en-US" w:eastAsia="en-US"/>
        </w:rPr>
      </w:r>
    </w:p>
    <w:p>
      <w:pPr>
        <w:pStyle w:val="VariableDefinition"/>
        <w:jc w:val="both"/>
        <w:rPr>
          <w:szCs w:val="24"/>
          <w:lang w:val="en-US" w:eastAsia="en-US"/>
        </w:rPr>
      </w:pP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Insert Facsimile]</w:t>
      </w:r>
      <w:r/>
      <w:r>
        <w:rPr>
          <w:szCs w:val="24"/>
          <w:lang w:val="en-US" w:eastAsia="en-US"/>
        </w:rPr>
        <w:fldChar w:fldCharType="end"/>
      </w:r>
      <w:r>
        <w:rPr>
          <w:szCs w:val="24"/>
          <w:lang w:val="en-US" w:eastAsia="en-US"/>
        </w:rPr>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szCs w:val="20"/>
        </w:rPr>
      </w:pPr>
      <w:r>
        <w:rPr>
          <w:szCs w:val="20"/>
        </w:rPr>
        <w:t>(2)</w:t>
        <w:tab/>
        <w:t>The full term (“Full Term”) of this Agreement begins on the Start Date and continues for a period of two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r>
        <w:rPr/>
        <w:t>by Participant to (i) pay when due, any</w:t>
      </w:r>
      <w:r>
        <w:rPr>
          <w:szCs w:val="20"/>
        </w:rPr>
        <w:t xml:space="preserve"> payment or </w:t>
      </w:r>
      <w:r>
        <w:rPr/>
        <w:t>Financial Security obligation owed to</w:t>
      </w:r>
      <w:r>
        <w:rPr>
          <w:szCs w:val="20"/>
        </w:rPr>
        <w:t xml:space="preserve"> ERCOT or its designee</w:t>
      </w:r>
      <w:r>
        <w:rPr/>
        <w:t xml:space="preserve">, if applicable, under any agreement with ERCOT (“Payment Breach”), or (ii) designate/maintain an association with a QSE (if required by the ERCOT Protocols) (“QSE Affiliation Breach”), </w:t>
      </w:r>
      <w:r>
        <w:rPr>
          <w:szCs w:val="20"/>
        </w:rPr>
        <w:t xml:space="preserve"> shall constitute a material breach and event of default ("Default") unless cured within one (1) Business Day after ERCOT delivers written notice of the </w:t>
      </w:r>
      <w:r>
        <w:rPr/>
        <w:t>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p>
    <w:p>
      <w:pPr>
        <w:pStyle w:val="Normal"/>
        <w:spacing w:before="120" w:after="120"/>
        <w:ind w:left="1440" w:hanging="720"/>
        <w:rPr>
          <w:szCs w:val="20"/>
        </w:rPr>
      </w:pPr>
      <w:r>
        <w:rPr>
          <w:szCs w:val="20"/>
        </w:rPr>
        <w:t>(2)</w:t>
        <w:tab/>
        <w:t xml:space="preserve">A material breach other than a </w:t>
      </w:r>
      <w:r>
        <w:rPr/>
        <w:t>Payment Breach or a QSE Affiliation Breach includes</w:t>
      </w:r>
      <w:r>
        <w:rPr>
          <w:szCs w:val="20"/>
        </w:rPr>
        <w:t xml:space="preserve"> any material failure by Participant to comply with the ERCOT Protocols.  </w:t>
      </w:r>
      <w:r>
        <w:rPr/>
        <w:t xml:space="preserve">A material breach under this subsection shall constitute an event of Default by Participant </w:t>
      </w:r>
      <w:r>
        <w:rPr>
          <w:szCs w:val="20"/>
        </w:rPr>
        <w:t xml:space="preserve">unless cured within fourteen (14) Business Days after delivery by ERCOT of written notice of the material breach to Participant.  </w:t>
      </w:r>
    </w:p>
    <w:p>
      <w:pPr>
        <w:pStyle w:val="List2"/>
        <w:spacing w:before="24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  </w:t>
      </w:r>
    </w:p>
    <w:p>
      <w:pPr>
        <w:pStyle w:val="Normal"/>
        <w:spacing w:before="120" w:after="120"/>
        <w:ind w:left="1440" w:hanging="0"/>
        <w:jc w:val="both"/>
        <w:rPr/>
      </w:pPr>
      <w:r>
        <w:rPr/>
        <w:t xml:space="preserve">A material breach under this subsection shall not result in a Default if the breach cannot reasonably be </w:t>
      </w:r>
      <w:r>
        <w:rPr>
          <w:szCs w:val="20"/>
        </w:rPr>
        <w:t xml:space="preserve">cured within </w:t>
      </w:r>
      <w:r>
        <w:rPr/>
        <w:t>fourteen (14) Business Days, and Participant:</w:t>
      </w:r>
    </w:p>
    <w:p>
      <w:pPr>
        <w:pStyle w:val="Normal"/>
        <w:spacing w:before="120" w:after="120"/>
        <w:ind w:left="2160" w:hanging="720"/>
        <w:jc w:val="both"/>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b)</w:t>
        <w:tab/>
        <w:t xml:space="preserve">Begins to work or other efforts to cure the breach within three (3) Business Days after ERCOT’s delivery of the notice to Participant; and </w:t>
      </w:r>
    </w:p>
    <w:p>
      <w:pPr>
        <w:pStyle w:val="Normal"/>
        <w:spacing w:before="120" w:after="120"/>
        <w:ind w:left="2160" w:hanging="720"/>
        <w:jc w:val="both"/>
        <w:rPr>
          <w:szCs w:val="20"/>
        </w:rPr>
      </w:pPr>
      <w:r>
        <w:rPr>
          <w:szCs w:val="20"/>
        </w:rPr>
        <w:t xml:space="preserve">(c) </w:t>
        <w:tab/>
        <w:t>Prosecutes the curative work or efforts with reasonable diligence until the curative work or efforts are completed.</w:t>
      </w:r>
    </w:p>
    <w:p>
      <w:pPr>
        <w:pStyle w:val="List2"/>
        <w:spacing w:before="240" w:after="240"/>
        <w:jc w:val="both"/>
        <w:rPr/>
      </w:pPr>
      <w:r>
        <w:rPr/>
        <w:t>(3)</w:t>
        <w:tab/>
        <w:t>The occurrence and continuation of any of the following events shall constitute an automatic Default by Participant:</w:t>
      </w:r>
    </w:p>
    <w:p>
      <w:pPr>
        <w:pStyle w:val="Normal"/>
        <w:spacing w:before="120" w:after="120"/>
        <w:ind w:left="2160" w:hanging="720"/>
        <w:jc w:val="both"/>
        <w:rPr>
          <w:szCs w:val="20"/>
        </w:rPr>
      </w:pPr>
      <w:r>
        <w:rPr>
          <w:szCs w:val="20"/>
        </w:rPr>
        <w:t>(a)</w:t>
        <w:tab/>
        <w:t>Participant becomes Bankrupt, except for the filing of a petition in involuntary bankruptcy, or similar involuntary proceeding, that is dismissed within 90 days thereafter;</w:t>
      </w:r>
    </w:p>
    <w:p>
      <w:pPr>
        <w:pStyle w:val="Normal"/>
        <w:spacing w:before="120" w:after="120"/>
        <w:ind w:left="2160" w:hanging="720"/>
        <w:jc w:val="both"/>
        <w:rPr/>
      </w:pPr>
      <w:r>
        <w:rPr>
          <w:szCs w:val="20"/>
        </w:rPr>
        <w:t>(b)</w:t>
        <w:tab/>
        <w:t>The Black Start Resource’s operation is abandoned without an intent to return it to operation during the Full Term;</w:t>
      </w:r>
    </w:p>
    <w:p>
      <w:pPr>
        <w:pStyle w:val="Normal"/>
        <w:spacing w:before="120" w:after="120"/>
        <w:ind w:left="2160" w:hanging="720"/>
        <w:jc w:val="both"/>
        <w:rPr>
          <w:szCs w:val="20"/>
        </w:rPr>
      </w:pPr>
      <w:r>
        <w:rPr>
          <w:szCs w:val="20"/>
        </w:rPr>
        <w:t>(c)</w:t>
        <w:tab/>
        <w:t>At any time, the Black Start Service Hourly Rolling Equivalent Availability Factor (BSSHREAF) is equal to or less than 50%; or</w:t>
      </w:r>
    </w:p>
    <w:p>
      <w:pPr>
        <w:pStyle w:val="Normal"/>
        <w:spacing w:before="120" w:after="120"/>
        <w:ind w:left="2160" w:hanging="720"/>
        <w:jc w:val="both"/>
        <w:rPr/>
      </w:pPr>
      <w:r>
        <w:rPr>
          <w:szCs w:val="20"/>
        </w:rPr>
        <w:t>(d)</w:t>
        <w:tab/>
        <w:t xml:space="preserve">An Available Black Start Resource fails to perform successfully as required during a Partial Blackout or Blackout. </w:t>
      </w:r>
    </w:p>
    <w:p>
      <w:pPr>
        <w:pStyle w:val="Normal"/>
        <w:spacing w:before="120" w:after="120"/>
        <w:ind w:left="1440" w:hanging="720"/>
        <w:jc w:val="both"/>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720"/>
        <w:jc w:val="both"/>
        <w:rPr>
          <w:szCs w:val="20"/>
          <w:ins w:id="141" w:author="ERCOT 080819" w:date="2019-08-05T10:05:00Z"/>
        </w:rPr>
      </w:pPr>
      <w:r>
        <w:rPr>
          <w:szCs w:val="20"/>
        </w:rPr>
        <w:t>(5)</w:t>
        <w:tab/>
        <w:t xml:space="preserve">If, due to a Force Majeure Event, a Party is in breach with respect to any obligation hereunder, such breach shall not result in a Default by that Party.  </w:t>
      </w:r>
    </w:p>
    <w:p>
      <w:pPr>
        <w:pStyle w:val="Normal"/>
        <w:spacing w:before="120" w:after="120"/>
        <w:ind w:left="1440" w:hanging="720"/>
        <w:jc w:val="both"/>
        <w:rPr>
          <w:szCs w:val="20"/>
        </w:rPr>
      </w:pPr>
      <w:ins w:id="142" w:author="ERCOT 080819" w:date="2019-08-05T10:05:00Z">
        <w:r>
          <w:rPr>
            <w:szCs w:val="20"/>
          </w:rPr>
          <w:t xml:space="preserve">(6) </w:t>
          <w:tab/>
        </w:r>
      </w:ins>
      <w:ins w:id="143" w:author="ERCOT 080819" w:date="2019-08-05T09:55:00Z">
        <w:r>
          <w:rPr>
            <w:szCs w:val="20"/>
          </w:rPr>
          <w:t xml:space="preserve">Notwithstanding anything to the contrary, </w:t>
        </w:r>
      </w:ins>
      <w:ins w:id="144" w:author="ERCOT 080819" w:date="2019-08-05T10:06:00Z">
        <w:r>
          <w:rPr>
            <w:szCs w:val="20"/>
          </w:rPr>
          <w:t xml:space="preserve">if Participant </w:t>
        </w:r>
      </w:ins>
      <w:ins w:id="145" w:author="ERCOT 080819" w:date="2019-08-05T16:53:00Z">
        <w:r>
          <w:rPr>
            <w:szCs w:val="20"/>
          </w:rPr>
          <w:t xml:space="preserve">uses a </w:t>
        </w:r>
      </w:ins>
      <w:ins w:id="146" w:author="ERCOT 080819" w:date="2019-08-05T10:07:00Z">
        <w:r>
          <w:rPr>
            <w:szCs w:val="20"/>
          </w:rPr>
          <w:t>Switchable Generation Resource (SWGR)</w:t>
        </w:r>
      </w:ins>
      <w:ins w:id="147" w:author="ERCOT 080819" w:date="2019-08-05T16:53:00Z">
        <w:r>
          <w:rPr>
            <w:szCs w:val="20"/>
          </w:rPr>
          <w:t xml:space="preserve"> as the Black Start Resource</w:t>
        </w:r>
      </w:ins>
      <w:ins w:id="148" w:author="ERCOT 080819" w:date="2019-08-05T10:06:00Z">
        <w:r>
          <w:rPr>
            <w:szCs w:val="20"/>
          </w:rPr>
          <w:t xml:space="preserve">, the </w:t>
        </w:r>
      </w:ins>
      <w:ins w:id="149" w:author="ERCOT 080819" w:date="2019-08-05T10:01:00Z">
        <w:r>
          <w:rPr>
            <w:szCs w:val="20"/>
          </w:rPr>
          <w:t>requirements or instructions of a</w:t>
        </w:r>
      </w:ins>
      <w:ins w:id="150" w:author="ERCOT 080819" w:date="2019-08-05T16:50:00Z">
        <w:r>
          <w:rPr>
            <w:szCs w:val="20"/>
          </w:rPr>
          <w:t>nother Control Area Operator</w:t>
        </w:r>
      </w:ins>
      <w:ins w:id="151" w:author="ERCOT 080819" w:date="2019-08-05T10:03:00Z">
        <w:r>
          <w:rPr>
            <w:szCs w:val="20"/>
          </w:rPr>
          <w:t xml:space="preserve"> </w:t>
        </w:r>
      </w:ins>
      <w:ins w:id="152" w:author="ERCOT 080819" w:date="2019-08-05T09:55:00Z">
        <w:r>
          <w:rPr/>
          <w:t xml:space="preserve">shall not constitute a Force </w:t>
        </w:r>
      </w:ins>
      <w:ins w:id="153" w:author="ERCOT 080819" w:date="2019-08-05T11:13:00Z">
        <w:r>
          <w:rPr/>
          <w:t>Majeure</w:t>
        </w:r>
      </w:ins>
      <w:ins w:id="154" w:author="ERCOT 080819" w:date="2019-08-05T09:55:00Z">
        <w:r>
          <w:rPr/>
          <w:t xml:space="preserve"> Event or otherwise excuse the Partic</w:t>
        </w:r>
      </w:ins>
      <w:ins w:id="155" w:author="ERCOT 080819" w:date="2019-08-05T10:11:00Z">
        <w:r>
          <w:rPr/>
          <w:t>i</w:t>
        </w:r>
      </w:ins>
      <w:ins w:id="156" w:author="ERCOT 080819" w:date="2019-08-05T09:56:00Z">
        <w:r>
          <w:rPr/>
          <w:t xml:space="preserve">pant from </w:t>
        </w:r>
      </w:ins>
      <w:ins w:id="157" w:author="ERCOT 080819" w:date="2019-08-05T10:10:00Z">
        <w:r>
          <w:rPr/>
          <w:t xml:space="preserve">providing BSS or </w:t>
        </w:r>
      </w:ins>
      <w:ins w:id="158" w:author="ERCOT 080819" w:date="2019-08-05T09:56:00Z">
        <w:r>
          <w:rPr/>
          <w:t>performing its obligations</w:t>
        </w:r>
      </w:ins>
      <w:ins w:id="159" w:author="ERCOT 080819" w:date="2019-08-05T10:10:00Z">
        <w:r>
          <w:rPr/>
          <w:t xml:space="preserve"> under this Agreement</w:t>
        </w:r>
      </w:ins>
      <w:ins w:id="160" w:author="ERCOT 080819" w:date="2019-08-05T09:55:00Z">
        <w:r>
          <w:rPr/>
          <w:t xml:space="preserve">.  </w:t>
        </w:r>
      </w:ins>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w:t>
      </w:r>
      <w:r>
        <w:rPr/>
        <w:t>a material breach pursuant to Section 10(A) prior to it becoming a Default.</w:t>
      </w:r>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szCs w:val="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120" w:after="120"/>
        <w:ind w:left="720" w:hanging="720"/>
        <w:rPr>
          <w:szCs w:val="20"/>
        </w:rPr>
      </w:pPr>
      <w:r>
        <w:rPr>
          <w:szCs w:val="20"/>
        </w:rPr>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Electric Reliability Council of Texas, Inc.:</w:t>
      </w:r>
    </w:p>
    <w:p>
      <w:pPr>
        <w:pStyle w:val="Normal"/>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sz w:val="32"/>
        </w:rPr>
      </w:pPr>
      <w:r>
        <w:rPr>
          <w:sz w:val="32"/>
        </w:rPr>
        <w:t xml:space="preserve">   </w:t>
      </w:r>
    </w:p>
    <w:p>
      <w:pPr>
        <w:pStyle w:val="TextBody"/>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12T11:39:00Z" w:initials="ERCOT">
    <w:p>
      <w:r>
        <w:rPr>
          <w:rFonts w:ascii="Times New Roman" w:hAnsi="Times New Roman" w:eastAsia="Times New Roman" w:cs="Times New Roman"/>
          <w:color w:val="auto"/>
          <w:sz w:val="20"/>
          <w:szCs w:val="20"/>
          <w:lang w:eastAsia="en-US" w:val="en-US" w:bidi="ar-SA"/>
        </w:rPr>
        <w:t>Please note that NPRR96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09 TAC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VariableDefinitionChar">
    <w:name w:val="Variable Definition Char"/>
    <w:qFormat/>
    <w:rPr>
      <w:iCs/>
      <w:sz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9:17:00Z</dcterms:created>
  <dc:creator>Jim Street</dc:creator>
  <dc:description/>
  <cp:keywords/>
  <dc:language>en-US</dc:language>
  <cp:lastModifiedBy>Phil</cp:lastModifiedBy>
  <cp:lastPrinted>2013-11-15T16:11:00Z</cp:lastPrinted>
  <dcterms:modified xsi:type="dcterms:W3CDTF">2019-09-26T19:18:00Z</dcterms:modified>
  <cp:revision>3</cp:revision>
  <dc:subject/>
  <dc:title>Protocols Workshop</dc:title>
</cp:coreProperties>
</file>