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strument Transformer Testing Schedule and Removal of Reference to Fiber-Optic Current Transfor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120" w:after="120"/>
              <w:ind w:left="0" w:hanging="0"/>
              <w:rPr>
                <w:rFonts w:ascii="Arial" w:hAnsi="Arial" w:cs="Arial"/>
                <w:b w:val="false"/>
                <w:b w:val="false"/>
              </w:rPr>
            </w:pPr>
            <w:r>
              <w:rPr>
                <w:rFonts w:cs="Arial" w:ascii="Arial" w:hAnsi="Arial"/>
                <w:b w:val="false"/>
              </w:rPr>
              <w:t>10.6.1.2, TSP and DSP Testing Requirements for EPS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ttlement Metering Operating Guide Revision Request (SMOGRR) 022, Related to NPRR948, Instrument Transformer Testing Schedule and Removal of Reference to Fiber-Optic Current Transfor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ncorporates changes in the American National Standards Institute (ANSI) Standards, increases the test schedule for Coupling Capacitor Voltage Transformers (CCVTs) tested in the last quarter of a year, and removes references to fiber-optic current transform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639522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639522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639522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063996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639522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synchronizes Protocol language with changes in published ANSI C12 metering standards regarding instrument transformer testing, and modifies the test cycle for CCVTs tested in the last quarter of the prior year to allow preplanning by the Transmission and/or Distribution Service Provider (TDSP) to have units on hand in order to take advantage of Outages scheduled early in the year. </w:t>
            </w:r>
          </w:p>
          <w:p>
            <w:pPr>
              <w:pStyle w:val="NormalArial"/>
              <w:spacing w:before="120" w:after="120"/>
              <w:rPr>
                <w:iCs/>
                <w:kern w:val="2"/>
              </w:rPr>
            </w:pPr>
            <w:r>
              <w:rPr/>
              <w:t xml:space="preserve">This NPRR also removes references to fiber-optic instrument transformers, as there are currently no fiber-optic instrument transformers being utilized for ERCOT-Polled Settlement (EPS) Metering installations.  Fiber-optic systems were initially deployed at some installations but have since been replaced with high-accuracy wire wound instrument transformers, which provide needed accuracy ranges without the added complexity of the electronics associated with the fiber-optic systems.  This NPRR and the related SMOGRR022 remove the option to install fiber-optic instrument transform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4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unanimously to recommend approval of NPRR948 as submitted.  All Market Segments were present for the vote.</w:t>
            </w:r>
          </w:p>
          <w:p>
            <w:pPr>
              <w:pStyle w:val="NormalArial"/>
              <w:spacing w:before="120" w:after="120"/>
              <w:rPr/>
            </w:pPr>
            <w:r>
              <w:rPr/>
              <w:t>On 7/17/19, PRS voted unanimously to endorse and forward to TAC the 6/13/19 PRS Report and Impact Analysis for NPRR94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p>
            <w:pPr>
              <w:pStyle w:val="NormalArial"/>
              <w:spacing w:before="120" w:after="120"/>
              <w:rPr/>
            </w:pPr>
            <w:r>
              <w:rPr/>
              <w:t>On 7/1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unanimously to table NPRR948.  All Market Segments were present for the vote.</w:t>
            </w:r>
          </w:p>
          <w:p>
            <w:pPr>
              <w:pStyle w:val="NormalArial"/>
              <w:spacing w:before="120" w:after="120"/>
              <w:rPr/>
            </w:pPr>
            <w:r>
              <w:rPr/>
              <w:t>On 9/25/19, TAC voted unanimously to recommend approval of NPRR948 as recommended by PRS in the 7/17/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participants discussed tabling NPRR948 to await the advancement of SMOGRR022.</w:t>
            </w:r>
          </w:p>
          <w:p>
            <w:pPr>
              <w:pStyle w:val="NormalArial"/>
              <w:spacing w:before="120" w:after="120"/>
              <w:rPr/>
            </w:pPr>
            <w:r>
              <w:rPr/>
              <w:t>On 9/2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94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4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10.6.1.2</w:t>
        <w:tab/>
        <w:t>TSP and DSP Testing Requirements for EPS Metering Facilities</w:t>
      </w:r>
    </w:p>
    <w:p>
      <w:pPr>
        <w:pStyle w:val="List"/>
        <w:rPr/>
      </w:pPr>
      <w:r>
        <w:rPr/>
        <w:t>(1)</w:t>
        <w:tab/>
        <w:t>At a minimum, the TSP and DSP EPS Meter Inspector shall conduct testing of EPS Meters on an annual basis, within the same month of each year as the previous year’s test.  Metering Facilities used in the ERCOT system for settlement must be tested pursuant to the TSP or DSP tariffs, the S</w:t>
      </w:r>
      <w:ins w:id="0" w:author="ERCOT" w:date="2019-05-17T17:01:00Z">
        <w:r>
          <w:rPr/>
          <w:t>ettl</w:t>
        </w:r>
      </w:ins>
      <w:ins w:id="1" w:author="ERCOT" w:date="2019-05-17T17:03:00Z">
        <w:r>
          <w:rPr/>
          <w:t>e</w:t>
        </w:r>
      </w:ins>
      <w:ins w:id="2" w:author="ERCOT" w:date="2019-05-17T17:01:00Z">
        <w:r>
          <w:rPr/>
          <w:t xml:space="preserve">ment Metering Operating Guide </w:t>
        </w:r>
      </w:ins>
      <w:del w:id="3" w:author="ERCOT" w:date="2019-05-17T17:02:00Z">
        <w:r>
          <w:rPr/>
          <w:delText xml:space="preserve">MOG </w:delText>
        </w:r>
      </w:del>
      <w:r>
        <w:rPr/>
        <w:t>and these Protocols.</w:t>
      </w:r>
    </w:p>
    <w:p>
      <w:pPr>
        <w:pStyle w:val="List"/>
        <w:rPr/>
      </w:pPr>
      <w:r>
        <w:rPr/>
        <w:t>(2)</w:t>
        <w:tab/>
        <w:t xml:space="preserve">Instrument transformers used in settlement metering circuits must be tested </w:t>
      </w:r>
      <w:del w:id="4" w:author="ERCOT" w:date="2019-05-15T10:33:00Z">
        <w:r>
          <w:rPr/>
          <w:delText xml:space="preserve">using </w:delText>
        </w:r>
      </w:del>
      <w:ins w:id="5" w:author="ERCOT" w:date="2019-05-15T10:33:00Z">
        <w:r>
          <w:rPr/>
          <w:t xml:space="preserve">per </w:t>
        </w:r>
      </w:ins>
      <w:r>
        <w:rPr/>
        <w:t xml:space="preserve">the </w:t>
      </w:r>
      <w:del w:id="6" w:author="ERCOT" w:date="2019-05-15T10:33:00Z">
        <w:r>
          <w:rPr/>
          <w:delText xml:space="preserve">following </w:delText>
        </w:r>
      </w:del>
      <w:ins w:id="7" w:author="ERCOT" w:date="2019-05-17T17:02:00Z">
        <w:r>
          <w:rPr/>
          <w:t>American National Standards Institute (</w:t>
        </w:r>
      </w:ins>
      <w:ins w:id="8" w:author="ERCOT" w:date="2019-05-15T10:33:00Z">
        <w:r>
          <w:rPr/>
          <w:t>ANSI</w:t>
        </w:r>
      </w:ins>
      <w:ins w:id="9" w:author="ERCOT" w:date="2019-05-17T17:03:00Z">
        <w:r>
          <w:rPr/>
          <w:t>)</w:t>
        </w:r>
      </w:ins>
      <w:ins w:id="10" w:author="ERCOT" w:date="2019-05-15T10:33:00Z">
        <w:r>
          <w:rPr/>
          <w:t xml:space="preserve"> C12.1</w:t>
        </w:r>
      </w:ins>
      <w:ins w:id="11" w:author="ERCOT" w:date="2019-05-17T17:02:00Z">
        <w:r>
          <w:rPr/>
          <w:t>, Code for Electricity Metering,</w:t>
        </w:r>
      </w:ins>
      <w:ins w:id="12" w:author="ERCOT" w:date="2019-05-15T10:33:00Z">
        <w:r>
          <w:rPr/>
          <w:t xml:space="preserve"> </w:t>
        </w:r>
      </w:ins>
      <w:ins w:id="13" w:author="ERCOT" w:date="2019-05-29T09:14:00Z">
        <w:r>
          <w:rPr/>
          <w:t xml:space="preserve">and the following </w:t>
        </w:r>
      </w:ins>
      <w:r>
        <w:rPr/>
        <w:t>guidelines:</w:t>
      </w:r>
    </w:p>
    <w:p>
      <w:pPr>
        <w:pStyle w:val="List"/>
        <w:ind w:left="1440" w:hanging="720"/>
        <w:rPr/>
      </w:pPr>
      <w:r>
        <w:rPr/>
        <w:t>(a)</w:t>
        <w:tab/>
        <w:t>Magnetic Instrument Transformers do not require periodic testing</w:t>
      </w:r>
      <w:del w:id="14" w:author="ERCOT" w:date="2019-05-15T10:33:00Z">
        <w:r>
          <w:rPr/>
          <w:delText xml:space="preserve"> as they have shown themselves to be stable per ANSI C12.1.</w:delText>
        </w:r>
      </w:del>
      <w:r>
        <w:rPr/>
        <w:t>;</w:t>
      </w:r>
    </w:p>
    <w:p>
      <w:pPr>
        <w:pStyle w:val="List"/>
        <w:ind w:left="1440" w:hanging="720"/>
        <w:rPr>
          <w:ins w:id="18" w:author="ERCOT" w:date="2019-05-15T10:36:00Z"/>
        </w:rPr>
      </w:pPr>
      <w:r>
        <w:rPr/>
        <w:t>(b)</w:t>
        <w:tab/>
        <w:t>Coupling Capacitor Voltage Transformers (CCVTs) shall</w:t>
      </w:r>
      <w:del w:id="15" w:author="ERCOT" w:date="2019-05-15T10:35:00Z">
        <w:r>
          <w:rPr/>
          <w:delText>, at a minimum,</w:delText>
        </w:r>
      </w:del>
      <w:r>
        <w:rPr/>
        <w:t xml:space="preserve"> be tested for accuracy</w:t>
      </w:r>
      <w:ins w:id="16" w:author="ERCOT" w:date="2019-05-29T10:06:00Z">
        <w:r>
          <w:rPr/>
          <w:t>:</w:t>
        </w:r>
      </w:ins>
      <w:r>
        <w:rPr/>
        <w:t xml:space="preserve"> </w:t>
      </w:r>
      <w:del w:id="17" w:author="ERCOT" w:date="2019-05-15T10:36:00Z">
        <w:r>
          <w:rPr/>
          <w:delText xml:space="preserve">on a five year cycle, </w:delText>
        </w:r>
      </w:del>
    </w:p>
    <w:p>
      <w:pPr>
        <w:pStyle w:val="List2"/>
        <w:ind w:left="2160" w:hanging="720"/>
        <w:rPr>
          <w:ins w:id="27" w:author="ERCOT" w:date="2019-05-15T10:36:00Z"/>
        </w:rPr>
      </w:pPr>
      <w:ins w:id="19" w:author="ERCOT" w:date="2019-05-15T10:36:00Z">
        <w:r>
          <w:rPr/>
          <w:t>(i)</w:t>
          <w:tab/>
        </w:r>
      </w:ins>
      <w:r>
        <w:rPr/>
        <w:t xml:space="preserve">by the end of the </w:t>
      </w:r>
      <w:del w:id="20" w:author="ERCOT" w:date="2019-05-15T10:36:00Z">
        <w:r>
          <w:rPr/>
          <w:delText xml:space="preserve">fifth </w:delText>
        </w:r>
      </w:del>
      <w:r>
        <w:rPr/>
        <w:t>year</w:t>
      </w:r>
      <w:del w:id="21" w:author="ERCOT" w:date="2019-05-15T10:36:00Z">
        <w:r>
          <w:rPr/>
          <w:delText xml:space="preserve"> after</w:delText>
        </w:r>
      </w:del>
      <w:ins w:id="22" w:author="ERCOT" w:date="2019-05-29T14:17:00Z">
        <w:r>
          <w:rPr/>
          <w:t xml:space="preserve"> </w:t>
        </w:r>
      </w:ins>
      <w:ins w:id="23" w:author="ERCOT" w:date="2019-05-15T10:36:00Z">
        <w:r>
          <w:rPr/>
          <w:t>in which the fifth anniversary of</w:t>
        </w:r>
      </w:ins>
      <w:r>
        <w:rPr/>
        <w:t xml:space="preserve"> the previous test</w:t>
      </w:r>
      <w:ins w:id="24" w:author="ERCOT" w:date="2019-05-15T10:36:00Z">
        <w:r>
          <w:rPr/>
          <w:t xml:space="preserve"> occurs</w:t>
        </w:r>
      </w:ins>
      <w:r>
        <w:rPr/>
        <w:t xml:space="preserve">; </w:t>
      </w:r>
      <w:del w:id="25" w:author="ERCOT" w:date="2019-05-15T10:36:00Z">
        <w:r>
          <w:rPr/>
          <w:delText>and</w:delText>
        </w:r>
      </w:del>
      <w:ins w:id="26" w:author="ERCOT" w:date="2019-05-15T10:36:00Z">
        <w:r>
          <w:rPr/>
          <w:t>or</w:t>
        </w:r>
      </w:ins>
      <w:r>
        <w:rPr/>
        <w:t xml:space="preserve">, </w:t>
      </w:r>
    </w:p>
    <w:p>
      <w:pPr>
        <w:pStyle w:val="List2"/>
        <w:ind w:left="2160" w:hanging="720"/>
        <w:rPr/>
      </w:pPr>
      <w:ins w:id="28" w:author="ERCOT" w:date="2019-05-15T10:36:00Z">
        <w:r>
          <w:rPr/>
          <w:t>(ii)</w:t>
          <w:tab/>
          <w:t>by the end of the year in which the sixth anniversary of the previous test occurs, if the previous test occurred during the fourth quarter of the year.</w:t>
        </w:r>
      </w:ins>
    </w:p>
    <w:p>
      <w:pPr>
        <w:pStyle w:val="List"/>
        <w:ind w:left="1440" w:hanging="720"/>
        <w:rPr>
          <w:del w:id="30" w:author="ERCOT" w:date="2019-05-15T10:32:00Z"/>
        </w:rPr>
      </w:pPr>
      <w:del w:id="29" w:author="ERCOT" w:date="2019-05-15T10:32:00Z">
        <w:r>
          <w:rPr/>
          <w:delText>(c)</w:delText>
          <w:tab/>
          <w:delText>Fiber-optic Current Transformers (CTs) shall, at a minimum, be ratio tested on a five year cycle, by the end of the fifth year after the previous test. .</w:delText>
        </w:r>
      </w:del>
    </w:p>
    <w:p>
      <w:pPr>
        <w:pStyle w:val="List"/>
        <w:spacing w:before="0" w:after="240"/>
        <w:ind w:left="720" w:hanging="720"/>
        <w:rPr/>
      </w:pPr>
      <w:r>
        <w:rPr/>
        <w:t>(3)</w:t>
        <w:tab/>
        <w:t xml:space="preserve">ERCOT may determine that periodic testing of CCVTs </w:t>
      </w:r>
      <w:del w:id="31" w:author="ERCOT" w:date="2019-05-15T10:32:00Z">
        <w:r>
          <w:rPr/>
          <w:delText xml:space="preserve">and fiber-optic CTs </w:delText>
        </w:r>
      </w:del>
      <w:r>
        <w:rPr/>
        <w:t>is not required once these devices have been proven to be stable.  If the devices have shown themselves to be unstable, ERCOT may discontinue the use of these devices for settlement purpos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48NPRR-07 TAC Report 0925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5:37:00Z</dcterms:created>
  <dc:creator>Jim Street</dc:creator>
  <dc:description/>
  <cp:keywords/>
  <dc:language>en-US</dc:language>
  <cp:lastModifiedBy>Brittney Albracht</cp:lastModifiedBy>
  <cp:lastPrinted>2013-11-15T16:11:00Z</cp:lastPrinted>
  <dcterms:modified xsi:type="dcterms:W3CDTF">2019-09-26T16:00:00Z</dcterms:modified>
  <cp:revision>6</cp:revision>
  <dc:subject/>
  <dc:title>Protocols Workshop</dc:title>
</cp:coreProperties>
</file>