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39, Modification to Load Resources Providing RRS to Maintain Minimum PRC on Generators During Scarcity Condi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64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in order to align proposed language in Nodal Operating Guide Revision Request (NOGRR) 191 with the incorporation of NOGRR187, Related to NPRR863, Creation of ERCOT Contingency Reserve Service and Revisions to Responsive Reserve, into the Nodal Operating Guid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1</w:t>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w:t>
      </w:r>
      <w:del w:id="0" w:author="ERCOT" w:date="2019-04-01T13:06:00Z">
        <w:r>
          <w:rPr/>
          <w:delText xml:space="preserve"> The capacity may be released under any of the following conditions:</w:delText>
        </w:r>
      </w:del>
    </w:p>
    <w:p>
      <w:pPr>
        <w:pStyle w:val="Normal"/>
        <w:spacing w:lineRule="auto" w:line="276" w:before="0" w:after="240"/>
        <w:ind w:left="1440" w:hanging="720"/>
        <w:rPr/>
      </w:pPr>
      <w:r>
        <w:rPr/>
        <w:t>(a)</w:t>
        <w:tab/>
        <w:t xml:space="preserve">When HASL – (Gen + 5 minute load ramp) &lt;= 200 MW, </w:t>
      </w:r>
      <w:ins w:id="1" w:author="ERCOT" w:date="2019-04-04T09:25:00Z">
        <w:r>
          <w:rPr/>
          <w:t xml:space="preserve">ERCOT may </w:t>
        </w:r>
      </w:ins>
      <w:r>
        <w:rPr/>
        <w:t xml:space="preserve">deploy </w:t>
      </w:r>
      <w:del w:id="2" w:author="ERCOT" w:date="2019-04-01T13:06:00Z">
        <w:r>
          <w:rPr/>
          <w:delText xml:space="preserve">500 MW of </w:delText>
        </w:r>
      </w:del>
      <w:r>
        <w:rPr/>
        <w:t xml:space="preserve">the available RRS capacity from Generation Resources and Controllable Load Resources </w:t>
      </w:r>
      <w:ins w:id="3" w:author="ERCOT" w:date="2019-04-01T13:07:00Z">
        <w:r>
          <w:rPr/>
          <w:t xml:space="preserve">in 500 MW increments </w:t>
        </w:r>
      </w:ins>
      <w:r>
        <w:rPr/>
        <w:t>after all the available Non-Spinning Reserve (Non-Spin) service has been deployed</w:t>
      </w:r>
      <w:ins w:id="4" w:author="ERCOT" w:date="2019-04-01T13:07:00Z">
        <w:r>
          <w:rPr/>
          <w:t xml:space="preserve"> and Resources have responded to any earlier deployments</w:t>
        </w:r>
      </w:ins>
      <w:ins w:id="5" w:author="ERCOT" w:date="2019-04-01T13:09:00Z">
        <w:r>
          <w:rPr/>
          <w:t>.</w:t>
        </w:r>
      </w:ins>
      <w:del w:id="6" w:author="ERCOT" w:date="2019-04-01T13:09:00Z">
        <w:r>
          <w:rPr/>
          <w:delText>;</w:delText>
        </w:r>
      </w:del>
    </w:p>
    <w:p>
      <w:pPr>
        <w:pStyle w:val="Normal"/>
        <w:spacing w:lineRule="auto" w:line="276" w:before="0" w:after="240"/>
        <w:ind w:left="1440" w:hanging="720"/>
        <w:rPr>
          <w:del w:id="9" w:author="ERCOT" w:date="2019-04-01T13:09:00Z"/>
        </w:rPr>
      </w:pPr>
      <w:r>
        <w:rPr/>
        <w:t>(b)</w:t>
        <w:tab/>
      </w:r>
      <w:ins w:id="7" w:author="ERCOT" w:date="2019-04-01T13:08:00Z">
        <w:r>
          <w:rPr/>
          <w:t>When HSL – (Gen + 5 minute load ramp) &lt;= 500 MW, ERCOT may deploy Load Resources controlled by high-set under-frequency relays providing RRS.</w:t>
        </w:r>
      </w:ins>
      <w:del w:id="8" w:author="ERCOT" w:date="2019-04-01T13:09: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lineRule="auto" w:line="276" w:before="0" w:after="240"/>
        <w:ind w:left="1440" w:hanging="720"/>
        <w:rPr/>
      </w:pPr>
      <w:del w:id="10" w:author="ERCOT" w:date="2019-04-01T13:09:00Z">
        <w:r>
          <w:rPr/>
          <w:delText>(c)</w:delText>
          <w:tab/>
          <w:delText>When PRC &lt;= 2,000 MW, release all remaining RRS capacity from Generation Resources and Controllable Load Resources after all the available Non-Spin has been deployed.</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Replace paragraph (1) above with the following upon system implementation of NPRR863:]</w:t>
            </w:r>
          </w:p>
          <w:p>
            <w:pPr>
              <w:pStyle w:val="Normal"/>
              <w:spacing w:before="0" w:after="240"/>
              <w:ind w:left="720" w:hanging="720"/>
              <w:rPr/>
            </w:pPr>
            <w:r>
              <w:rPr>
                <w:b/>
                <w:bCs/>
                <w:i/>
                <w:szCs w:val="20"/>
              </w:rPr>
              <w:t xml:space="preserve"> </w:t>
            </w:r>
            <w:r>
              <w:rPr/>
              <w:t>(1)</w:t>
              <w:tab/>
              <w:t>RRS for capacity may be manually deployed (HASL released) when the system approaches scarcity conditions so that the capacity reserved behind HASL will be released to SCED.</w:t>
            </w:r>
            <w:del w:id="11" w:author="ERCOT 092619" w:date="2019-09-25T14:28:00Z">
              <w:r>
                <w:rPr/>
                <w:delText xml:space="preserve">  The capacity may be released under any of the following conditions:</w:delText>
              </w:r>
            </w:del>
          </w:p>
          <w:p>
            <w:pPr>
              <w:pStyle w:val="Normal"/>
              <w:spacing w:before="0" w:after="240"/>
              <w:ind w:left="1440" w:hanging="720"/>
              <w:rPr/>
            </w:pPr>
            <w:r>
              <w:rPr/>
              <w:t>(a)</w:t>
              <w:tab/>
              <w:t xml:space="preserve">When HASL – (Gen + 5 minute load ramp) &lt;= 200 MW, </w:t>
            </w:r>
            <w:ins w:id="12" w:author="ERCOT 092619" w:date="2019-09-25T14:29:00Z">
              <w:r>
                <w:rPr/>
                <w:t xml:space="preserve">ERCOT may </w:t>
              </w:r>
            </w:ins>
            <w:r>
              <w:rPr/>
              <w:t xml:space="preserve">deploy </w:t>
            </w:r>
            <w:del w:id="13" w:author="ERCOT 092619" w:date="2019-09-25T14:29:00Z">
              <w:r>
                <w:rPr/>
                <w:delText xml:space="preserve">500 MW of </w:delText>
              </w:r>
            </w:del>
            <w:r>
              <w:rPr/>
              <w:t>the available RRS capacity from Generation Resources and Controllable Load Resources</w:t>
            </w:r>
            <w:ins w:id="14" w:author="ERCOT 092619" w:date="2019-09-25T14:29:00Z">
              <w:r>
                <w:rPr/>
                <w:t xml:space="preserve"> in 500 MW increments</w:t>
              </w:r>
            </w:ins>
            <w:r>
              <w:rPr/>
              <w:t xml:space="preserve"> after all the available ECRS (dispatchable by SCED) and Non-Spinning Reserve (Non-Spin) service has been deployed</w:t>
            </w:r>
            <w:ins w:id="15" w:author="ERCOT 092619" w:date="2019-09-25T14:29:00Z">
              <w:r>
                <w:rPr/>
                <w:t xml:space="preserve"> and Resources have not responded to any earlier deployments.</w:t>
              </w:r>
            </w:ins>
            <w:del w:id="16" w:author="ERCOT 092619" w:date="2019-09-25T14:29:00Z">
              <w:r>
                <w:rPr/>
                <w:delText>;</w:delText>
              </w:r>
            </w:del>
          </w:p>
          <w:p>
            <w:pPr>
              <w:pStyle w:val="Normal"/>
              <w:spacing w:before="0" w:after="240"/>
              <w:ind w:left="1440" w:hanging="720"/>
              <w:rPr>
                <w:del w:id="21" w:author="ERCOT 092619" w:date="2019-09-25T14:27:00Z"/>
              </w:rPr>
            </w:pPr>
            <w:r>
              <w:rPr/>
              <w:t>(b)</w:t>
              <w:tab/>
            </w:r>
            <w:ins w:id="17" w:author="ERCOT 092619" w:date="2019-09-25T14:27:00Z">
              <w:r>
                <w:rPr/>
                <w:t>When HSL – (Gen + 5 minute load ramp) &lt;= 500 MW, ERCOT may deploy Load Resources controlled by high-set under-frequency relays providing RR</w:t>
              </w:r>
            </w:ins>
            <w:ins w:id="18" w:author="ERCOT 092619" w:date="2019-09-26T12:11:00Z">
              <w:r>
                <w:rPr/>
                <w:t>S</w:t>
              </w:r>
            </w:ins>
            <w:ins w:id="19" w:author="ERCOT 092619" w:date="2019-09-25T14:27:00Z">
              <w:r>
                <w:rPr/>
                <w:t xml:space="preserve">. </w:t>
              </w:r>
            </w:ins>
            <w:del w:id="20" w:author="ERCOT 092619" w:date="2019-09-25T14:27: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before="0" w:after="240"/>
              <w:ind w:left="1440" w:hanging="720"/>
              <w:rPr>
                <w:szCs w:val="20"/>
              </w:rPr>
            </w:pPr>
            <w:del w:id="22" w:author="ERCOT 092619" w:date="2019-09-25T14:27:00Z">
              <w:r>
                <w:rPr/>
                <w:delText>(c)</w:delText>
                <w:tab/>
                <w:delText>When PRC &lt;= 2,000 MW, release all remaining RRS capacity from Generation Resources and Controllable Load Resources after all the available ECRS and Non-Spin has been deployed.</w:delText>
              </w:r>
            </w:del>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92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1"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55:00Z</dcterms:created>
  <dc:creator>ERCOT/if</dc:creator>
  <dc:description/>
  <cp:keywords/>
  <dc:language>en-US</dc:language>
  <cp:lastModifiedBy>Phil</cp:lastModifiedBy>
  <cp:lastPrinted>2001-06-20T11:28:00Z</cp:lastPrinted>
  <dcterms:modified xsi:type="dcterms:W3CDTF">2019-09-26T18:55:00Z</dcterms:modified>
  <cp:revision>2</cp:revision>
  <dc:subject/>
  <dc:title>Protocols Workshop</dc:title>
</cp:coreProperties>
</file>