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97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Enhancing Existing CRR Transaction Limit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25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72NPRR-02 Impact Analysis 0925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6:53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9-09-25T13:54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