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3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ss, Pricing, and Cost Recovery for Delayed Resource Outag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4,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roy.Anders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ERCOT submits these comments to provide additional information regarding the 9/24/19 Impact Analysis for Nodal Protocol Revision Request (NPRR) 930.</w:t>
      </w:r>
    </w:p>
    <w:p>
      <w:pPr>
        <w:pStyle w:val="NormalArial"/>
        <w:spacing w:before="120" w:after="120"/>
        <w:rPr/>
      </w:pPr>
      <w:r>
        <w:rPr/>
        <w:t>The $100k-$200k budgetary impact is a result of paragraphs (3)(g)(ii) of Section 3.1.6.9, Withdrawal of Approval or Acceptance and Rescheduling of Approved or Accepted Planned Outages of Resource Facilities, and (4)(e)(iii) of Section 6.5.7.3, Security Constrained Economic Dispatch, which require ERCOT to create a proxy Resource Energy Offer Curve in certain circumstances.  Due to the Market Management System (MMS) impacts and the in-flight MMS Technology Refresh project, ERCOT will be suggesting the project to deliver this portion of NPRR930 start no earlier than late 2020.</w:t>
      </w:r>
    </w:p>
    <w:p>
      <w:pPr>
        <w:pStyle w:val="NormalArial"/>
        <w:spacing w:before="120" w:after="120"/>
        <w:rPr/>
      </w:pPr>
      <w:r>
        <w:rPr/>
        <w:t>All other NPRR930 language changes have a minimal budgetary impact (&lt;$10k Operations &amp; Maintenance (O&amp;M)) and can be implemented within 1-2 months after ERCOT Board approval.</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0" TargetMode="External"/><Relationship Id="rId3" Type="http://schemas.openxmlformats.org/officeDocument/2006/relationships/hyperlink" Target="mailto:Troy.Anders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6:07:00Z</dcterms:created>
  <dc:creator>ERCOT/if</dc:creator>
  <dc:description/>
  <cp:keywords/>
  <dc:language>en-US</dc:language>
  <cp:lastModifiedBy>C Phillips</cp:lastModifiedBy>
  <cp:lastPrinted>2001-06-20T11:28:00Z</cp:lastPrinted>
  <dcterms:modified xsi:type="dcterms:W3CDTF">2019-09-24T17:33:00Z</dcterms:modified>
  <cp:revision>5</cp:revision>
  <dc:subject/>
  <dc:title>Protocols Workshop</dc:title>
</cp:coreProperties>
</file>