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9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>
                <w:szCs w:val="23"/>
              </w:rPr>
              <w:t>Process, Pricing, and Cost Recovery for Delayed Resource Outa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4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0k and $2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7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61% ERCOT; 39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Market Management Systems (MMS)   74%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Outage Scheduler (OS)                         17%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Data and Information Products (DAIP)    4%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Data Access &amp; Transparency                  4%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 xml:space="preserve">External Public                                         1%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3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9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9-09-24T17:3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