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25, 2019; 9:30 a.m. – 1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28 515 866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-877-668-4493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7020"/>
        <w:gridCol w:w="1620"/>
        <w:gridCol w:w="126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66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4, 20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ugust Board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1367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AC/TAC Subcommittee Structural and Procedural Review (Possible Vote)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lignment of TAC Goals and Approved Revision Requests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ubcommittee/Working Group/Task Force Assessment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20 Meeting Calendar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pen Action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2213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 Report (Vote)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NPRR918, Validation for PTP Obligations with Links to an Option</w:t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>NPRR930, Process, Pricing, and Cost Recovery for Delayed Resource Outages – URGENT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NPRR936, CRR Account Holder Limits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NPRR950, Switchable Generation Resources Providing Black Start Service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URGENT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51, Active and Inactive SCED Constraint Reporting</w:t>
              <w:tab/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52, Use of Katy Hub for the Fuel Index Price</w:t>
              <w:tab/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54, Allow Opt Out of 867 EPS Data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58, Modifications to Wind and Solar Capacity Calculations in the CDR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59, Creation of a Panhandle Region for Calculation of Seasonal Peak Average Capacity Contributions for Wind</w:t>
              <w:tab/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>NPRR960, Phased Approach and Clarifications for NPRR863, Creation of ERCOT Contingency Reserve Service and Revisions to Responsive Reserve</w:t>
              <w:tab/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61, Related to NOGRR194, Relocate Black Start Training Attendance Requirements to Nodal Operating Guides</w:t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>NPRR962, Publish Approved DC Tie Schedules</w:t>
              <w:tab/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CR803, Enhance Wind Integration Report and Create Solar Integration Report and Solar Dashboard</w:t>
              <w:tab/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CR804, ERCOT GridGeo Access for Transmission Operators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tice of Rejection - NPRR919, Exemption from Governor Primary Frequency Response Control for Certain Resources in Private Use Network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27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sion Requests Tabled at TAC (Vote)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39, Modification to Load Resources Providing RRS to Maintain Minimum PRC on Generators During Scarcity Conditions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40, Removal of Language Related to NPRR664, Fuel Index Price for Resource Definition and Real-Time Make-Whole Payments for Exceptional Fuel Cost Events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48, Instrument Transformer Testing Schedule and Removal of Reference to Fiber-Optic Current Transform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53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al-Time Co-optimization Task Force (RTCTF) Report (Possible Vote)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P 1.1 subsections (1), (3), (4): Ancillary Service Demand Curves and Current Market Price Adders 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1.2 subsections (1) &amp; (2): System-Wide Offer Cap and Power Balance Penalty Price</w:t>
            </w:r>
          </w:p>
          <w:p>
            <w:pPr>
              <w:pStyle w:val="ListParagraph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color w:val="1F497D"/>
              </w:rPr>
            </w:pPr>
            <w:r>
              <w:rPr>
                <w:sz w:val="22"/>
                <w:szCs w:val="22"/>
              </w:rPr>
              <w:t>RTCTF Charter Revisions (to reflect endorsement proces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61, Clarifications to Content of Notice to Affected Parties of a Mass Trans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Blake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>
          <w:trHeight w:val="945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ability and Operations Subcommittee Report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91, Related to NPRR939, Modification to Load Resources Providing RRS to Maintain Minimum PRC on Generators During Scarcity Condit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94, Relocate Black Start Training Attendance Requirements to Nodal Operating Guid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72, Treatment of Generation Resource Retirement and Mothball in Regional Transmission Plan and Geomagnetic Disturbance Vulnerability Assess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Impact Transmission Element (HITE) Li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Bun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trHeight w:val="2430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 (Vote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SMOGRR022, Related to NPRR948, Instrument Transformer Testing Schedule and Removal of Reference to Fiber-Optic Current Transformer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VCMRR023, Related to NPRR940, Removal of Language Related to NPRR664, Fuel Index Price for Resource Definition and Real-Time Make-Whole Payments for Exceptional Fuel Cost Ev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24, Allocation of Auxiliary Equipment Power Costs in Variable O&amp;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1116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for Permanent Site-Specific Exemption from Compliance with ERCOT Nodal Metering Protocols, Section 10.3.2.3(6)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r Liquid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S Energ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eteli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 p.m.</w:t>
            </w:r>
          </w:p>
        </w:tc>
      </w:tr>
      <w:tr>
        <w:trPr>
          <w:trHeight w:val="999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Cross Directive #4 Development of Methodology for Outage Coordination (Possible 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-Frequency Load Shedding (UFLS) Survey Results   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anche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.m.</w:t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ery Energy Storage Integration Issues and Assignments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 and ERCOT.com User Resear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Rickerson/S. Sharm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11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3, 2019</w:t>
            </w:r>
          </w:p>
          <w:p>
            <w:pPr>
              <w:pStyle w:val="Normal"/>
              <w:numPr>
                <w:ilvl w:val="0"/>
                <w:numId w:val="11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0, 20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6/17 – Resource Definition Task Force (RTF) – Accomplish objectives as stated in the 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RTF Scope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S/RTF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Transmission Loss Factors – inclusion of Transmission Losses in Real-Time Settlement and in transmission planning 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UFLS review and discussion of results of UFLS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/>
            </w:pPr>
            <w:r>
              <w:rPr>
                <w:sz w:val="22"/>
                <w:szCs w:val="22"/>
              </w:rPr>
              <w:t>11/30/17 – Review submission of TDSP read meter data for Loads with Interval Data Recorder (IDR) Meters and Non-Modeled Distributed Generators with Interval Data Recorders prior to Initial settlement of an Operating Day (Settlement – WM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4/18 – ERCOT to report on DC Tie curtailments under NPRR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/19 – Address battery energy storage integration iss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27/19 – Real-Time Co-optimization Task Force (RTCTF) – Accomplish objectives as stated in the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</w:rPr>
                <w:t>RTCTF Charte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/RTCTF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/19 – Review DC Tie Treatment in Relation to Load (i.e. being treated as firm Loa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/19 – Methodology used to determine Peaker Net Marg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/19 – Review of Protocols in relation to use of “Emergency Condition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yperlink" Target="http://www.ercot.com/committee/rtf" TargetMode="External"/><Relationship Id="rId4" Type="http://schemas.openxmlformats.org/officeDocument/2006/relationships/hyperlink" Target="http://www.ercot.com/committee/rtct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0:17:00Z</dcterms:created>
  <dc:creator>Larry D. Grimm</dc:creator>
  <dc:description/>
  <cp:keywords/>
  <dc:language>en-US</dc:language>
  <cp:lastModifiedBy>Clifton, Suzy</cp:lastModifiedBy>
  <cp:lastPrinted>2019-09-18T14:55:00Z</cp:lastPrinted>
  <dcterms:modified xsi:type="dcterms:W3CDTF">2019-09-18T20:28:00Z</dcterms:modified>
  <cp:revision>3</cp:revision>
  <dc:subject/>
  <dc:title>BUSINESS</dc:title>
</cp:coreProperties>
</file>