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7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liability Unit Commitment (RUC) Fuel Dispute Process Cla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17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processe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7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19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9-09-17T20:51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