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Limited Duration Resource Energy Offer Curve Updates Near Real-Time and Remove the 10 MW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3,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Limited Duration Resources (LDRs) to update their Energy Offer Curves much closer to Real-Time, and modifies the definition of LDR to remove the 10 MW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8412041"/>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8412042"/>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841204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8412044"/>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 timing requires Energy Offer Curves to be submitted no later than the close of the Adjustment Period which is one hour before the beginning of the Operating Hour.  Resources are thus forced to make Energy Offer Curve decisions using information that is almost two hours ahead of the last interval of the Operating Hour.  LDRs have a critical need to manage the use of the available energy in their Resources as efficiently as possible.  If Security-Constrained Economic Dispatch (SCED) dispatches the LDR during the one to two hour period when the Energy Offer Curve cannot be changed the LDR stored energy will be depleted, possibly substantially.  The LDR may not have sufficient energy stored to respond to SCED deployment at a later time when the need for the energy could be greater, signaled by higher prices.  Responding to changing expectations has commercial value for the LDR owner and value to ERCOT since reliability will be enhanced if LDR owners are able to respond more precisely to market signals.</w:t>
            </w:r>
          </w:p>
          <w:p>
            <w:pPr>
              <w:pStyle w:val="NormalArial"/>
              <w:spacing w:before="120" w:after="120"/>
              <w:rPr/>
            </w:pPr>
            <w:r>
              <w:rPr/>
              <w:t>The update of the Energy Offer Curve is not intended to modify the Mitigated Offer Cap (MOC) process or values.  There is a need to review MOC procedures and values for storage Resources; that will be addressed in a separat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table NPRR96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j.reid@ieee.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 (AP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loyd Trefny 09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120" w:after="120"/>
        <w:rPr>
          <w:rFonts w:ascii="Arial" w:hAnsi="Arial" w:cs="Arial"/>
        </w:rPr>
      </w:pPr>
      <w:r>
        <w:rPr>
          <w:rFonts w:cs="Arial" w:ascii="Arial" w:hAnsi="Arial"/>
        </w:rPr>
        <w:t>NPRR963, Creation of Generation and Controllable Load Resource Group (GCLR Grou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4" w:name="ResourceAttribute"/>
      <w:r>
        <w:rPr/>
        <w:t>2.1</w:t>
        <w:tab/>
        <w:t>DEFINITIONS</w:t>
      </w:r>
    </w:p>
    <w:p>
      <w:pPr>
        <w:pStyle w:val="Normal"/>
        <w:keepNext w:val="true"/>
        <w:numPr>
          <w:ilvl w:val="0"/>
          <w:numId w:val="0"/>
        </w:numPr>
        <w:tabs>
          <w:tab w:val="clear" w:pos="720"/>
          <w:tab w:val="left" w:pos="900" w:leader="none"/>
        </w:tabs>
        <w:spacing w:before="480" w:after="240"/>
        <w:outlineLvl w:val="1"/>
        <w:rPr>
          <w:b/>
          <w:b/>
        </w:rPr>
      </w:pPr>
      <w:commentRangeStart w:id="0"/>
      <w:r>
        <w:rPr>
          <w:b/>
        </w:rPr>
        <w:t>Resource Attribute</w:t>
      </w:r>
      <w:commentRangeEnd w:id="0"/>
      <w:r>
        <w:commentReference w:id="0"/>
      </w:r>
      <w:r>
        <w:rPr>
          <w:rStyle w:val="CommentReference"/>
          <w:vanish w:val="false"/>
        </w:rPr>
      </w:r>
      <w:bookmarkEnd w:id="4"/>
    </w:p>
    <w:p>
      <w:pPr>
        <w:pStyle w:val="Normal"/>
        <w:spacing w:before="0" w:after="240"/>
        <w:rPr/>
      </w:pPr>
      <w:r>
        <w:rPr>
          <w:iCs/>
        </w:rPr>
        <w:t>Specific qualities associated with various Resources (i.e., specific aspects of a Resource or the services the Resource is qualified to provide).</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 xml:space="preserve">A Generation Resource </w:t>
      </w:r>
      <w:del w:id="0" w:author="Advanced Power Alliance" w:date="2019-08-20T10:36:00Z">
        <w:r>
          <w:rPr/>
          <w:delText xml:space="preserve">less than 10 MW </w:delText>
        </w:r>
      </w:del>
      <w:r>
        <w:rPr/>
        <w:t xml:space="preserve">or a Load Resource </w:t>
      </w:r>
      <w:del w:id="1" w:author="Advanced Power Alliance" w:date="2019-08-20T10:37:00Z">
        <w:r>
          <w:rPr/>
          <w:delText xml:space="preserve">less than 10 MW </w:delText>
        </w:r>
      </w:del>
      <w:r>
        <w:rPr/>
        <w:t>that may be unavailable to Security-Constrained Economic Dispatch (SCED) due to the need to maintain its current state of charg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above definition “Resource Attribut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 xml:space="preserve">A Generation Resource </w:t>
            </w:r>
            <w:del w:id="2" w:author="Advanced Power Alliance" w:date="2019-08-20T10:38:00Z">
              <w:r>
                <w:rPr/>
                <w:delText xml:space="preserve">less than 10 MW </w:delText>
              </w:r>
            </w:del>
            <w:r>
              <w:rPr/>
              <w:t xml:space="preserve">or a Load Resource </w:t>
            </w:r>
            <w:del w:id="3" w:author="Advanced Power Alliance" w:date="2019-08-20T10:39:00Z">
              <w:r>
                <w:rPr/>
                <w:delText xml:space="preserve">less than 10 MW </w:delText>
              </w:r>
            </w:del>
            <w:r>
              <w:rPr/>
              <w:t>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Normal"/>
        <w:widowControl w:val="false"/>
        <w:numPr>
          <w:ilvl w:val="0"/>
          <w:numId w:val="0"/>
        </w:numPr>
        <w:tabs>
          <w:tab w:val="clear" w:pos="720"/>
          <w:tab w:val="left" w:pos="1260" w:leader="none"/>
        </w:tabs>
        <w:spacing w:before="480" w:after="240"/>
        <w:ind w:left="1267" w:hanging="1267"/>
        <w:outlineLvl w:val="3"/>
        <w:rPr>
          <w:b/>
          <w:b/>
          <w:bCs/>
        </w:rPr>
      </w:pPr>
      <w:r>
        <w:rPr>
          <w:b/>
          <w:bCs/>
        </w:rPr>
        <w:t>4.4.9.3</w:t>
        <w:tab/>
        <w:t>Energy Offer Curve</w:t>
      </w:r>
    </w:p>
    <w:p>
      <w:pPr>
        <w:pStyle w:val="Normal"/>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spacing w:before="0" w:after="240"/>
        <w:ind w:left="720" w:hanging="720"/>
        <w:rPr>
          <w:iCs/>
        </w:rPr>
      </w:pPr>
      <w:r>
        <w:rPr>
          <w:iCs/>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Operating Hour, the QSE for a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p>
      <w:pPr>
        <w:pStyle w:val="Normal"/>
        <w:spacing w:before="0" w:after="240"/>
        <w:ind w:left="720" w:hanging="720"/>
        <w:rPr>
          <w:iCs/>
        </w:rPr>
      </w:pPr>
      <w:r>
        <w:rPr>
          <w:iCs/>
        </w:rPr>
        <w:t>(5)</w:t>
        <w:tab/>
        <w:t xml:space="preserve">For any Operating Hour that is a RUC-Committed Interval or a DAM-Committed Interval for a Resource, a QSE for that Resource may not change a Startup Offer or Minimum-Energy Offer.    </w:t>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BodyTextNumbered"/>
        <w:spacing w:before="0" w:after="240"/>
        <w:ind w:left="720" w:hanging="720"/>
        <w:rPr/>
      </w:pPr>
      <w:ins w:id="4" w:author="Advanced Power Alliance" w:date="2019-07-31T17:34:00Z">
        <w:r>
          <w:rPr/>
          <w:t>(7)</w:t>
          <w:tab/>
          <w:t xml:space="preserve">The QSE for a </w:t>
        </w:r>
      </w:ins>
      <w:ins w:id="5" w:author="Advanced Power Alliance" w:date="2019-08-20T10:41:00Z">
        <w:r>
          <w:rPr/>
          <w:t xml:space="preserve">Limited Duration </w:t>
        </w:r>
      </w:ins>
      <w:ins w:id="6" w:author="Advanced Power Alliance" w:date="2019-07-31T17:35:00Z">
        <w:r>
          <w:rPr/>
          <w:t>Resource</w:t>
        </w:r>
      </w:ins>
      <w:ins w:id="7" w:author="Advanced Power Alliance" w:date="2019-08-27T12:09:00Z">
        <w:r>
          <w:rPr/>
          <w:t xml:space="preserve"> (LDR)</w:t>
        </w:r>
      </w:ins>
      <w:ins w:id="8" w:author="Advanced Power Alliance" w:date="2019-08-07T17:07:00Z">
        <w:r>
          <w:rPr/>
          <w:t xml:space="preserve"> that already has a valid Energy Offer Curve accepted by ERCOT</w:t>
        </w:r>
      </w:ins>
      <w:ins w:id="9" w:author="Advanced Power Alliance" w:date="2019-07-31T17:35:00Z">
        <w:r>
          <w:rPr/>
          <w:t xml:space="preserve"> </w:t>
        </w:r>
      </w:ins>
      <w:ins w:id="10" w:author="Advanced Power Alliance" w:date="2019-08-20T16:24:00Z">
        <w:r>
          <w:rPr/>
          <w:t xml:space="preserve">for an Operating Hour </w:t>
        </w:r>
      </w:ins>
      <w:ins w:id="11" w:author="Advanced Power Alliance" w:date="2019-07-31T17:35:00Z">
        <w:r>
          <w:rPr/>
          <w:t xml:space="preserve">may </w:t>
        </w:r>
      </w:ins>
      <w:ins w:id="12" w:author="Advanced Power Alliance" w:date="2019-08-07T17:08:00Z">
        <w:r>
          <w:rPr/>
          <w:t xml:space="preserve">submit an updated </w:t>
        </w:r>
      </w:ins>
      <w:ins w:id="13" w:author="Advanced Power Alliance" w:date="2019-07-31T17:35:00Z">
        <w:r>
          <w:rPr/>
          <w:t xml:space="preserve">Energy Offer Curve </w:t>
        </w:r>
      </w:ins>
      <w:ins w:id="14" w:author="Advanced Power Alliance" w:date="2019-08-20T10:41:00Z">
        <w:r>
          <w:rPr/>
          <w:t>for the remainder of the Operating Hour</w:t>
        </w:r>
      </w:ins>
      <w:ins w:id="15" w:author="Advanced Power Alliance" w:date="2019-08-20T11:27:00Z">
        <w:r>
          <w:rPr/>
          <w:t>.</w:t>
        </w:r>
      </w:ins>
      <w:ins w:id="16" w:author="Advanced Power Alliance" w:date="2019-08-20T10:42:00Z">
        <w:r>
          <w:rPr/>
          <w:t xml:space="preserve"> </w:t>
        </w:r>
      </w:ins>
      <w:ins w:id="17" w:author="Advanced Power Alliance" w:date="2019-08-27T12:09:00Z">
        <w:r>
          <w:rPr/>
          <w:t xml:space="preserve"> </w:t>
        </w:r>
      </w:ins>
      <w:ins w:id="18" w:author="Advanced Power Alliance" w:date="2019-08-20T11:28:00Z">
        <w:r>
          <w:rPr/>
          <w:t xml:space="preserve">The update must be submitted </w:t>
        </w:r>
      </w:ins>
      <w:ins w:id="19" w:author="Advanced Power Alliance" w:date="2019-08-20T11:28:00Z">
        <w:r>
          <w:rPr>
            <w:iCs w:val="false"/>
          </w:rPr>
          <w:t>at least one m</w:t>
        </w:r>
      </w:ins>
      <w:ins w:id="20" w:author="Advanced Power Alliance" w:date="2019-08-20T11:30:00Z">
        <w:r>
          <w:rPr>
            <w:iCs w:val="false"/>
          </w:rPr>
          <w:t xml:space="preserve">inute before </w:t>
        </w:r>
      </w:ins>
      <w:ins w:id="21" w:author="Advanced Power Alliance" w:date="2019-08-20T16:25:00Z">
        <w:r>
          <w:rPr>
            <w:iCs w:val="false"/>
          </w:rPr>
          <w:t>each</w:t>
        </w:r>
      </w:ins>
      <w:ins w:id="22" w:author="Advanced Power Alliance" w:date="2019-07-31T17:35:00Z">
        <w:r>
          <w:rPr>
            <w:iCs w:val="false"/>
          </w:rPr>
          <w:t xml:space="preserve"> five-minute </w:t>
        </w:r>
      </w:ins>
      <w:ins w:id="23" w:author="Advanced Power Alliance" w:date="2019-08-20T16:25:00Z">
        <w:r>
          <w:rPr>
            <w:iCs w:val="false"/>
          </w:rPr>
          <w:t xml:space="preserve">clock </w:t>
        </w:r>
      </w:ins>
      <w:ins w:id="24" w:author="Advanced Power Alliance" w:date="2019-07-31T17:35:00Z">
        <w:r>
          <w:rPr>
            <w:iCs w:val="false"/>
          </w:rPr>
          <w:t>interval</w:t>
        </w:r>
      </w:ins>
      <w:ins w:id="25" w:author="Advanced Power Alliance" w:date="2019-07-31T17:37:00Z">
        <w:r>
          <w:rPr>
            <w:iCs w:val="false"/>
          </w:rPr>
          <w:t xml:space="preserve"> </w:t>
        </w:r>
      </w:ins>
      <w:ins w:id="26" w:author="Advanced Power Alliance" w:date="2019-08-20T16:26:00Z">
        <w:r>
          <w:rPr>
            <w:iCs w:val="false"/>
          </w:rPr>
          <w:t xml:space="preserve">to be effective in the next regularly scheduled SCED. </w:t>
        </w:r>
      </w:ins>
      <w:ins w:id="27" w:author="Advanced Power Alliance" w:date="2019-08-27T12:10:00Z">
        <w:r>
          <w:rPr>
            <w:iCs w:val="false"/>
          </w:rPr>
          <w:t xml:space="preserve"> </w:t>
        </w:r>
      </w:ins>
      <w:ins w:id="28" w:author="Advanced Power Alliance" w:date="2019-07-31T17:38:00Z">
        <w:r>
          <w:rPr>
            <w:iCs w:val="false"/>
          </w:rPr>
          <w:t xml:space="preserve">If the new </w:t>
        </w:r>
      </w:ins>
      <w:ins w:id="29" w:author="Advanced Power Alliance" w:date="2019-08-27T12:10:00Z">
        <w:r>
          <w:rPr>
            <w:iCs w:val="false"/>
          </w:rPr>
          <w:t xml:space="preserve">Energy </w:t>
        </w:r>
      </w:ins>
      <w:ins w:id="30" w:author="Advanced Power Alliance" w:date="2019-07-31T17:44:00Z">
        <w:r>
          <w:rPr>
            <w:iCs w:val="false"/>
          </w:rPr>
          <w:t>O</w:t>
        </w:r>
      </w:ins>
      <w:ins w:id="31" w:author="Advanced Power Alliance" w:date="2019-07-31T17:38:00Z">
        <w:r>
          <w:rPr>
            <w:iCs w:val="false"/>
          </w:rPr>
          <w:t xml:space="preserve">ffer </w:t>
        </w:r>
      </w:ins>
      <w:ins w:id="32" w:author="Advanced Power Alliance" w:date="2019-07-31T17:44:00Z">
        <w:r>
          <w:rPr>
            <w:iCs w:val="false"/>
          </w:rPr>
          <w:t>C</w:t>
        </w:r>
      </w:ins>
      <w:ins w:id="33" w:author="Advanced Power Alliance" w:date="2019-07-31T17:38:00Z">
        <w:r>
          <w:rPr>
            <w:iCs w:val="false"/>
          </w:rPr>
          <w:t xml:space="preserve">urve is not deemed to be valid, then the existing </w:t>
        </w:r>
      </w:ins>
      <w:ins w:id="34" w:author="Advanced Power Alliance" w:date="2019-08-27T12:11:00Z">
        <w:r>
          <w:rPr>
            <w:iCs w:val="false"/>
          </w:rPr>
          <w:t>Energy O</w:t>
        </w:r>
      </w:ins>
      <w:ins w:id="35" w:author="Advanced Power Alliance" w:date="2019-07-31T17:38:00Z">
        <w:r>
          <w:rPr>
            <w:iCs w:val="false"/>
          </w:rPr>
          <w:t xml:space="preserve">ffer </w:t>
        </w:r>
      </w:ins>
      <w:ins w:id="36" w:author="Advanced Power Alliance" w:date="2019-08-27T12:11:00Z">
        <w:r>
          <w:rPr>
            <w:iCs w:val="false"/>
          </w:rPr>
          <w:t>C</w:t>
        </w:r>
      </w:ins>
      <w:ins w:id="37" w:author="Advanced Power Alliance" w:date="2019-07-31T17:38:00Z">
        <w:r>
          <w:rPr>
            <w:iCs w:val="false"/>
          </w:rPr>
          <w:t xml:space="preserve">urve </w:t>
        </w:r>
      </w:ins>
      <w:ins w:id="38" w:author="Advanced Power Alliance" w:date="2019-08-20T10:42:00Z">
        <w:r>
          <w:rPr>
            <w:iCs w:val="false"/>
          </w:rPr>
          <w:t xml:space="preserve">for that Operating Hour </w:t>
        </w:r>
      </w:ins>
      <w:ins w:id="39" w:author="Advanced Power Alliance" w:date="2019-07-31T17:38:00Z">
        <w:r>
          <w:rPr>
            <w:iCs w:val="false"/>
          </w:rPr>
          <w:t>will be used and ERCOT will notify the QSE of the invalid curv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8-27T12:06:00Z" w:initials="CP">
    <w:p>
      <w:r>
        <w:rPr>
          <w:rFonts w:ascii="Times New Roman" w:hAnsi="Times New Roman" w:eastAsia="Times New Roman" w:cs="Times New Roman"/>
          <w:color w:val="auto"/>
          <w:sz w:val="20"/>
          <w:szCs w:val="20"/>
          <w:lang w:eastAsia="en-US" w:val="en-US" w:bidi="ar-SA"/>
        </w:rPr>
        <w:t>Please note NPRR963 also proposes revisions to this defin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7NPRR-03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Msoins">
    <w:name w:val="msoins"/>
    <w:qFormat/>
    <w:rPr/>
  </w:style>
  <w:style w:type="character" w:styleId="ListIntroductionChar">
    <w:name w:val="List Introduction Char"/>
    <w:qFormat/>
    <w:rPr>
      <w:i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j.reid@ieee.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7:00Z</dcterms:created>
  <dc:creator>Jim Street</dc:creator>
  <dc:description/>
  <cp:keywords/>
  <dc:language>en-US</dc:language>
  <cp:lastModifiedBy>C Phillips</cp:lastModifiedBy>
  <cp:lastPrinted>2013-11-15T16:11:00Z</cp:lastPrinted>
  <dcterms:modified xsi:type="dcterms:W3CDTF">2019-09-17T12:57:00Z</dcterms:modified>
  <cp:revision>2</cp:revision>
  <dc:subject/>
  <dc:title>Protocols Workshop</dc:title>
</cp:coreProperties>
</file>