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rom Governor Primary Frequency Response Control for Certain Resources 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84, Related to NPRR919, Exemption from Governor Primary Frequency Response Control for Certain Resources 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a Resource in a Private Use Network whose primary function is providing steam to a host, and is not participating in the ERCOT energy market, to be exempted from Primary Frequency Response service requirements.  The Governor will still be in service, but may be allowed to be in pressure control instead of Primary Frequency Response control.  </w:t>
            </w:r>
          </w:p>
        </w:tc>
      </w:tr>
      <w:tr>
        <w:trPr>
          <w:trHeight w:val="36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ntent of this exclusion is to reduce or eliminate unnecessary Primary Frequency Response model validation testing per North American Electric Reliability Corporation (NERC) Standard MOD-027-1, Verification of Models and Data for Turbine/Governor and Load Control or Active Power/Frequency Controls Functions; and Primary Frequency Response testing per Section 8.5.1.1 and paragraph (2) of Nodal Operating Guide Section 2.2.7, Turbine Speed Govern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table NPRR919 and refer the issue to ROS.  All Market Segments were present for the vote.</w:t>
            </w:r>
          </w:p>
          <w:p>
            <w:pPr>
              <w:pStyle w:val="NormalArial"/>
              <w:spacing w:before="120" w:after="120"/>
              <w:rPr/>
            </w:pPr>
            <w:r>
              <w:rPr/>
              <w:t>On 9/12/19, PRS unanimously voted to reject NPRR9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p>
            <w:pPr>
              <w:pStyle w:val="NormalArial"/>
              <w:spacing w:before="120" w:after="120"/>
              <w:rPr/>
            </w:pPr>
            <w:r>
              <w:rPr/>
              <w:t>On 9/12/19, participants reviewed the 9/6/19 ROS comments to NPRR9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woelfel@fpcus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19 to allow fo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ormosa 03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language to further restrict proposed exemption exclusively to simple cycle steam turbine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general concept of creating exemptions for certain resources/Market Participants from reliability obligations in Protocols; proposed alternative revisions as a compromise solution in the case that Market Participants deem the exemption to be appropriat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9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12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4"/>
        </w:numPr>
        <w:spacing w:before="120" w:after="120"/>
        <w:rPr>
          <w:rFonts w:ascii="Arial" w:hAnsi="Arial" w:cs="Arial"/>
        </w:rPr>
      </w:pPr>
      <w:r>
        <w:rPr>
          <w:rFonts w:cs="Arial" w:ascii="Arial" w:hAnsi="Arial"/>
        </w:rPr>
        <w:t>Section 8.5.1.1</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 (incorporated 7/1/19)</w:t>
      </w:r>
    </w:p>
    <w:p>
      <w:pPr>
        <w:pStyle w:val="Normal"/>
        <w:numPr>
          <w:ilvl w:val="1"/>
          <w:numId w:val="4"/>
        </w:numPr>
        <w:rPr>
          <w:rFonts w:ascii="Arial" w:hAnsi="Arial" w:cs="Arial"/>
        </w:rPr>
      </w:pPr>
      <w:r>
        <w:rPr>
          <w:rFonts w:cs="Arial" w:ascii="Arial" w:hAnsi="Arial"/>
        </w:rPr>
        <w:t>Section 8.5.1.1</w:t>
      </w:r>
    </w:p>
    <w:p>
      <w:pPr>
        <w:pStyle w:val="Normal"/>
        <w:spacing w:before="240" w:after="0"/>
        <w:rPr>
          <w:rFonts w:ascii="Arial" w:hAnsi="Arial" w:cs="Arial"/>
        </w:rPr>
      </w:pPr>
      <w:r>
        <w:rPr>
          <w:rFonts w:cs="Arial" w:ascii="Arial" w:hAnsi="Arial"/>
        </w:rPr>
        <w:t>Please note that administrative revisions have been made to the language and authored as “ERCOT Market Rule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8.5.1</w:t>
        <w:tab/>
        <w:t>Generation Resource and QSE Participation</w:t>
      </w:r>
    </w:p>
    <w:p>
      <w:pPr>
        <w:pStyle w:val="H4"/>
        <w:rPr/>
      </w:pPr>
      <w:r>
        <w:rPr/>
        <w:t>8.5.1.1</w:t>
        <w:tab/>
        <w:t>Governor in Service</w:t>
      </w:r>
    </w:p>
    <w:p>
      <w:pPr>
        <w:pStyle w:val="BodyTextNumbered"/>
        <w:rPr/>
      </w:pPr>
      <w:r>
        <w:rPr/>
        <w:t>(1)</w:t>
        <w:tab/>
        <w:t>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All-Inclusive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and NPRR921:  Replace applicable portions of paragraph (1) above with the following upon system implementation of NPRR863 or NPRR889, respectively:]</w:t>
            </w:r>
          </w:p>
          <w:p>
            <w:pPr>
              <w:pStyle w:val="BodyTextNumbered"/>
              <w:spacing w:before="0" w:after="240"/>
              <w:ind w:left="720" w:hanging="720"/>
              <w:rPr>
                <w:iCs w:val="false"/>
              </w:rPr>
            </w:pPr>
            <w:r>
              <w:rPr>
                <w:iCs w:val="false"/>
              </w:rPr>
              <w:t>(1)</w:t>
              <w:tab/>
              <w:t>At all times a Generation Resource</w:t>
            </w:r>
            <w:r>
              <w:rPr/>
              <w:t>, Settlement Only Transmission Generator (SOTG), or Settlement Only Transmission Self-Generator (SOTSG)</w:t>
            </w:r>
            <w:r>
              <w:rPr>
                <w:iCs w:val="false"/>
              </w:rPr>
              <w:t xml:space="preserve"> is On-Line, its Governor must remain in service and be allowed to respond to all changes in system frequency except during startup, shutdown, or testing.  A Generation Entity may not reduce Primary Frequency Response on an individual Generation Resource or Settlement Only Generator (SOG) even during abnormal conditions without ERCOT’s consent (</w:t>
            </w:r>
            <w:r>
              <w:rPr/>
              <w:t>conveyed</w:t>
            </w:r>
            <w:r>
              <w:rPr>
                <w:iCs w:val="false"/>
              </w:rPr>
              <w:t xml:space="preserve"> by way of the Resource Entity’s Qualified Scheduling Entity (QSE)) unless equipment damage is imminent.  All Generation Resources</w:t>
            </w:r>
            <w:r>
              <w:rPr/>
              <w:t>, SOTGs, and SOTSGs</w:t>
            </w:r>
            <w:r>
              <w:rPr>
                <w:iCs w:val="false"/>
              </w:rPr>
              <w:t xml:space="preserve">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and NPRR921:  Insert applicable portions of paragraph (2) below upon system implementation of NPRR863 or NPRR889, respectively:]</w:t>
            </w:r>
          </w:p>
          <w:p>
            <w:pPr>
              <w:pStyle w:val="Normal"/>
              <w:spacing w:before="0" w:after="240"/>
              <w:ind w:left="720" w:hanging="720"/>
              <w:rPr>
                <w:iCs/>
              </w:rPr>
            </w:pPr>
            <w:r>
              <w:rPr>
                <w:iCs/>
              </w:rPr>
              <w:t>(2)</w:t>
              <w:tab/>
              <w:t xml:space="preserve">Generation Resources, SOTGs, and SOTSGs that do not have an RRS </w:t>
            </w:r>
            <w:bookmarkStart w:id="0" w:name="_Hlk510023605"/>
            <w:r>
              <w:rPr>
                <w:iCs/>
              </w:rPr>
              <w:t xml:space="preserve">or Regulation Service Ancillary Service Resource Responsibility </w:t>
            </w:r>
            <w:r>
              <w:rPr/>
              <w:t xml:space="preserve">shall set their Governor Dead-Band no greater than ±0.036 Hz from nominal frequency of 60 Hz.  A </w:t>
            </w:r>
            <w:r>
              <w:rPr>
                <w:iCs/>
              </w:rPr>
              <w:t>Generation Resource, SOTG, or SOTSG that widens its Governor Dead-Band greater than what is prescribed in Nodal Operating Guide Section 2.2.7, Turbine Speed Governors, must update its Resource Registration data with the new dead-band value</w:t>
            </w:r>
            <w:r>
              <w:rPr/>
              <w:t>.</w:t>
            </w:r>
            <w:bookmarkEnd w:id="0"/>
          </w:p>
        </w:tc>
      </w:tr>
    </w:tbl>
    <w:p>
      <w:pPr>
        <w:pStyle w:val="BodyTextNumbered"/>
        <w:spacing w:before="240" w:after="240"/>
        <w:rPr>
          <w:del w:id="46" w:author="Formosa" w:date="2019-01-08T13:37:00Z"/>
        </w:rPr>
      </w:pPr>
      <w:ins w:id="0" w:author="Formosa" w:date="2019-01-08T13:37:00Z">
        <w:r>
          <w:rPr/>
          <w:t>(</w:t>
        </w:r>
      </w:ins>
      <w:ins w:id="1" w:author="ERCOT Market Rules" w:date="2019-09-11T14:43:00Z">
        <w:r>
          <w:rPr/>
          <w:t>3</w:t>
        </w:r>
      </w:ins>
      <w:ins w:id="2" w:author="Formosa" w:date="2019-01-08T13:37:00Z">
        <w:del w:id="3" w:author="ERCOT Market Rules" w:date="2019-09-11T14:43:00Z">
          <w:r>
            <w:rPr/>
            <w:delText>2</w:delText>
          </w:r>
        </w:del>
      </w:ins>
      <w:ins w:id="4" w:author="Formosa" w:date="2019-01-08T13:37:00Z">
        <w:r>
          <w:rPr/>
          <w:t>)</w:t>
          <w:tab/>
          <w:t xml:space="preserve">At ERCOT’s sole discretion, any </w:t>
        </w:r>
      </w:ins>
      <w:ins w:id="5" w:author="Formosa" w:date="2019-01-08T14:57:00Z">
        <w:r>
          <w:rPr/>
          <w:t>G</w:t>
        </w:r>
      </w:ins>
      <w:ins w:id="6" w:author="Formosa" w:date="2019-01-08T13:37:00Z">
        <w:r>
          <w:rPr/>
          <w:t xml:space="preserve">eneration </w:t>
        </w:r>
      </w:ins>
      <w:ins w:id="7" w:author="Formosa" w:date="2019-01-08T14:57:00Z">
        <w:r>
          <w:rPr/>
          <w:t>R</w:t>
        </w:r>
      </w:ins>
      <w:ins w:id="8" w:author="Formosa" w:date="2019-01-08T13:37:00Z">
        <w:r>
          <w:rPr/>
          <w:t>esource in a Private U</w:t>
        </w:r>
      </w:ins>
      <w:ins w:id="9" w:author="Formosa" w:date="2019-01-08T14:22:00Z">
        <w:r>
          <w:rPr/>
          <w:t>se</w:t>
        </w:r>
      </w:ins>
      <w:ins w:id="10" w:author="Formosa" w:date="2019-01-08T13:37:00Z">
        <w:r>
          <w:rPr/>
          <w:t xml:space="preserve"> Network that is solely used for providing steam and has a zero </w:t>
        </w:r>
      </w:ins>
      <w:ins w:id="11" w:author="Formosa" w:date="2019-01-08T15:06:00Z">
        <w:r>
          <w:rPr/>
          <w:t xml:space="preserve">High Sustained Limit </w:t>
        </w:r>
      </w:ins>
      <w:ins w:id="12" w:author="Formosa" w:date="2019-01-08T15:04:00Z">
        <w:r>
          <w:rPr/>
          <w:t>(</w:t>
        </w:r>
      </w:ins>
      <w:ins w:id="13" w:author="Formosa" w:date="2019-01-08T13:37:00Z">
        <w:r>
          <w:rPr/>
          <w:t>HSL</w:t>
        </w:r>
      </w:ins>
      <w:ins w:id="14" w:author="Formosa" w:date="2019-01-08T15:04:00Z">
        <w:r>
          <w:rPr/>
          <w:t>)</w:t>
        </w:r>
      </w:ins>
      <w:ins w:id="15" w:author="Formosa" w:date="2019-01-08T13:37:00Z">
        <w:r>
          <w:rPr/>
          <w:t xml:space="preserve"> for </w:t>
        </w:r>
      </w:ins>
      <w:ins w:id="16" w:author="Formosa" w:date="2019-01-09T15:20:00Z">
        <w:r>
          <w:rPr/>
          <w:t>at least</w:t>
        </w:r>
      </w:ins>
      <w:ins w:id="17" w:author="Formosa" w:date="2019-01-08T13:37:00Z">
        <w:r>
          <w:rPr/>
          <w:t xml:space="preserve"> 24 months may be granted an exemption from having the </w:t>
        </w:r>
      </w:ins>
      <w:ins w:id="18" w:author="Formosa" w:date="2019-01-08T15:35:00Z">
        <w:r>
          <w:rPr/>
          <w:t>G</w:t>
        </w:r>
      </w:ins>
      <w:ins w:id="19" w:author="Formosa" w:date="2019-01-08T13:37:00Z">
        <w:r>
          <w:rPr/>
          <w:t xml:space="preserve">overnor in Primary Frequency Response service. </w:t>
        </w:r>
      </w:ins>
      <w:ins w:id="20" w:author="Formosa" w:date="2019-01-08T14:23:00Z">
        <w:r>
          <w:rPr/>
          <w:t xml:space="preserve"> </w:t>
        </w:r>
      </w:ins>
      <w:ins w:id="21" w:author="Formosa" w:date="2019-01-08T13:37:00Z">
        <w:r>
          <w:rPr/>
          <w:t xml:space="preserve">The </w:t>
        </w:r>
      </w:ins>
      <w:ins w:id="22" w:author="Formosa" w:date="2019-01-08T15:31:00Z">
        <w:r>
          <w:rPr/>
          <w:t>G</w:t>
        </w:r>
      </w:ins>
      <w:ins w:id="23" w:author="Formosa" w:date="2019-01-08T13:37:00Z">
        <w:r>
          <w:rPr/>
          <w:t xml:space="preserve">overnor may instead have the option of being in pressure control service.  This specific </w:t>
        </w:r>
      </w:ins>
      <w:ins w:id="24" w:author="Formosa" w:date="2019-01-09T15:17:00Z">
        <w:r>
          <w:rPr/>
          <w:t xml:space="preserve">Generation </w:t>
        </w:r>
      </w:ins>
      <w:ins w:id="25" w:author="Formosa" w:date="2019-01-08T14:57:00Z">
        <w:r>
          <w:rPr/>
          <w:t>R</w:t>
        </w:r>
      </w:ins>
      <w:ins w:id="26" w:author="Formosa" w:date="2019-01-08T13:37:00Z">
        <w:r>
          <w:rPr/>
          <w:t>esource would also not be pe</w:t>
        </w:r>
      </w:ins>
      <w:ins w:id="27" w:author="Formosa" w:date="2019-01-08T14:23:00Z">
        <w:r>
          <w:rPr/>
          <w:t>r</w:t>
        </w:r>
      </w:ins>
      <w:ins w:id="28" w:author="Formosa" w:date="2019-01-08T13:37:00Z">
        <w:r>
          <w:rPr/>
          <w:t xml:space="preserve">mitted to participate in any ancillary </w:t>
        </w:r>
      </w:ins>
      <w:ins w:id="29" w:author="Formosa" w:date="2019-01-08T15:24:00Z">
        <w:r>
          <w:rPr/>
          <w:t xml:space="preserve">service </w:t>
        </w:r>
      </w:ins>
      <w:ins w:id="30" w:author="Formosa" w:date="2019-01-08T13:37:00Z">
        <w:r>
          <w:rPr/>
          <w:t xml:space="preserve">market.  The requesting </w:t>
        </w:r>
      </w:ins>
      <w:ins w:id="31" w:author="Formosa" w:date="2019-01-09T15:18:00Z">
        <w:r>
          <w:rPr/>
          <w:t xml:space="preserve">Generation </w:t>
        </w:r>
      </w:ins>
      <w:ins w:id="32" w:author="Formosa" w:date="2019-01-08T13:37:00Z">
        <w:r>
          <w:rPr/>
          <w:t xml:space="preserve">Resource should </w:t>
        </w:r>
      </w:ins>
      <w:ins w:id="33" w:author="Formosa" w:date="2019-01-08T13:37:00Z">
        <w:r>
          <w:rPr>
            <w:iCs w:val="false"/>
          </w:rPr>
          <w:t xml:space="preserve">submit to ERCOT an attestation and supporting evidence showing </w:t>
        </w:r>
      </w:ins>
      <w:ins w:id="34" w:author="Formosa" w:date="2019-01-09T15:18:00Z">
        <w:r>
          <w:rPr>
            <w:iCs w:val="false"/>
          </w:rPr>
          <w:t xml:space="preserve">the </w:t>
        </w:r>
      </w:ins>
      <w:ins w:id="35" w:author="Formosa" w:date="2019-01-08T13:37:00Z">
        <w:r>
          <w:rPr>
            <w:iCs w:val="false"/>
          </w:rPr>
          <w:t xml:space="preserve">HSL for the </w:t>
        </w:r>
      </w:ins>
      <w:ins w:id="36" w:author="Formosa" w:date="2019-01-08T13:37:00Z">
        <w:r>
          <w:rPr/>
          <w:t xml:space="preserve">requesting </w:t>
        </w:r>
      </w:ins>
      <w:ins w:id="37" w:author="Formosa" w:date="2019-01-09T15:18:00Z">
        <w:r>
          <w:rPr/>
          <w:t xml:space="preserve">Generation </w:t>
        </w:r>
      </w:ins>
      <w:ins w:id="38" w:author="Formosa" w:date="2019-01-08T13:37:00Z">
        <w:r>
          <w:rPr/>
          <w:t>Resource</w:t>
        </w:r>
      </w:ins>
      <w:ins w:id="39" w:author="Formosa" w:date="2019-01-08T13:37:00Z">
        <w:r>
          <w:rPr>
            <w:iCs w:val="false"/>
          </w:rPr>
          <w:t xml:space="preserve"> was zero for </w:t>
        </w:r>
      </w:ins>
      <w:ins w:id="40" w:author="Formosa" w:date="2019-01-09T15:19:00Z">
        <w:r>
          <w:rPr>
            <w:iCs w:val="false"/>
          </w:rPr>
          <w:t xml:space="preserve">at least </w:t>
        </w:r>
      </w:ins>
      <w:ins w:id="41" w:author="Formosa" w:date="2019-01-08T13:37:00Z">
        <w:r>
          <w:rPr>
            <w:iCs w:val="false"/>
          </w:rPr>
          <w:t xml:space="preserve">24 months. </w:t>
        </w:r>
      </w:ins>
      <w:ins w:id="42" w:author="Formosa" w:date="2019-01-08T14:23:00Z">
        <w:r>
          <w:rPr>
            <w:iCs w:val="false"/>
          </w:rPr>
          <w:t xml:space="preserve"> </w:t>
        </w:r>
      </w:ins>
      <w:ins w:id="43" w:author="Formosa" w:date="2019-01-08T13:37:00Z">
        <w:r>
          <w:rPr/>
          <w:t xml:space="preserve">ERCOT shall make a determination </w:t>
        </w:r>
      </w:ins>
      <w:ins w:id="44" w:author="Formosa" w:date="2019-01-09T15:24:00Z">
        <w:r>
          <w:rPr/>
          <w:t xml:space="preserve">on the exemption </w:t>
        </w:r>
      </w:ins>
      <w:ins w:id="45" w:author="Formosa" w:date="2019-01-08T13:37:00Z">
        <w:r>
          <w:rPr/>
          <w:t>within 60 days of receipt of the attestation.</w:t>
        </w:r>
      </w:ins>
    </w:p>
    <w:p>
      <w:pPr>
        <w:pStyle w:val="BodyTextNumbered"/>
        <w:widowControl/>
        <w:bidi w:val="0"/>
        <w:spacing w:before="24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9NPRR-07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woelfel@fpcusa.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29:00Z</dcterms:created>
  <dc:creator>Jim Street</dc:creator>
  <dc:description/>
  <cp:keywords/>
  <dc:language>en-US</dc:language>
  <cp:lastModifiedBy>Phil</cp:lastModifiedBy>
  <cp:lastPrinted>2018-12-31T13:35:00Z</cp:lastPrinted>
  <dcterms:modified xsi:type="dcterms:W3CDTF">2019-09-17T16:30:00Z</dcterms:modified>
  <cp:revision>3</cp:revision>
  <dc:subject/>
  <dc:title>Protocols Workshop</dc:title>
</cp:coreProperties>
</file>