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2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lated to NPRR957, RTF-4 Definition of Energy Storage Resource and Related Registration and Telemetry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17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3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Verifiable Cost Manual Revision Request (VCMRR) can take effect upon implementation of Nodal Protocol Revision Request (</w:t>
            </w:r>
            <w:r>
              <w:rPr/>
              <w:t>NPRR) 957, RTF-4 Definition of Energy Storage Resource and Related Registration and Telemetry Requirement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ERCOT will update its business processes to implement this VCM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Please note the Impact Analysis for NPRR957 is still under developmen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5VCMRR-02 Impact Analysis 0917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VCMRR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4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9-17T17:57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