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Limited Duration Resource Energy Offer Curve Updates Near Real-Time and Remove the 10 MW Limit</w:t>
            </w:r>
          </w:p>
        </w:tc>
      </w:tr>
      <w:tr>
        <w:trPr>
          <w:trHeight w:val="32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19</w:t>
            </w:r>
          </w:p>
        </w:tc>
      </w:tr>
      <w:tr>
        <w:trPr>
          <w:trHeight w:val="269"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mystic@gmai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lt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rFonts w:cs="Arial" w:ascii="Arial" w:hAnsi="Arial"/>
        </w:rPr>
        <w:t>We strongly support ongoing development of battery technology and believe that expanded use of battery Resources on the ERCOT grid offers many benefits for all ERCOT Market Participants.  However, we do not support the adoption of this Nodal Protocol Revision Request (NPRR), for the reasons stated below.</w:t>
      </w:r>
    </w:p>
    <w:p>
      <w:pPr>
        <w:pStyle w:val="Normal"/>
        <w:spacing w:before="120" w:after="120"/>
        <w:jc w:val="both"/>
        <w:rPr/>
      </w:pPr>
      <w:r>
        <w:rPr>
          <w:rFonts w:cs="Arial" w:ascii="Arial" w:hAnsi="Arial"/>
        </w:rPr>
        <w:t>The ERCOT Real-Time wholesale market has been designed from its onset to have Resources provide offers for energy based generally on their incremental costs to provide energy.  The Real-Time Market (RTM) puts all Generation Resources on an equal footing, each providing its offers for energy Dispatch before the end of the Adjustment Period.  To help Resources determine their unit commitment and energy offers, the ERCOT Protocols also require ERCOT to produce numerous indicators of projected future reserves to guide Qualified Scheduling Entities (QSEs).  ERCOT then posts Real-Time prices from Security-Constrained Economic Dispatch (SCED) for all to see and respond to accordingly.  Generation Resources may commit additional Resources to respond to prices, and Consumers may curtail consumption as well, if prices are too high.  Once a price is posted from SCED, generally no further action to undo the posted prices occurs, further encouraging proper price response.</w:t>
      </w:r>
    </w:p>
    <w:p>
      <w:pPr>
        <w:pStyle w:val="Normal"/>
        <w:spacing w:before="120" w:after="120"/>
        <w:jc w:val="both"/>
        <w:rPr/>
      </w:pPr>
      <w:r>
        <w:rPr>
          <w:rFonts w:cs="Arial" w:ascii="Arial" w:hAnsi="Arial"/>
        </w:rPr>
        <w:t xml:space="preserve">NPRR967, if adopted, would create a totally new ability for certain specific Generation Resources to change their offer prices at the last minute just before a SCED run, thus enabling them to economically withhold Dispatch of their energy in anticipation of future higher prices that may develop.  </w:t>
      </w:r>
    </w:p>
    <w:p>
      <w:pPr>
        <w:pStyle w:val="Normal"/>
        <w:spacing w:before="120" w:after="120"/>
        <w:jc w:val="both"/>
        <w:rPr/>
      </w:pPr>
      <w:r>
        <w:rPr>
          <w:rFonts w:cs="Arial" w:ascii="Arial" w:hAnsi="Arial"/>
        </w:rPr>
        <w:t xml:space="preserve">We believe that NPRR967 is unnecessary, given that these same Resources could just as easily withdraw from the RTM by taking the Resource Off-Line, or by limiting the Resource’s High Sustained Limit (HSL), provided such actions meet Public Utility Commission of Texas (PUCT) rules.  The Resource could then return to service at a later time and provide its energy at the then market price set by other Generation Resources participating in SCED, without need for this NPRR.  Because all Resources receive the Real-Time price from SCED equally pending network location, regardless of their offer curve, the Resource may sell its energy at the higher price and has no need to alter its offer curve that was established in the Adjustment Period.  We are concerned that this NPRR could enable these select Generation Resources to manipulate the market prices by changing their offers at the last minute by using information gained from the projected look-ahead price information posted by ERCOT.  Those look-ahead prices use offers from Generation Resources that were provided at end of the Adjustment Period.  In our view, the potential ability to manipulate RTM prices should not be facilitated by ERCOT or other Market Participants.  The Limited Duration Resources (LDRs) vested by this NPRR with this capability to change offer curves would have inside information from all of the other Generation Resources that provided their offer curves by the end of the Adjustment Period. </w:t>
      </w:r>
    </w:p>
    <w:p>
      <w:pPr>
        <w:pStyle w:val="Normal"/>
        <w:spacing w:before="120" w:after="120"/>
        <w:jc w:val="both"/>
        <w:rPr/>
      </w:pPr>
      <w:r>
        <w:rPr>
          <w:rFonts w:cs="Arial" w:ascii="Arial" w:hAnsi="Arial"/>
        </w:rPr>
        <w:t>Allowing these select Resources to use information gained from the timing differences in offer submission to optimally adjust their offer prices could also significantly lessen the accuracy of ERCOT’s Real-Time price projections.  Many Consumers rely upon these look-ahead price projections when deciding whether, when and how to respond to projected Real-Time prices.  While there may not currently be many of the Resources in question on the ERCOT grid, extending this capability to all LDRs, as suggested, could result in hundreds if not thousands of MWs with this advantageous offer submission right as future technology brings more storage devices to market.  This could in the future create extreme Real-Time price volatility in the ERCOT market to the potential detriment of all Market Participants.</w:t>
      </w:r>
    </w:p>
    <w:p>
      <w:pPr>
        <w:pStyle w:val="Normal"/>
        <w:spacing w:before="120" w:after="120"/>
        <w:jc w:val="both"/>
        <w:rPr/>
      </w:pPr>
      <w:r>
        <w:rPr>
          <w:rFonts w:cs="Arial" w:ascii="Arial" w:hAnsi="Arial"/>
        </w:rPr>
        <w:t>We are concerned as well with the potential implementation cost of this NPRR.  At the August 19, 2019 meeting of the Wholesale Market Working Group (WMWG), ERCOT Staff indicated that implementation of this proposal could require extensive effort and cost.  This is an issue that needs to be explored further by ERCOT and Market Participants, especially given that there already exist ways in which the types of Resources in question can achieve their price optimization objective, as previously discussed, without need to resort to a new NPRR requiring costly system changes.</w:t>
      </w:r>
    </w:p>
    <w:p>
      <w:pPr>
        <w:pStyle w:val="Normal"/>
        <w:spacing w:before="120" w:after="120"/>
        <w:jc w:val="both"/>
        <w:rPr>
          <w:rFonts w:ascii="Arial" w:hAnsi="Arial" w:cs="Arial"/>
        </w:rPr>
      </w:pPr>
      <w:r>
        <w:rPr>
          <w:rFonts w:cs="Arial" w:ascii="Arial" w:hAnsi="Arial"/>
        </w:rPr>
        <w:t>Should ERCOT Staff and the Independent Market Monitor (IMM) be of the opinion that this NPRR should not be rejected outright, the we urge that additional language be added to the NPRR to mitigate the above-expressed concerns by moving forward with the proposal only as a “pilot project” with a clearly stated duration limit, a clearly stated Resource size limit, and a clearly stated  limit on the number of MWs of this type of Resource under the common control of any single Entity that can deviate from the current market deadline for offer curve submiss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7" TargetMode="External"/><Relationship Id="rId3" Type="http://schemas.openxmlformats.org/officeDocument/2006/relationships/hyperlink" Target="mailto:ebmyst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6:00Z</dcterms:created>
  <dc:creator>ERCOT/if</dc:creator>
  <dc:description/>
  <cp:keywords/>
  <dc:language>en-US</dc:language>
  <cp:lastModifiedBy>C Phillips</cp:lastModifiedBy>
  <cp:lastPrinted>2001-06-20T11:28:00Z</cp:lastPrinted>
  <dcterms:modified xsi:type="dcterms:W3CDTF">2019-09-09T20:52:00Z</dcterms:modified>
  <cp:revision>5</cp:revision>
  <dc:subject/>
  <dc:title>Protocols Workshop</dc:title>
</cp:coreProperties>
</file>