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6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ion of Generation and Controllable Load Resource Group (GCLR Group)</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6,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vin Bunch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evin.bunch@edfenergyservice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DF Energy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81-921-975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On September 5, 2019, ROS reviewed Nodal Protocol Revision Request (NPRR) 963.  ROS unanimously voted to request PRS continue to table NPRR963 to allow for further review by the Performance Disturbance Compliance Working Group (PDCWG).  All Market Segments were present for the vot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63NPRR-04 ROS Comments 0906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63" TargetMode="External"/><Relationship Id="rId3" Type="http://schemas.openxmlformats.org/officeDocument/2006/relationships/hyperlink" Target="mailto:kevin.bunch@edfenergyservic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4:23:00Z</dcterms:created>
  <dc:creator>ERCOT/if</dc:creator>
  <dc:description/>
  <cp:keywords/>
  <dc:language>en-US</dc:language>
  <cp:lastModifiedBy>Phil</cp:lastModifiedBy>
  <cp:lastPrinted>2001-06-20T11:28:00Z</cp:lastPrinted>
  <dcterms:modified xsi:type="dcterms:W3CDTF">2019-09-06T14:25:00Z</dcterms:modified>
  <cp:revision>3</cp:revision>
  <dc:subject/>
  <dc:title>Protocols Workshop</dc:title>
</cp:coreProperties>
</file>