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 Voltage Level Block Load Transfer (BLT)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September 5, 2019, ROS reviewed Nodal Protocol Revision Request (NPRR) 937.  ROS unanimously voted to endorse NPRR937 as amended by the August 2, 2019 Golden Spread Electric Cooperative com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7"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19:00Z</dcterms:created>
  <dc:creator>ERCOT/if</dc:creator>
  <dc:description/>
  <cp:keywords/>
  <dc:language>en-US</dc:language>
  <cp:lastModifiedBy>Phil</cp:lastModifiedBy>
  <cp:lastPrinted>2001-06-20T11:28:00Z</cp:lastPrinted>
  <dcterms:modified xsi:type="dcterms:W3CDTF">2019-09-06T19:50:00Z</dcterms:modified>
  <cp:revision>7</cp:revision>
  <dc:subject/>
  <dc:title>Protocols Workshop</dc:title>
</cp:coreProperties>
</file>