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1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emption from Governor Primary Frequency Response Control for Certain Resources in Private Use Network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6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servic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Energy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September 5, 2019, ROS reviewed Nodal Protocol Revision Request (NPRR) 919.  ROS unanimously voted to request PRS reject NPRR919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19NPRR-06 ROS Comments 090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9" TargetMode="External"/><Relationship Id="rId3" Type="http://schemas.openxmlformats.org/officeDocument/2006/relationships/hyperlink" Target="mailto:kevin.bunch@edfenergy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8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19-09-06T15:11:00Z</dcterms:modified>
  <cp:revision>4</cp:revision>
  <dc:subject/>
  <dc:title>Protocols Workshop</dc:title>
</cp:coreProperties>
</file>