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 &amp; Juliana Morehead</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nan.Ogelman@ercot.com</w:t>
              </w:r>
            </w:hyperlink>
            <w:r>
              <w:rPr/>
              <w:t xml:space="preserve">; </w:t>
            </w:r>
            <w:hyperlink r:id="rId4">
              <w:r>
                <w:rPr>
                  <w:rStyle w:val="InternetLink"/>
                </w:rPr>
                <w:t>Juliana.Morehead@ercot.com</w:t>
              </w:r>
            </w:hyperlink>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 512-225-71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120" w:after="120"/>
        <w:jc w:val="both"/>
        <w:rPr/>
      </w:pPr>
      <w:r>
        <w:rPr/>
        <w:t xml:space="preserve">On April 24, 2019, ERCOT submitted comments to Nodal Protocol Revision Request (NPRR) 903, Day-Ahead Market Timing Deviations, in pertinent part, to clarify its intent behind the NPRR.  To reiterate, ERCOT sponsored this NPRR to clarify ERCOT’s interpretation of the current Protocol language in Section 4.1.2—i.e., what ERCOT is authorized to do with respect to taking actions outside of Day-Ahead Market (DAM) processing timelines in order to ensure that Day-Ahead process is properly executed.  </w:t>
      </w:r>
    </w:p>
    <w:p>
      <w:pPr>
        <w:pStyle w:val="NormalArial"/>
        <w:spacing w:before="120" w:after="120"/>
        <w:jc w:val="both"/>
        <w:rPr/>
      </w:pPr>
      <w:r>
        <w:rPr/>
        <w:t xml:space="preserve">As noted in the Business Case of NPRR903, it is difficult for ERCOT to overstate the market disruption that could occur in aborting the DAM—including, but not limited to the following: Ancillary Services would have to be procured outside the DAM, with the most likely outcome becoming a large number of Reliability Unit Commitments (RUCs) and associated uplift to the market; Load might be unable to hedge exposure to Real-Time prices; Qualified Scheduling Entities (QSEs) might not be able to buy out of their forward positions; and entities without Congestion Revenue Rights (CRRs) might be unable to hedge Real-Time congestion.  NPRR903 clarifies that ERCOT can take reasonable actions/omissions necessary to ensure that DAM completes. </w:t>
      </w:r>
    </w:p>
    <w:p>
      <w:pPr>
        <w:pStyle w:val="NormalArial"/>
        <w:spacing w:before="120" w:after="120"/>
        <w:jc w:val="both"/>
        <w:rPr/>
      </w:pPr>
      <w:r>
        <w:rPr/>
        <w:t xml:space="preserve">Protocol Section 4.1.2(1) allows ERCOT to temporarily deviate from DAM operation timing obligations </w:t>
      </w:r>
      <w:r>
        <w:rPr>
          <w:i/>
        </w:rPr>
        <w:t>only to the extent</w:t>
      </w:r>
      <w:r>
        <w:rPr/>
        <w:t xml:space="preserve"> </w:t>
      </w:r>
      <w:r>
        <w:rPr>
          <w:i/>
        </w:rPr>
        <w:t>necessary to ensure the secure operation of the ERCOT System</w:t>
      </w:r>
      <w:r>
        <w:rPr/>
        <w:t>.  Protocol Section 4.1.2(2) gives ERCOT the express authority to abort all/part of the Day-Ahead process when it cannot execute the DAM despite any attempts by ERCOT to execute the DAM through timing deviations or procedure omissions</w:t>
      </w:r>
      <w:r>
        <w:rPr>
          <w:i/>
        </w:rPr>
        <w:t>.</w:t>
      </w:r>
      <w:r>
        <w:rPr/>
        <w:t xml:space="preserve">  Therefore, if there is a timing problem and ERCOT believes taking (or omitting) an action to clear the DAM is necessary to ensure the secure operation of the ERCOT System, then ERCOT may deviate from the timeline and take (or omit) any such action, and immediately issue an Advisory and provide all QSEs with details of, and justification for such action (or omission).  It was never ERCOT’s intent for NPRR903 to expand ERCOT’s authority under the Protocols.  Rather, the fundamental reason ERCOT submitted this NPRR was to ensure a mutual understanding between ERCOT and stakeholders of ERCOT’s roles and responsibilities upon discovery of an event/issue that could prevent the DAM from clearing normally.  If stakeholders do not agree with ERCOT’s interpretation of its authority under Protocol Section 4.1.2, as set forth above and in earlier comments, ERCOT requests that stakeholders be clear as possible as to why they do not want ERCOT to have such authority to clear the DAM.  A rejection of NPRR903 without any clear guidance as to what authority ERCOT does have will likely result in ERCOT interpreting Protocol Section 4.1.2 as not giving ERCOT the authority to take any action to secure the operation of the ERCOT System with respect to the Day-Ahead process.  If NPRR903 is rejected, ERCOT will consider appealing the action or filing a separate NPRR to restrict ERCOT’s ability to clear the DAM—again attempting to provide transparency and clarity with respect to ERCOT’s authority.</w:t>
      </w:r>
    </w:p>
    <w:p>
      <w:pPr>
        <w:pStyle w:val="NormalArial"/>
        <w:spacing w:before="120" w:after="120"/>
        <w:jc w:val="both"/>
        <w:rPr/>
      </w:pPr>
      <w:r>
        <w:rPr/>
        <w:t>Some stakeholders have expressed opposition to NPRR903 based on an assertion that ERCOT’s proposed clarifications to Protocol Section 4.1.2 would make it more difficult for Market Participants (MPs) claiming to be adversely impacted by an action taken by ERCOT to clear the DAM to succeed in obtaining redress through ERCOT’s Alternative Dispute Resolution (ADR) Procedure and/or from the Public Utility Commission of Texas (PUCT).  This argument highlights the need for the clarifications proposed in NPRR903.  The Protocols should be as clear as possible with respect to the scope of ERCOT’s authority, and clarification of ERCOT’s authority with respect to clearing the DAM is the key purpose of this NPRR.  Nothing in NPRR903 will act as a barrier to pursuing relief under ERCOT’s current dispute process (Protocol Section 20) or from the PUCT, because NPRR903 does not change ERCOT’s interpretation of its authority under Protocol Section 4.1.2; NPRR903 merely provides transparency.  At this point, ERCOT is concerned that the clarification of its authority under Protocol Section 4.1.2 has been superseded by the idea that NPRR903 creates a barrier to an MP’s avenue to dispute an ERCOT action.  NPRR903 creates no new impediment to an MP’s right to request an ADR under the ERCOT Protocols.  Nonetheless, if stakeholders wish to continue discussions concerning the current dispute process as it relates to DAM issues, ERCOT would request that such discussions be made independently of NPRR903.</w:t>
      </w:r>
    </w:p>
    <w:p>
      <w:pPr>
        <w:pStyle w:val="NormalArial"/>
        <w:spacing w:before="120" w:after="120"/>
        <w:jc w:val="both"/>
        <w:rPr/>
      </w:pPr>
      <w:r>
        <w:rPr/>
        <w:t xml:space="preserve">ERCOT respectfully requests that the Protocol Revision Subcommittee (PRS) call NPRR903 for a vote at its September 12, 2019, meeting—specifically, ERCOT requests a vote on the </w:t>
      </w:r>
      <w:hyperlink r:id="rId5">
        <w:r>
          <w:rPr>
            <w:rStyle w:val="InternetLink"/>
          </w:rPr>
          <w:t>03/04/2019 ERCOT Comments</w:t>
        </w:r>
      </w:hyperlink>
      <w:r>
        <w:rPr/>
        <w:t xml:space="preserve">, which includes a proposal by DC Energy for ERCOT to remove Day-Ahead transactions of any QSE subject to the removal process on a last-in-first-out basis. </w:t>
      </w:r>
    </w:p>
    <w:p>
      <w:pPr>
        <w:pStyle w:val="NormalArial"/>
        <w:spacing w:before="120" w:after="120"/>
        <w:jc w:val="both"/>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NPRR-11 ERCOT Comments 09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hyperlink" Target="mailto:Kenan.Ogelman@ercot.com" TargetMode="External"/><Relationship Id="rId4" Type="http://schemas.openxmlformats.org/officeDocument/2006/relationships/hyperlink" Target="mailto:Juliana.Morehead@ercot.com" TargetMode="External"/><Relationship Id="rId5" Type="http://schemas.openxmlformats.org/officeDocument/2006/relationships/hyperlink" Target="http://www.ercot.com/content/wcm/key_documents_lists/163747/903NPRR-08_ERCOT_Comments_03041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55:00Z</dcterms:created>
  <dc:creator>ERCOT/if</dc:creator>
  <dc:description/>
  <cp:keywords/>
  <dc:language>en-US</dc:language>
  <cp:lastModifiedBy>Phil</cp:lastModifiedBy>
  <cp:lastPrinted>2001-06-20T11:28:00Z</cp:lastPrinted>
  <dcterms:modified xsi:type="dcterms:W3CDTF">2019-09-06T20:36:00Z</dcterms:modified>
  <cp:revision>8</cp:revision>
  <dc:subject/>
  <dc:title>Protocols Workshop</dc:title>
</cp:coreProperties>
</file>