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September 12, 2019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Meeting Number: 625 781 11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5, 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8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alidation for PTP Obligations with Links to an Op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6, CRR Account Holder Limi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1, Create a Lower Rio Grande Valley Hub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8, Modifications to Wind and Solar Capacity Calculations in the CD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9, Creation of a Panhandle Region for Calculation of Seasonal Peak Average Capacity Contributions for Wi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60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hased Approach and Clarifications for NPRR863, Creation of ERCOT Contingency Reserve Service and Revisions to Responsive Reserve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61, Related to NOGRR194, Relocate Black Start Training Attendance Requirements to Nodal Operating Guide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62, Publish Approved DC Tie Schedul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04, ERCOT GridGeo Access for Transmission Operator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6, Mitigated Offer Caps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9, Clarification of the Range of Voltage Set Points at a Generation Resource’s PO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2, ERCOT Critical Energy Infrastructure Inform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3, Day-Ahead Market Timing Devi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9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xemption from Governor Primary Frequency Response Control for Certain Resources in Private Use Network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28, Cybersecurity Incident Not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porting of Demand Response by Retail Electric Providers and Non-Opt-In Ent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dvance Action Notice (AAN) and Clarify Process for Resource Outage Approval Withdraw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7, Distribution Voltage Level Block Load Transfer (BLT) Deploy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8, Distribution Voltage Level Block Load Transfer (BLT) Compens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5, Net Meter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6, Allow TDSPs to Use 814_28, Complete Un-executable Transactions for 814_03 Switch Transactions Involved In A Mass Transition Ev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7, Clarification to Ancillary Service Supply Responsibility Definition and Improvements to Determining and Charging for Ancillary Service Failed Quant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0, Switchable Generation Resources Providing Black Start Serv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ddition of Relay Loadability Rating Defini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5, Define Limited Impact Remedial Action Scheme (RA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7, RTF-4 Create Definition and Terms for Energy Stora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63, Creation of Generation and Controllable Load Resource Group (GCLR Group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64, Improvement of RMR Process and Removal of Synchronous Condenser Unit and Agre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00, Addition of DC Tie Ramp to GTBD Calcul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3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65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GREDP Shutdown Exemp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6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hanges to Support Reactive Power Coordination Too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67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llow Limited Duration Resource Energy Offer Curve Updates Near Real-Time and Remove the 10 MW Limi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68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vise EEA Level 3 Triggers from 1375 MW to 1430 MW to Align with New Most Severe Single Contingency Valu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69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lean-up of Protocol 19.8, Retail Market Test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05, Provide Early Access to Certain 60-Day Reports to TSPs Upon Reques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Definition Task Force (RTF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Wittmeyer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Subcommittee Structural Review 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Meeting Schedul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0, 201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3, 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59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19-09-05T20:20:00Z</dcterms:modified>
  <cp:revision>5</cp:revision>
  <dc:subject/>
  <dc:title>1</dc:title>
</cp:coreProperties>
</file>