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6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on of Generation and Controllable Load Resource Group (GCLR Group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5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September 4, 2019, WMS reviewed Nodal Protocol Revision Request (NPRR) 963.  </w:t>
      </w:r>
      <w:r>
        <w:rPr>
          <w:rFonts w:cs="Arial"/>
          <w:color w:val="000000"/>
        </w:rPr>
        <w:t xml:space="preserve">WMS voted unanimously </w:t>
      </w:r>
      <w:r>
        <w:rPr/>
        <w:t>to request PRS continue to table NPRR963 to allow for further review</w:t>
      </w:r>
      <w:r>
        <w:rPr>
          <w:rFonts w:cs="Arial"/>
          <w:color w:val="000000"/>
        </w:rPr>
        <w:t xml:space="preserve"> at the Wholesale Market Working Group (WMWG).  </w:t>
      </w:r>
      <w:r>
        <w:rPr/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BodyTextNumbered"/>
        <w:spacing w:before="0" w:after="24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63NPRR-03 WMS Comments 090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NPRR Comments 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63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5:40:00Z</dcterms:created>
  <dc:creator>Jim Street</dc:creator>
  <dc:description/>
  <cp:keywords/>
  <dc:language>en-US</dc:language>
  <cp:lastModifiedBy>Phil</cp:lastModifiedBy>
  <cp:lastPrinted>2013-11-15T16:11:00Z</cp:lastPrinted>
  <dcterms:modified xsi:type="dcterms:W3CDTF">2019-09-05T14:37:00Z</dcterms:modified>
  <cp:revision>5</cp:revision>
  <dc:subject/>
  <dc:title>Protocols Workshop</dc:title>
</cp:coreProperties>
</file>