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Create Definition and Terms for Energy Stor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As noted in ERCOT’s comments on August 14, 2019, ERCOT would prefer to develop storage-related definitions as part of a larger effort to develop substantive requirements for storage.  Discussions concerning these substantive requirements are ongoing.  Nevertheless, ERCOT has determined that, even under the current regulatory framework, some clarification of registration and telemetry requirements for storage assets would be appropriate, and that some basic storage-related terminology would be helpful to this end.  Specifically, to provide greater transparency of ERCOT’s current practices with respect to storage, ERCOT has determined that the Protocols should be modified to require each owner of a storage asset that wishes to participate in Security-Constrained Economic Dispatch (SCED) and/or Ancillary Services to register the asset as both a Generation Resource and a Controllable Load Resource and to follow all requirements relevant to those Resources.  ERCOT has also concluded that certain basic telemetry requirements for storage assets currently stated in the ERCOT Inter-Control Center Communications Protocol (ICCP) Handbook—specifically, those concerning state of charge and charge/discharge limits—should be elevated to the Protocols.  These revisions would provide greater transparency of ERCOT’s current treatment of storage and would be effective unless and until they may be superseded by other revisions that may be developed as part of the separate discussion of storage requirements.  </w:t>
      </w:r>
    </w:p>
    <w:p>
      <w:pPr>
        <w:pStyle w:val="NormalArial"/>
        <w:spacing w:before="120" w:after="120"/>
        <w:rPr/>
      </w:pPr>
      <w:r>
        <w:rPr/>
        <w:t xml:space="preserve">ERCOT has also concluded that the introduction of the new terms “Energy Storage System” and “Energy Storage Resource” is appropriate in light of these new requirements.  “Energy Storage System” (ESS) would generically refer to a storage asset, while “Energy Storage Resource” (ESR) would refer to an ESS that participates in SCED and/or Ancillary Services.  ERCOT would prefer to consider the need for other storage-related terminology—including the remaining terms originally proposed in this NPRR—as part of the separate effort to determine the substantive requirements for storage.  </w:t>
      </w:r>
    </w:p>
    <w:p>
      <w:pPr>
        <w:pStyle w:val="NormalArial"/>
        <w:spacing w:before="120" w:after="120"/>
        <w:rPr/>
      </w:pPr>
      <w:r>
        <w:rPr/>
        <w:t xml:space="preserve">Finally, ERCOT proposes revisions to the title of the NPRR to more accurately reflect its modified scope. </w:t>
      </w:r>
    </w:p>
    <w:p>
      <w:pPr>
        <w:pStyle w:val="NormalArial"/>
        <w:spacing w:before="120" w:after="120"/>
        <w:rPr/>
      </w:pPr>
      <w:r>
        <w:rPr/>
        <w:t xml:space="preserve">These comments incorporate these proposed modifications as revisions to the Longhorn Power comments of August 2, 2019.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TF-4 </w:t>
            </w:r>
            <w:del w:id="0" w:author="ERCOT 090519" w:date="2019-09-04T10:32:00Z">
              <w:r>
                <w:rPr/>
                <w:delText xml:space="preserve">Create </w:delText>
              </w:r>
            </w:del>
            <w:r>
              <w:rPr/>
              <w:t xml:space="preserve">Definition </w:t>
            </w:r>
            <w:del w:id="1" w:author="ERCOT 090519" w:date="2019-09-04T14:13:00Z">
              <w:r>
                <w:rPr/>
                <w:delText>and Terms for</w:delText>
              </w:r>
            </w:del>
            <w:ins w:id="2" w:author="ERCOT 090519" w:date="2019-09-04T14:13:00Z">
              <w:r>
                <w:rPr/>
                <w:t>of</w:t>
              </w:r>
            </w:ins>
            <w:r>
              <w:rPr/>
              <w:t xml:space="preserve"> Energy Storage</w:t>
            </w:r>
            <w:ins w:id="3" w:author="ERCOT 090519" w:date="2019-09-04T10:32:00Z">
              <w:r>
                <w:rPr/>
                <w:t xml:space="preserve"> Resource and Related Registration and Telemetry Requirements</w:t>
              </w:r>
            </w:ins>
          </w:p>
        </w:tc>
      </w:tr>
      <w:tr>
        <w:trPr>
          <w:trHeight w:val="24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4" w:author="ERCOT 090519" w:date="2019-08-27T10:15:00Z"/>
              </w:rPr>
            </w:pPr>
            <w:r>
              <w:rPr/>
              <w:t>2.2, Acronyms and Abbreviations</w:t>
            </w:r>
          </w:p>
          <w:p>
            <w:pPr>
              <w:pStyle w:val="NormalArial"/>
              <w:rPr>
                <w:ins w:id="6" w:author="ERCOT 090519" w:date="2019-08-27T10:15:00Z"/>
              </w:rPr>
            </w:pPr>
            <w:ins w:id="5" w:author="ERCOT 090519" w:date="2019-08-27T10:15:00Z">
              <w:r>
                <w:rPr/>
                <w:t>3.8, Special Considerations for Split Generation Meters, Combined Cycle Generation Resources, Quick Start Generation Resources, Hydro Generation Resources, and Limited Duration Resources</w:t>
              </w:r>
            </w:ins>
          </w:p>
          <w:p>
            <w:pPr>
              <w:pStyle w:val="NormalArial"/>
              <w:rPr>
                <w:ins w:id="8" w:author="ERCOT 090519" w:date="2019-08-27T10:15:00Z"/>
              </w:rPr>
            </w:pPr>
            <w:ins w:id="7" w:author="ERCOT 090519" w:date="2019-08-27T10:15:00Z">
              <w:r>
                <w:rPr/>
                <w:t>3.8.6, Energy Storage Resources (new)</w:t>
              </w:r>
            </w:ins>
          </w:p>
          <w:p>
            <w:pPr>
              <w:pStyle w:val="NormalArial"/>
              <w:rPr>
                <w:ins w:id="10" w:author="ERCOT 090519" w:date="2019-08-27T10:15:00Z"/>
              </w:rPr>
            </w:pPr>
            <w:ins w:id="9" w:author="ERCOT 090519" w:date="2019-08-27T10:15:00Z">
              <w:r>
                <w:rPr/>
                <w:t>6.5.5.2, Operational Data Requirements</w:t>
              </w:r>
            </w:ins>
          </w:p>
          <w:p>
            <w:pPr>
              <w:pStyle w:val="NormalArial"/>
              <w:rPr/>
            </w:pPr>
            <w:ins w:id="11" w:author="ERCOT 090519" w:date="2019-08-27T10:15:00Z">
              <w:r>
                <w:rPr/>
                <w:t xml:space="preserve">16.5, </w:t>
              </w:r>
            </w:ins>
            <w:ins w:id="12" w:author="ERCOT 090519" w:date="2019-08-27T10:17:00Z">
              <w:r>
                <w:rPr/>
                <w:t>Registration of a Resource Entity</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 xml:space="preserve">This </w:t>
            </w:r>
            <w:del w:id="13" w:author="ERCOT 090519" w:date="2019-09-04T10:51:00Z">
              <w:r>
                <w:rPr/>
                <w:delText xml:space="preserve">NPRR accomplishes two objectives of the Resource Definition Task Force (RTF) undertaken at the direction of the Protocol Revision Subcommittee (PRS).  Specifically, this </w:delText>
              </w:r>
            </w:del>
            <w:r>
              <w:rPr/>
              <w:t>NPRR:</w:t>
            </w:r>
          </w:p>
          <w:p>
            <w:pPr>
              <w:pStyle w:val="NormalArial"/>
              <w:numPr>
                <w:ilvl w:val="0"/>
                <w:numId w:val="5"/>
              </w:numPr>
              <w:tabs>
                <w:tab w:val="left" w:pos="720" w:leader="none"/>
              </w:tabs>
              <w:spacing w:before="120" w:after="120"/>
              <w:rPr>
                <w:rFonts w:cs="Arial"/>
              </w:rPr>
            </w:pPr>
            <w:del w:id="14" w:author="ERCOT 090519" w:date="2019-09-04T10:49:00Z">
              <w:r>
                <w:rPr/>
                <w:delText xml:space="preserve">Provides a definition for </w:delText>
              </w:r>
            </w:del>
            <w:ins w:id="15" w:author="ERCOT 090519" w:date="2019-09-04T10:49:00Z">
              <w:r>
                <w:rPr>
                  <w:rFonts w:cs="Arial"/>
                </w:rPr>
                <w:t xml:space="preserve">Establishes </w:t>
              </w:r>
            </w:ins>
            <w:r>
              <w:rPr>
                <w:rFonts w:cs="Arial"/>
              </w:rPr>
              <w:t>the term</w:t>
            </w:r>
            <w:ins w:id="16" w:author="ERCOT 090519" w:date="2019-09-03T09:42:00Z">
              <w:r>
                <w:rPr>
                  <w:rFonts w:cs="Arial"/>
                </w:rPr>
                <w:t>s</w:t>
              </w:r>
            </w:ins>
            <w:r>
              <w:rPr>
                <w:rFonts w:cs="Arial"/>
              </w:rPr>
              <w:t xml:space="preserve"> </w:t>
            </w:r>
            <w:ins w:id="17" w:author="ERCOT 090519" w:date="2019-09-04T10:51:00Z">
              <w:r>
                <w:rPr>
                  <w:rFonts w:cs="Arial"/>
                </w:rPr>
                <w:t>“</w:t>
              </w:r>
            </w:ins>
            <w:ins w:id="18" w:author="ERCOT 090519" w:date="2019-09-03T09:42:00Z">
              <w:r>
                <w:rPr>
                  <w:rFonts w:cs="Arial"/>
                </w:rPr>
                <w:t>Energy Storage System</w:t>
              </w:r>
            </w:ins>
            <w:ins w:id="19" w:author="ERCOT 090519" w:date="2019-09-04T10:50:00Z">
              <w:r>
                <w:rPr>
                  <w:rFonts w:cs="Arial"/>
                </w:rPr>
                <w:t>”</w:t>
              </w:r>
            </w:ins>
            <w:ins w:id="20" w:author="ERCOT 090519" w:date="2019-09-03T09:42:00Z">
              <w:r>
                <w:rPr>
                  <w:rFonts w:cs="Arial"/>
                </w:rPr>
                <w:t xml:space="preserve"> (ESS)</w:t>
              </w:r>
            </w:ins>
            <w:ins w:id="21" w:author="ERCOT 090519" w:date="2019-09-04T10:50:00Z">
              <w:r>
                <w:rPr>
                  <w:rFonts w:cs="Arial"/>
                </w:rPr>
                <w:t xml:space="preserve"> </w:t>
              </w:r>
            </w:ins>
            <w:ins w:id="22" w:author="ERCOT 090519" w:date="2019-09-03T09:44:00Z">
              <w:r>
                <w:rPr>
                  <w:rFonts w:cs="Arial"/>
                </w:rPr>
                <w:t>and</w:t>
              </w:r>
            </w:ins>
            <w:ins w:id="23" w:author="ERCOT 090519" w:date="2019-09-04T10:50:00Z">
              <w:r>
                <w:rPr>
                  <w:rFonts w:cs="Arial"/>
                </w:rPr>
                <w:t xml:space="preserve"> “</w:t>
              </w:r>
            </w:ins>
            <w:r>
              <w:rPr>
                <w:rFonts w:cs="Arial"/>
              </w:rPr>
              <w:t>Energy Storage Resource</w:t>
            </w:r>
            <w:ins w:id="24" w:author="ERCOT 090519" w:date="2019-09-04T10:50:00Z">
              <w:r>
                <w:rPr>
                  <w:rFonts w:cs="Arial"/>
                </w:rPr>
                <w:t>”</w:t>
              </w:r>
            </w:ins>
            <w:r>
              <w:rPr>
                <w:rFonts w:cs="Arial"/>
              </w:rPr>
              <w:t xml:space="preserve"> (ESR)</w:t>
            </w:r>
            <w:ins w:id="25" w:author="ERCOT 090519" w:date="2019-09-04T10:49:00Z">
              <w:r>
                <w:rPr>
                  <w:rFonts w:cs="Arial"/>
                </w:rPr>
                <w:t xml:space="preserve">, with ESS serving as an “umbrella term” for storage assets in general, and ESR corresponding to ESSs that are eligible to participate in </w:t>
              </w:r>
            </w:ins>
            <w:ins w:id="26" w:author="ERCOT 090519" w:date="2019-09-04T22:37:00Z">
              <w:r>
                <w:rPr>
                  <w:rFonts w:cs="Arial"/>
                </w:rPr>
                <w:t>Security-Constrained Economic Dispatch (</w:t>
              </w:r>
            </w:ins>
            <w:ins w:id="27" w:author="ERCOT 090519" w:date="2019-09-04T10:49:00Z">
              <w:r>
                <w:rPr>
                  <w:rFonts w:cs="Arial"/>
                </w:rPr>
                <w:t>SCED</w:t>
              </w:r>
            </w:ins>
            <w:ins w:id="28" w:author="ERCOT 090519" w:date="2019-09-04T22:37:00Z">
              <w:r>
                <w:rPr>
                  <w:rFonts w:cs="Arial"/>
                </w:rPr>
                <w:t>)</w:t>
              </w:r>
            </w:ins>
            <w:ins w:id="29" w:author="ERCOT 090519" w:date="2019-09-04T10:49:00Z">
              <w:r>
                <w:rPr>
                  <w:rFonts w:cs="Arial"/>
                </w:rPr>
                <w:t xml:space="preserve"> and/or provide Ancillary Services</w:t>
              </w:r>
            </w:ins>
            <w:r>
              <w:rPr>
                <w:rFonts w:cs="Arial"/>
              </w:rPr>
              <w:t>;</w:t>
            </w:r>
          </w:p>
          <w:p>
            <w:pPr>
              <w:pStyle w:val="NormalArial"/>
              <w:numPr>
                <w:ilvl w:val="0"/>
                <w:numId w:val="4"/>
              </w:numPr>
              <w:tabs>
                <w:tab w:val="left" w:pos="720" w:leader="none"/>
              </w:tabs>
              <w:spacing w:before="120" w:after="120"/>
              <w:rPr>
                <w:rFonts w:cs="Arial"/>
                <w:del w:id="31" w:author="ERCOT 090519" w:date="2019-09-04T10:48:00Z"/>
              </w:rPr>
            </w:pPr>
            <w:del w:id="30" w:author="ERCOT 090519" w:date="2019-09-04T10:48:00Z">
              <w:r>
                <w:rPr/>
                <w:delText>Introduces the framework for ESRs and Settlement Only Energy Storage (SOES) developed by the RTF mirroring the approach of NPRR889, RTF-1 Replace Non-Modeled Generator with Settlement Only Generator, for Generators; and</w:delText>
              </w:r>
            </w:del>
          </w:p>
          <w:p>
            <w:pPr>
              <w:pStyle w:val="NormalArial"/>
              <w:numPr>
                <w:ilvl w:val="0"/>
                <w:numId w:val="4"/>
              </w:numPr>
              <w:spacing w:before="120" w:after="120"/>
              <w:rPr>
                <w:del w:id="33" w:author="ERCOT 090519" w:date="2019-09-03T09:56:00Z"/>
              </w:rPr>
            </w:pPr>
            <w:del w:id="32" w:author="ERCOT 090519" w:date="2019-09-03T09:56:00Z">
              <w:r>
                <w:rPr/>
                <w:delText xml:space="preserve">Separates the category of Settlement Only Sources from other Resources.   </w:delText>
              </w:r>
            </w:del>
          </w:p>
          <w:p>
            <w:pPr>
              <w:pStyle w:val="NormalArial"/>
              <w:numPr>
                <w:ilvl w:val="0"/>
                <w:numId w:val="5"/>
              </w:numPr>
              <w:tabs>
                <w:tab w:val="left" w:pos="720" w:leader="none"/>
              </w:tabs>
              <w:spacing w:before="120" w:after="120"/>
              <w:rPr>
                <w:rFonts w:cs="Arial"/>
                <w:ins w:id="40" w:author="ERCOT 090519" w:date="2019-09-03T09:46:00Z"/>
              </w:rPr>
            </w:pPr>
            <w:ins w:id="34" w:author="ERCOT 090519" w:date="2019-09-04T10:48:00Z">
              <w:r>
                <w:rPr>
                  <w:rFonts w:cs="Arial"/>
                </w:rPr>
                <w:t>Adds new Section 3.8.6, Energy Storage Resources, to clarify that the Resource Entity and Qualified Scheduling Entity (QSE) representing an ESR are responsible for following all requirements associated with Generation Resources and Controllable Load Resources</w:t>
              </w:r>
            </w:ins>
            <w:ins w:id="35" w:author="ERCOT 090519" w:date="2019-09-04T10:48:00Z">
              <w:r>
                <w:rPr>
                  <w:rFonts w:cs="Arial"/>
                  <w:iCs/>
                </w:rPr>
                <w:t xml:space="preserve">.  Under this process, an ESR </w:t>
              </w:r>
            </w:ins>
            <w:ins w:id="36" w:author="ERCOT 090519" w:date="2019-09-04T10:48:00Z">
              <w:r>
                <w:rPr>
                  <w:rFonts w:cs="Arial"/>
                </w:rPr>
                <w:t xml:space="preserve">must be </w:t>
              </w:r>
            </w:ins>
            <w:ins w:id="37" w:author="ERCOT 090519" w:date="2019-09-04T10:48:00Z">
              <w:r>
                <w:rPr>
                  <w:rFonts w:cs="Arial"/>
                  <w:iCs/>
                </w:rPr>
                <w:t>registered with ERCOT as both a Generation Resource and a Controllable Load Resource</w:t>
              </w:r>
            </w:ins>
            <w:ins w:id="38" w:author="ERCOT 090519" w:date="2019-09-03T09:41:00Z">
              <w:r>
                <w:rPr>
                  <w:rFonts w:cs="Arial"/>
                </w:rPr>
                <w:t>;</w:t>
              </w:r>
            </w:ins>
            <w:ins w:id="39" w:author="ERCOT 090519" w:date="2019-09-03T10:55:00Z">
              <w:r>
                <w:rPr>
                  <w:rFonts w:cs="Arial"/>
                </w:rPr>
                <w:t xml:space="preserve"> </w:t>
              </w:r>
            </w:ins>
          </w:p>
          <w:p>
            <w:pPr>
              <w:pStyle w:val="NormalArial"/>
              <w:numPr>
                <w:ilvl w:val="0"/>
                <w:numId w:val="4"/>
              </w:numPr>
              <w:tabs>
                <w:tab w:val="left" w:pos="720" w:leader="none"/>
              </w:tabs>
              <w:spacing w:before="120" w:after="120"/>
              <w:rPr>
                <w:rFonts w:cs="Arial"/>
                <w:ins w:id="43" w:author="ERCOT 090519" w:date="2019-09-03T11:12:00Z"/>
              </w:rPr>
            </w:pPr>
            <w:ins w:id="41" w:author="ERCOT 090519" w:date="2019-09-04T10:48:00Z">
              <w:r>
                <w:rPr>
                  <w:rFonts w:cs="Arial"/>
                </w:rPr>
                <w:t>Adds new paragraph (12) to Section 6.5.5.2, Operational Data Requirements, to specify telemetry requirements unique to ESRs</w:t>
              </w:r>
            </w:ins>
            <w:ins w:id="42" w:author="ERCOT 090519" w:date="2019-09-03T11:12:00Z">
              <w:r>
                <w:rPr>
                  <w:rFonts w:cs="Arial"/>
                </w:rPr>
                <w:t>; and</w:t>
              </w:r>
            </w:ins>
          </w:p>
          <w:p>
            <w:pPr>
              <w:pStyle w:val="NormalArial"/>
              <w:numPr>
                <w:ilvl w:val="0"/>
                <w:numId w:val="4"/>
              </w:numPr>
              <w:tabs>
                <w:tab w:val="left" w:pos="720" w:leader="none"/>
              </w:tabs>
              <w:spacing w:before="120" w:after="120"/>
              <w:rPr>
                <w:rFonts w:cs="Arial"/>
              </w:rPr>
            </w:pPr>
            <w:ins w:id="44" w:author="ERCOT 090519" w:date="2019-09-04T10:48:00Z">
              <w:r>
                <w:rPr/>
                <w:t>Adds new paragraph (6) to Section 16.5, Registration of a Resource Entity,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ins>
            <w:ins w:id="45" w:author="ERCOT 090519" w:date="2019-09-03T09:41:00Z">
              <w:r>
                <w:rPr/>
                <w:t>.</w:t>
              </w:r>
            </w:ins>
            <w:del w:id="46" w:author="ERCOT 090519" w:date="2019-09-03T09:41:00Z">
              <w:r>
                <w:rPr/>
                <w:delText xml:space="preserve">No operational or market changes are proposed in this NPRR.  It simply proposes new terms and the framework that can be applied using the existing procedures.  The definition for </w:delText>
              </w:r>
            </w:del>
            <w:ins w:id="47" w:author="Longhorn Power 080219" w:date="2019-08-01T09:28:00Z">
              <w:del w:id="48" w:author="ERCOT 090519" w:date="2019-09-03T09:41:00Z">
                <w:r>
                  <w:rPr/>
                  <w:delText>Energy Storage System (ESS)</w:delText>
                </w:r>
              </w:del>
            </w:ins>
            <w:ins w:id="49" w:author="Longhorn Power 080219" w:date="2019-08-01T09:28:00Z">
              <w:r>
                <w:rPr/>
                <w:t xml:space="preserve"> and modifications to the defi</w:t>
              </w:r>
            </w:ins>
            <w:ins w:id="50" w:author="Longhorn Power 080219" w:date="2019-08-02T13:05:00Z">
              <w:r>
                <w:rPr/>
                <w:t>ni</w:t>
              </w:r>
            </w:ins>
            <w:ins w:id="51" w:author="Longhorn Power 080219" w:date="2019-08-01T09:28:00Z">
              <w:del w:id="52" w:author="ERCOT 090519" w:date="2019-09-03T09:41:00Z">
                <w:r>
                  <w:rPr/>
                  <w:delText>tion of Wholesale Storage Load (WSL)</w:delText>
                </w:r>
              </w:del>
            </w:ins>
            <w:del w:id="53" w:author="ERCOT 090519" w:date="2019-09-03T09:41:00Z">
              <w:r>
                <w:rPr/>
                <w:delText xml:space="preserve"> should be </w:delText>
              </w:r>
            </w:del>
            <w:ins w:id="54" w:author="Longhorn Power 080219" w:date="2019-08-01T09:29:00Z">
              <w:del w:id="55" w:author="ERCOT 090519" w:date="2019-09-03T09:41:00Z">
                <w:r>
                  <w:rPr/>
                  <w:delText>effective upon approval of</w:delText>
                </w:r>
              </w:del>
            </w:ins>
            <w:del w:id="56" w:author="ERCOT 090519" w:date="2019-09-03T09:41:00Z">
              <w:r>
                <w:rPr/>
                <w:delText xml:space="preserve"> this NPRR, but all other definitions and framework should remain grey-boxed until additional NPRR(s) are adopted to provide for how those terms are used.</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63" w:author="Longhorn Power 080219" w:date="2019-07-23T09:02:00Z"/>
        </w:rPr>
      </w:pPr>
      <w:ins w:id="57" w:author="Longhorn Power 080219" w:date="2019-07-23T09:01:00Z">
        <w:r>
          <w:rPr>
            <w:b/>
            <w:szCs w:val="20"/>
          </w:rPr>
          <w:t xml:space="preserve">Energy Storage </w:t>
        </w:r>
      </w:ins>
      <w:ins w:id="58" w:author="Longhorn Power 080219" w:date="2019-08-01T09:02:00Z">
        <w:r>
          <w:rPr>
            <w:b/>
            <w:szCs w:val="20"/>
          </w:rPr>
          <w:t>System</w:t>
        </w:r>
      </w:ins>
      <w:ins w:id="59" w:author="Longhorn Power 080219" w:date="2019-07-29T08:27:00Z">
        <w:r>
          <w:rPr>
            <w:b/>
            <w:szCs w:val="20"/>
          </w:rPr>
          <w:t xml:space="preserve"> </w:t>
        </w:r>
      </w:ins>
      <w:ins w:id="60" w:author="Longhorn Power 080219" w:date="2019-08-01T09:48:00Z">
        <w:r>
          <w:rPr>
            <w:b/>
            <w:szCs w:val="20"/>
          </w:rPr>
          <w:t>(</w:t>
        </w:r>
      </w:ins>
      <w:ins w:id="61" w:author="Longhorn Power 080219" w:date="2019-08-01T09:03:00Z">
        <w:r>
          <w:rPr>
            <w:b/>
            <w:szCs w:val="20"/>
          </w:rPr>
          <w:t>ESS</w:t>
        </w:r>
      </w:ins>
      <w:ins w:id="62" w:author="Longhorn Power 080219" w:date="2019-08-01T09:48:00Z">
        <w:r>
          <w:rPr>
            <w:b/>
            <w:szCs w:val="20"/>
          </w:rPr>
          <w:t>)</w:t>
        </w:r>
      </w:ins>
    </w:p>
    <w:p>
      <w:pPr>
        <w:pStyle w:val="Normal"/>
        <w:keepNext w:val="true"/>
        <w:numPr>
          <w:ilvl w:val="0"/>
          <w:numId w:val="0"/>
        </w:numPr>
        <w:spacing w:before="240" w:after="240"/>
        <w:outlineLvl w:val="1"/>
        <w:rPr>
          <w:ins w:id="121" w:author="Longhorn Power 080219" w:date="2019-07-23T09:03:00Z"/>
        </w:rPr>
      </w:pPr>
      <w:ins w:id="64" w:author="Longhorn Power 080219" w:date="2019-07-23T09:02:00Z">
        <w:r>
          <w:rPr>
            <w:szCs w:val="20"/>
          </w:rPr>
          <w:t xml:space="preserve">A </w:t>
        </w:r>
      </w:ins>
      <w:ins w:id="65" w:author="Longhorn Power 080219" w:date="2019-08-01T09:09:00Z">
        <w:r>
          <w:rPr>
            <w:szCs w:val="20"/>
          </w:rPr>
          <w:t>facility, process</w:t>
        </w:r>
      </w:ins>
      <w:ins w:id="66" w:author="Longhorn Power 080219" w:date="2019-08-02T13:03:00Z">
        <w:r>
          <w:rPr>
            <w:szCs w:val="20"/>
          </w:rPr>
          <w:t>,</w:t>
        </w:r>
      </w:ins>
      <w:ins w:id="67" w:author="Longhorn Power 080219" w:date="2019-08-01T09:09:00Z">
        <w:r>
          <w:rPr>
            <w:szCs w:val="20"/>
          </w:rPr>
          <w:t xml:space="preserve"> or </w:t>
        </w:r>
      </w:ins>
      <w:ins w:id="68" w:author="Longhorn Power 080219" w:date="2019-07-23T09:03:00Z">
        <w:r>
          <w:rPr>
            <w:szCs w:val="20"/>
          </w:rPr>
          <w:t>device</w:t>
        </w:r>
      </w:ins>
      <w:ins w:id="69" w:author="ERCOT 090519" w:date="2019-08-15T12:25:00Z">
        <w:r>
          <w:rPr>
            <w:szCs w:val="20"/>
          </w:rPr>
          <w:t>(s)</w:t>
        </w:r>
      </w:ins>
      <w:ins w:id="70" w:author="Longhorn Power 080219" w:date="2019-07-23T09:03:00Z">
        <w:r>
          <w:rPr>
            <w:szCs w:val="20"/>
          </w:rPr>
          <w:t xml:space="preserve"> </w:t>
        </w:r>
      </w:ins>
      <w:ins w:id="71" w:author="Longhorn Power 080219" w:date="2019-07-23T09:03:00Z">
        <w:del w:id="72" w:author="ERCOT 090519" w:date="2019-08-15T13:15:00Z">
          <w:r>
            <w:rPr>
              <w:szCs w:val="20"/>
            </w:rPr>
            <w:delText>capable of</w:delText>
          </w:r>
        </w:del>
      </w:ins>
      <w:ins w:id="73" w:author="ERCOT 090519" w:date="2019-08-15T13:15:00Z">
        <w:r>
          <w:rPr>
            <w:szCs w:val="20"/>
          </w:rPr>
          <w:t>that</w:t>
        </w:r>
      </w:ins>
      <w:ins w:id="74" w:author="Longhorn Power 080219" w:date="2019-07-23T09:03:00Z">
        <w:r>
          <w:rPr>
            <w:szCs w:val="20"/>
          </w:rPr>
          <w:t xml:space="preserve"> receiv</w:t>
        </w:r>
      </w:ins>
      <w:ins w:id="75" w:author="ERCOT 090519" w:date="2019-08-15T13:16:00Z">
        <w:r>
          <w:rPr>
            <w:szCs w:val="20"/>
          </w:rPr>
          <w:t>es</w:t>
        </w:r>
      </w:ins>
      <w:ins w:id="76" w:author="Longhorn Power 080219" w:date="2019-07-23T09:03:00Z">
        <w:del w:id="77" w:author="ERCOT 090519" w:date="2019-08-15T13:16:00Z">
          <w:r>
            <w:rPr>
              <w:szCs w:val="20"/>
            </w:rPr>
            <w:delText>ing</w:delText>
          </w:r>
        </w:del>
      </w:ins>
      <w:ins w:id="78" w:author="Longhorn Power 080219" w:date="2019-07-23T09:03:00Z">
        <w:r>
          <w:rPr>
            <w:szCs w:val="20"/>
          </w:rPr>
          <w:t xml:space="preserve"> electric energy and stor</w:t>
        </w:r>
      </w:ins>
      <w:ins w:id="79" w:author="ERCOT 090519" w:date="2019-08-15T13:16:00Z">
        <w:r>
          <w:rPr>
            <w:szCs w:val="20"/>
          </w:rPr>
          <w:t>es</w:t>
        </w:r>
      </w:ins>
      <w:ins w:id="80" w:author="Longhorn Power 080219" w:date="2019-07-23T09:03:00Z">
        <w:del w:id="81" w:author="ERCOT 090519" w:date="2019-08-15T13:16:00Z">
          <w:r>
            <w:rPr>
              <w:szCs w:val="20"/>
            </w:rPr>
            <w:delText>ing</w:delText>
          </w:r>
        </w:del>
      </w:ins>
      <w:ins w:id="82" w:author="Longhorn Power 080219" w:date="2019-07-23T09:03:00Z">
        <w:r>
          <w:rPr>
            <w:szCs w:val="20"/>
          </w:rPr>
          <w:t xml:space="preserve"> it</w:t>
        </w:r>
      </w:ins>
      <w:ins w:id="83" w:author="Longhorn Power 080219" w:date="2019-07-23T09:05:00Z">
        <w:r>
          <w:rPr>
            <w:szCs w:val="20"/>
          </w:rPr>
          <w:t>,</w:t>
        </w:r>
      </w:ins>
      <w:ins w:id="84" w:author="Longhorn Power 080219" w:date="2019-07-23T09:03:00Z">
        <w:r>
          <w:rPr>
            <w:szCs w:val="20"/>
          </w:rPr>
          <w:t xml:space="preserve"> in any form</w:t>
        </w:r>
      </w:ins>
      <w:ins w:id="85" w:author="Longhorn Power 080219" w:date="2019-07-23T09:05:00Z">
        <w:r>
          <w:rPr>
            <w:szCs w:val="20"/>
          </w:rPr>
          <w:t xml:space="preserve">, </w:t>
        </w:r>
      </w:ins>
      <w:ins w:id="86" w:author="Longhorn Power 080219" w:date="2019-07-23T09:03:00Z">
        <w:r>
          <w:rPr>
            <w:szCs w:val="20"/>
          </w:rPr>
          <w:t xml:space="preserve">for the </w:t>
        </w:r>
      </w:ins>
      <w:ins w:id="87" w:author="Longhorn Power 080219" w:date="2019-07-23T09:03:00Z">
        <w:del w:id="88" w:author="ERCOT 090519" w:date="2019-08-15T12:37:00Z">
          <w:r>
            <w:rPr>
              <w:szCs w:val="20"/>
            </w:rPr>
            <w:delText xml:space="preserve">sole </w:delText>
          </w:r>
        </w:del>
      </w:ins>
      <w:ins w:id="89" w:author="Longhorn Power 080219" w:date="2019-07-23T09:03:00Z">
        <w:r>
          <w:rPr>
            <w:szCs w:val="20"/>
          </w:rPr>
          <w:t xml:space="preserve">purpose of later </w:t>
        </w:r>
      </w:ins>
      <w:ins w:id="90" w:author="Longhorn Power 080219" w:date="2019-07-23T09:03:00Z">
        <w:del w:id="91" w:author="ERCOT 090519" w:date="2019-08-15T13:05:00Z">
          <w:r>
            <w:rPr>
              <w:szCs w:val="20"/>
            </w:rPr>
            <w:delText xml:space="preserve">injecting </w:delText>
          </w:r>
        </w:del>
      </w:ins>
      <w:ins w:id="92" w:author="ERCOT 090519" w:date="2019-08-15T13:05:00Z">
        <w:r>
          <w:rPr>
            <w:szCs w:val="20"/>
          </w:rPr>
          <w:t>releasing</w:t>
        </w:r>
      </w:ins>
      <w:ins w:id="93" w:author="Longhorn Power 080219" w:date="2019-07-23T09:03:00Z">
        <w:del w:id="94" w:author="ERCOT 090519" w:date="2019-08-15T12:34:00Z">
          <w:r>
            <w:rPr>
              <w:szCs w:val="20"/>
            </w:rPr>
            <w:delText xml:space="preserve">some portion of </w:delText>
          </w:r>
        </w:del>
      </w:ins>
      <w:ins w:id="95" w:author="Longhorn Power 080219" w:date="2019-07-23T09:03:00Z">
        <w:del w:id="96" w:author="ERCOT 090519" w:date="2019-08-15T13:07:00Z">
          <w:r>
            <w:rPr>
              <w:szCs w:val="20"/>
            </w:rPr>
            <w:delText>that</w:delText>
          </w:r>
        </w:del>
      </w:ins>
      <w:ins w:id="97" w:author="Longhorn Power 080219" w:date="2019-07-23T09:03:00Z">
        <w:r>
          <w:rPr>
            <w:szCs w:val="20"/>
          </w:rPr>
          <w:t xml:space="preserve"> </w:t>
        </w:r>
      </w:ins>
      <w:ins w:id="98" w:author="ERCOT 090519" w:date="2019-08-15T13:06:00Z">
        <w:r>
          <w:rPr>
            <w:szCs w:val="20"/>
          </w:rPr>
          <w:t xml:space="preserve">electrical </w:t>
        </w:r>
      </w:ins>
      <w:ins w:id="99" w:author="Longhorn Power 080219" w:date="2019-07-23T09:03:00Z">
        <w:r>
          <w:rPr>
            <w:szCs w:val="20"/>
          </w:rPr>
          <w:t>energy</w:t>
        </w:r>
      </w:ins>
      <w:ins w:id="100" w:author="Longhorn Power 080219" w:date="2019-07-23T09:03:00Z">
        <w:del w:id="101" w:author="ERCOT 090519" w:date="2019-09-04T22:39:00Z">
          <w:r>
            <w:rPr>
              <w:szCs w:val="20"/>
            </w:rPr>
            <w:delText xml:space="preserve"> </w:delText>
          </w:r>
        </w:del>
      </w:ins>
      <w:ins w:id="102" w:author="Longhorn Power 080219" w:date="2019-07-23T09:03:00Z">
        <w:del w:id="103" w:author="ERCOT 090519" w:date="2019-08-15T13:08:00Z">
          <w:r>
            <w:rPr>
              <w:szCs w:val="20"/>
            </w:rPr>
            <w:delText xml:space="preserve">back into the </w:delText>
          </w:r>
        </w:del>
      </w:ins>
      <w:ins w:id="104" w:author="Longhorn Power 080219" w:date="2019-08-01T09:21:00Z">
        <w:del w:id="105" w:author="ERCOT 090519" w:date="2019-08-15T13:08:00Z">
          <w:r>
            <w:rPr>
              <w:szCs w:val="20"/>
            </w:rPr>
            <w:delText xml:space="preserve">ERCOT </w:delText>
          </w:r>
        </w:del>
      </w:ins>
      <w:ins w:id="106" w:author="Longhorn Power 080219" w:date="2019-07-23T09:03:00Z">
        <w:del w:id="107" w:author="ERCOT 090519" w:date="2019-08-15T13:08:00Z">
          <w:r>
            <w:rPr>
              <w:szCs w:val="20"/>
            </w:rPr>
            <w:delText>transmission</w:delText>
          </w:r>
        </w:del>
      </w:ins>
      <w:ins w:id="108" w:author="Longhorn Power 080219" w:date="2019-08-01T09:21:00Z">
        <w:del w:id="109" w:author="ERCOT 090519" w:date="2019-08-15T13:08:00Z">
          <w:r>
            <w:rPr>
              <w:szCs w:val="20"/>
            </w:rPr>
            <w:delText xml:space="preserve"> system</w:delText>
          </w:r>
        </w:del>
      </w:ins>
      <w:ins w:id="110" w:author="Longhorn Power 080219" w:date="2019-07-23T09:03:00Z">
        <w:del w:id="111" w:author="ERCOT 090519" w:date="2019-08-15T13:08:00Z">
          <w:r>
            <w:rPr>
              <w:szCs w:val="20"/>
            </w:rPr>
            <w:delText xml:space="preserve"> or </w:delText>
          </w:r>
        </w:del>
      </w:ins>
      <w:ins w:id="112" w:author="Longhorn Power 080219" w:date="2019-08-01T09:21:00Z">
        <w:del w:id="113" w:author="ERCOT 090519" w:date="2019-08-15T13:08:00Z">
          <w:r>
            <w:rPr>
              <w:szCs w:val="20"/>
            </w:rPr>
            <w:delText>D</w:delText>
          </w:r>
        </w:del>
      </w:ins>
      <w:ins w:id="114" w:author="Longhorn Power 080219" w:date="2019-07-23T09:03:00Z">
        <w:del w:id="115" w:author="ERCOT 090519" w:date="2019-08-15T13:08:00Z">
          <w:r>
            <w:rPr>
              <w:szCs w:val="20"/>
            </w:rPr>
            <w:delText xml:space="preserve">istribution </w:delText>
          </w:r>
        </w:del>
      </w:ins>
      <w:ins w:id="116" w:author="Longhorn Power 080219" w:date="2019-08-01T09:21:00Z">
        <w:del w:id="117" w:author="ERCOT 090519" w:date="2019-08-15T13:08:00Z">
          <w:r>
            <w:rPr>
              <w:szCs w:val="20"/>
            </w:rPr>
            <w:delText>S</w:delText>
          </w:r>
        </w:del>
      </w:ins>
      <w:ins w:id="118" w:author="Longhorn Power 080219" w:date="2019-07-23T09:03:00Z">
        <w:del w:id="119" w:author="ERCOT 090519" w:date="2019-08-15T13:08:00Z">
          <w:r>
            <w:rPr>
              <w:szCs w:val="20"/>
            </w:rPr>
            <w:delText>ystem</w:delText>
          </w:r>
        </w:del>
      </w:ins>
      <w:ins w:id="120"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122" w:author="Longhorn Power 080219" w:date="2019-07-23T09:31:00Z">
        <w:del w:id="123" w:author="ERCOT 090519" w:date="2019-09-04T10:41:00Z">
          <w:r>
            <w:rPr>
              <w:iCs/>
            </w:rPr>
            <w:delText>n</w:delText>
          </w:r>
        </w:del>
      </w:ins>
      <w:r>
        <w:rPr>
          <w:iCs/>
        </w:rPr>
        <w:t xml:space="preserve"> </w:t>
      </w:r>
      <w:ins w:id="124" w:author="ERCOT 090519" w:date="2019-09-04T10:41:00Z">
        <w:r>
          <w:rPr>
            <w:iCs/>
          </w:rPr>
          <w:t>technology</w:t>
        </w:r>
      </w:ins>
      <w:del w:id="125" w:author="Longhorn Power 080219" w:date="2019-07-23T09:31:00Z">
        <w:r>
          <w:rPr>
            <w:iCs/>
          </w:rPr>
          <w:delText>technology</w:delText>
        </w:r>
      </w:del>
      <w:ins w:id="126" w:author="Longhorn Power 080219" w:date="2019-07-23T09:31:00Z">
        <w:del w:id="127" w:author="ERCOT 090519" w:date="2019-09-04T10:41:00Z">
          <w:r>
            <w:rPr>
              <w:iCs/>
            </w:rPr>
            <w:delText xml:space="preserve">Energy Storage </w:delText>
          </w:r>
        </w:del>
      </w:ins>
      <w:ins w:id="128" w:author="Longhorn Power 080219" w:date="2019-08-01T09:02:00Z">
        <w:del w:id="129" w:author="ERCOT 090519" w:date="2019-08-16T10:58:00Z">
          <w:r>
            <w:rPr>
              <w:iCs/>
            </w:rPr>
            <w:delText>System</w:delText>
          </w:r>
        </w:del>
      </w:ins>
      <w:ins w:id="130" w:author="Longhorn Power 080219" w:date="2019-08-02T12:56:00Z">
        <w:del w:id="131" w:author="ERCOT 090519" w:date="2019-09-04T10:41:00Z">
          <w:r>
            <w:rPr>
              <w:iCs/>
            </w:rPr>
            <w:delText xml:space="preserve"> (ES</w:delText>
          </w:r>
        </w:del>
      </w:ins>
      <w:ins w:id="132" w:author="Longhorn Power 080219" w:date="2019-08-02T12:56:00Z">
        <w:del w:id="133" w:author="ERCOT 090519" w:date="2019-08-16T10:58:00Z">
          <w:r>
            <w:rPr>
              <w:iCs/>
            </w:rPr>
            <w:delText>S</w:delText>
          </w:r>
        </w:del>
      </w:ins>
      <w:ins w:id="134" w:author="Longhorn Power 080219" w:date="2019-08-02T12:56:00Z">
        <w:del w:id="135" w:author="ERCOT 090519" w:date="2019-09-04T10:42:00Z">
          <w:r>
            <w:rPr>
              <w:iCs/>
            </w:rPr>
            <w:delText>)</w:delText>
          </w:r>
        </w:del>
      </w:ins>
      <w:ins w:id="136" w:author="ERCOT 090519" w:date="2019-09-04T10:42:00Z">
        <w:r>
          <w:rPr>
            <w:iCs/>
          </w:rPr>
          <w:t xml:space="preserve"> that is capable of storing energy and releasing that energy at a later time to generate electric energy</w:t>
        </w:r>
      </w:ins>
      <w:del w:id="137"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138" w:author="Longhorn Power 080219" w:date="2019-08-02T12:56:00Z">
        <w:del w:id="139" w:author="ERCOT 090519" w:date="2019-09-04T10:42:00Z">
          <w:r>
            <w:rPr>
              <w:iCs/>
            </w:rPr>
            <w:delText>ES</w:delText>
          </w:r>
        </w:del>
      </w:ins>
      <w:ins w:id="140" w:author="Longhorn Power 080219" w:date="2019-08-02T12:56:00Z">
        <w:del w:id="141" w:author="ERCOT 090519" w:date="2019-08-16T10:58:00Z">
          <w:r>
            <w:rPr>
              <w:iCs/>
            </w:rPr>
            <w:delText>S</w:delText>
          </w:r>
        </w:del>
      </w:ins>
      <w:ins w:id="142" w:author="Longhorn Power 080219" w:date="2019-07-23T09:32:00Z">
        <w:del w:id="143"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144" w:author="ERCOT 090519" w:date="2019-09-03T11:21:00Z">
        <w:r>
          <w:rPr>
            <w:szCs w:val="20"/>
          </w:rPr>
          <w:delText xml:space="preserve">both </w:delText>
        </w:r>
      </w:del>
      <w:ins w:id="145" w:author="ERCOT 090519" w:date="2019-09-03T11:21:00Z">
        <w:r>
          <w:rPr>
            <w:szCs w:val="20"/>
          </w:rPr>
          <w:t xml:space="preserve">an Energy Storage Resource (ESR), </w:t>
        </w:r>
      </w:ins>
      <w:r>
        <w:rPr>
          <w:szCs w:val="20"/>
        </w:rPr>
        <w:t>a Generation Resource</w:t>
      </w:r>
      <w:ins w:id="146" w:author="ERCOT 090519" w:date="2019-09-03T11:21:00Z">
        <w:r>
          <w:rPr>
            <w:szCs w:val="20"/>
          </w:rPr>
          <w:t>,</w:t>
        </w:r>
      </w:ins>
      <w:r>
        <w:rPr>
          <w:szCs w:val="20"/>
        </w:rPr>
        <w:t xml:space="preserv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ins w:id="150" w:author="ERCOT 090519" w:date="2019-08-16T14:34:00Z"/>
        </w:rPr>
      </w:pPr>
      <w:ins w:id="147" w:author="ERCOT 090519" w:date="2019-08-16T14:34:00Z">
        <w:r>
          <w:rPr>
            <w:b/>
            <w:bCs/>
            <w:i/>
            <w:szCs w:val="20"/>
          </w:rPr>
          <w:t>Energy Storage</w:t>
        </w:r>
      </w:ins>
      <w:ins w:id="148" w:author="ERCOT 090519" w:date="2019-08-16T14:34:00Z">
        <w:r>
          <w:rPr>
            <w:b/>
            <w:bCs/>
            <w:i/>
            <w:szCs w:val="20"/>
            <w:lang w:val="en-US"/>
          </w:rPr>
          <w:t xml:space="preserve"> Resource</w:t>
        </w:r>
      </w:ins>
      <w:ins w:id="149" w:author="ERCOT 090519" w:date="2019-08-16T14:34:00Z">
        <w:r>
          <w:rPr>
            <w:b/>
            <w:bCs/>
            <w:i/>
            <w:szCs w:val="20"/>
          </w:rPr>
          <w:t xml:space="preserve"> (ESR)</w:t>
        </w:r>
      </w:ins>
    </w:p>
    <w:p>
      <w:pPr>
        <w:pStyle w:val="Normal"/>
        <w:spacing w:before="0" w:after="240"/>
        <w:ind w:left="360" w:hanging="0"/>
        <w:rPr>
          <w:ins w:id="156" w:author="ERCOT 090519" w:date="2019-08-16T14:34:00Z"/>
        </w:rPr>
      </w:pPr>
      <w:ins w:id="151" w:author="ERCOT 090519" w:date="2019-08-16T14:34:00Z">
        <w:r>
          <w:rPr>
            <w:iCs/>
            <w:szCs w:val="20"/>
          </w:rPr>
          <w:t xml:space="preserve">An Energy Storage System (ESS) registered with ERCOT for the purpose of </w:t>
        </w:r>
      </w:ins>
      <w:ins w:id="152" w:author="ERCOT 090519" w:date="2019-09-04T10:32:00Z">
        <w:r>
          <w:rPr>
            <w:iCs/>
            <w:szCs w:val="20"/>
          </w:rPr>
          <w:t xml:space="preserve">providing dispatchable </w:t>
        </w:r>
      </w:ins>
      <w:ins w:id="153" w:author="ERCOT 090519" w:date="2019-08-16T14:34:00Z">
        <w:r>
          <w:rPr>
            <w:iCs/>
            <w:szCs w:val="20"/>
          </w:rPr>
          <w:t>energy and/or Ancillary Service</w:t>
        </w:r>
      </w:ins>
      <w:ins w:id="154" w:author="ERCOT 090519" w:date="2019-09-04T10:32:00Z">
        <w:r>
          <w:rPr>
            <w:iCs/>
            <w:szCs w:val="20"/>
          </w:rPr>
          <w:t>(s)</w:t>
        </w:r>
      </w:ins>
      <w:ins w:id="155" w:author="ERCOT 090519" w:date="2019-08-16T14:34:00Z">
        <w:r>
          <w:rPr>
            <w:iCs/>
            <w:szCs w:val="20"/>
          </w:rPr>
          <w:t xml:space="preserve"> to the ERCOT System.   </w:t>
        </w:r>
      </w:ins>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szCs w:val="20"/>
        </w:rPr>
      </w:pPr>
      <w:r>
        <w:rPr>
          <w:szCs w:val="20"/>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157" w:author="Boston Energy Trading and Marketing" w:date="2019-07-15T13:01:00Z">
              <w:r>
                <w:rPr>
                  <w:szCs w:val="20"/>
                </w:rPr>
                <w:delText xml:space="preserve">both </w:delText>
              </w:r>
            </w:del>
            <w:ins w:id="158" w:author="Boston Energy Trading and Marketing" w:date="2019-07-15T13:10:00Z">
              <w:r>
                <w:rPr>
                  <w:szCs w:val="20"/>
                </w:rPr>
                <w:t>an Energy Storage Resource</w:t>
              </w:r>
            </w:ins>
            <w:ins w:id="159" w:author="Boston Energy Trading and Marketing" w:date="2019-07-15T14:34:00Z">
              <w:r>
                <w:rPr>
                  <w:szCs w:val="20"/>
                </w:rPr>
                <w:t xml:space="preserve"> (ESR)</w:t>
              </w:r>
            </w:ins>
            <w:ins w:id="160" w:author="Boston Energy Trading and Marketing" w:date="2019-07-15T13:10:00Z">
              <w:r>
                <w:rPr>
                  <w:szCs w:val="20"/>
                </w:rPr>
                <w:t xml:space="preserve">, </w:t>
              </w:r>
            </w:ins>
            <w:r>
              <w:rPr>
                <w:szCs w:val="20"/>
              </w:rPr>
              <w:t>a Generation Resource</w:t>
            </w:r>
            <w:ins w:id="161" w:author="Boston Energy Trading and Marketing" w:date="2019-07-15T13:02:00Z">
              <w:r>
                <w:rPr>
                  <w:szCs w:val="20"/>
                </w:rPr>
                <w:t>,</w:t>
              </w:r>
            </w:ins>
            <w:r>
              <w:rPr>
                <w:szCs w:val="20"/>
              </w:rPr>
              <w:t xml:space="preserve"> </w:t>
            </w:r>
            <w:ins w:id="162" w:author="Longhorn Power 080219" w:date="2019-07-23T08:52:00Z">
              <w:r>
                <w:rPr>
                  <w:szCs w:val="20"/>
                </w:rPr>
                <w:t xml:space="preserve">or </w:t>
              </w:r>
            </w:ins>
            <w:del w:id="163" w:author="Boston Energy Trading and Marketing" w:date="2019-07-15T13:02:00Z">
              <w:r>
                <w:rPr>
                  <w:szCs w:val="20"/>
                </w:rPr>
                <w:delText xml:space="preserve">and </w:delText>
              </w:r>
            </w:del>
            <w:r>
              <w:rPr>
                <w:szCs w:val="20"/>
              </w:rPr>
              <w:t>a Load Resource</w:t>
            </w:r>
            <w:ins w:id="164" w:author="Boston Energy Trading and Marketing" w:date="2019-07-15T13:02:00Z">
              <w:del w:id="165" w:author="Longhorn Power 080219" w:date="2019-07-23T08:52:00Z">
                <w:r>
                  <w:rPr>
                    <w:szCs w:val="20"/>
                  </w:rPr>
                  <w:delText>, or a Settlement Only Source</w:delText>
                </w:r>
              </w:del>
            </w:ins>
            <w:r>
              <w:rPr>
                <w:szCs w:val="20"/>
              </w:rPr>
              <w:t>.</w:t>
            </w:r>
            <w:ins w:id="166" w:author="Longhorn Power 080219" w:date="2019-07-23T08:53:00Z">
              <w:r>
                <w:rPr>
                  <w:szCs w:val="20"/>
                </w:rPr>
                <w:t xml:space="preserve"> The term “Resource” used by itself in these Protocols does not include a Settlement Only </w:t>
              </w:r>
            </w:ins>
            <w:ins w:id="167" w:author="ERCOT 090519" w:date="2019-09-03T11:21:00Z">
              <w:r>
                <w:rPr>
                  <w:szCs w:val="20"/>
                </w:rPr>
                <w:t>Generator</w:t>
              </w:r>
            </w:ins>
            <w:ins w:id="168" w:author="Longhorn Power 080219" w:date="2019-07-23T08:53:00Z">
              <w:del w:id="169" w:author="ERCOT 090519" w:date="2019-09-03T11:22:00Z">
                <w:r>
                  <w:rPr>
                    <w:szCs w:val="20"/>
                  </w:rPr>
                  <w:delText>Device</w:delText>
                </w:r>
              </w:del>
            </w:ins>
            <w:ins w:id="170" w:author="Longhorn Power 080219" w:date="2019-07-23T08:53:00Z">
              <w:r>
                <w:rPr>
                  <w:szCs w:val="20"/>
                </w:rPr>
                <w:t xml:space="preserve"> </w:t>
              </w:r>
            </w:ins>
            <w:ins w:id="171" w:author="Longhorn Power 080219" w:date="2019-08-02T12:57:00Z">
              <w:r>
                <w:rPr>
                  <w:szCs w:val="20"/>
                </w:rPr>
                <w:t>(SO</w:t>
              </w:r>
            </w:ins>
            <w:ins w:id="172" w:author="ERCOT 090519" w:date="2019-09-03T11:22:00Z">
              <w:r>
                <w:rPr>
                  <w:szCs w:val="20"/>
                </w:rPr>
                <w:t>G</w:t>
              </w:r>
            </w:ins>
            <w:ins w:id="173" w:author="Longhorn Power 080219" w:date="2019-08-02T12:57:00Z">
              <w:del w:id="174" w:author="ERCOT 090519" w:date="2019-09-03T11:22:00Z">
                <w:r>
                  <w:rPr>
                    <w:szCs w:val="20"/>
                  </w:rPr>
                  <w:delText>D</w:delText>
                </w:r>
              </w:del>
            </w:ins>
            <w:ins w:id="175" w:author="Longhorn Power 080219" w:date="2019-08-02T12:57:00Z">
              <w:r>
                <w:rPr>
                  <w:szCs w:val="20"/>
                </w:rPr>
                <w:t xml:space="preserve">) </w:t>
              </w:r>
            </w:ins>
            <w:ins w:id="176" w:author="Longhorn Power 080219" w:date="2019-07-23T08:53:00Z">
              <w:r>
                <w:rPr>
                  <w:szCs w:val="20"/>
                </w:rPr>
                <w:t>or an E</w:t>
              </w:r>
            </w:ins>
            <w:ins w:id="177" w:author="Longhorn Power 080219" w:date="2019-08-01T09:23:00Z">
              <w:r>
                <w:rPr>
                  <w:szCs w:val="20"/>
                </w:rPr>
                <w:t xml:space="preserve">mergency </w:t>
              </w:r>
            </w:ins>
            <w:ins w:id="178" w:author="Longhorn Power 080219" w:date="2019-07-23T08:53:00Z">
              <w:r>
                <w:rPr>
                  <w:szCs w:val="20"/>
                </w:rPr>
                <w:t>R</w:t>
              </w:r>
            </w:ins>
            <w:ins w:id="179" w:author="Longhorn Power 080219" w:date="2019-08-01T09:23:00Z">
              <w:r>
                <w:rPr>
                  <w:szCs w:val="20"/>
                </w:rPr>
                <w:t xml:space="preserve">esponse </w:t>
              </w:r>
            </w:ins>
            <w:ins w:id="180" w:author="Longhorn Power 080219" w:date="2019-07-23T08:53:00Z">
              <w:r>
                <w:rPr>
                  <w:szCs w:val="20"/>
                </w:rPr>
                <w:t>S</w:t>
              </w:r>
            </w:ins>
            <w:ins w:id="181" w:author="Longhorn Power 080219" w:date="2019-08-01T09:23:00Z">
              <w:r>
                <w:rPr>
                  <w:szCs w:val="20"/>
                </w:rPr>
                <w:t xml:space="preserve">ervice </w:t>
              </w:r>
            </w:ins>
            <w:ins w:id="182" w:author="Longhorn Power 080219" w:date="2019-08-02T12:57:00Z">
              <w:r>
                <w:rPr>
                  <w:szCs w:val="20"/>
                </w:rPr>
                <w:t xml:space="preserve">(ERS) </w:t>
              </w:r>
            </w:ins>
            <w:ins w:id="183"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87" w:author="Boston Energy Trading and Marketing" w:date="2019-07-15T13:03:00Z"/>
              </w:rPr>
            </w:pPr>
            <w:ins w:id="184" w:author="Boston Energy Trading and Marketing" w:date="2019-07-15T13:03:00Z">
              <w:r>
                <w:rPr>
                  <w:b/>
                  <w:bCs/>
                  <w:i/>
                  <w:szCs w:val="20"/>
                </w:rPr>
                <w:t>Energy Storage</w:t>
              </w:r>
            </w:ins>
            <w:ins w:id="185" w:author="Boston Energy Trading and Marketing" w:date="2019-07-15T13:03:00Z">
              <w:r>
                <w:rPr>
                  <w:b/>
                  <w:bCs/>
                  <w:i/>
                  <w:szCs w:val="20"/>
                  <w:lang w:val="en-US"/>
                </w:rPr>
                <w:t xml:space="preserve"> Resource</w:t>
              </w:r>
            </w:ins>
            <w:ins w:id="186" w:author="Boston Energy Trading and Marketing" w:date="2019-07-15T13:03:00Z">
              <w:r>
                <w:rPr>
                  <w:b/>
                  <w:bCs/>
                  <w:i/>
                  <w:szCs w:val="20"/>
                </w:rPr>
                <w:t xml:space="preserve"> (ESR)</w:t>
              </w:r>
            </w:ins>
          </w:p>
          <w:p>
            <w:pPr>
              <w:pStyle w:val="Normal"/>
              <w:spacing w:before="0" w:after="240"/>
              <w:ind w:left="720" w:hanging="0"/>
              <w:rPr>
                <w:ins w:id="220" w:author="Boston Energy Trading and Marketing" w:date="2019-07-15T13:03:00Z"/>
              </w:rPr>
            </w:pPr>
            <w:ins w:id="188" w:author="Boston Energy Trading and Marketing" w:date="2019-07-15T13:03:00Z">
              <w:r>
                <w:rPr>
                  <w:iCs/>
                  <w:szCs w:val="20"/>
                </w:rPr>
                <w:t xml:space="preserve">An </w:t>
              </w:r>
            </w:ins>
            <w:ins w:id="189" w:author="Boston Energy Trading and Marketing" w:date="2019-07-15T14:22:00Z">
              <w:del w:id="190" w:author="Longhorn Power 080219" w:date="2019-07-23T08:59:00Z">
                <w:r>
                  <w:rPr>
                    <w:iCs/>
                    <w:szCs w:val="20"/>
                  </w:rPr>
                  <w:delText>e</w:delText>
                </w:r>
              </w:del>
            </w:ins>
            <w:ins w:id="191" w:author="Longhorn Power 080219" w:date="2019-07-23T08:59:00Z">
              <w:r>
                <w:rPr>
                  <w:iCs/>
                  <w:szCs w:val="20"/>
                </w:rPr>
                <w:t>E</w:t>
              </w:r>
            </w:ins>
            <w:ins w:id="192" w:author="Boston Energy Trading and Marketing" w:date="2019-07-15T13:03:00Z">
              <w:r>
                <w:rPr>
                  <w:iCs/>
                  <w:szCs w:val="20"/>
                </w:rPr>
                <w:t xml:space="preserve">nergy </w:t>
              </w:r>
            </w:ins>
            <w:ins w:id="193" w:author="Longhorn Power 080219" w:date="2019-07-23T08:59:00Z">
              <w:r>
                <w:rPr>
                  <w:iCs/>
                  <w:szCs w:val="20"/>
                </w:rPr>
                <w:t>S</w:t>
              </w:r>
            </w:ins>
            <w:ins w:id="194" w:author="Boston Energy Trading and Marketing" w:date="2019-07-15T14:22:00Z">
              <w:del w:id="195" w:author="Longhorn Power 080219" w:date="2019-07-23T08:59:00Z">
                <w:r>
                  <w:rPr>
                    <w:iCs/>
                    <w:szCs w:val="20"/>
                  </w:rPr>
                  <w:delText>s</w:delText>
                </w:r>
              </w:del>
            </w:ins>
            <w:ins w:id="196" w:author="Boston Energy Trading and Marketing" w:date="2019-07-15T13:03:00Z">
              <w:r>
                <w:rPr>
                  <w:iCs/>
                  <w:szCs w:val="20"/>
                </w:rPr>
                <w:t xml:space="preserve">torage </w:t>
              </w:r>
            </w:ins>
            <w:ins w:id="197" w:author="Longhorn Power 080219" w:date="2019-08-01T09:01:00Z">
              <w:r>
                <w:rPr>
                  <w:iCs/>
                  <w:szCs w:val="20"/>
                </w:rPr>
                <w:t>System</w:t>
              </w:r>
            </w:ins>
            <w:ins w:id="198" w:author="Boston Energy Trading and Marketing" w:date="2019-07-15T13:03:00Z">
              <w:del w:id="199" w:author="Longhorn Power 080219" w:date="2019-07-23T08:59:00Z">
                <w:r>
                  <w:rPr>
                    <w:iCs/>
                    <w:szCs w:val="20"/>
                  </w:rPr>
                  <w:delText>a</w:delText>
                </w:r>
              </w:del>
            </w:ins>
            <w:ins w:id="200" w:author="Boston Energy Trading and Marketing" w:date="2019-07-15T13:03:00Z">
              <w:del w:id="201" w:author="Longhorn Power 080219" w:date="2019-07-24T14:07:00Z">
                <w:r>
                  <w:rPr>
                    <w:iCs/>
                    <w:szCs w:val="20"/>
                  </w:rPr>
                  <w:delText>sset</w:delText>
                </w:r>
              </w:del>
            </w:ins>
            <w:ins w:id="202" w:author="Boston Energy Trading and Marketing" w:date="2019-07-15T13:03:00Z">
              <w:r>
                <w:rPr>
                  <w:iCs/>
                  <w:szCs w:val="20"/>
                </w:rPr>
                <w:t xml:space="preserve"> </w:t>
              </w:r>
            </w:ins>
            <w:ins w:id="203" w:author="Longhorn Power 080219" w:date="2019-08-02T12:57:00Z">
              <w:r>
                <w:rPr>
                  <w:iCs/>
                  <w:szCs w:val="20"/>
                </w:rPr>
                <w:t xml:space="preserve">(ESS) </w:t>
              </w:r>
            </w:ins>
            <w:ins w:id="204" w:author="ERCOT 090519" w:date="2019-08-15T13:31:00Z">
              <w:r>
                <w:rPr>
                  <w:iCs/>
                  <w:szCs w:val="20"/>
                </w:rPr>
                <w:t xml:space="preserve">registered with ERCOT for the purpose of </w:t>
              </w:r>
            </w:ins>
            <w:ins w:id="205" w:author="Boston Energy Trading and Marketing" w:date="2019-07-15T13:03:00Z">
              <w:del w:id="206" w:author="ERCOT 090519" w:date="2019-08-15T13:32:00Z">
                <w:r>
                  <w:rPr>
                    <w:iCs/>
                    <w:szCs w:val="20"/>
                  </w:rPr>
                  <w:delText xml:space="preserve">capable of </w:delText>
                </w:r>
              </w:del>
            </w:ins>
            <w:ins w:id="207" w:author="Boston Energy Trading and Marketing" w:date="2019-07-15T13:03:00Z">
              <w:r>
                <w:rPr>
                  <w:iCs/>
                  <w:szCs w:val="20"/>
                </w:rPr>
                <w:t xml:space="preserve">providing energy </w:t>
              </w:r>
            </w:ins>
            <w:ins w:id="208" w:author="Longhorn Power 080219" w:date="2019-08-01T09:31:00Z">
              <w:r>
                <w:rPr>
                  <w:iCs/>
                  <w:szCs w:val="20"/>
                </w:rPr>
                <w:t>and/</w:t>
              </w:r>
            </w:ins>
            <w:ins w:id="209" w:author="Boston Energy Trading and Marketing" w:date="2019-07-15T13:03:00Z">
              <w:r>
                <w:rPr>
                  <w:iCs/>
                  <w:szCs w:val="20"/>
                </w:rPr>
                <w:t>or Ancillary Service to the ERCOT System</w:t>
              </w:r>
            </w:ins>
            <w:ins w:id="210" w:author="ERCOT 090519" w:date="2019-08-15T13:32:00Z">
              <w:r>
                <w:rPr>
                  <w:iCs/>
                  <w:szCs w:val="20"/>
                </w:rPr>
                <w:t xml:space="preserve">. </w:t>
              </w:r>
            </w:ins>
            <w:ins w:id="211" w:author="Boston Energy Trading and Marketing" w:date="2019-07-15T13:03:00Z">
              <w:del w:id="212" w:author="ERCOT 090519" w:date="2019-08-15T13:32:00Z">
                <w:r>
                  <w:rPr>
                    <w:iCs/>
                    <w:szCs w:val="20"/>
                  </w:rPr>
                  <w:delText xml:space="preserve"> and is registered with ERCOT</w:delText>
                </w:r>
              </w:del>
            </w:ins>
            <w:ins w:id="213" w:author="Boston Energy Trading and Marketing" w:date="2019-07-15T13:03:00Z">
              <w:del w:id="214" w:author="ERCOT 090519" w:date="2019-08-15T13:30:00Z">
                <w:r>
                  <w:rPr>
                    <w:iCs/>
                    <w:szCs w:val="20"/>
                  </w:rPr>
                  <w:delText xml:space="preserve"> as an Energy Storage Resource</w:delText>
                </w:r>
              </w:del>
            </w:ins>
            <w:ins w:id="215" w:author="Boston Energy Trading and Marketing" w:date="2019-07-15T14:21:00Z">
              <w:del w:id="216" w:author="ERCOT 090519" w:date="2019-08-15T13:30:00Z">
                <w:r>
                  <w:rPr>
                    <w:iCs/>
                    <w:szCs w:val="20"/>
                  </w:rPr>
                  <w:delText xml:space="preserve"> (ESR)</w:delText>
                </w:r>
              </w:del>
            </w:ins>
            <w:ins w:id="217" w:author="Boston Energy Trading and Marketing" w:date="2019-07-15T13:03:00Z">
              <w:del w:id="218" w:author="ERCOT 090519" w:date="2019-08-15T13:30:00Z">
                <w:r>
                  <w:rPr>
                    <w:iCs/>
                    <w:szCs w:val="20"/>
                  </w:rPr>
                  <w:delText>.</w:delText>
                </w:r>
              </w:del>
            </w:ins>
            <w:ins w:id="219"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230" w:author="ERCOT 090519" w:date="2019-09-04T11:04:00Z"/>
              </w:rPr>
            </w:pPr>
            <w:ins w:id="221" w:author="Boston Energy Trading and Marketing" w:date="2019-07-15T13:03:00Z">
              <w:del w:id="222" w:author="ERCOT 090519" w:date="2019-09-04T11:04:00Z">
                <w:r>
                  <w:rPr>
                    <w:b/>
                    <w:bCs/>
                    <w:i/>
                    <w:szCs w:val="20"/>
                    <w:lang w:val="en-US"/>
                  </w:rPr>
                  <w:delText xml:space="preserve">Distribution </w:delText>
                </w:r>
              </w:del>
            </w:ins>
            <w:ins w:id="223" w:author="Boston Energy Trading and Marketing" w:date="2019-07-15T13:03:00Z">
              <w:del w:id="224" w:author="ERCOT 090519" w:date="2019-09-04T11:04:00Z">
                <w:r>
                  <w:rPr>
                    <w:b/>
                    <w:bCs/>
                    <w:i/>
                    <w:szCs w:val="20"/>
                  </w:rPr>
                  <w:delText>Energy Storage</w:delText>
                </w:r>
              </w:del>
            </w:ins>
            <w:ins w:id="225" w:author="Boston Energy Trading and Marketing" w:date="2019-07-15T13:03:00Z">
              <w:del w:id="226" w:author="ERCOT 090519" w:date="2019-09-04T11:04:00Z">
                <w:r>
                  <w:rPr>
                    <w:b/>
                    <w:bCs/>
                    <w:i/>
                    <w:szCs w:val="20"/>
                    <w:lang w:val="en-US"/>
                  </w:rPr>
                  <w:delText xml:space="preserve"> Resource (D</w:delText>
                </w:r>
              </w:del>
            </w:ins>
            <w:ins w:id="227" w:author="Boston Energy Trading and Marketing" w:date="2019-07-15T13:03:00Z">
              <w:del w:id="228" w:author="ERCOT 090519" w:date="2019-09-04T11:04:00Z">
                <w:r>
                  <w:rPr>
                    <w:b/>
                    <w:bCs/>
                    <w:i/>
                    <w:szCs w:val="20"/>
                  </w:rPr>
                  <w:delText>ES</w:delText>
                </w:r>
              </w:del>
            </w:ins>
            <w:del w:id="229"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236" w:author="ERCOT 090519" w:date="2019-09-04T11:04:00Z"/>
              </w:rPr>
            </w:pPr>
            <w:ins w:id="231" w:author="Boston Energy Trading and Marketing" w:date="2019-07-15T13:03:00Z">
              <w:del w:id="232" w:author="ERCOT 090519" w:date="2019-09-04T11:04:00Z">
                <w:r>
                  <w:rPr>
                    <w:szCs w:val="20"/>
                  </w:rPr>
                  <w:delText>An Energy Storage Resource</w:delText>
                </w:r>
              </w:del>
            </w:ins>
            <w:ins w:id="233" w:author="Boston Energy Trading and Marketing" w:date="2019-07-15T14:22:00Z">
              <w:del w:id="234" w:author="ERCOT 090519" w:date="2019-09-04T11:04:00Z">
                <w:r>
                  <w:rPr>
                    <w:szCs w:val="20"/>
                  </w:rPr>
                  <w:delText xml:space="preserve"> (ESR)</w:delText>
                </w:r>
              </w:del>
            </w:ins>
            <w:del w:id="235" w:author="ERCOT 090519" w:date="2019-09-04T11:04:00Z">
              <w:r>
                <w:rPr>
                  <w:szCs w:val="20"/>
                </w:rPr>
                <w:delText xml:space="preserve"> connected to the Distribution System that is either: </w:delText>
              </w:r>
            </w:del>
          </w:p>
          <w:p>
            <w:pPr>
              <w:pStyle w:val="Normal"/>
              <w:spacing w:before="0" w:after="240"/>
              <w:ind w:left="1800" w:hanging="720"/>
              <w:rPr>
                <w:szCs w:val="20"/>
                <w:del w:id="238" w:author="ERCOT 090519" w:date="2019-09-04T11:04:00Z"/>
              </w:rPr>
            </w:pPr>
            <w:del w:id="237"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248" w:author="ERCOT 090519" w:date="2019-09-04T11:04:00Z"/>
              </w:rPr>
            </w:pPr>
            <w:ins w:id="239" w:author="Boston Energy Trading and Marketing" w:date="2019-07-15T13:03:00Z">
              <w:del w:id="240" w:author="ERCOT 090519" w:date="2019-09-04T11:04:00Z">
                <w:r>
                  <w:rPr>
                    <w:szCs w:val="20"/>
                  </w:rPr>
                  <w:delText>(2)</w:delText>
                  <w:tab/>
                  <w:delText xml:space="preserve">Ten MW or less that chooses to register </w:delText>
                </w:r>
              </w:del>
            </w:ins>
            <w:ins w:id="241" w:author="Boston Energy Trading and Marketing" w:date="2019-07-15T13:03:00Z">
              <w:del w:id="242" w:author="ERCOT 090519" w:date="2019-08-15T13:31:00Z">
                <w:r>
                  <w:rPr>
                    <w:szCs w:val="20"/>
                  </w:rPr>
                  <w:delText xml:space="preserve">as an </w:delText>
                </w:r>
              </w:del>
            </w:ins>
            <w:ins w:id="243" w:author="Boston Energy Trading and Marketing" w:date="2019-07-15T14:21:00Z">
              <w:del w:id="244" w:author="ERCOT 090519" w:date="2019-08-15T13:31:00Z">
                <w:r>
                  <w:rPr>
                    <w:szCs w:val="20"/>
                  </w:rPr>
                  <w:delText>ESR</w:delText>
                </w:r>
              </w:del>
            </w:ins>
            <w:ins w:id="245" w:author="Boston Energy Trading and Marketing" w:date="2019-07-15T13:03:00Z">
              <w:del w:id="246" w:author="ERCOT 090519" w:date="2019-08-15T13:31:00Z">
                <w:r>
                  <w:rPr>
                    <w:szCs w:val="20"/>
                  </w:rPr>
                  <w:delText xml:space="preserve"> </w:delText>
                </w:r>
              </w:del>
            </w:ins>
            <w:del w:id="247"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254" w:author="ERCOT 090519" w:date="2019-09-04T11:04:00Z"/>
              </w:rPr>
            </w:pPr>
            <w:ins w:id="249" w:author="Boston Energy Trading and Marketing" w:date="2019-07-15T13:03:00Z">
              <w:del w:id="250" w:author="ERCOT 090519" w:date="2019-09-04T11:04:00Z">
                <w:r>
                  <w:rPr>
                    <w:b/>
                    <w:bCs/>
                    <w:i/>
                    <w:szCs w:val="20"/>
                    <w:lang w:val="en-US"/>
                  </w:rPr>
                  <w:delText xml:space="preserve">Transmission </w:delText>
                </w:r>
              </w:del>
            </w:ins>
            <w:ins w:id="251" w:author="Boston Energy Trading and Marketing" w:date="2019-07-15T13:03:00Z">
              <w:del w:id="252" w:author="ERCOT 090519" w:date="2019-09-04T11:04:00Z">
                <w:r>
                  <w:rPr>
                    <w:b/>
                    <w:bCs/>
                    <w:i/>
                    <w:szCs w:val="20"/>
                  </w:rPr>
                  <w:delText>Energy Storage</w:delText>
                </w:r>
              </w:del>
            </w:ins>
            <w:del w:id="253"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260" w:author="ERCOT 090519" w:date="2019-09-04T11:04:00Z"/>
              </w:rPr>
            </w:pPr>
            <w:ins w:id="255" w:author="Boston Energy Trading and Marketing" w:date="2019-07-15T13:03:00Z">
              <w:del w:id="256" w:author="ERCOT 090519" w:date="2019-09-04T11:04:00Z">
                <w:r>
                  <w:rPr>
                    <w:szCs w:val="20"/>
                  </w:rPr>
                  <w:delText xml:space="preserve">An Energy Storage Resource </w:delText>
                </w:r>
              </w:del>
            </w:ins>
            <w:ins w:id="257" w:author="Boston Energy Trading and Marketing" w:date="2019-07-15T14:22:00Z">
              <w:del w:id="258" w:author="ERCOT 090519" w:date="2019-09-04T11:04:00Z">
                <w:r>
                  <w:rPr>
                    <w:szCs w:val="20"/>
                  </w:rPr>
                  <w:delText xml:space="preserve">(ESR) </w:delText>
                </w:r>
              </w:del>
            </w:ins>
            <w:del w:id="259"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262" w:author="ERCOT 090519" w:date="2019-09-04T11:04:00Z"/>
              </w:rPr>
            </w:pPr>
            <w:del w:id="261"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70" w:author="ERCOT 090519" w:date="2019-09-04T11:04:00Z"/>
              </w:rPr>
            </w:pPr>
            <w:ins w:id="263" w:author="Boston Energy Trading and Marketing" w:date="2019-07-15T13:03:00Z">
              <w:del w:id="264" w:author="ERCOT 090519" w:date="2019-09-04T11:04:00Z">
                <w:r>
                  <w:rPr>
                    <w:szCs w:val="20"/>
                  </w:rPr>
                  <w:delText>(2)</w:delText>
                  <w:tab/>
                  <w:delText xml:space="preserve">Ten MW or less that chooses to register </w:delText>
                </w:r>
              </w:del>
            </w:ins>
            <w:ins w:id="265" w:author="Boston Energy Trading and Marketing" w:date="2019-07-15T13:03:00Z">
              <w:del w:id="266" w:author="ERCOT 090519" w:date="2019-08-16T14:24:00Z">
                <w:r>
                  <w:rPr>
                    <w:szCs w:val="20"/>
                  </w:rPr>
                  <w:delText>as a</w:delText>
                </w:r>
              </w:del>
            </w:ins>
            <w:ins w:id="267" w:author="Longhorn Power 080219" w:date="2019-07-29T08:28:00Z">
              <w:del w:id="268" w:author="ERCOT 090519" w:date="2019-08-16T14:24:00Z">
                <w:r>
                  <w:rPr>
                    <w:szCs w:val="20"/>
                  </w:rPr>
                  <w:delText>n ESR</w:delText>
                </w:r>
              </w:del>
            </w:ins>
            <w:del w:id="269"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72" w:author="Boston Energy Trading and Marketing" w:date="2019-07-15T13:11:00Z"/>
              </w:rPr>
            </w:pPr>
            <w:ins w:id="271" w:author="Boston Energy Trading and Marketing" w:date="2019-07-15T13:11:00Z">
              <w:r>
                <w:rPr>
                  <w:b/>
                  <w:bCs/>
                  <w:i/>
                  <w:szCs w:val="20"/>
                  <w:lang w:val="en-US"/>
                </w:rPr>
                <w:t>Load Resource</w:t>
              </w:r>
            </w:ins>
          </w:p>
          <w:p>
            <w:pPr>
              <w:pStyle w:val="Normal"/>
              <w:spacing w:before="0" w:after="240"/>
              <w:ind w:left="720" w:hanging="0"/>
              <w:rPr>
                <w:iCs/>
                <w:szCs w:val="20"/>
                <w:ins w:id="274" w:author="Boston Energy Trading and Marketing" w:date="2019-07-15T13:11:00Z"/>
              </w:rPr>
            </w:pPr>
            <w:ins w:id="273"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76" w:author="Boston Energy Trading and Marketing" w:date="2019-07-15T13:11:00Z"/>
              </w:rPr>
            </w:pPr>
            <w:ins w:id="275" w:author="Boston Energy Trading and Marketing" w:date="2019-07-15T13:11:00Z">
              <w:r>
                <w:rPr>
                  <w:b/>
                  <w:bCs/>
                  <w:i/>
                  <w:szCs w:val="20"/>
                  <w:lang w:val="en-US"/>
                </w:rPr>
                <w:t>Aggregate Load Resource (ALR)</w:t>
              </w:r>
            </w:ins>
          </w:p>
          <w:p>
            <w:pPr>
              <w:pStyle w:val="Normal"/>
              <w:spacing w:before="0" w:after="240"/>
              <w:ind w:left="1080" w:hanging="0"/>
              <w:rPr>
                <w:iCs/>
                <w:szCs w:val="20"/>
                <w:ins w:id="278" w:author="Boston Energy Trading and Marketing" w:date="2019-07-15T13:11:00Z"/>
              </w:rPr>
            </w:pPr>
            <w:ins w:id="277"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80" w:author="Boston Energy Trading and Marketing" w:date="2019-07-15T13:11:00Z"/>
              </w:rPr>
            </w:pPr>
            <w:ins w:id="279" w:author="Boston Energy Trading and Marketing" w:date="2019-07-15T13:11:00Z">
              <w:r>
                <w:rPr>
                  <w:b/>
                  <w:bCs/>
                  <w:i/>
                  <w:szCs w:val="20"/>
                  <w:lang w:val="en-US"/>
                </w:rPr>
                <w:t>Controllable Load Resource</w:t>
              </w:r>
            </w:ins>
          </w:p>
          <w:p>
            <w:pPr>
              <w:pStyle w:val="Normal"/>
              <w:spacing w:before="0" w:after="240"/>
              <w:ind w:left="1080" w:hanging="0"/>
              <w:rPr>
                <w:iCs/>
                <w:szCs w:val="20"/>
                <w:ins w:id="284" w:author="Boston Energy Trading and Marketing" w:date="2019-07-15T13:11:00Z"/>
              </w:rPr>
            </w:pPr>
            <w:ins w:id="281" w:author="Boston Energy Trading and Marketing" w:date="2019-07-15T13:11:00Z">
              <w:r>
                <w:rPr>
                  <w:iCs/>
                  <w:szCs w:val="20"/>
                </w:rPr>
                <w:t xml:space="preserve">A Load Resource capable of controllably reducing or increasing consumption under </w:t>
              </w:r>
            </w:ins>
            <w:ins w:id="282" w:author="Boston Energy Trading and Marketing" w:date="2019-07-15T14:14:00Z">
              <w:r>
                <w:rPr>
                  <w:iCs/>
                  <w:szCs w:val="20"/>
                </w:rPr>
                <w:t>D</w:t>
              </w:r>
            </w:ins>
            <w:ins w:id="283"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90" w:author="ERCOT 090519" w:date="2019-08-30T16:05:00Z"/>
              </w:rPr>
            </w:pPr>
            <w:ins w:id="285" w:author="Boston Energy Trading and Marketing" w:date="2019-07-15T13:13:00Z">
              <w:del w:id="286" w:author="ERCOT 090519" w:date="2019-08-30T16:05:00Z">
                <w:r>
                  <w:rPr>
                    <w:b/>
                    <w:bCs/>
                    <w:i/>
                    <w:szCs w:val="20"/>
                    <w:lang w:val="en-US"/>
                  </w:rPr>
                  <w:delText>Settlement Only Source</w:delText>
                </w:r>
              </w:del>
            </w:ins>
            <w:ins w:id="287" w:author="Longhorn Power 080219" w:date="2019-07-23T08:52:00Z">
              <w:del w:id="288" w:author="ERCOT 090519" w:date="2019-08-30T16:05:00Z">
                <w:r>
                  <w:rPr>
                    <w:b/>
                    <w:bCs/>
                    <w:i/>
                    <w:szCs w:val="20"/>
                  </w:rPr>
                  <w:delText>Device</w:delText>
                </w:r>
              </w:del>
            </w:ins>
            <w:del w:id="289"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300" w:author="ERCOT 090519" w:date="2019-08-30T16:05:00Z"/>
              </w:rPr>
            </w:pPr>
            <w:ins w:id="291" w:author="Boston Energy Trading and Marketing" w:date="2019-07-15T13:13:00Z">
              <w:del w:id="292" w:author="ERCOT 090519" w:date="2019-08-30T16:05:00Z">
                <w:r>
                  <w:rPr>
                    <w:szCs w:val="20"/>
                  </w:rPr>
                  <w:delText xml:space="preserve">The term is used to refer to </w:delText>
                </w:r>
              </w:del>
            </w:ins>
            <w:ins w:id="293" w:author="Boston Energy Trading and Marketing" w:date="2019-07-15T13:23:00Z">
              <w:del w:id="294" w:author="ERCOT 090519" w:date="2019-08-30T16:05:00Z">
                <w:r>
                  <w:rPr>
                    <w:szCs w:val="20"/>
                  </w:rPr>
                  <w:delText>a</w:delText>
                </w:r>
              </w:del>
            </w:ins>
            <w:ins w:id="295" w:author="Boston Energy Trading and Marketing" w:date="2019-07-15T13:23:00Z">
              <w:del w:id="296" w:author="ERCOT 090519" w:date="2019-08-30T16:05:00Z">
                <w:r>
                  <w:rPr/>
                  <w:delText xml:space="preserve"> </w:delText>
                </w:r>
              </w:del>
            </w:ins>
            <w:ins w:id="297" w:author="Boston Energy Trading and Marketing" w:date="2019-07-15T13:23:00Z">
              <w:del w:id="298" w:author="ERCOT 090519" w:date="2019-08-30T16:05:00Z">
                <w:r>
                  <w:rPr>
                    <w:szCs w:val="20"/>
                  </w:rPr>
                  <w:delText xml:space="preserve">Settlement Only Energy Storage (SOES) or </w:delText>
                </w:r>
              </w:del>
            </w:ins>
            <w:del w:id="299"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304" w:author="ERCOT 090519" w:date="2019-08-30T16:05:00Z"/>
              </w:rPr>
            </w:pPr>
            <w:ins w:id="301" w:author="Boston Energy Trading and Marketing" w:date="2019-07-15T13:22:00Z">
              <w:del w:id="302" w:author="ERCOT 090519" w:date="2019-08-30T16:05:00Z">
                <w:r>
                  <w:rPr>
                    <w:b/>
                    <w:bCs/>
                    <w:i/>
                    <w:szCs w:val="20"/>
                    <w:lang w:val="en-US"/>
                  </w:rPr>
                  <w:delText xml:space="preserve">Settlement Only </w:delText>
                </w:r>
              </w:del>
            </w:ins>
            <w:del w:id="303"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332" w:author="ERCOT 090519" w:date="2019-08-30T16:05:00Z"/>
              </w:rPr>
            </w:pPr>
            <w:ins w:id="305" w:author="Boston Energy Trading and Marketing" w:date="2019-07-15T13:22:00Z">
              <w:del w:id="306" w:author="ERCOT 090519" w:date="2019-08-30T16:05:00Z">
                <w:r>
                  <w:rPr>
                    <w:iCs/>
                    <w:szCs w:val="20"/>
                  </w:rPr>
                  <w:delText xml:space="preserve">An </w:delText>
                </w:r>
              </w:del>
            </w:ins>
            <w:ins w:id="307" w:author="Longhorn Power 080219" w:date="2019-07-23T08:59:00Z">
              <w:del w:id="308" w:author="ERCOT 090519" w:date="2019-08-30T16:05:00Z">
                <w:r>
                  <w:rPr>
                    <w:iCs/>
                    <w:szCs w:val="20"/>
                  </w:rPr>
                  <w:delText>E</w:delText>
                </w:r>
              </w:del>
            </w:ins>
            <w:ins w:id="309" w:author="Boston Energy Trading and Marketing" w:date="2019-07-15T13:22:00Z">
              <w:del w:id="310" w:author="ERCOT 090519" w:date="2019-08-30T16:05:00Z">
                <w:r>
                  <w:rPr>
                    <w:iCs/>
                    <w:szCs w:val="20"/>
                  </w:rPr>
                  <w:delText xml:space="preserve">energy </w:delText>
                </w:r>
              </w:del>
            </w:ins>
            <w:ins w:id="311" w:author="Longhorn Power 080219" w:date="2019-07-23T08:59:00Z">
              <w:del w:id="312" w:author="ERCOT 090519" w:date="2019-08-30T16:05:00Z">
                <w:r>
                  <w:rPr>
                    <w:iCs/>
                    <w:szCs w:val="20"/>
                  </w:rPr>
                  <w:delText>S</w:delText>
                </w:r>
              </w:del>
            </w:ins>
            <w:ins w:id="313" w:author="Boston Energy Trading and Marketing" w:date="2019-07-15T13:22:00Z">
              <w:del w:id="314" w:author="ERCOT 090519" w:date="2019-08-30T16:05:00Z">
                <w:r>
                  <w:rPr>
                    <w:iCs/>
                    <w:szCs w:val="20"/>
                  </w:rPr>
                  <w:delText xml:space="preserve">storage </w:delText>
                </w:r>
              </w:del>
            </w:ins>
            <w:ins w:id="315" w:author="Longhorn Power 080219" w:date="2019-08-01T09:01:00Z">
              <w:del w:id="316" w:author="ERCOT 090519" w:date="2019-08-30T16:05:00Z">
                <w:r>
                  <w:rPr>
                    <w:iCs/>
                    <w:szCs w:val="20"/>
                  </w:rPr>
                  <w:delText>System</w:delText>
                </w:r>
              </w:del>
            </w:ins>
            <w:ins w:id="317" w:author="Boston Energy Trading and Marketing" w:date="2019-07-15T13:22:00Z">
              <w:del w:id="318" w:author="ERCOT 090519" w:date="2019-08-30T16:05:00Z">
                <w:r>
                  <w:rPr>
                    <w:iCs/>
                    <w:szCs w:val="20"/>
                  </w:rPr>
                  <w:delText xml:space="preserve">asset </w:delText>
                </w:r>
              </w:del>
            </w:ins>
            <w:ins w:id="319" w:author="Longhorn Power 080219" w:date="2019-08-01T09:49:00Z">
              <w:del w:id="320" w:author="ERCOT 090519" w:date="2019-08-30T16:05:00Z">
                <w:bookmarkStart w:id="1" w:name="_Hlk15545339"/>
                <w:r>
                  <w:rPr>
                    <w:iCs/>
                    <w:szCs w:val="20"/>
                  </w:rPr>
                  <w:delText>(</w:delText>
                </w:r>
              </w:del>
            </w:ins>
            <w:ins w:id="321" w:author="Longhorn Power 080219" w:date="2019-08-01T09:03:00Z">
              <w:del w:id="322" w:author="ERCOT 090519" w:date="2019-08-30T16:05:00Z">
                <w:r>
                  <w:rPr>
                    <w:iCs/>
                    <w:szCs w:val="20"/>
                  </w:rPr>
                  <w:delText>ESS</w:delText>
                </w:r>
              </w:del>
            </w:ins>
            <w:ins w:id="323" w:author="Longhorn Power 080219" w:date="2019-08-01T09:49:00Z">
              <w:del w:id="324" w:author="ERCOT 090519" w:date="2019-08-30T16:05:00Z">
                <w:r>
                  <w:rPr>
                    <w:iCs/>
                    <w:szCs w:val="20"/>
                  </w:rPr>
                  <w:delText>)</w:delText>
                </w:r>
              </w:del>
            </w:ins>
            <w:ins w:id="325" w:author="Longhorn Power 080219" w:date="2019-07-29T08:27:00Z">
              <w:del w:id="326" w:author="ERCOT 090519" w:date="2019-08-30T16:05:00Z">
                <w:r>
                  <w:rPr>
                    <w:iCs/>
                    <w:szCs w:val="20"/>
                  </w:rPr>
                  <w:delText xml:space="preserve"> </w:delText>
                </w:r>
              </w:del>
            </w:ins>
            <w:ins w:id="327" w:author="Boston Energy Trading and Marketing" w:date="2019-07-15T13:22:00Z">
              <w:del w:id="328" w:author="ERCOT 090519" w:date="2019-08-30T16:05:00Z">
                <w:bookmarkEnd w:id="1"/>
                <w:r>
                  <w:rPr>
                    <w:iCs/>
                    <w:szCs w:val="20"/>
                  </w:rPr>
                  <w:delText xml:space="preserve">that is settled for imported/exported energy only, but may not participate in the Ancillary Services market, </w:delText>
                </w:r>
              </w:del>
            </w:ins>
            <w:ins w:id="329" w:author="Boston Energy Trading and Marketing" w:date="2019-07-15T13:22:00Z">
              <w:del w:id="330" w:author="ERCOT 090519" w:date="2019-08-30T16:05:00Z">
                <w:r>
                  <w:rPr>
                    <w:szCs w:val="20"/>
                  </w:rPr>
                  <w:delText>Reliability Unit Commitment (</w:delText>
                </w:r>
              </w:del>
            </w:ins>
            <w:del w:id="331"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36" w:author="ERCOT 090519" w:date="2019-08-30T16:05:00Z"/>
              </w:rPr>
            </w:pPr>
            <w:ins w:id="333" w:author="Boston Energy Trading and Marketing" w:date="2019-07-15T14:15:00Z">
              <w:del w:id="334" w:author="ERCOT 090519" w:date="2019-08-30T16:05:00Z">
                <w:r>
                  <w:rPr>
                    <w:b/>
                    <w:bCs/>
                    <w:i/>
                    <w:szCs w:val="20"/>
                    <w:lang w:val="en-US"/>
                  </w:rPr>
                  <w:delText xml:space="preserve">Settlement Only Distribution </w:delText>
                </w:r>
              </w:del>
            </w:ins>
            <w:del w:id="335"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56" w:author="ERCOT 090519" w:date="2019-08-30T16:05:00Z"/>
              </w:rPr>
            </w:pPr>
            <w:ins w:id="337" w:author="Boston Energy Trading and Marketing" w:date="2019-07-15T14:15:00Z">
              <w:del w:id="338" w:author="ERCOT 090519" w:date="2019-08-30T16:05:00Z">
                <w:r>
                  <w:rPr>
                    <w:iCs/>
                    <w:szCs w:val="20"/>
                  </w:rPr>
                  <w:delText xml:space="preserve">An </w:delText>
                </w:r>
              </w:del>
            </w:ins>
            <w:ins w:id="339" w:author="Longhorn Power 080219" w:date="2019-07-23T08:59:00Z">
              <w:del w:id="340" w:author="ERCOT 090519" w:date="2019-08-30T16:05:00Z">
                <w:r>
                  <w:rPr>
                    <w:iCs/>
                    <w:szCs w:val="20"/>
                  </w:rPr>
                  <w:delText>E</w:delText>
                </w:r>
              </w:del>
            </w:ins>
            <w:ins w:id="341" w:author="Boston Energy Trading and Marketing" w:date="2019-07-15T14:15:00Z">
              <w:del w:id="342" w:author="ERCOT 090519" w:date="2019-08-30T16:05:00Z">
                <w:r>
                  <w:rPr>
                    <w:iCs/>
                    <w:szCs w:val="20"/>
                  </w:rPr>
                  <w:delText xml:space="preserve">energy </w:delText>
                </w:r>
              </w:del>
            </w:ins>
            <w:ins w:id="343" w:author="Longhorn Power 080219" w:date="2019-07-23T08:59:00Z">
              <w:del w:id="344" w:author="ERCOT 090519" w:date="2019-08-30T16:05:00Z">
                <w:r>
                  <w:rPr>
                    <w:iCs/>
                    <w:szCs w:val="20"/>
                  </w:rPr>
                  <w:delText>S</w:delText>
                </w:r>
              </w:del>
            </w:ins>
            <w:ins w:id="345" w:author="Boston Energy Trading and Marketing" w:date="2019-07-15T14:15:00Z">
              <w:del w:id="346" w:author="ERCOT 090519" w:date="2019-08-30T16:05:00Z">
                <w:r>
                  <w:rPr>
                    <w:iCs/>
                    <w:szCs w:val="20"/>
                  </w:rPr>
                  <w:delText xml:space="preserve">storage </w:delText>
                </w:r>
              </w:del>
            </w:ins>
            <w:ins w:id="347" w:author="Longhorn Power 080219" w:date="2019-08-01T09:01:00Z">
              <w:del w:id="348" w:author="ERCOT 090519" w:date="2019-08-30T16:05:00Z">
                <w:r>
                  <w:rPr>
                    <w:iCs/>
                    <w:szCs w:val="20"/>
                  </w:rPr>
                  <w:delText>System</w:delText>
                </w:r>
              </w:del>
            </w:ins>
            <w:ins w:id="349" w:author="Boston Energy Trading and Marketing" w:date="2019-07-15T14:15:00Z">
              <w:del w:id="350" w:author="ERCOT 090519" w:date="2019-08-30T16:05:00Z">
                <w:r>
                  <w:rPr>
                    <w:iCs/>
                    <w:szCs w:val="20"/>
                  </w:rPr>
                  <w:delText xml:space="preserve">asset </w:delText>
                </w:r>
              </w:del>
            </w:ins>
            <w:ins w:id="351" w:author="Longhorn Power 080219" w:date="2019-08-01T09:47:00Z">
              <w:del w:id="352" w:author="ERCOT 090519" w:date="2019-08-30T16:05:00Z">
                <w:r>
                  <w:rPr>
                    <w:iCs/>
                    <w:szCs w:val="20"/>
                  </w:rPr>
                  <w:delText>(ESS)</w:delText>
                </w:r>
              </w:del>
            </w:ins>
            <w:ins w:id="353" w:author="Longhorn Power 080219" w:date="2019-08-01T09:50:00Z">
              <w:del w:id="354" w:author="ERCOT 090519" w:date="2019-08-30T16:05:00Z">
                <w:r>
                  <w:rPr>
                    <w:iCs/>
                    <w:szCs w:val="20"/>
                  </w:rPr>
                  <w:delText xml:space="preserve"> </w:delText>
                </w:r>
              </w:del>
            </w:ins>
            <w:del w:id="355"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358" w:author="ERCOT 090519" w:date="2019-08-30T16:05:00Z"/>
              </w:rPr>
            </w:pPr>
            <w:del w:id="357"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360" w:author="ERCOT 090519" w:date="2019-08-30T16:05:00Z"/>
              </w:rPr>
            </w:pPr>
            <w:del w:id="359"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364" w:author="ERCOT 090519" w:date="2019-08-30T16:05:00Z"/>
              </w:rPr>
            </w:pPr>
            <w:ins w:id="361" w:author="Boston Energy Trading and Marketing" w:date="2019-07-15T14:15:00Z">
              <w:del w:id="362" w:author="ERCOT 090519" w:date="2019-08-30T16:05:00Z">
                <w:r>
                  <w:rPr>
                    <w:b/>
                    <w:bCs/>
                    <w:i/>
                    <w:szCs w:val="20"/>
                    <w:lang w:val="en-US"/>
                  </w:rPr>
                  <w:delText xml:space="preserve">Settlement Only Transmission </w:delText>
                </w:r>
              </w:del>
            </w:ins>
            <w:del w:id="363"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84" w:author="ERCOT 090519" w:date="2019-08-30T16:05:00Z"/>
              </w:rPr>
            </w:pPr>
            <w:ins w:id="365" w:author="Boston Energy Trading and Marketing" w:date="2019-07-15T14:15:00Z">
              <w:del w:id="366" w:author="ERCOT 090519" w:date="2019-08-30T16:05:00Z">
                <w:r>
                  <w:rPr>
                    <w:iCs/>
                    <w:szCs w:val="20"/>
                  </w:rPr>
                  <w:delText xml:space="preserve">An </w:delText>
                </w:r>
              </w:del>
            </w:ins>
            <w:ins w:id="367" w:author="Longhorn Power 080219" w:date="2019-07-23T09:00:00Z">
              <w:del w:id="368" w:author="ERCOT 090519" w:date="2019-08-30T16:05:00Z">
                <w:r>
                  <w:rPr>
                    <w:iCs/>
                    <w:szCs w:val="20"/>
                  </w:rPr>
                  <w:delText>E</w:delText>
                </w:r>
              </w:del>
            </w:ins>
            <w:ins w:id="369" w:author="Boston Energy Trading and Marketing" w:date="2019-07-15T14:15:00Z">
              <w:del w:id="370" w:author="ERCOT 090519" w:date="2019-08-30T16:05:00Z">
                <w:r>
                  <w:rPr>
                    <w:iCs/>
                    <w:szCs w:val="20"/>
                  </w:rPr>
                  <w:delText xml:space="preserve">energy </w:delText>
                </w:r>
              </w:del>
            </w:ins>
            <w:ins w:id="371" w:author="Longhorn Power 080219" w:date="2019-07-23T09:00:00Z">
              <w:del w:id="372" w:author="ERCOT 090519" w:date="2019-08-30T16:05:00Z">
                <w:r>
                  <w:rPr>
                    <w:iCs/>
                    <w:szCs w:val="20"/>
                  </w:rPr>
                  <w:delText>S</w:delText>
                </w:r>
              </w:del>
            </w:ins>
            <w:ins w:id="373" w:author="Boston Energy Trading and Marketing" w:date="2019-07-15T14:15:00Z">
              <w:del w:id="374" w:author="ERCOT 090519" w:date="2019-08-30T16:05:00Z">
                <w:r>
                  <w:rPr>
                    <w:iCs/>
                    <w:szCs w:val="20"/>
                  </w:rPr>
                  <w:delText xml:space="preserve">storage </w:delText>
                </w:r>
              </w:del>
            </w:ins>
            <w:ins w:id="375" w:author="Longhorn Power 080219" w:date="2019-08-01T09:01:00Z">
              <w:del w:id="376" w:author="ERCOT 090519" w:date="2019-08-30T16:05:00Z">
                <w:r>
                  <w:rPr>
                    <w:iCs/>
                    <w:szCs w:val="20"/>
                  </w:rPr>
                  <w:delText>System</w:delText>
                </w:r>
              </w:del>
            </w:ins>
            <w:ins w:id="377" w:author="Boston Energy Trading and Marketing" w:date="2019-07-15T14:15:00Z">
              <w:del w:id="378" w:author="ERCOT 090519" w:date="2019-08-30T16:05:00Z">
                <w:r>
                  <w:rPr>
                    <w:iCs/>
                    <w:szCs w:val="20"/>
                  </w:rPr>
                  <w:delText xml:space="preserve">asset </w:delText>
                </w:r>
              </w:del>
            </w:ins>
            <w:ins w:id="379" w:author="Longhorn Power 080219" w:date="2019-08-01T09:47:00Z">
              <w:del w:id="380" w:author="ERCOT 090519" w:date="2019-08-30T16:05:00Z">
                <w:r>
                  <w:rPr>
                    <w:iCs/>
                    <w:szCs w:val="20"/>
                  </w:rPr>
                  <w:delText>(ESS)</w:delText>
                </w:r>
              </w:del>
            </w:ins>
            <w:ins w:id="381" w:author="Longhorn Power 080219" w:date="2019-08-01T09:49:00Z">
              <w:del w:id="382" w:author="ERCOT 090519" w:date="2019-08-30T16:05:00Z">
                <w:r>
                  <w:rPr>
                    <w:iCs/>
                    <w:szCs w:val="20"/>
                  </w:rPr>
                  <w:delText xml:space="preserve"> </w:delText>
                </w:r>
              </w:del>
            </w:ins>
            <w:del w:id="383"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88" w:author="ERCOT 090519" w:date="2019-08-30T16:05:00Z"/>
              </w:rPr>
            </w:pPr>
            <w:ins w:id="385" w:author="Boston Energy Trading and Marketing" w:date="2019-07-15T14:15:00Z">
              <w:del w:id="386" w:author="ERCOT 090519" w:date="2019-08-30T16:05:00Z">
                <w:r>
                  <w:rPr>
                    <w:b/>
                    <w:bCs/>
                    <w:i/>
                    <w:szCs w:val="20"/>
                    <w:lang w:val="en-US"/>
                  </w:rPr>
                  <w:delText>Settlement Only Transmission Self</w:delText>
                </w:r>
              </w:del>
            </w:ins>
            <w:del w:id="387"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416" w:author="ERCOT 090519" w:date="2019-08-30T16:05:00Z"/>
              </w:rPr>
            </w:pPr>
            <w:ins w:id="389" w:author="Boston Energy Trading and Marketing" w:date="2019-07-15T14:15:00Z">
              <w:del w:id="390" w:author="ERCOT 090519" w:date="2019-08-30T16:05:00Z">
                <w:r>
                  <w:rPr>
                    <w:iCs/>
                    <w:szCs w:val="20"/>
                  </w:rPr>
                  <w:delText xml:space="preserve">An </w:delText>
                </w:r>
              </w:del>
            </w:ins>
            <w:ins w:id="391" w:author="Longhorn Power 080219" w:date="2019-07-23T09:00:00Z">
              <w:del w:id="392" w:author="ERCOT 090519" w:date="2019-08-30T16:05:00Z">
                <w:r>
                  <w:rPr>
                    <w:iCs/>
                    <w:szCs w:val="20"/>
                  </w:rPr>
                  <w:delText>E</w:delText>
                </w:r>
              </w:del>
            </w:ins>
            <w:ins w:id="393" w:author="Boston Energy Trading and Marketing" w:date="2019-07-15T14:15:00Z">
              <w:del w:id="394" w:author="ERCOT 090519" w:date="2019-08-30T16:05:00Z">
                <w:r>
                  <w:rPr>
                    <w:iCs/>
                    <w:szCs w:val="20"/>
                  </w:rPr>
                  <w:delText xml:space="preserve">energy </w:delText>
                </w:r>
              </w:del>
            </w:ins>
            <w:ins w:id="395" w:author="Longhorn Power 080219" w:date="2019-07-23T09:00:00Z">
              <w:del w:id="396" w:author="ERCOT 090519" w:date="2019-08-30T16:05:00Z">
                <w:r>
                  <w:rPr>
                    <w:iCs/>
                    <w:szCs w:val="20"/>
                  </w:rPr>
                  <w:delText>S</w:delText>
                </w:r>
              </w:del>
            </w:ins>
            <w:ins w:id="397" w:author="Boston Energy Trading and Marketing" w:date="2019-07-15T14:15:00Z">
              <w:del w:id="398" w:author="ERCOT 090519" w:date="2019-08-30T16:05:00Z">
                <w:r>
                  <w:rPr>
                    <w:iCs/>
                    <w:szCs w:val="20"/>
                  </w:rPr>
                  <w:delText xml:space="preserve">storage </w:delText>
                </w:r>
              </w:del>
            </w:ins>
            <w:ins w:id="399" w:author="Longhorn Power 080219" w:date="2019-08-01T09:01:00Z">
              <w:del w:id="400" w:author="ERCOT 090519" w:date="2019-08-30T16:05:00Z">
                <w:r>
                  <w:rPr>
                    <w:iCs/>
                    <w:szCs w:val="20"/>
                  </w:rPr>
                  <w:delText>System</w:delText>
                </w:r>
              </w:del>
            </w:ins>
            <w:ins w:id="401" w:author="Boston Energy Trading and Marketing" w:date="2019-07-15T14:15:00Z">
              <w:del w:id="402" w:author="ERCOT 090519" w:date="2019-08-30T16:05:00Z">
                <w:r>
                  <w:rPr>
                    <w:iCs/>
                    <w:szCs w:val="20"/>
                  </w:rPr>
                  <w:delText xml:space="preserve">asset </w:delText>
                </w:r>
              </w:del>
            </w:ins>
            <w:ins w:id="403" w:author="Longhorn Power 080219" w:date="2019-08-01T09:47:00Z">
              <w:del w:id="404" w:author="ERCOT 090519" w:date="2019-08-30T16:05:00Z">
                <w:r>
                  <w:rPr>
                    <w:iCs/>
                    <w:szCs w:val="20"/>
                  </w:rPr>
                  <w:delText>(ESS)</w:delText>
                </w:r>
              </w:del>
            </w:ins>
            <w:ins w:id="405" w:author="Longhorn Power 080219" w:date="2019-08-01T09:50:00Z">
              <w:del w:id="406" w:author="ERCOT 090519" w:date="2019-08-30T16:05:00Z">
                <w:r>
                  <w:rPr>
                    <w:iCs/>
                    <w:szCs w:val="20"/>
                  </w:rPr>
                  <w:delText xml:space="preserve"> </w:delText>
                </w:r>
              </w:del>
            </w:ins>
            <w:ins w:id="407" w:author="Boston Energy Trading and Marketing" w:date="2019-07-15T14:15:00Z">
              <w:del w:id="408" w:author="ERCOT 090519" w:date="2019-08-30T16:05:00Z">
                <w:r>
                  <w:rPr>
                    <w:iCs/>
                    <w:szCs w:val="20"/>
                  </w:rPr>
                  <w:delText xml:space="preserve">that is connected to the ERCOT transmission system with a rating of one MW or more and is does not </w:delText>
                </w:r>
              </w:del>
            </w:ins>
            <w:ins w:id="409" w:author="Boston Energy Trading and Marketing" w:date="2019-07-15T14:15:00Z">
              <w:del w:id="410" w:author="ERCOT 090519" w:date="2019-08-30T16:05:00Z">
                <w:r>
                  <w:rPr>
                    <w:iCs/>
                  </w:rPr>
                  <w:delText>export energy</w:delText>
                </w:r>
              </w:del>
            </w:ins>
            <w:ins w:id="411" w:author="Boston Energy Trading and Marketing" w:date="2019-07-15T14:15:00Z">
              <w:del w:id="412" w:author="ERCOT 090519" w:date="2019-08-30T16:05:00Z">
                <w:r>
                  <w:rPr>
                    <w:iCs/>
                    <w:szCs w:val="20"/>
                  </w:rPr>
                  <w:delText xml:space="preserve"> to the ERCOT </w:delText>
                </w:r>
              </w:del>
            </w:ins>
            <w:ins w:id="413" w:author="Boston Energy Trading and Marketing" w:date="2019-07-15T14:15:00Z">
              <w:del w:id="414" w:author="ERCOT 090519" w:date="2019-08-30T16:05:00Z">
                <w:r>
                  <w:rPr>
                    <w:iCs/>
                  </w:rPr>
                  <w:delText>System.</w:delText>
                </w:r>
              </w:del>
            </w:ins>
            <w:del w:id="415"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418" w:author="Boston Energy Trading and Marketing" w:date="2019-07-15T13:10:00Z"/>
              </w:rPr>
            </w:pPr>
            <w:del w:id="417" w:author="Boston Energy Trading and Marketing" w:date="2019-07-15T13:10:00Z">
              <w:r>
                <w:rPr>
                  <w:b/>
                  <w:bCs/>
                  <w:i/>
                  <w:szCs w:val="20"/>
                  <w:lang w:val="en-US"/>
                </w:rPr>
                <w:delText>Load Resource</w:delText>
              </w:r>
            </w:del>
          </w:p>
          <w:p>
            <w:pPr>
              <w:pStyle w:val="Normal"/>
              <w:spacing w:before="0" w:after="240"/>
              <w:ind w:left="720" w:hanging="0"/>
              <w:rPr>
                <w:iCs/>
                <w:szCs w:val="20"/>
                <w:del w:id="420" w:author="Boston Energy Trading and Marketing" w:date="2019-07-15T13:10:00Z"/>
              </w:rPr>
            </w:pPr>
            <w:del w:id="419"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422" w:author="Boston Energy Trading and Marketing" w:date="2019-07-15T13:10:00Z"/>
              </w:rPr>
            </w:pPr>
            <w:del w:id="421"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424" w:author="Boston Energy Trading and Marketing" w:date="2019-07-15T13:10:00Z"/>
              </w:rPr>
            </w:pPr>
            <w:del w:id="423"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426" w:author="Boston Energy Trading and Marketing" w:date="2019-07-15T13:10:00Z"/>
              </w:rPr>
            </w:pPr>
            <w:del w:id="425"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427"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428" w:author="Boston Energy Trading and Marketing" w:date="2019-07-15T14:10:00Z">
        <w:del w:id="429" w:author="ERCOT 090519" w:date="2019-09-04T10:45:00Z">
          <w:r>
            <w:rPr>
              <w:b/>
            </w:rPr>
            <w:delText>DESR</w:delText>
            <w:tab/>
          </w:r>
        </w:del>
      </w:ins>
      <w:ins w:id="430" w:author="Boston Energy Trading and Marketing" w:date="2019-07-15T14:12:00Z">
        <w:del w:id="431" w:author="ERCOT 090519" w:date="2019-09-04T10:45:00Z">
          <w:r>
            <w:rPr/>
            <w:delText xml:space="preserve">Distribution </w:delText>
          </w:r>
        </w:del>
      </w:ins>
      <w:ins w:id="432" w:author="Boston Energy Trading and Marketing" w:date="2019-07-15T14:10:00Z">
        <w:del w:id="433" w:author="ERCOT 090519" w:date="2019-09-04T10:45:00Z">
          <w:r>
            <w:rPr/>
            <w:delText>Energy Storage Resource</w:delText>
          </w:r>
        </w:del>
      </w:ins>
      <w:r>
        <w:rPr>
          <w:b/>
        </w:rPr>
        <w:t xml:space="preserve"> </w:t>
      </w:r>
    </w:p>
    <w:p>
      <w:pPr>
        <w:pStyle w:val="Normal"/>
        <w:tabs>
          <w:tab w:val="clear" w:pos="720"/>
          <w:tab w:val="left" w:pos="2160" w:leader="none"/>
        </w:tabs>
        <w:rPr>
          <w:b/>
          <w:b/>
        </w:rPr>
      </w:pPr>
      <w:ins w:id="434" w:author="Longhorn Power 080219" w:date="2019-08-01T09:03:00Z">
        <w:r>
          <w:rPr>
            <w:b/>
          </w:rPr>
          <w:t>ESS</w:t>
        </w:r>
      </w:ins>
      <w:ins w:id="435" w:author="Longhorn Power 080219" w:date="2019-07-23T09:42:00Z">
        <w:r>
          <w:rPr>
            <w:b/>
          </w:rPr>
          <w:tab/>
        </w:r>
      </w:ins>
      <w:ins w:id="436" w:author="Longhorn Power 080219" w:date="2019-07-23T09:42:00Z">
        <w:r>
          <w:rPr/>
          <w:t>Energy Storage</w:t>
        </w:r>
      </w:ins>
      <w:ins w:id="437" w:author="Longhorn Power 080219" w:date="2019-07-24T14:08:00Z">
        <w:r>
          <w:rPr/>
          <w:t xml:space="preserve"> </w:t>
        </w:r>
      </w:ins>
      <w:ins w:id="438" w:author="Longhorn Power 080219" w:date="2019-08-01T09:01:00Z">
        <w:r>
          <w:rPr/>
          <w:t>System</w:t>
        </w:r>
      </w:ins>
    </w:p>
    <w:p>
      <w:pPr>
        <w:pStyle w:val="Normal"/>
        <w:tabs>
          <w:tab w:val="clear" w:pos="720"/>
          <w:tab w:val="left" w:pos="2160" w:leader="none"/>
        </w:tabs>
        <w:rPr>
          <w:b/>
          <w:b/>
          <w:del w:id="442" w:author="Longhorn Power 080219" w:date="2019-08-01T09:25:00Z"/>
        </w:rPr>
      </w:pPr>
      <w:ins w:id="439" w:author="Boston Energy Trading and Marketing" w:date="2019-07-15T14:11:00Z">
        <w:r>
          <w:rPr>
            <w:b/>
          </w:rPr>
          <w:t>ESR</w:t>
          <w:tab/>
        </w:r>
      </w:ins>
      <w:ins w:id="440" w:author="Boston Energy Trading and Marketing" w:date="2019-07-15T14:11:00Z">
        <w:r>
          <w:rPr/>
          <w:t>Energy Storage Resource</w:t>
        </w:r>
      </w:ins>
      <w:ins w:id="441" w:author="Boston Energy Trading and Marketing" w:date="2019-07-15T14:11:00Z">
        <w:r>
          <w:rPr>
            <w:b/>
          </w:rPr>
          <w:t xml:space="preserve"> </w:t>
        </w:r>
      </w:ins>
    </w:p>
    <w:p>
      <w:pPr>
        <w:pStyle w:val="Normal"/>
        <w:tabs>
          <w:tab w:val="clear" w:pos="720"/>
          <w:tab w:val="left" w:pos="2160" w:leader="none"/>
        </w:tabs>
        <w:rPr>
          <w:b/>
          <w:b/>
          <w:del w:id="446" w:author="ERCOT 090519" w:date="2019-09-03T08:55:00Z"/>
        </w:rPr>
      </w:pPr>
      <w:ins w:id="443" w:author="Longhorn Power 080219" w:date="2019-08-01T09:25:00Z">
        <w:del w:id="444" w:author="ERCOT 090519" w:date="2019-09-03T08:55:00Z">
          <w:r>
            <w:rPr>
              <w:b/>
            </w:rPr>
            <w:delText xml:space="preserve">SOD </w:delText>
            <w:tab/>
          </w:r>
        </w:del>
      </w:ins>
      <w:del w:id="445" w:author="ERCOT 090519" w:date="2019-09-03T08:55:00Z">
        <w:r>
          <w:rPr/>
          <w:delText>Settlement Only Device</w:delText>
        </w:r>
      </w:del>
    </w:p>
    <w:p>
      <w:pPr>
        <w:pStyle w:val="Normal"/>
        <w:tabs>
          <w:tab w:val="clear" w:pos="720"/>
          <w:tab w:val="left" w:pos="2160" w:leader="none"/>
        </w:tabs>
        <w:rPr>
          <w:del w:id="450" w:author="ERCOT 090519" w:date="2019-09-03T09:53:00Z"/>
        </w:rPr>
      </w:pPr>
      <w:ins w:id="447" w:author="Boston Energy Trading and Marketing" w:date="2019-07-15T13:00:00Z">
        <w:del w:id="448" w:author="ERCOT 090519" w:date="2019-09-03T09:53:00Z">
          <w:r>
            <w:rPr>
              <w:b/>
            </w:rPr>
            <w:delText>SODES</w:delText>
            <w:tab/>
          </w:r>
        </w:del>
      </w:ins>
      <w:del w:id="449" w:author="ERCOT 090519" w:date="2019-09-03T09:53:00Z">
        <w:r>
          <w:rPr/>
          <w:delText>Settlement Only Distribution Energy Storage</w:delText>
        </w:r>
      </w:del>
    </w:p>
    <w:p>
      <w:pPr>
        <w:pStyle w:val="Normal"/>
        <w:tabs>
          <w:tab w:val="clear" w:pos="720"/>
          <w:tab w:val="left" w:pos="2160" w:leader="none"/>
        </w:tabs>
        <w:rPr>
          <w:del w:id="454" w:author="ERCOT 090519" w:date="2019-09-03T09:53:00Z"/>
        </w:rPr>
      </w:pPr>
      <w:ins w:id="451" w:author="Boston Energy Trading and Marketing" w:date="2019-07-15T14:11:00Z">
        <w:del w:id="452" w:author="ERCOT 090519" w:date="2019-09-03T09:53:00Z">
          <w:r>
            <w:rPr>
              <w:b/>
            </w:rPr>
            <w:delText>SOES</w:delText>
            <w:tab/>
          </w:r>
        </w:del>
      </w:ins>
      <w:del w:id="453" w:author="ERCOT 090519" w:date="2019-09-03T09:53:00Z">
        <w:r>
          <w:rPr/>
          <w:delText>Settlement Only Energy Storage</w:delText>
        </w:r>
      </w:del>
    </w:p>
    <w:p>
      <w:pPr>
        <w:pStyle w:val="Normal"/>
        <w:tabs>
          <w:tab w:val="clear" w:pos="720"/>
          <w:tab w:val="left" w:pos="2160" w:leader="none"/>
        </w:tabs>
        <w:rPr>
          <w:del w:id="458" w:author="ERCOT 090519" w:date="2019-09-03T09:53:00Z"/>
        </w:rPr>
      </w:pPr>
      <w:ins w:id="455" w:author="Boston Energy Trading and Marketing" w:date="2019-07-15T13:00:00Z">
        <w:del w:id="456" w:author="ERCOT 090519" w:date="2019-09-03T09:53:00Z">
          <w:r>
            <w:rPr>
              <w:b/>
            </w:rPr>
            <w:delText>SOTES</w:delText>
            <w:tab/>
          </w:r>
        </w:del>
      </w:ins>
      <w:del w:id="457" w:author="ERCOT 090519" w:date="2019-09-03T09:53:00Z">
        <w:r>
          <w:rPr/>
          <w:delText>Settlement Only Transmission Energy Storage</w:delText>
        </w:r>
      </w:del>
    </w:p>
    <w:p>
      <w:pPr>
        <w:pStyle w:val="Normal"/>
        <w:tabs>
          <w:tab w:val="clear" w:pos="720"/>
          <w:tab w:val="left" w:pos="2160" w:leader="none"/>
        </w:tabs>
        <w:rPr>
          <w:ins w:id="462" w:author="Boston Energy Trading and Marketing" w:date="2019-07-15T13:00:00Z"/>
        </w:rPr>
      </w:pPr>
      <w:ins w:id="459" w:author="Boston Energy Trading and Marketing" w:date="2019-07-15T13:00:00Z">
        <w:del w:id="460" w:author="ERCOT 090519" w:date="2019-09-03T09:53:00Z">
          <w:r>
            <w:rPr>
              <w:b/>
            </w:rPr>
            <w:delText>SOTSES</w:delText>
            <w:tab/>
          </w:r>
        </w:del>
      </w:ins>
      <w:del w:id="461" w:author="ERCOT 090519" w:date="2019-09-03T09:53:00Z">
        <w:r>
          <w:rPr/>
          <w:delText>Settlement Only Transmission Self-Energy Storage</w:delText>
        </w:r>
      </w:del>
    </w:p>
    <w:p>
      <w:pPr>
        <w:pStyle w:val="Normal"/>
        <w:tabs>
          <w:tab w:val="clear" w:pos="720"/>
          <w:tab w:val="left" w:pos="2160" w:leader="none"/>
        </w:tabs>
        <w:rPr>
          <w:ins w:id="468" w:author="Boston Energy Trading and Marketing" w:date="2019-07-15T14:12:00Z"/>
        </w:rPr>
      </w:pPr>
      <w:ins w:id="463" w:author="Boston Energy Trading and Marketing" w:date="2019-07-15T14:12:00Z">
        <w:del w:id="464" w:author="ERCOT 090519" w:date="2019-09-04T10:45:00Z">
          <w:r>
            <w:rPr>
              <w:b/>
            </w:rPr>
            <w:delText>TESR</w:delText>
            <w:tab/>
          </w:r>
        </w:del>
      </w:ins>
      <w:ins w:id="465" w:author="Boston Energy Trading and Marketing" w:date="2019-07-15T14:12:00Z">
        <w:del w:id="466" w:author="ERCOT 090519" w:date="2019-09-04T10:45:00Z">
          <w:r>
            <w:rPr/>
            <w:delText>Transmission Energy Storage Resource</w:delText>
          </w:r>
        </w:del>
      </w:ins>
      <w:ins w:id="467"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69" w:author="ERCOT 090519" w:date="2019-08-20T10:01:00Z">
        <w:r>
          <w:rPr/>
          <w:delText xml:space="preserve">and </w:delText>
        </w:r>
      </w:del>
      <w:r>
        <w:rPr/>
        <w:t>Limited Duration Resources</w:t>
      </w:r>
      <w:ins w:id="470" w:author="ERCOT 090519" w:date="2019-08-20T10:01:00Z">
        <w:r>
          <w:rPr/>
          <w:t>, and Energy Storage Resources</w:t>
        </w:r>
      </w:ins>
    </w:p>
    <w:p>
      <w:pPr>
        <w:pStyle w:val="H3"/>
        <w:spacing w:before="480" w:after="240"/>
        <w:rPr>
          <w:ins w:id="472" w:author="ERCOT 090519" w:date="2019-08-27T10:11:00Z"/>
        </w:rPr>
      </w:pPr>
      <w:ins w:id="471" w:author="ERCOT 090519" w:date="2019-08-27T10:11:00Z">
        <w:r>
          <w:rPr/>
          <w:t>3.8.6</w:t>
          <w:tab/>
          <w:t>Energy Storage Resources</w:t>
        </w:r>
      </w:ins>
    </w:p>
    <w:p>
      <w:pPr>
        <w:pStyle w:val="BodyTextNumbered"/>
        <w:rPr>
          <w:ins w:id="476" w:author="ERCOT 090519" w:date="2019-08-27T10:11:00Z"/>
        </w:rPr>
      </w:pPr>
      <w:ins w:id="473" w:author="ERCOT 090519" w:date="2019-08-27T10:11:00Z">
        <w:r>
          <w:rPr>
            <w:iCs w:val="false"/>
          </w:rPr>
          <w:t>(1)</w:t>
          <w:tab/>
          <w:t>The Resource Entity and QSE representing an Energy Storage Resource (ESR) which is jointly registered with ERCOT as a Generation Resource and a Controllable Load Resource</w:t>
        </w:r>
      </w:ins>
      <w:ins w:id="474"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75"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78" w:author="ERCOT 090519" w:date="2019-08-27T09:58:00Z"/>
        </w:rPr>
      </w:pPr>
      <w:ins w:id="477"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80" w:author="ERCOT 090519" w:date="2019-08-27T09:58:00Z"/>
        </w:rPr>
      </w:pPr>
      <w:ins w:id="479" w:author="ERCOT 090519" w:date="2019-08-27T09:58:00Z">
        <w:r>
          <w:rPr/>
          <w:t>(a)</w:t>
          <w:tab/>
          <w:t>Maximum Operating State of Charge, in MWh;</w:t>
        </w:r>
      </w:ins>
    </w:p>
    <w:p>
      <w:pPr>
        <w:pStyle w:val="Normal"/>
        <w:spacing w:before="0" w:after="240"/>
        <w:ind w:left="1440" w:hanging="720"/>
        <w:rPr>
          <w:ins w:id="482" w:author="ERCOT 090519" w:date="2019-08-27T09:58:00Z"/>
        </w:rPr>
      </w:pPr>
      <w:ins w:id="481" w:author="ERCOT 090519" w:date="2019-08-27T09:58:00Z">
        <w:r>
          <w:rPr/>
          <w:t>(b)</w:t>
          <w:tab/>
          <w:t>Minimum Operating State of Charge, in MWh;</w:t>
        </w:r>
      </w:ins>
    </w:p>
    <w:p>
      <w:pPr>
        <w:pStyle w:val="Normal"/>
        <w:spacing w:before="0" w:after="240"/>
        <w:ind w:left="1440" w:hanging="720"/>
        <w:rPr>
          <w:ins w:id="484" w:author="ERCOT 090519" w:date="2019-08-27T09:58:00Z"/>
        </w:rPr>
      </w:pPr>
      <w:ins w:id="483" w:author="ERCOT 090519" w:date="2019-08-27T09:58:00Z">
        <w:r>
          <w:rPr/>
          <w:t>(c)</w:t>
          <w:tab/>
          <w:t>State of Charge, in MWh;</w:t>
        </w:r>
      </w:ins>
    </w:p>
    <w:p>
      <w:pPr>
        <w:pStyle w:val="Normal"/>
        <w:spacing w:before="0" w:after="240"/>
        <w:ind w:left="1440" w:hanging="720"/>
        <w:rPr>
          <w:ins w:id="486" w:author="ERCOT 090519" w:date="2019-08-27T09:58:00Z"/>
        </w:rPr>
      </w:pPr>
      <w:ins w:id="485" w:author="ERCOT 090519" w:date="2019-08-27T09:58:00Z">
        <w:r>
          <w:rPr/>
          <w:t>(d)</w:t>
          <w:tab/>
          <w:t>Maximum Operating Discharge Power Limit, in MW;</w:t>
        </w:r>
      </w:ins>
    </w:p>
    <w:p>
      <w:pPr>
        <w:pStyle w:val="Normal"/>
        <w:spacing w:before="0" w:after="240"/>
        <w:ind w:left="1440" w:hanging="720"/>
        <w:rPr>
          <w:ins w:id="488" w:author="ERCOT 090519" w:date="2019-09-04T10:53:00Z"/>
        </w:rPr>
      </w:pPr>
      <w:ins w:id="487" w:author="ERCOT 090519" w:date="2019-08-27T09:58:00Z">
        <w:r>
          <w:rPr/>
          <w:t>(e)</w:t>
          <w:tab/>
          <w:t>Maximum Operating Charge Power Limit, in MW.</w:t>
        </w:r>
      </w:ins>
    </w:p>
    <w:p>
      <w:pPr>
        <w:pStyle w:val="Normal"/>
        <w:spacing w:before="0" w:after="240"/>
        <w:ind w:left="720" w:hanging="720"/>
        <w:rPr>
          <w:ins w:id="490" w:author="ERCOT 090519" w:date="2019-08-27T09:58:00Z"/>
        </w:rPr>
      </w:pPr>
      <w:ins w:id="489"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1) above with the following upon system implementation of NPRR889:] </w:t>
            </w:r>
          </w:p>
          <w:p>
            <w:pPr>
              <w:pStyle w:val="Normal"/>
              <w:spacing w:before="0" w:after="240"/>
              <w:ind w:left="720" w:hanging="720"/>
              <w:rPr>
                <w:iCs/>
              </w:rPr>
            </w:pPr>
            <w:r>
              <w:rPr>
                <w:iCs/>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c>
      </w:tr>
    </w:tbl>
    <w:p>
      <w:pPr>
        <w:pStyle w:val="TextBody"/>
        <w:spacing w:before="240" w:after="240"/>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3) above with the following upon system implementation of NPRR889:] </w:t>
            </w:r>
          </w:p>
          <w:p>
            <w:pPr>
              <w:pStyle w:val="Normal"/>
              <w:spacing w:before="0" w:after="240"/>
              <w:ind w:left="720" w:hanging="720"/>
              <w:rPr>
                <w:iCs/>
              </w:rPr>
            </w:pPr>
            <w:r>
              <w:rPr>
                <w:iCs/>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tc>
      </w:tr>
    </w:tbl>
    <w:p>
      <w:pPr>
        <w:pStyle w:val="Normal"/>
        <w:spacing w:before="24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 5.9, Quarterly Stability Assessment, have not been completed for the All-Inclusive Generation Resource;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4) above with the following upon system implementation of NPRR889:] </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c>
      </w:tr>
    </w:tbl>
    <w:p>
      <w:pPr>
        <w:pStyle w:val="TextBody"/>
        <w:spacing w:before="240" w:after="240"/>
        <w:ind w:left="720" w:hanging="720"/>
        <w:rPr>
          <w:iCs/>
          <w:ins w:id="491" w:author="ERCOT 090519" w:date="2019-08-20T09:26:00Z"/>
        </w:rPr>
      </w:pPr>
      <w:r>
        <w:rPr/>
        <w:t>(5)</w:t>
        <w:tab/>
      </w:r>
      <w:r>
        <w:rPr>
          <w:iCs/>
        </w:rPr>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92" w:author="ERCOT 090519" w:date="2019-08-20T09:26:00Z">
        <w:r>
          <w:rPr/>
          <w:t>(6)</w:t>
          <w:tab/>
        </w:r>
      </w:ins>
      <w:ins w:id="493" w:author="ERCOT 090519" w:date="2019-09-03T10:48:00Z">
        <w:r>
          <w:rPr>
            <w:iCs/>
          </w:rPr>
          <w:t>A Resource Entity representing an Energy Storage Resource (ESR) shall register the ESR as both a Generation Resource and a Controllable Load Resource</w:t>
        </w:r>
      </w:ins>
      <w:ins w:id="494" w:author="ERCOT 090519" w:date="2019-08-20T09:26:00Z">
        <w:r>
          <w:rPr>
            <w:iCs/>
          </w:rPr>
          <w:t>.</w:t>
        </w:r>
      </w:ins>
    </w:p>
    <w:p>
      <w:pPr>
        <w:pStyle w:val="Normal"/>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5 ERCOT Comments 090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hyperlink" Target="mailto:Warren.lasher@ercot.com" TargetMode="External"/><Relationship Id="rId4" Type="http://schemas.openxmlformats.org/officeDocument/2006/relationships/hyperlink" Target="http://www.ercot.com/mktrules/issues/NPRR95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44:00Z</dcterms:created>
  <dc:creator>ERCOT</dc:creator>
  <dc:description/>
  <cp:keywords/>
  <dc:language>en-US</dc:language>
  <cp:lastModifiedBy>ERCOT 09XX19</cp:lastModifiedBy>
  <cp:lastPrinted>2019-08-16T11:02:00Z</cp:lastPrinted>
  <dcterms:modified xsi:type="dcterms:W3CDTF">2019-09-05T13:48:00Z</dcterms:modified>
  <cp:revision>3</cp:revision>
  <dc:subject/>
  <dc:title>Protocols Workshop</dc:title>
</cp:coreProperties>
</file>