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3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RR Account Holder Limi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4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0k and $2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8 to 10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49% ERCOT; 51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ngestion Revenue Rights (CRR)        90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Data and Information Products (DAIP)   10%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36NPRR-09 Impact Analysis 090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36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9-04T15:02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