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ERCOT Voltage Profile Working Group (VPWG) Meeting   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>
          <w:trHeight w:val="508" w:hRule="atLeas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, September 3, 2019</w:t>
              <w:br/>
              <w:t xml:space="preserve">9:30 AM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9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2"/>
            </w:tblGrid>
            <w:tr>
              <w:trPr>
                <w:trHeight w:val="230" w:hRule="atLeast"/>
              </w:trPr>
              <w:tc>
                <w:tcPr>
                  <w:tcW w:w="795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AFF9"/>
                      </w:rPr>
                      <w:t>Join Webex meeting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952" w:type="dxa"/>
                  <w:tcBorders/>
                </w:tcPr>
                <w:tbl>
                  <w:tblPr>
                    <w:tblW w:w="4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3"/>
                  </w:tblGrid>
                  <w:tr>
                    <w:trPr/>
                    <w:tc>
                      <w:tcPr>
                        <w:tcW w:w="4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Meeting number (access code): 624 950 381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Arial" w:hAnsi="Arial" w:eastAsia="Calibri" w:cs="Arial"/>
                      <w:vanish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Calibri" w:cs="Arial" w:ascii="Arial" w:hAnsi="Arial"/>
                      <w:vanish/>
                      <w:color w:val="333333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952" w:type="dxa"/>
                  <w:tcBorders/>
                </w:tcPr>
                <w:tbl>
                  <w:tblPr>
                    <w:tblW w:w="29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2"/>
                  </w:tblGrid>
                  <w:tr>
                    <w:trPr/>
                    <w:tc>
                      <w:tcPr>
                        <w:tcW w:w="2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eeting password: 09031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Arial" w:hAnsi="Arial" w:eastAsia="Calibri" w:cs="Arial"/>
                      <w:vanish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Calibri" w:cs="Arial" w:ascii="Arial" w:hAnsi="Arial"/>
                      <w:vanish/>
                      <w:color w:val="333333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9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vanish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666666"/>
                    </w:rPr>
                    <w:t>Join by phone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  </w:t>
                    <w:br/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1-877-668-4493</w:t>
                    </w:r>
                  </w:hyperlink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 Call-in toll-free number (US/Canada)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  </w:t>
                    <w:br/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1-650-479-3208</w:t>
                    </w:r>
                  </w:hyperlink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 Call-in toll number (US/Canada)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AFF9"/>
                      </w:rPr>
                      <w:t>Join Webex meeting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u w:val="single"/>
        </w:rPr>
        <w:t>Morning Session–Public WebEx Joint with QSEs/REs - (</w:t>
      </w:r>
      <w:r>
        <w:rPr>
          <w:rFonts w:cs="Times New Roman" w:ascii="Times New Roman" w:hAnsi="Times New Roman"/>
          <w:b/>
          <w:color w:val="00B0F0"/>
          <w:u w:val="single"/>
        </w:rPr>
        <w:t>WebEx info posted on ERCOT.com</w:t>
      </w:r>
      <w:r>
        <w:rPr>
          <w:rFonts w:cs="Times New Roman" w:ascii="Times New Roman" w:hAnsi="Times New Roman"/>
          <w:b/>
          <w:color w:val="000000"/>
          <w:u w:val="single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11"/>
        <w:gridCol w:w="2033"/>
        <w:gridCol w:w="2056"/>
      </w:tblGrid>
      <w:tr>
        <w:trPr>
          <w:trHeight w:val="4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titrust Admonition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hew L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AM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SP Roll Call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pprove Previous Meeting Minut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 AM</w:t>
            </w:r>
          </w:p>
        </w:tc>
      </w:tr>
      <w:tr>
        <w:trPr>
          <w:trHeight w:val="6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oltage Profile Operations issues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QSE/RE Open Topics and Feedbac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:50 AM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6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742"/>
        <w:gridCol w:w="9023"/>
      </w:tblGrid>
      <w:tr>
        <w:trPr>
          <w:trHeight w:val="80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Afternoon Session – 2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WebEx – TSP/VPWG only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11"/>
        <w:gridCol w:w="1813"/>
        <w:gridCol w:w="2276"/>
      </w:tblGrid>
      <w:tr>
        <w:trPr>
          <w:trHeight w:val="6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Kickoff and Case building session for Winter/Spring 2020 voltage profile stud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y E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AM</w:t>
            </w:r>
          </w:p>
        </w:tc>
      </w:tr>
      <w:tr>
        <w:trPr>
          <w:trHeight w:val="6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eview NPRR966 Changes to Support Reactive Power Coordination Too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C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AM</w:t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C Tool upda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C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:45 AM</w:t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PM-1:00 PM</w:t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NOGRR195 Generator Voltage Control Tolerance Ban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C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00 PM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 849 upda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C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30 PM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jour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00 PM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s-3A__ercot.webex.com_ercot_j.php-3FMTID-3Dm30bcaf41b187842d023dd8a07a42f34f&amp;d=DwMFAg&amp;c=gMbiD-Q9WoaRgoXZKCrSug&amp;r=QjbWkgMbpqv9MZMn396q5g&amp;m=aQ-pmf843ojRz3g4qIZzcoh2O323TRvBpYI6jS4SBfQ&amp;s=BPIJ2PhXji5Q53BWhgLN3-1HAb0Ul4xo4pZBmedA-n8&amp;e=" TargetMode="External"/><Relationship Id="rId3" Type="http://schemas.openxmlformats.org/officeDocument/2006/relationships/hyperlink" Target="tel:1-877-668-4493,,*01*625809061%23%23*01*" TargetMode="External"/><Relationship Id="rId4" Type="http://schemas.openxmlformats.org/officeDocument/2006/relationships/hyperlink" Target="tel:%2B1-650-479-3208,,*01*625809061%23%23*01*" TargetMode="External"/><Relationship Id="rId5" Type="http://schemas.openxmlformats.org/officeDocument/2006/relationships/hyperlink" Target="https://urldefense.proofpoint.com/v2/url?u=https-3A__ercot.webex.com_ercot_j.php-3FMTID-3Dm30bcaf41b187842d023dd8a07a42f34f&amp;d=DwMFAg&amp;c=gMbiD-Q9WoaRgoXZKCrSug&amp;r=QjbWkgMbpqv9MZMn396q5g&amp;m=aQ-pmf843ojRz3g4qIZzcoh2O323TRvBpYI6jS4SBfQ&amp;s=BPIJ2PhXji5Q53BWhgLN3-1HAb0Ul4xo4pZBmedA-n8&amp;e=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balbracht</dc:creator>
  <dc:description/>
  <cp:keywords/>
  <dc:language>en-US</dc:language>
  <cp:lastModifiedBy>s249394</cp:lastModifiedBy>
  <cp:lastPrinted>2018-01-09T07:47:00Z</cp:lastPrinted>
  <dcterms:modified xsi:type="dcterms:W3CDTF">2019-09-03T11:38:00Z</dcterms:modified>
  <cp:revision>2</cp:revision>
  <dc:subject/>
  <dc:title>ERCOT Reliability and Operations Subcommittee (RO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2EDA9E15B79040BD6CD13FB611D44B</vt:lpwstr>
  </property>
  <property fmtid="{D5CDD505-2E9C-101B-9397-08002B2CF9AE}" pid="3" name="bjDocumentSecurityLabel">
    <vt:lpwstr>No Marking</vt:lpwstr>
  </property>
  <property fmtid="{D5CDD505-2E9C-101B-9397-08002B2CF9AE}" pid="4" name="bjSaver">
    <vt:lpwstr>vEBuFKZPj+oWJA6w2B2+b44DQ16iy21j</vt:lpwstr>
  </property>
  <property fmtid="{D5CDD505-2E9C-101B-9397-08002B2CF9AE}" pid="5" name="docIndexRef">
    <vt:lpwstr>a7d6e00e-2433-4fc3-997d-50e9784e8f7e</vt:lpwstr>
  </property>
</Properties>
</file>