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91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Validation for PTP Obligations with Links to an Op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3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30k and $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Implementatio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/>
              <w:t>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    57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   24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Integration                                               19%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18NPRR-11 Revised Impact Analysis 0903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18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47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19-09-03T17:36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