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29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/>
            </w:pPr>
            <w:r>
              <w:rPr>
                <w:rFonts w:cs="Arial"/>
              </w:rPr>
              <w:t>Potential use of Ancillary Service Demand Curves (ASDCs) in the DAM optimization.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 xml:space="preserve">Changes to the DAM AS insufficiency process 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ind w:left="522" w:hanging="360"/>
              <w:rPr>
                <w:rFonts w:cs="Arial"/>
              </w:rPr>
            </w:pPr>
            <w:r>
              <w:rPr>
                <w:rFonts w:cs="Arial"/>
              </w:rPr>
              <w:t>Updates to the AS Obligation quantities for settlement based on actual DAM AS quantities procured, if different from the AS Plan quantities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The same ASDCs that are used in Real-Time will be used in DAM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The current DAM AS insufficiency process will be eliminated by removing: 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process of reopening submission window for more offers;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 xml:space="preserve">The AS penalty costs; and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 current pricing run used when AS Offers are insufficient to meet the AS Plan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 xml:space="preserve">AS Obligation quantities posted by 06:00 in the Day-Ahead will become an advisory-only number based on the AS Plan. 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um AS Obligation quantity will be 0.1 MW.</w:t>
      </w:r>
    </w:p>
    <w:p>
      <w:pPr>
        <w:pStyle w:val="Normal"/>
        <w:numPr>
          <w:ilvl w:val="0"/>
          <w:numId w:val="4"/>
        </w:numPr>
        <w:spacing w:before="120" w:after="120"/>
        <w:ind w:left="360" w:hanging="360"/>
        <w:rPr/>
      </w:pPr>
      <w:r>
        <w:rPr>
          <w:rFonts w:cs="Arial" w:ascii="Arial" w:hAnsi="Arial"/>
          <w:iCs/>
        </w:rPr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DAM AS requirement” here means the sum of the DAM AS awards plus any self-arrangement.</w:t>
      </w:r>
    </w:p>
    <w:p>
      <w:pPr>
        <w:pStyle w:val="Normal"/>
        <w:numPr>
          <w:ilvl w:val="1"/>
          <w:numId w:val="4"/>
        </w:numPr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08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15:00Z</dcterms:created>
  <dc:creator/>
  <dc:description/>
  <cp:keywords/>
  <dc:language>en-US</dc:language>
  <cp:lastModifiedBy/>
  <dcterms:modified xsi:type="dcterms:W3CDTF">2019-08-29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