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EEA Level 3 Triggers from 1375 MW to 1430 MW to Align with New Most Severe Single Contingency Valu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NoticeBuilder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8NPRR-02 Impact Analysis 08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9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8-28T19:0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