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80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Provide Early Access to Certain 60-Day Reports to TSPs Upon Reques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28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40k and $6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System Change Request (SC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color w:val="000000"/>
              </w:rPr>
              <w:t>Implementation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/>
              <w:t>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nd Information Products (DAIP)   97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ccess &amp; Transparency                   3%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05SCR-02 Impact Analysis 0828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SCR805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06:00Z</dcterms:created>
  <dc:creator>ERCOT/if</dc:creator>
  <dc:description/>
  <cp:keywords/>
  <dc:language>en-US</dc:language>
  <cp:lastModifiedBy>Brittney Albracht</cp:lastModifiedBy>
  <cp:lastPrinted>2007-01-12T08:31:00Z</cp:lastPrinted>
  <dcterms:modified xsi:type="dcterms:W3CDTF">2019-08-28T19:40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