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September 4, 2019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622 219 980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 7, 2019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50 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Telemetry &amp; Price Correct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Ogelma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Transmission Directive #4, Outage Coordina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2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Storage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Lash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55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963, Creation of Generation and Controllable Load Resource Group (GCLR Group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81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964, Improvement of RMR Process and Removal of Synchronous Condenser Unit and Agreemen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MS Revision Requests (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25 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guage Review (Non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pact Analysis Review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MRR024, Allocation of Auxiliary Equipment Power Costs in Variable O&amp;M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3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55 p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 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3, Reporting of Demand Response by Retail Electric Providers and Non-Opt-In Entiti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38, Distribution Voltage Level Block Load (BLT) Compensation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47, Clarification to Ancillary Service Supply Responsibility Definition and Improvements to Determining and Charging for Ancillary Service Failed Quantities (WMWG) (MS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  <w:tab/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:10 p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mit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upply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ierney-Lloyd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4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Impact Transmission Element (HITE) List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TAC Subcommittee Structural Review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eeting Schedul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392"/>
        <w:gridCol w:w="1428"/>
        <w:gridCol w:w="12"/>
        <w:gridCol w:w="2700"/>
        <w:gridCol w:w="1350"/>
      </w:tblGrid>
      <w:tr>
        <w:trPr>
          <w:tblHeader w:val="true"/>
          <w:trHeight w:val="44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whether capacity curtailed for purpose of base case violations should be included in  Operating Reserve Demand Curve (ORDC) reserve calculation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mework of issue - Generators paid for reserves now, if can’t provide MW when needed.  2 parts – market price impacted and should they be paid for what they can’t provid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over piece of not deactivity constraints that prior protocols allowed; changes occurred in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laborate with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uthern Cross Transmission Directive #4, Outage Coordina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G waiting on ERCOT whitepa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olution that ROS prop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P Obligation Bid limits Review post SCR798 approv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 implemented, review how effec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lternate solutions/outliers and monitor perform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 ask is how LDF values match or become closer to actual Load in Rea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 Load Distribution Factors (LDF)  update/evaluation process during hurricanes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to assignment- 2 issues – pricing impacts in NPRR904 and OBDRR009 to WMWG and condition on DC Ties to CW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 WMWG actions completed, moved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ssigned to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- WMWG actions complete – assigned to CMWG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roportionately high congestion trigger for ERCOT/TSP Investigation – Shams Siddiqi Proposal</w:t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e meeting review – scope limited as per 2011 compromise on the issu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Transmission Directive #7, Determination as to how to Manage Congestion caused by DC t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Locational Real-Time On-Line Reliability Deployment Price Ad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performance of Reliability Deployment Price Adder during the RUC events on 10/4/18 ask that ERCOT prepare a detailed review - specifically fluctuations of the adder between zero and non-zero values that aren’t intuitive, and review the methodology to calculate the adder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update – Reviewed analysis, Conditional 1 Solution to NPRR904 and next step is Locational Real-Time On-Line Reliability Deployment Price Adder review by CMWG. 02/06/2019 – discussed prioritization – ERCOT analysis – RDPA first (WMWG), then Locational issues (CMWG), then NPRR904/OBDRR009 as given 02/06/2019 WMS.  Original referral 10/10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DC Tie Treatment in Relation to Lo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3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 a System Change Request (SCR) to increase the maximum number of transactions to 400,000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implementation of NPRR9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for Nodal Pricing for Non-Modeled Generators and Registered Distributed Generation (DG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17 moving through stakeholder proce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liquidation procedures as they impact CRRs and recommend potential change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 credit implications from potential hedging issues and credit risk for Demand Response customers due to high pric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discussion of upcoming analysis of 4CP and Retail Demand Response Surv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extensive Settlement formula’s in NPRR885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ust-Run Alternative (MRA) Details and Revisions Resulting from PUCT Project No. 46369, Rulemaking Relating to Reliability Must-Run Serv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850 and the restart mechanics and pricing impac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recovery of Auxiliary Equipment Power Costs and related issues for ERCOT draft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CMRR, Resource Auxiliary Power Requirements in Verifiable Cos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until exceptional Fuel Cost (NPRR847) is addres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be drafted at 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Methodology used to determine Peaker Net Margin (PNM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601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 Demand Side Working Group (DSWG) Whitepaper - include notification requirements of Resources switchable to other Control Are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for ERCOT to work with other IS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Review the commercial impacts of  DC Tie Curtailment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24/18 TAC moved from ROS to WMS to review, under NPRR818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/06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mitigation methodology in NPRR8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 Updated O&amp;M Cost for RMR Resourc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 RCW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/01/2019 – IMM concerns with incentives in treating RMR/RUC Resources the same, and WMWG update – NPRR838 not needed if NPRR826 passes, continue to hold, once NPRR826 finalized, RCWG can take up the issue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on 04/03/2019 WMS – NPRR826/NPRR 838 progress forward need to review issues at next WMWG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gravitating to a low number on NPRR838, relook at NPRR826 and confirm better sol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Issues related to compensation for Reliability Unit Commitment (RUC) Switchable Generation Resource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all the potential areas for compensation for RUC SWGR, try to identify potential uplift and frame up voting issu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e formation impacts from ERCOT out-of-market actions related to DC Ties, including the Operating Reserve Demand Curve (ORDC) price adders and the impacts on Locational Marginal Prices (LMPs) from the Real-Time On-Line Reliability Deployment Price Add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mitigation issues and cost impacts and provide a recommenda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/ </w:t>
            </w:r>
            <w:r>
              <w:rPr>
                <w:strike/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- Removed review by RCWG, keep for WMW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/06/2019 WMS requested WMWG take up after local pricing issu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 – assigned to WMWG/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e vetting of the Fuel Index Pric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WG update – Katy hub may be only index needed, awaiting PUCT direction.  Following recommendation regarding NPRR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Protocols in relation to use of “Emergency Conditio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OCN/Outage activity, subsequent NPRRs with E. Goff ass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otential Ancillary Services and telemetry errors that impact ERCOT systems, including coding issues and develop metrics to mitigate risk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d to 5/30/19 Market Pricing event due to MP telemetry issu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ok at actual loss factors compared to calculated losses in model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valuate moving the deadline for revising energy offer curves closer to Real-Time opera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view market impacts from Tech Refresh projec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view concerns of  Generation To Be Dispatched (GTBD) calculation biases, look at root causes, why oscillation between Security-Constrained Economic Dispatch (SCED) clearing and prices in full Regulation Up (Reg-Up) and Regulation Down (Reg-Down) deployment.</w:t>
            </w:r>
            <w:r>
              <w:rPr>
                <w:sz w:val="22"/>
                <w:szCs w:val="22"/>
              </w:rPr>
              <w:t xml:space="preserve">   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Energy Storage Issues 3:  Wholesale Storage Load (WSL) treat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Energy Storage Issue 4:  Market System Design Chang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Energy Storage Issue 6:  State of Charge/Limited Duration Consid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methodology in resource entity/operator/QSE communicating its preference for dispatching in the Real-Time mark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Energy Storage Issue 7: Alternate Device Modeling Op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WMS Agenda 20190904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40:00Z</dcterms:created>
  <dc:creator>khobbs</dc:creator>
  <dc:description/>
  <cp:keywords/>
  <dc:language>en-US</dc:language>
  <cp:lastModifiedBy>Phil</cp:lastModifiedBy>
  <cp:lastPrinted>2019-01-28T13:16:00Z</cp:lastPrinted>
  <dcterms:modified xsi:type="dcterms:W3CDTF">2019-08-28T21:40:00Z</dcterms:modified>
  <cp:revision>6</cp:revision>
  <dc:subject/>
  <dc:title>Function of Working Groups and Task Forces</dc:title>
</cp:coreProperties>
</file>