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950</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witchable Generation Resources Providing Black Start Service</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27, 201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reddy Garcia</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Freddy.Garcia@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24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Pursuant to paragraph (2)(a) of Section 21.5, Urgent and Board Priority Nodal Protocol Revision Requests and System Change Requests, the Protocol Revision Subcommittee (PRS) may designate a Revision Request for Urgent consideration if it is deemed the Revision Request requires immediate attention due to serious concerns about ERCOT System reliability or market operations under the unmodified language or existing conditions.</w:t>
      </w:r>
    </w:p>
    <w:p>
      <w:pPr>
        <w:pStyle w:val="NormalArial"/>
        <w:rPr/>
      </w:pPr>
      <w:r>
        <w:rPr/>
      </w:r>
    </w:p>
    <w:p>
      <w:pPr>
        <w:pStyle w:val="NormalArial"/>
        <w:rPr/>
      </w:pPr>
      <w:r>
        <w:rPr/>
        <w:t>ERCOT respectfully requests that NPRR950 be granted urgent status at the September 12, 2019 PRS meeting, in order to meet the timeline necessary for consideration at the October 8, 2019 ERCOT Board of Directors meeting.  This status is requested in order to accommodate the November 1</w:t>
      </w:r>
      <w:r>
        <w:rPr>
          <w:vertAlign w:val="superscript"/>
        </w:rPr>
        <w:t>st</w:t>
      </w:r>
      <w:r>
        <w:rPr/>
        <w:t xml:space="preserve"> Transmission Service Provider (TSP) Black Start Plan due date.  TSP’s require certainty of Black Start Resources in their footprint in order to build an accurate Black Start Plan.  This will also allow ERCOT to select an alternate Black Start Resource, if needed, prior to the execution of Black Start Agreements.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t>Non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rPr/>
      </w:pPr>
      <w:r>
        <w:rPr/>
        <w:t>None</w:t>
      </w:r>
    </w:p>
    <w:p>
      <w:pPr>
        <w:pStyle w:val="TextBody"/>
        <w:spacing w:before="120" w:after="12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950NPRR-06 ERCOT Comments 0827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2">
    <w:name w:val="List Bullet 3"/>
    <w:basedOn w:val="Normal"/>
    <w:pPr>
      <w:spacing w:before="0" w:after="240"/>
      <w:ind w:left="144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50" TargetMode="External"/><Relationship Id="rId3" Type="http://schemas.openxmlformats.org/officeDocument/2006/relationships/hyperlink" Target="mailto:Freddy.Garcia@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3:41:00Z</dcterms:created>
  <dc:creator>ERCOT/if</dc:creator>
  <dc:description/>
  <cp:keywords/>
  <dc:language>en-US</dc:language>
  <cp:lastModifiedBy>Phil</cp:lastModifiedBy>
  <cp:lastPrinted>2001-06-20T11:28:00Z</cp:lastPrinted>
  <dcterms:modified xsi:type="dcterms:W3CDTF">2019-08-27T14:45:00Z</dcterms:modified>
  <cp:revision>3</cp:revision>
  <dc:subject/>
  <dc:title>Protocols Workshop</dc:title>
</cp:coreProperties>
</file>