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7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Treatment of Generation Resource Retirement and Mothball in Regional Transmission Plan and Geomagnetic Disturbance Vulnerability Assess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7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Planning Guide Revision Request (PGRR) </w:t>
            </w:r>
            <w:r>
              <w:rPr>
                <w:rFonts w:cs="Arial"/>
              </w:rPr>
              <w:t>can take effect within 1-2 months after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Implementatio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/>
              <w:t>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ccess &amp; Transparency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PG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22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19-08-27T15:2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