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>INFORMATION SESSION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8, 2019 / 9:30 a.m. – 10:15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9 671 890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62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145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al-Time Co-optimization Task Force (RTCTF) Report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KP1.4- Telemetry changes associated with any change to the RLC logic 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1.5- Process for Deploying Ancillary Servic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P3- RUC Settlement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ext Step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Email V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18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19-08-21T20:20:00Z</dcterms:modified>
  <cp:revision>3</cp:revision>
  <dc:subject/>
  <dc:title>BUSINESS</dc:title>
</cp:coreProperties>
</file>