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Pricing, and Cost Recovery for Delayed Resource Ou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August 21, 2019, the Credit WG reviewed the language for Nodal Protocol Revision Request (NPRR) 930 and determined the changes proposed in NPRR930 make parties whole that could be financially harmed by the previous process, and therefore NPRR930 has positive credit implica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Donald.mee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5:00Z</dcterms:created>
  <dc:creator>Jim Street</dc:creator>
  <dc:description/>
  <cp:keywords/>
  <dc:language>en-US</dc:language>
  <cp:lastModifiedBy>C Phillips</cp:lastModifiedBy>
  <cp:lastPrinted>2009-10-28T10:26:00Z</cp:lastPrinted>
  <dcterms:modified xsi:type="dcterms:W3CDTF">2019-08-21T16:06:00Z</dcterms:modified>
  <cp:revision>3</cp:revision>
  <dc:subject/>
  <dc:title>Protocols Workshop</dc:title>
</cp:coreProperties>
</file>