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Create Definition and Terms for Energy Stor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lishes two objectives of the Resource Definition Task Force (RTF) undertaken at the direction of the Protocol Revision Subcommittee (PRS).  Specifically, this NPRR:  </w:t>
            </w:r>
          </w:p>
          <w:p>
            <w:pPr>
              <w:pStyle w:val="NormalArial"/>
              <w:numPr>
                <w:ilvl w:val="0"/>
                <w:numId w:val="5"/>
              </w:numPr>
              <w:spacing w:before="120" w:after="120"/>
              <w:rPr/>
            </w:pPr>
            <w:r>
              <w:rPr/>
              <w:t>Provides a definition for the term Energy Storage Resource (ESR);</w:t>
            </w:r>
          </w:p>
          <w:p>
            <w:pPr>
              <w:pStyle w:val="NormalArial"/>
              <w:numPr>
                <w:ilvl w:val="0"/>
                <w:numId w:val="5"/>
              </w:numPr>
              <w:spacing w:before="120" w:after="120"/>
              <w:rPr/>
            </w:pPr>
            <w:r>
              <w:rPr/>
              <w:t>Introduces the framework for ESRs and Settlement Only Energy Storage (SOES) developed by the RTF mirroring the approach of NPRR889, RTF-1 Replace Non-Modeled Generator with Settlement Only Generator, for Generators; and</w:t>
            </w:r>
          </w:p>
          <w:p>
            <w:pPr>
              <w:pStyle w:val="NormalArial"/>
              <w:numPr>
                <w:ilvl w:val="0"/>
                <w:numId w:val="5"/>
              </w:numPr>
              <w:spacing w:before="120" w:after="120"/>
              <w:rPr/>
            </w:pPr>
            <w:r>
              <w:rPr/>
              <w:t xml:space="preserve">Separates the category of Settlement Only Sources from other Resources.   </w:t>
            </w:r>
          </w:p>
          <w:p>
            <w:pPr>
              <w:pStyle w:val="NormalArial"/>
              <w:spacing w:before="120" w:after="120"/>
              <w:rPr/>
            </w:pPr>
            <w:r>
              <w:rPr/>
              <w:t>No operational or market changes are proposed in this NPRR.  It simply proposes new terms and the framework that can be applied using the existing procedures.  The definition for ESR should be adopted with this NPRR, but all other definitions and framework should remain grey-boxed until additional NPRR(s) are adopted to provide for how those terms are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746439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27465488"/>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2746439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April 2019, ERCOT has almost 3,500 MW of ESR projects in the interconnection queue.  Terms and definitions are required that will allow for new Protocols to be developed for tho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RR957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5/19, the sponsor reviewed the intent of NPRR957 and the 8/2/19 Longhorn Power comments.  Participants requested tabling for one month to allow for additional review and subsequen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oston Energy Trading and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8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defined terms and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957 </w:t>
            </w:r>
            <w:r>
              <w:rPr>
                <w:rFonts w:cs="Arial"/>
              </w:rPr>
              <w:t>to allow time for additional background work and to ensure NPRR957 aligns with the broader strategy and timeline to address energy storage issu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120" w:after="120"/>
        <w:rPr>
          <w:rFonts w:ascii="Arial" w:hAnsi="Arial" w:cs="Arial"/>
        </w:rPr>
      </w:pPr>
      <w:r>
        <w:rPr>
          <w:rFonts w:cs="Arial" w:ascii="Arial" w:hAnsi="Arial"/>
        </w:rPr>
        <w:t>NPRR963, Creation of Generation and Controllable Load Resource Group (GCLR Grou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3" w:name="Resource"/>
      <w:bookmarkEnd w:id="3"/>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both a Generation Resource and a Load Resource.  The term “Resource” used by itself in these Protocols does not include a Non-Modeled Generator or an ERS Resourc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pPr>
            <w:r>
              <w:rPr>
                <w:szCs w:val="20"/>
              </w:rPr>
              <w:t xml:space="preserve">The term is used to refer to </w:t>
            </w:r>
            <w:del w:id="0" w:author="Boston Energy Trading and Marketing" w:date="2019-07-15T13:01:00Z">
              <w:r>
                <w:rPr>
                  <w:szCs w:val="20"/>
                </w:rPr>
                <w:delText xml:space="preserve">both </w:delText>
              </w:r>
            </w:del>
            <w:ins w:id="1" w:author="Boston Energy Trading and Marketing" w:date="2019-07-15T13:10:00Z">
              <w:r>
                <w:rPr>
                  <w:szCs w:val="20"/>
                </w:rPr>
                <w:t>an Energy Storage Resource</w:t>
              </w:r>
            </w:ins>
            <w:ins w:id="2" w:author="Boston Energy Trading and Marketing" w:date="2019-07-15T14:34:00Z">
              <w:r>
                <w:rPr>
                  <w:szCs w:val="20"/>
                </w:rPr>
                <w:t xml:space="preserve"> (ESR)</w:t>
              </w:r>
            </w:ins>
            <w:ins w:id="3" w:author="Boston Energy Trading and Marketing" w:date="2019-07-15T13:10:00Z">
              <w:r>
                <w:rPr>
                  <w:szCs w:val="20"/>
                </w:rPr>
                <w:t xml:space="preserve">, </w:t>
              </w:r>
            </w:ins>
            <w:r>
              <w:rPr>
                <w:szCs w:val="20"/>
              </w:rPr>
              <w:t>a Generation Resource</w:t>
            </w:r>
            <w:ins w:id="4" w:author="Boston Energy Trading and Marketing" w:date="2019-07-15T13:02:00Z">
              <w:r>
                <w:rPr>
                  <w:szCs w:val="20"/>
                </w:rPr>
                <w:t>,</w:t>
              </w:r>
            </w:ins>
            <w:r>
              <w:rPr>
                <w:szCs w:val="20"/>
              </w:rPr>
              <w:t xml:space="preserve"> </w:t>
            </w:r>
            <w:del w:id="5" w:author="Boston Energy Trading and Marketing" w:date="2019-07-15T13:02:00Z">
              <w:r>
                <w:rPr>
                  <w:szCs w:val="20"/>
                </w:rPr>
                <w:delText xml:space="preserve">and </w:delText>
              </w:r>
            </w:del>
            <w:r>
              <w:rPr>
                <w:szCs w:val="20"/>
              </w:rPr>
              <w:t>a Load Resource</w:t>
            </w:r>
            <w:ins w:id="6" w:author="Boston Energy Trading and Marketing" w:date="2019-07-15T13:02:00Z">
              <w:r>
                <w:rPr>
                  <w:szCs w:val="20"/>
                </w:rPr>
                <w:t>, or a Settlement Only Source</w:t>
              </w:r>
            </w:ins>
            <w:r>
              <w:rPr>
                <w:szCs w:val="20"/>
              </w:rPr>
              <w:t>.</w:t>
            </w:r>
          </w:p>
          <w:p>
            <w:pPr>
              <w:pStyle w:val="Normal"/>
              <w:keepNext w:val="true"/>
              <w:numPr>
                <w:ilvl w:val="0"/>
                <w:numId w:val="0"/>
              </w:numPr>
              <w:spacing w:before="240" w:after="120"/>
              <w:ind w:left="720" w:hanging="0"/>
              <w:outlineLvl w:val="2"/>
              <w:rPr>
                <w:ins w:id="10" w:author="Boston Energy Trading and Marketing" w:date="2019-07-15T13:03:00Z"/>
              </w:rPr>
            </w:pPr>
            <w:ins w:id="7" w:author="Boston Energy Trading and Marketing" w:date="2019-07-15T13:03:00Z">
              <w:r>
                <w:rPr>
                  <w:b/>
                  <w:bCs/>
                  <w:i/>
                  <w:szCs w:val="20"/>
                </w:rPr>
                <w:t>Energy Storage</w:t>
              </w:r>
            </w:ins>
            <w:ins w:id="8" w:author="Boston Energy Trading and Marketing" w:date="2019-07-15T13:03:00Z">
              <w:r>
                <w:rPr>
                  <w:b/>
                  <w:bCs/>
                  <w:i/>
                  <w:szCs w:val="20"/>
                  <w:lang w:val="en-US"/>
                </w:rPr>
                <w:t xml:space="preserve"> Resource</w:t>
              </w:r>
            </w:ins>
            <w:ins w:id="9" w:author="Boston Energy Trading and Marketing" w:date="2019-07-15T13:03:00Z">
              <w:r>
                <w:rPr>
                  <w:b/>
                  <w:bCs/>
                  <w:i/>
                  <w:szCs w:val="20"/>
                </w:rPr>
                <w:t xml:space="preserve"> (ESR)</w:t>
              </w:r>
            </w:ins>
          </w:p>
          <w:p>
            <w:pPr>
              <w:pStyle w:val="Normal"/>
              <w:spacing w:before="0" w:after="240"/>
              <w:ind w:left="720" w:hanging="0"/>
              <w:rPr>
                <w:ins w:id="18" w:author="Boston Energy Trading and Marketing" w:date="2019-07-15T13:03:00Z"/>
              </w:rPr>
            </w:pPr>
            <w:ins w:id="11" w:author="Boston Energy Trading and Marketing" w:date="2019-07-15T13:03:00Z">
              <w:r>
                <w:rPr>
                  <w:iCs/>
                  <w:szCs w:val="20"/>
                </w:rPr>
                <w:t xml:space="preserve">An </w:t>
              </w:r>
            </w:ins>
            <w:ins w:id="12" w:author="Boston Energy Trading and Marketing" w:date="2019-07-15T14:22:00Z">
              <w:r>
                <w:rPr>
                  <w:iCs/>
                  <w:szCs w:val="20"/>
                </w:rPr>
                <w:t>e</w:t>
              </w:r>
            </w:ins>
            <w:ins w:id="13" w:author="Boston Energy Trading and Marketing" w:date="2019-07-15T13:03:00Z">
              <w:r>
                <w:rPr>
                  <w:iCs/>
                  <w:szCs w:val="20"/>
                </w:rPr>
                <w:t xml:space="preserve">nergy </w:t>
              </w:r>
            </w:ins>
            <w:ins w:id="14" w:author="Boston Energy Trading and Marketing" w:date="2019-07-15T14:22:00Z">
              <w:r>
                <w:rPr>
                  <w:iCs/>
                  <w:szCs w:val="20"/>
                </w:rPr>
                <w:t>s</w:t>
              </w:r>
            </w:ins>
            <w:ins w:id="15" w:author="Boston Energy Trading and Marketing" w:date="2019-07-15T13:03:00Z">
              <w:r>
                <w:rPr>
                  <w:iCs/>
                  <w:szCs w:val="20"/>
                </w:rPr>
                <w:t>torage asset capable of providing energy or Ancillary Service to the ERCOT System and is registered with ERCOT as an Energy Storage Resource</w:t>
              </w:r>
            </w:ins>
            <w:ins w:id="16" w:author="Boston Energy Trading and Marketing" w:date="2019-07-15T14:21:00Z">
              <w:r>
                <w:rPr>
                  <w:iCs/>
                  <w:szCs w:val="20"/>
                </w:rPr>
                <w:t xml:space="preserve"> (ESR)</w:t>
              </w:r>
            </w:ins>
            <w:ins w:id="17"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ins w:id="24" w:author="Boston Energy Trading and Marketing" w:date="2019-07-15T13:03:00Z"/>
              </w:rPr>
            </w:pPr>
            <w:ins w:id="19" w:author="Boston Energy Trading and Marketing" w:date="2019-07-15T13:03:00Z">
              <w:r>
                <w:rPr>
                  <w:b/>
                  <w:bCs/>
                  <w:i/>
                  <w:szCs w:val="20"/>
                  <w:lang w:val="en-US"/>
                </w:rPr>
                <w:t xml:space="preserve">Distribution </w:t>
              </w:r>
            </w:ins>
            <w:ins w:id="20" w:author="Boston Energy Trading and Marketing" w:date="2019-07-15T13:03:00Z">
              <w:r>
                <w:rPr>
                  <w:b/>
                  <w:bCs/>
                  <w:i/>
                  <w:szCs w:val="20"/>
                </w:rPr>
                <w:t>Energy Storage</w:t>
              </w:r>
            </w:ins>
            <w:ins w:id="21" w:author="Boston Energy Trading and Marketing" w:date="2019-07-15T13:03:00Z">
              <w:r>
                <w:rPr>
                  <w:b/>
                  <w:bCs/>
                  <w:i/>
                  <w:szCs w:val="20"/>
                  <w:lang w:val="en-US"/>
                </w:rPr>
                <w:t xml:space="preserve"> Resource (D</w:t>
              </w:r>
            </w:ins>
            <w:ins w:id="22" w:author="Boston Energy Trading and Marketing" w:date="2019-07-15T13:03:00Z">
              <w:r>
                <w:rPr>
                  <w:b/>
                  <w:bCs/>
                  <w:i/>
                  <w:szCs w:val="20"/>
                </w:rPr>
                <w:t>ES</w:t>
              </w:r>
            </w:ins>
            <w:ins w:id="23" w:author="Boston Energy Trading and Marketing" w:date="2019-07-15T13:03:00Z">
              <w:r>
                <w:rPr>
                  <w:b/>
                  <w:bCs/>
                  <w:i/>
                  <w:szCs w:val="20"/>
                  <w:lang w:val="en-US"/>
                </w:rPr>
                <w:t>R)</w:t>
              </w:r>
            </w:ins>
          </w:p>
          <w:p>
            <w:pPr>
              <w:pStyle w:val="Normal"/>
              <w:spacing w:before="0" w:after="240"/>
              <w:ind w:left="1080" w:hanging="0"/>
              <w:rPr>
                <w:ins w:id="28" w:author="Boston Energy Trading and Marketing" w:date="2019-07-15T13:03:00Z"/>
              </w:rPr>
            </w:pPr>
            <w:ins w:id="25" w:author="Boston Energy Trading and Marketing" w:date="2019-07-15T13:03:00Z">
              <w:r>
                <w:rPr>
                  <w:szCs w:val="20"/>
                </w:rPr>
                <w:t>An Energy Storage Resource</w:t>
              </w:r>
            </w:ins>
            <w:ins w:id="26" w:author="Boston Energy Trading and Marketing" w:date="2019-07-15T14:22:00Z">
              <w:r>
                <w:rPr>
                  <w:szCs w:val="20"/>
                </w:rPr>
                <w:t xml:space="preserve"> (ESR)</w:t>
              </w:r>
            </w:ins>
            <w:ins w:id="27" w:author="Boston Energy Trading and Marketing" w:date="2019-07-15T13:03:00Z">
              <w:r>
                <w:rPr>
                  <w:szCs w:val="20"/>
                </w:rPr>
                <w:t xml:space="preserve"> connected to the Distribution System that is either: </w:t>
              </w:r>
            </w:ins>
          </w:p>
          <w:p>
            <w:pPr>
              <w:pStyle w:val="Normal"/>
              <w:spacing w:before="0" w:after="240"/>
              <w:ind w:left="1800" w:hanging="720"/>
              <w:rPr>
                <w:szCs w:val="20"/>
                <w:ins w:id="30" w:author="Boston Energy Trading and Marketing" w:date="2019-07-15T13:03:00Z"/>
              </w:rPr>
            </w:pPr>
            <w:ins w:id="29" w:author="Boston Energy Trading and Marketing" w:date="2019-07-15T13:03:00Z">
              <w:r>
                <w:rPr>
                  <w:szCs w:val="20"/>
                </w:rPr>
                <w:t>(1)</w:t>
                <w:tab/>
                <w:t>Greater than ten MW and not registered with the Public Utility Commission of Texas (PUCT) as a self-generator; or</w:t>
              </w:r>
            </w:ins>
          </w:p>
          <w:p>
            <w:pPr>
              <w:pStyle w:val="Normal"/>
              <w:spacing w:before="0" w:after="240"/>
              <w:ind w:left="1800" w:hanging="720"/>
              <w:rPr>
                <w:ins w:id="34" w:author="Boston Energy Trading and Marketing" w:date="2019-07-15T13:03:00Z"/>
              </w:rPr>
            </w:pPr>
            <w:ins w:id="31" w:author="Boston Energy Trading and Marketing" w:date="2019-07-15T13:03:00Z">
              <w:r>
                <w:rPr>
                  <w:szCs w:val="20"/>
                </w:rPr>
                <w:t>(2)</w:t>
                <w:tab/>
                <w:t xml:space="preserve">Ten MW or less that chooses to register as an </w:t>
              </w:r>
            </w:ins>
            <w:ins w:id="32" w:author="Boston Energy Trading and Marketing" w:date="2019-07-15T14:21:00Z">
              <w:r>
                <w:rPr>
                  <w:szCs w:val="20"/>
                </w:rPr>
                <w:t>ESR</w:t>
              </w:r>
            </w:ins>
            <w:ins w:id="33" w:author="Boston Energy Trading and Marketing" w:date="2019-07-15T13:03:00Z">
              <w:r>
                <w:rPr>
                  <w:szCs w:val="20"/>
                </w:rPr>
                <w:t xml:space="preserve"> to participate in the ERCOT markets.  </w:t>
              </w:r>
            </w:ins>
          </w:p>
          <w:p>
            <w:pPr>
              <w:pStyle w:val="Normal"/>
              <w:keepNext w:val="true"/>
              <w:widowControl w:val="false"/>
              <w:numPr>
                <w:ilvl w:val="0"/>
                <w:numId w:val="0"/>
              </w:numPr>
              <w:tabs>
                <w:tab w:val="clear" w:pos="720"/>
                <w:tab w:val="left" w:pos="1260" w:leader="none"/>
              </w:tabs>
              <w:spacing w:before="240" w:after="120"/>
              <w:ind w:left="1440" w:hanging="360"/>
              <w:outlineLvl w:val="3"/>
              <w:rPr>
                <w:ins w:id="38" w:author="Boston Energy Trading and Marketing" w:date="2019-07-15T13:03:00Z"/>
              </w:rPr>
            </w:pPr>
            <w:ins w:id="35" w:author="Boston Energy Trading and Marketing" w:date="2019-07-15T13:03:00Z">
              <w:r>
                <w:rPr>
                  <w:b/>
                  <w:bCs/>
                  <w:i/>
                  <w:szCs w:val="20"/>
                  <w:lang w:val="en-US"/>
                </w:rPr>
                <w:t xml:space="preserve">Transmission </w:t>
              </w:r>
            </w:ins>
            <w:ins w:id="36" w:author="Boston Energy Trading and Marketing" w:date="2019-07-15T13:03:00Z">
              <w:r>
                <w:rPr>
                  <w:b/>
                  <w:bCs/>
                  <w:i/>
                  <w:szCs w:val="20"/>
                </w:rPr>
                <w:t>Energy Storage</w:t>
              </w:r>
            </w:ins>
            <w:ins w:id="37" w:author="Boston Energy Trading and Marketing" w:date="2019-07-15T13:03:00Z">
              <w:r>
                <w:rPr>
                  <w:b/>
                  <w:bCs/>
                  <w:i/>
                  <w:szCs w:val="20"/>
                  <w:lang w:val="en-US"/>
                </w:rPr>
                <w:t xml:space="preserve"> Resource (TESR)</w:t>
              </w:r>
            </w:ins>
          </w:p>
          <w:p>
            <w:pPr>
              <w:pStyle w:val="Normal"/>
              <w:spacing w:before="0" w:after="240"/>
              <w:ind w:left="1080" w:hanging="0"/>
              <w:rPr>
                <w:ins w:id="42" w:author="Boston Energy Trading and Marketing" w:date="2019-07-15T13:03:00Z"/>
              </w:rPr>
            </w:pPr>
            <w:ins w:id="39" w:author="Boston Energy Trading and Marketing" w:date="2019-07-15T13:03:00Z">
              <w:r>
                <w:rPr>
                  <w:szCs w:val="20"/>
                </w:rPr>
                <w:t xml:space="preserve">An Energy Storage Resource </w:t>
              </w:r>
            </w:ins>
            <w:ins w:id="40" w:author="Boston Energy Trading and Marketing" w:date="2019-07-15T14:22:00Z">
              <w:r>
                <w:rPr>
                  <w:szCs w:val="20"/>
                </w:rPr>
                <w:t xml:space="preserve">(ESR) </w:t>
              </w:r>
            </w:ins>
            <w:ins w:id="41" w:author="Boston Energy Trading and Marketing" w:date="2019-07-15T13:03:00Z">
              <w:r>
                <w:rPr>
                  <w:szCs w:val="20"/>
                </w:rPr>
                <w:t xml:space="preserve">connected to the ERCOT transmission system that is either: </w:t>
              </w:r>
            </w:ins>
          </w:p>
          <w:p>
            <w:pPr>
              <w:pStyle w:val="Normal"/>
              <w:spacing w:before="0" w:after="240"/>
              <w:ind w:left="1800" w:hanging="720"/>
              <w:rPr>
                <w:szCs w:val="20"/>
                <w:ins w:id="44" w:author="Boston Energy Trading and Marketing" w:date="2019-07-15T13:03:00Z"/>
              </w:rPr>
            </w:pPr>
            <w:ins w:id="43" w:author="Boston Energy Trading and Marketing" w:date="2019-07-15T13:03:00Z">
              <w:r>
                <w:rPr>
                  <w:szCs w:val="20"/>
                </w:rPr>
                <w:t>(1)</w:t>
                <w:tab/>
                <w:t xml:space="preserve">Greater than ten MW and not registered with the Public Utility Commission of Texas (PUCT) as a self-generator; or </w:t>
              </w:r>
            </w:ins>
          </w:p>
          <w:p>
            <w:pPr>
              <w:pStyle w:val="Normal"/>
              <w:spacing w:before="0" w:after="240"/>
              <w:ind w:left="1800" w:hanging="720"/>
              <w:rPr>
                <w:szCs w:val="20"/>
                <w:ins w:id="46" w:author="Boston Energy Trading and Marketing" w:date="2019-07-15T13:03:00Z"/>
              </w:rPr>
            </w:pPr>
            <w:ins w:id="45" w:author="Boston Energy Trading and Marketing" w:date="2019-07-15T13:03:00Z">
              <w:r>
                <w:rPr>
                  <w:szCs w:val="20"/>
                </w:rPr>
                <w:t>(2)</w:t>
                <w:tab/>
                <w:t xml:space="preserve">Ten MW or less that chooses to register as a Generation Resource to participate in the ERCOT markets.  </w:t>
              </w:r>
            </w:ins>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48" w:author="Boston Energy Trading and Marketing" w:date="2019-07-15T13:11:00Z"/>
              </w:rPr>
            </w:pPr>
            <w:ins w:id="47" w:author="Boston Energy Trading and Marketing" w:date="2019-07-15T13:11:00Z">
              <w:r>
                <w:rPr>
                  <w:b/>
                  <w:bCs/>
                  <w:i/>
                  <w:szCs w:val="20"/>
                  <w:lang w:val="en-US"/>
                </w:rPr>
                <w:t>Load Resource</w:t>
              </w:r>
            </w:ins>
          </w:p>
          <w:p>
            <w:pPr>
              <w:pStyle w:val="Normal"/>
              <w:spacing w:before="0" w:after="240"/>
              <w:ind w:left="720" w:hanging="0"/>
              <w:rPr>
                <w:iCs/>
                <w:szCs w:val="20"/>
                <w:ins w:id="50" w:author="Boston Energy Trading and Marketing" w:date="2019-07-15T13:11:00Z"/>
              </w:rPr>
            </w:pPr>
            <w:ins w:id="49"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52" w:author="Boston Energy Trading and Marketing" w:date="2019-07-15T13:11:00Z"/>
              </w:rPr>
            </w:pPr>
            <w:ins w:id="51" w:author="Boston Energy Trading and Marketing" w:date="2019-07-15T13:11:00Z">
              <w:r>
                <w:rPr>
                  <w:b/>
                  <w:bCs/>
                  <w:i/>
                  <w:szCs w:val="20"/>
                  <w:lang w:val="en-US"/>
                </w:rPr>
                <w:t>Aggregate Load Resource (ALR)</w:t>
              </w:r>
            </w:ins>
          </w:p>
          <w:p>
            <w:pPr>
              <w:pStyle w:val="Normal"/>
              <w:spacing w:before="0" w:after="240"/>
              <w:ind w:left="1080" w:hanging="0"/>
              <w:rPr>
                <w:iCs/>
                <w:szCs w:val="20"/>
                <w:ins w:id="54" w:author="Boston Energy Trading and Marketing" w:date="2019-07-15T13:11:00Z"/>
              </w:rPr>
            </w:pPr>
            <w:ins w:id="53"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56" w:author="Boston Energy Trading and Marketing" w:date="2019-07-15T13:11:00Z"/>
              </w:rPr>
            </w:pPr>
            <w:ins w:id="55" w:author="Boston Energy Trading and Marketing" w:date="2019-07-15T13:11:00Z">
              <w:r>
                <w:rPr>
                  <w:b/>
                  <w:bCs/>
                  <w:i/>
                  <w:szCs w:val="20"/>
                  <w:lang w:val="en-US"/>
                </w:rPr>
                <w:t>Controllable Load Resource</w:t>
              </w:r>
            </w:ins>
          </w:p>
          <w:p>
            <w:pPr>
              <w:pStyle w:val="Normal"/>
              <w:spacing w:before="0" w:after="240"/>
              <w:ind w:left="1080" w:hanging="0"/>
              <w:rPr>
                <w:iCs/>
                <w:szCs w:val="20"/>
                <w:ins w:id="60" w:author="Boston Energy Trading and Marketing" w:date="2019-07-15T13:11:00Z"/>
              </w:rPr>
            </w:pPr>
            <w:ins w:id="57" w:author="Boston Energy Trading and Marketing" w:date="2019-07-15T13:11:00Z">
              <w:r>
                <w:rPr>
                  <w:iCs/>
                  <w:szCs w:val="20"/>
                </w:rPr>
                <w:t xml:space="preserve">A Load Resource capable of controllably reducing or increasing consumption under </w:t>
              </w:r>
            </w:ins>
            <w:ins w:id="58" w:author="Boston Energy Trading and Marketing" w:date="2019-07-15T14:14:00Z">
              <w:r>
                <w:rPr>
                  <w:iCs/>
                  <w:szCs w:val="20"/>
                </w:rPr>
                <w:t>D</w:t>
              </w:r>
            </w:ins>
            <w:ins w:id="59"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ins w:id="62" w:author="Boston Energy Trading and Marketing" w:date="2019-07-15T13:13:00Z"/>
              </w:rPr>
            </w:pPr>
            <w:ins w:id="61" w:author="Boston Energy Trading and Marketing" w:date="2019-07-15T13:13:00Z">
              <w:r>
                <w:rPr>
                  <w:b/>
                  <w:bCs/>
                  <w:i/>
                  <w:szCs w:val="20"/>
                  <w:lang w:val="en-US"/>
                </w:rPr>
                <w:t>Settlement Only Source</w:t>
              </w:r>
            </w:ins>
          </w:p>
          <w:p>
            <w:pPr>
              <w:pStyle w:val="Normal"/>
              <w:keepNext w:val="true"/>
              <w:numPr>
                <w:ilvl w:val="0"/>
                <w:numId w:val="0"/>
              </w:numPr>
              <w:spacing w:before="240" w:after="120"/>
              <w:ind w:left="720" w:hanging="0"/>
              <w:outlineLvl w:val="2"/>
              <w:rPr>
                <w:ins w:id="68" w:author="Boston Energy Trading and Marketing" w:date="2019-07-15T13:13:00Z"/>
              </w:rPr>
            </w:pPr>
            <w:ins w:id="63" w:author="Boston Energy Trading and Marketing" w:date="2019-07-15T13:13:00Z">
              <w:r>
                <w:rPr>
                  <w:szCs w:val="20"/>
                </w:rPr>
                <w:t xml:space="preserve">The term is used to refer to </w:t>
              </w:r>
            </w:ins>
            <w:ins w:id="64" w:author="Boston Energy Trading and Marketing" w:date="2019-07-15T13:23:00Z">
              <w:r>
                <w:rPr>
                  <w:szCs w:val="20"/>
                </w:rPr>
                <w:t>a</w:t>
              </w:r>
            </w:ins>
            <w:ins w:id="65" w:author="Boston Energy Trading and Marketing" w:date="2019-07-15T13:23:00Z">
              <w:r>
                <w:rPr/>
                <w:t xml:space="preserve"> </w:t>
              </w:r>
            </w:ins>
            <w:ins w:id="66" w:author="Boston Energy Trading and Marketing" w:date="2019-07-15T13:23:00Z">
              <w:r>
                <w:rPr>
                  <w:szCs w:val="20"/>
                </w:rPr>
                <w:t xml:space="preserve">Settlement Only Energy Storage (SOES) or </w:t>
              </w:r>
            </w:ins>
            <w:ins w:id="67" w:author="Boston Energy Trading and Marketing" w:date="2019-07-15T13:13:00Z">
              <w:r>
                <w:rPr>
                  <w:szCs w:val="20"/>
                </w:rPr>
                <w:t xml:space="preserve">a Settlement Only Generator (SOG). </w:t>
              </w:r>
            </w:ins>
          </w:p>
          <w:p>
            <w:pPr>
              <w:pStyle w:val="Normal"/>
              <w:keepNext w:val="true"/>
              <w:numPr>
                <w:ilvl w:val="0"/>
                <w:numId w:val="0"/>
              </w:numPr>
              <w:spacing w:before="240" w:after="120"/>
              <w:ind w:left="1080" w:hanging="0"/>
              <w:outlineLvl w:val="2"/>
              <w:rPr>
                <w:ins w:id="71" w:author="Boston Energy Trading and Marketing" w:date="2019-07-15T13:22:00Z"/>
              </w:rPr>
            </w:pPr>
            <w:ins w:id="69" w:author="Boston Energy Trading and Marketing" w:date="2019-07-15T13:22:00Z">
              <w:r>
                <w:rPr>
                  <w:b/>
                  <w:bCs/>
                  <w:i/>
                  <w:szCs w:val="20"/>
                  <w:lang w:val="en-US"/>
                </w:rPr>
                <w:t xml:space="preserve">Settlement Only </w:t>
              </w:r>
            </w:ins>
            <w:ins w:id="70" w:author="Boston Energy Trading and Marketing" w:date="2019-07-15T13:22:00Z">
              <w:r>
                <w:rPr>
                  <w:b/>
                  <w:bCs/>
                  <w:i/>
                  <w:szCs w:val="20"/>
                </w:rPr>
                <w:t>Energy Storage (SOES)</w:t>
              </w:r>
            </w:ins>
          </w:p>
          <w:p>
            <w:pPr>
              <w:pStyle w:val="Normal"/>
              <w:spacing w:before="0" w:after="240"/>
              <w:ind w:left="1080" w:hanging="0"/>
              <w:rPr>
                <w:ins w:id="75" w:author="Boston Energy Trading and Marketing" w:date="2019-07-15T13:22:00Z"/>
              </w:rPr>
            </w:pPr>
            <w:ins w:id="72" w:author="Boston Energy Trading and Marketing" w:date="2019-07-15T13:22:00Z">
              <w:r>
                <w:rPr>
                  <w:iCs/>
                  <w:szCs w:val="20"/>
                </w:rPr>
                <w:t xml:space="preserve">An energy storage asset that is settled for imported/exported energy only, but may not participate in the Ancillary Services market, </w:t>
              </w:r>
            </w:ins>
            <w:ins w:id="73" w:author="Boston Energy Trading and Marketing" w:date="2019-07-15T13:22:00Z">
              <w:r>
                <w:rPr>
                  <w:szCs w:val="20"/>
                </w:rPr>
                <w:t>Reliability Unit Commitment (</w:t>
              </w:r>
            </w:ins>
            <w:ins w:id="74" w:author="Boston Energy Trading and Marketing" w:date="2019-07-15T13:22: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ins w:id="78" w:author="Boston Energy Trading and Marketing" w:date="2019-07-15T14:15:00Z"/>
              </w:rPr>
            </w:pPr>
            <w:ins w:id="76" w:author="Boston Energy Trading and Marketing" w:date="2019-07-15T14:15:00Z">
              <w:r>
                <w:rPr>
                  <w:b/>
                  <w:bCs/>
                  <w:i/>
                  <w:szCs w:val="20"/>
                  <w:lang w:val="en-US"/>
                </w:rPr>
                <w:t xml:space="preserve">Settlement Only Distribution </w:t>
              </w:r>
            </w:ins>
            <w:ins w:id="77" w:author="Boston Energy Trading and Marketing" w:date="2019-07-15T14:15:00Z">
              <w:r>
                <w:rPr>
                  <w:b/>
                  <w:bCs/>
                  <w:i/>
                  <w:szCs w:val="20"/>
                </w:rPr>
                <w:t>Energy Storage (SODES)</w:t>
              </w:r>
            </w:ins>
          </w:p>
          <w:p>
            <w:pPr>
              <w:pStyle w:val="Normal"/>
              <w:spacing w:before="0" w:after="240"/>
              <w:ind w:left="1440" w:hanging="0"/>
              <w:rPr>
                <w:iCs/>
                <w:szCs w:val="20"/>
                <w:ins w:id="80" w:author="Boston Energy Trading and Marketing" w:date="2019-07-15T14:15:00Z"/>
              </w:rPr>
            </w:pPr>
            <w:ins w:id="79" w:author="Boston Energy Trading and Marketing" w:date="2019-07-15T14:15:00Z">
              <w:r>
                <w:rPr>
                  <w:iCs/>
                  <w:szCs w:val="20"/>
                </w:rPr>
                <w:t>An energy storage asset that is connected to the Distribution System with a rating of:</w:t>
              </w:r>
            </w:ins>
          </w:p>
          <w:p>
            <w:pPr>
              <w:pStyle w:val="Normal"/>
              <w:spacing w:before="0" w:after="240"/>
              <w:ind w:left="2160" w:hanging="720"/>
              <w:rPr>
                <w:szCs w:val="20"/>
                <w:ins w:id="82" w:author="Boston Energy Trading and Marketing" w:date="2019-07-15T14:15:00Z"/>
              </w:rPr>
            </w:pPr>
            <w:ins w:id="81" w:author="Boston Energy Trading and Marketing" w:date="2019-07-15T14:15:00Z">
              <w:r>
                <w:rPr>
                  <w:szCs w:val="20"/>
                </w:rPr>
                <w:t>(1)</w:t>
                <w:tab/>
                <w:t xml:space="preserve">One MW or less that chooses to register as an SODES; or </w:t>
              </w:r>
            </w:ins>
          </w:p>
          <w:p>
            <w:pPr>
              <w:pStyle w:val="Normal"/>
              <w:spacing w:before="0" w:after="240"/>
              <w:ind w:left="2160" w:hanging="720"/>
              <w:rPr>
                <w:szCs w:val="20"/>
                <w:ins w:id="84" w:author="Boston Energy Trading and Marketing" w:date="2019-07-15T14:15:00Z"/>
              </w:rPr>
            </w:pPr>
            <w:ins w:id="83" w:author="Boston Energy Trading and Marketing" w:date="2019-07-15T14:15:00Z">
              <w:r>
                <w:rPr>
                  <w:szCs w:val="20"/>
                </w:rPr>
                <w:t>(2)</w:t>
                <w:tab/>
                <w:t>Greater than one and up to ten MW that is capable of providing a net export to the ERCOT System and does not register as a Distribution Energy Storage Resource (DESR).</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87" w:author="Boston Energy Trading and Marketing" w:date="2019-07-15T14:15:00Z"/>
              </w:rPr>
            </w:pPr>
            <w:ins w:id="85" w:author="Boston Energy Trading and Marketing" w:date="2019-07-15T14:15:00Z">
              <w:r>
                <w:rPr>
                  <w:b/>
                  <w:bCs/>
                  <w:i/>
                  <w:szCs w:val="20"/>
                  <w:lang w:val="en-US"/>
                </w:rPr>
                <w:t xml:space="preserve">Settlement Only Transmission </w:t>
              </w:r>
            </w:ins>
            <w:ins w:id="86" w:author="Boston Energy Trading and Marketing" w:date="2019-07-15T14:15:00Z">
              <w:r>
                <w:rPr>
                  <w:b/>
                  <w:bCs/>
                  <w:i/>
                  <w:szCs w:val="20"/>
                </w:rPr>
                <w:t>Energy Storage (SOTES)</w:t>
              </w:r>
            </w:ins>
          </w:p>
          <w:p>
            <w:pPr>
              <w:pStyle w:val="Normal"/>
              <w:spacing w:before="0" w:after="240"/>
              <w:ind w:left="1440" w:hanging="0"/>
              <w:rPr>
                <w:iCs/>
                <w:szCs w:val="20"/>
                <w:ins w:id="89" w:author="Boston Energy Trading and Marketing" w:date="2019-07-15T14:15:00Z"/>
              </w:rPr>
            </w:pPr>
            <w:ins w:id="88" w:author="Boston Energy Trading and Marketing" w:date="2019-07-15T14:15:00Z">
              <w:r>
                <w:rPr>
                  <w:iCs/>
                  <w:szCs w:val="20"/>
                </w:rPr>
                <w:t xml:space="preserve">An energy storage asset that is connected to the ERCOT transmission system with a rating of ten MW or less.  </w:t>
              </w:r>
            </w:ins>
          </w:p>
          <w:p>
            <w:pPr>
              <w:pStyle w:val="Normal"/>
              <w:keepNext w:val="true"/>
              <w:widowControl w:val="false"/>
              <w:numPr>
                <w:ilvl w:val="0"/>
                <w:numId w:val="0"/>
              </w:numPr>
              <w:tabs>
                <w:tab w:val="clear" w:pos="720"/>
                <w:tab w:val="left" w:pos="1260" w:leader="none"/>
              </w:tabs>
              <w:spacing w:before="240" w:after="120"/>
              <w:ind w:left="1440" w:hanging="0"/>
              <w:outlineLvl w:val="3"/>
              <w:rPr>
                <w:ins w:id="92" w:author="Boston Energy Trading and Marketing" w:date="2019-07-15T14:15:00Z"/>
              </w:rPr>
            </w:pPr>
            <w:ins w:id="90" w:author="Boston Energy Trading and Marketing" w:date="2019-07-15T14:15:00Z">
              <w:r>
                <w:rPr>
                  <w:b/>
                  <w:bCs/>
                  <w:i/>
                  <w:szCs w:val="20"/>
                  <w:lang w:val="en-US"/>
                </w:rPr>
                <w:t>Settlement Only Transmission Self</w:t>
              </w:r>
            </w:ins>
            <w:ins w:id="91" w:author="Boston Energy Trading and Marketing" w:date="2019-07-15T14:15:00Z">
              <w:r>
                <w:rPr>
                  <w:b/>
                  <w:bCs/>
                  <w:i/>
                  <w:szCs w:val="20"/>
                </w:rPr>
                <w:t>-Energy Storage (SOTSES)</w:t>
              </w:r>
            </w:ins>
          </w:p>
          <w:p>
            <w:pPr>
              <w:pStyle w:val="Normal"/>
              <w:spacing w:before="0" w:after="240"/>
              <w:ind w:left="1440" w:hanging="0"/>
              <w:rPr>
                <w:ins w:id="98" w:author="Boston Energy Trading and Marketing" w:date="2019-07-15T14:15:00Z"/>
              </w:rPr>
            </w:pPr>
            <w:ins w:id="93" w:author="Boston Energy Trading and Marketing" w:date="2019-07-15T14:15:00Z">
              <w:r>
                <w:rPr>
                  <w:iCs/>
                  <w:szCs w:val="20"/>
                </w:rPr>
                <w:t xml:space="preserve">An energy storage asset that is connected to the ERCOT transmission system with a rating of one MW or more and is does not </w:t>
              </w:r>
            </w:ins>
            <w:ins w:id="94" w:author="Boston Energy Trading and Marketing" w:date="2019-07-15T14:15:00Z">
              <w:r>
                <w:rPr>
                  <w:iCs/>
                </w:rPr>
                <w:t>export energy</w:t>
              </w:r>
            </w:ins>
            <w:ins w:id="95" w:author="Boston Energy Trading and Marketing" w:date="2019-07-15T14:15:00Z">
              <w:r>
                <w:rPr>
                  <w:iCs/>
                  <w:szCs w:val="20"/>
                </w:rPr>
                <w:t xml:space="preserve"> to the ERCOT </w:t>
              </w:r>
            </w:ins>
            <w:ins w:id="96" w:author="Boston Energy Trading and Marketing" w:date="2019-07-15T14:15:00Z">
              <w:r>
                <w:rPr>
                  <w:iCs/>
                </w:rPr>
                <w:t>System.</w:t>
              </w:r>
            </w:ins>
            <w:ins w:id="97" w:author="Boston Energy Trading and Marketing" w:date="2019-07-15T14:15:00Z">
              <w:r>
                <w:rPr>
                  <w:iCs/>
                  <w:szCs w:val="20"/>
                </w:rPr>
                <w:t xml:space="preserve">  </w:t>
              </w:r>
            </w:ins>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100" w:author="Boston Energy Trading and Marketing" w:date="2019-07-15T13:10:00Z"/>
              </w:rPr>
            </w:pPr>
            <w:del w:id="99" w:author="Boston Energy Trading and Marketing" w:date="2019-07-15T13:10:00Z">
              <w:r>
                <w:rPr>
                  <w:b/>
                  <w:bCs/>
                  <w:i/>
                  <w:szCs w:val="20"/>
                  <w:lang w:val="en-US"/>
                </w:rPr>
                <w:delText>Load Resource</w:delText>
              </w:r>
            </w:del>
          </w:p>
          <w:p>
            <w:pPr>
              <w:pStyle w:val="Normal"/>
              <w:spacing w:before="0" w:after="240"/>
              <w:ind w:left="720" w:hanging="0"/>
              <w:rPr>
                <w:iCs/>
                <w:szCs w:val="20"/>
                <w:del w:id="102" w:author="Boston Energy Trading and Marketing" w:date="2019-07-15T13:10:00Z"/>
              </w:rPr>
            </w:pPr>
            <w:del w:id="101"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104" w:author="Boston Energy Trading and Marketing" w:date="2019-07-15T13:10:00Z"/>
              </w:rPr>
            </w:pPr>
            <w:del w:id="103"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106" w:author="Boston Energy Trading and Marketing" w:date="2019-07-15T13:10:00Z"/>
              </w:rPr>
            </w:pPr>
            <w:del w:id="105"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108" w:author="Boston Energy Trading and Marketing" w:date="2019-07-15T13:10:00Z"/>
              </w:rPr>
            </w:pPr>
            <w:del w:id="107" w:author="Boston Energy Trading and Marketing" w:date="2019-07-15T13:10:00Z">
              <w:r>
                <w:rPr>
                  <w:b/>
                  <w:bCs/>
                  <w:i/>
                  <w:szCs w:val="20"/>
                  <w:lang w:val="en-US"/>
                </w:rPr>
                <w:delText>Controllable Load Resource</w:delText>
              </w:r>
            </w:del>
          </w:p>
          <w:p>
            <w:pPr>
              <w:pStyle w:val="Normal"/>
              <w:spacing w:before="0" w:after="240"/>
              <w:ind w:left="1080" w:hanging="0"/>
              <w:rPr>
                <w:iCs/>
                <w:szCs w:val="20"/>
              </w:rPr>
            </w:pPr>
            <w:del w:id="109" w:author="Boston Energy Trading and Marketing" w:date="2019-07-15T13:10:00Z">
              <w:r>
                <w:rPr>
                  <w:iCs/>
                  <w:szCs w:val="20"/>
                </w:rPr>
                <w:delText>A Load Resource capable of controllably reducing or increasing consumption under dispatch control by ERCOT.</w:delText>
              </w:r>
            </w:del>
          </w:p>
        </w:tc>
      </w:tr>
    </w:tbl>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ins w:id="114" w:author="Boston Energy Trading and Marketing" w:date="2019-07-15T14:10:00Z"/>
        </w:rPr>
      </w:pPr>
      <w:ins w:id="110" w:author="Boston Energy Trading and Marketing" w:date="2019-07-15T14:10:00Z">
        <w:r>
          <w:rPr>
            <w:b/>
          </w:rPr>
          <w:t>DESR</w:t>
          <w:tab/>
        </w:r>
      </w:ins>
      <w:ins w:id="111" w:author="Boston Energy Trading and Marketing" w:date="2019-07-15T14:12:00Z">
        <w:r>
          <w:rPr/>
          <w:t xml:space="preserve">Distribution </w:t>
        </w:r>
      </w:ins>
      <w:ins w:id="112" w:author="Boston Energy Trading and Marketing" w:date="2019-07-15T14:10:00Z">
        <w:r>
          <w:rPr/>
          <w:t>Energy Storage Resource</w:t>
        </w:r>
      </w:ins>
      <w:ins w:id="113" w:author="Boston Energy Trading and Marketing" w:date="2019-07-15T14:10:00Z">
        <w:r>
          <w:rPr>
            <w:b/>
          </w:rPr>
          <w:t xml:space="preserve"> </w:t>
        </w:r>
      </w:ins>
    </w:p>
    <w:p>
      <w:pPr>
        <w:pStyle w:val="Normal"/>
        <w:tabs>
          <w:tab w:val="clear" w:pos="720"/>
          <w:tab w:val="left" w:pos="2160" w:leader="none"/>
        </w:tabs>
        <w:rPr>
          <w:ins w:id="118" w:author="Boston Energy Trading and Marketing" w:date="2019-07-15T14:10:00Z"/>
        </w:rPr>
      </w:pPr>
      <w:ins w:id="115" w:author="Boston Energy Trading and Marketing" w:date="2019-07-15T14:10:00Z">
        <w:r>
          <w:rPr>
            <w:b/>
          </w:rPr>
          <w:t>ESR</w:t>
          <w:tab/>
        </w:r>
      </w:ins>
      <w:ins w:id="116" w:author="Boston Energy Trading and Marketing" w:date="2019-07-15T14:10:00Z">
        <w:r>
          <w:rPr/>
          <w:t>Energy Storage Resource</w:t>
        </w:r>
      </w:ins>
      <w:ins w:id="117" w:author="Boston Energy Trading and Marketing" w:date="2019-07-15T14:10:00Z">
        <w:r>
          <w:rPr>
            <w:b/>
          </w:rPr>
          <w:t xml:space="preserve"> </w:t>
        </w:r>
      </w:ins>
    </w:p>
    <w:p>
      <w:pPr>
        <w:pStyle w:val="Normal"/>
        <w:tabs>
          <w:tab w:val="clear" w:pos="720"/>
          <w:tab w:val="left" w:pos="2160" w:leader="none"/>
        </w:tabs>
        <w:rPr>
          <w:ins w:id="121" w:author="Boston Energy Trading and Marketing" w:date="2019-07-15T13:00:00Z"/>
        </w:rPr>
      </w:pPr>
      <w:ins w:id="119" w:author="Boston Energy Trading and Marketing" w:date="2019-07-15T13:00:00Z">
        <w:r>
          <w:rPr>
            <w:b/>
          </w:rPr>
          <w:t>SODES</w:t>
          <w:tab/>
        </w:r>
      </w:ins>
      <w:ins w:id="120" w:author="Boston Energy Trading and Marketing" w:date="2019-07-15T13:00:00Z">
        <w:r>
          <w:rPr/>
          <w:t>Settlement Only Distribution Energy Storage</w:t>
        </w:r>
      </w:ins>
    </w:p>
    <w:p>
      <w:pPr>
        <w:pStyle w:val="Normal"/>
        <w:tabs>
          <w:tab w:val="clear" w:pos="720"/>
          <w:tab w:val="left" w:pos="2160" w:leader="none"/>
        </w:tabs>
        <w:rPr>
          <w:ins w:id="124" w:author="Boston Energy Trading and Marketing" w:date="2019-07-15T14:11:00Z"/>
        </w:rPr>
      </w:pPr>
      <w:ins w:id="122" w:author="Boston Energy Trading and Marketing" w:date="2019-07-15T14:11:00Z">
        <w:r>
          <w:rPr>
            <w:b/>
          </w:rPr>
          <w:t>SOES</w:t>
          <w:tab/>
        </w:r>
      </w:ins>
      <w:ins w:id="123" w:author="Boston Energy Trading and Marketing" w:date="2019-07-15T14:11:00Z">
        <w:r>
          <w:rPr/>
          <w:t>Settlement Only Energy Storage</w:t>
        </w:r>
      </w:ins>
    </w:p>
    <w:p>
      <w:pPr>
        <w:pStyle w:val="Normal"/>
        <w:tabs>
          <w:tab w:val="clear" w:pos="720"/>
          <w:tab w:val="left" w:pos="2160" w:leader="none"/>
        </w:tabs>
        <w:rPr>
          <w:ins w:id="127" w:author="Boston Energy Trading and Marketing" w:date="2019-07-15T13:00:00Z"/>
        </w:rPr>
      </w:pPr>
      <w:ins w:id="125" w:author="Boston Energy Trading and Marketing" w:date="2019-07-15T13:00:00Z">
        <w:r>
          <w:rPr>
            <w:b/>
          </w:rPr>
          <w:t>SOTES</w:t>
          <w:tab/>
        </w:r>
      </w:ins>
      <w:ins w:id="126" w:author="Boston Energy Trading and Marketing" w:date="2019-07-15T13:00:00Z">
        <w:r>
          <w:rPr/>
          <w:t>Settlement Only Transmission Energy Storage</w:t>
        </w:r>
      </w:ins>
    </w:p>
    <w:p>
      <w:pPr>
        <w:pStyle w:val="Normal"/>
        <w:tabs>
          <w:tab w:val="clear" w:pos="720"/>
          <w:tab w:val="left" w:pos="2160" w:leader="none"/>
        </w:tabs>
        <w:rPr>
          <w:ins w:id="130" w:author="Boston Energy Trading and Marketing" w:date="2019-07-15T13:00:00Z"/>
        </w:rPr>
      </w:pPr>
      <w:ins w:id="128" w:author="Boston Energy Trading and Marketing" w:date="2019-07-15T13:00:00Z">
        <w:r>
          <w:rPr>
            <w:b/>
          </w:rPr>
          <w:t>SOTSES</w:t>
          <w:tab/>
        </w:r>
      </w:ins>
      <w:ins w:id="129" w:author="Boston Energy Trading and Marketing" w:date="2019-07-15T13:00:00Z">
        <w:r>
          <w:rPr/>
          <w:t>Settlement Only Transmission Self-Energy Storage</w:t>
        </w:r>
      </w:ins>
    </w:p>
    <w:p>
      <w:pPr>
        <w:pStyle w:val="Normal"/>
        <w:tabs>
          <w:tab w:val="clear" w:pos="720"/>
          <w:tab w:val="left" w:pos="2160" w:leader="none"/>
        </w:tabs>
        <w:rPr>
          <w:ins w:id="134" w:author="Boston Energy Trading and Marketing" w:date="2019-07-15T14:12:00Z"/>
        </w:rPr>
      </w:pPr>
      <w:ins w:id="131" w:author="Boston Energy Trading and Marketing" w:date="2019-07-15T14:12:00Z">
        <w:r>
          <w:rPr>
            <w:b/>
          </w:rPr>
          <w:t>TESR</w:t>
          <w:tab/>
        </w:r>
      </w:ins>
      <w:ins w:id="132" w:author="Boston Energy Trading and Marketing" w:date="2019-07-15T14:12:00Z">
        <w:r>
          <w:rPr/>
          <w:t>Transmission Energy Storage Resource</w:t>
        </w:r>
      </w:ins>
      <w:ins w:id="133" w:author="Boston Energy Trading and Marketing" w:date="2019-07-15T14:12:00Z">
        <w:r>
          <w:rPr>
            <w:b/>
          </w:rPr>
          <w:t xml:space="preserve"> </w:t>
        </w:r>
      </w:ins>
    </w:p>
    <w:p>
      <w:pPr>
        <w:pStyle w:val="Normal"/>
        <w:spacing w:before="0" w:after="24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4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46:00Z</dcterms:created>
  <dc:creator>Bob Wittmeyer</dc:creator>
  <dc:description/>
  <cp:keywords/>
  <dc:language>en-US</dc:language>
  <cp:lastModifiedBy>C Phillips</cp:lastModifiedBy>
  <cp:lastPrinted>2013-11-15T16:11:00Z</cp:lastPrinted>
  <dcterms:modified xsi:type="dcterms:W3CDTF">2019-08-16T19:35:00Z</dcterms:modified>
  <cp:revision>8</cp:revision>
  <dc:subject/>
  <dc:title>Protocols Workshop</dc:title>
</cp:coreProperties>
</file>