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195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Generator Voltage Control Tolerance Band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gust 20, 201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30k and $5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Operating Guide Revision Request (NOG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4 to 6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  <w:color w:val="000000"/>
              </w:rPr>
              <w:t>Implementation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/>
              <w:t>Labor: 100% ERCOT; 0% Vendor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Energy Management System (EMS)   67%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/>
              <w:t>BI &amp; Data Analytics                              33%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ERCOT will update grid operations and practices to implement this NOG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95NOGRR-02 Impact Analysis 0820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OGRR195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6:39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9-08-20T16:39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