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location of Auxiliary Equipment Power Costs in Variable O&amp;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Verifiable Cost Manual Revision Request (VCM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59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19-08-20T15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