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he Supplemental Ancillary Service Market Process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7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Real-Time Co-Optimization (RTC) principle proposes the elimination of the Supplemental Ancillary Service Market (SASM) process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current SASM process will be eliminated; an updated Reliability Unit Commitment (RUC) process will be used to ensure sufficient capacity is projected to be available in Real-Time to meet the Load forecast and Ancillary Service Plan, and resolve transmission congestion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7/19, the RTCTF reached consensus on KP4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7/12/19, additional language was added into “Principle Concept for Voting” section.  There was consensus for the change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AC vote to endorse Principle 4 for purposes of informing the Board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ciple Concepts for Voting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color w:val="000000"/>
        </w:rPr>
        <w:t>This Real-Time Co-Optimization (RTC) principle proposes the elimination of the Supplemental Ancillary Service Market (SASM) process.</w:t>
      </w:r>
    </w:p>
    <w:p>
      <w:pPr>
        <w:pStyle w:val="ListParagraph"/>
        <w:spacing w:before="120" w:after="120"/>
        <w:ind w:left="0" w:hanging="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viously Approved Principle Concepts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ture Decision Points and Issues for Developing Principle Concepts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2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.4.9.2, Supplemental Ancillary Services Market</w:t>
            </w:r>
          </w:p>
          <w:p>
            <w:pPr>
              <w:pStyle w:val="NormalArial"/>
              <w:rPr/>
            </w:pPr>
            <w:r>
              <w:rPr/>
              <w:t>6.4.9.2.2, SASM Clearing Process</w:t>
            </w:r>
          </w:p>
          <w:p>
            <w:pPr>
              <w:pStyle w:val="NormalArial"/>
              <w:rPr/>
            </w:pPr>
            <w:r>
              <w:rPr/>
              <w:t>6.4.9.2.3, Communication of SASM Results</w:t>
            </w:r>
          </w:p>
          <w:p>
            <w:pPr>
              <w:pStyle w:val="NormalArial"/>
              <w:rPr/>
            </w:pPr>
            <w:r>
              <w:rPr/>
              <w:t>6.7.1, Payments for Ancillary Service Capacity Sold in a Supplemental Ancillary Services Market (SASM) or Reconfiguration Supplemental Ancillary Services Market (RSASM)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Note:</w:t>
              <w:tab/>
              <w:t>References to SASM will be removed from the Protocols, Market Guides, and Other Binding Documents (OBDs)</w:t>
            </w:r>
          </w:p>
        </w:tc>
      </w:tr>
      <w:tr>
        <w:trPr>
          <w:trHeight w:val="80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4 0717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2:08:00Z</dcterms:created>
  <dc:creator>Jim Street</dc:creator>
  <dc:description/>
  <cp:keywords/>
  <dc:language>en-US</dc:language>
  <cp:lastModifiedBy>PRS 071719</cp:lastModifiedBy>
  <cp:lastPrinted>2013-11-15T16:11:00Z</cp:lastPrinted>
  <dcterms:modified xsi:type="dcterms:W3CDTF">2019-07-17T22:0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