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he Supplemental Ancillary Service Market Process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is Real-Time Co-Optimization (RTC) principle proposes the elimination of the Supplemental Ancillary Service Market (SASM) process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SASM process will be eliminated; an updated Reliability Unit Commitment (RUC) process will be used to ensure sufficient capacity is projected to be available in Real-Time to meet the Load forecast and Ancillary Service Plan, and resolve transmission congestion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KP4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 additional details for this key principle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2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.4.9.2, Supplemental Ancillary Services Market</w:t>
            </w:r>
          </w:p>
          <w:p>
            <w:pPr>
              <w:pStyle w:val="NormalArial"/>
              <w:rPr/>
            </w:pPr>
            <w:r>
              <w:rPr/>
              <w:t>6.4.9.2.2, SASM Clearing Process</w:t>
            </w:r>
          </w:p>
          <w:p>
            <w:pPr>
              <w:pStyle w:val="NormalArial"/>
              <w:rPr/>
            </w:pPr>
            <w:r>
              <w:rPr/>
              <w:t>6.4.9.2.3, Communication of SASM Results</w:t>
            </w:r>
          </w:p>
          <w:p>
            <w:pPr>
              <w:pStyle w:val="NormalArial"/>
              <w:rPr/>
            </w:pPr>
            <w:r>
              <w:rPr/>
              <w:t>6.7.1, Payments for Ancillary Service Capacity Sold in a Supplemental Ancillary Services Market (SASM) or Reconfiguration Supplemental Ancillary Services Market (RSASM)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te:</w:t>
              <w:tab/>
              <w:t>References to SASM will be removed from the Protocols, Market Guides, and Other Binding Documents (OBDs)</w:t>
            </w:r>
          </w:p>
        </w:tc>
      </w:tr>
      <w:tr>
        <w:trPr>
          <w:trHeight w:val="80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4 061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15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8-19T16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