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800"/>
        <w:gridCol w:w="63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nciple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nciple Tit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ncillary Service Imbalance Settlement</w:t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24, 2019</w:t>
            </w:r>
          </w:p>
        </w:tc>
      </w:tr>
      <w:tr>
        <w:trPr>
          <w:trHeight w:val="323" w:hRule="atLeast"/>
        </w:trPr>
        <w:tc>
          <w:tcPr>
            <w:tcW w:w="234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xecutive Summar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he current Real-Time Ancillary Service (AS) imbalance Settlement process is driven by Operating Reserve Demand Curve (ORDC) prices and MW amounts; it does not consider that under Real-Time Co-Optimization (RTC), AS will be awarded in Real-Time.  Because the ORDC process will be removed, and AS will be awarded in Real-Time, the AS imbalance Settlement process will be modified.</w:t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nciple Description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he Real-Time AS imbalance Settlement process for the ORDC will be replaced with a new process for RTC.</w:t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TCTF Discussion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6/7/19, the RTCTF reached consensus on principle concepts 1 through 4 for KP1.6.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>Subsequent discussion at 6/21/19 and 7/12/19 but no issues identified and no changes to language.</w:t>
            </w:r>
          </w:p>
        </w:tc>
      </w:tr>
      <w:tr>
        <w:trPr>
          <w:trHeight w:val="68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AC Action Reque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7/24/19, TAC vote to endorse KP1.6, subsections (1)-(4) for purposes of informing the Board.</w:t>
            </w:r>
          </w:p>
        </w:tc>
      </w:tr>
      <w:tr>
        <w:trPr>
          <w:trHeight w:val="7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AC Action Summar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7/24/19, TAC voted to endorse KP1.6, subsections (1)-(4) for purposes of informing the Board.</w:t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ERCOT Opinion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Board Action Reque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120" w:after="120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Board Action Summar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120" w:after="120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inciple Language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inciple Concepts for Voting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 xml:space="preserve">The new AS imbalance Settlement process will not create new sources of uplift or Make-Whole Charges/Payments for Load Serving Entities (LSEs). 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 xml:space="preserve">AS imbalance calculations will be created for each AS product in the Real-Time Market (RTM).  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/>
      </w:pPr>
      <w:r>
        <w:rPr>
          <w:rFonts w:cs="Arial"/>
          <w:iCs/>
          <w:color w:val="000000"/>
        </w:rPr>
        <w:t>15-minute Settlement of non-zero net AS imbalance amounts will be charged/paid to Qualified Scheduling Entities (QSEs) on a Load Ratio Share (LRS) basis.  Where the amount cleared in DAM plus corresponding AS trades is equal to the corresponding RTM award MW amount, there will be no LRS-based charge/payment.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Under RTC, a QSE’s RTM AS Obligation shall equal the RTM LRS multiplied by sum of all RTM AS awards (i.e., there will be no portfolio self-arrangement for the RTM).</w:t>
      </w:r>
    </w:p>
    <w:p>
      <w:pPr>
        <w:pStyle w:val="ListParagraph"/>
        <w:spacing w:before="120" w:after="120"/>
        <w:ind w:left="0" w:hanging="0"/>
        <w:contextualSpacing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Heading1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eviously Approved Principle Concepts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ture Decision Points and Issues for Developing Principle Concepts</w:t>
      </w:r>
    </w:p>
    <w:p>
      <w:pPr>
        <w:pStyle w:val="Normal"/>
        <w:numPr>
          <w:ilvl w:val="0"/>
          <w:numId w:val="6"/>
        </w:numPr>
        <w:spacing w:before="120" w:after="120"/>
        <w:ind w:left="3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S Supply Responsibility in the RTM, and removal of unnecessary Settlement provisions and formulas (failure to provide, infeasibility, etc.)</w:t>
      </w:r>
    </w:p>
    <w:p>
      <w:pPr>
        <w:pStyle w:val="Normal"/>
        <w:numPr>
          <w:ilvl w:val="0"/>
          <w:numId w:val="6"/>
        </w:numPr>
        <w:spacing w:before="120" w:after="120"/>
        <w:ind w:left="3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dditional details associated with having virtual AS Offers and Bids in the DAM, if needed.</w:t>
      </w:r>
    </w:p>
    <w:p>
      <w:pPr>
        <w:pStyle w:val="Normal"/>
        <w:spacing w:before="120" w:after="12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Applicable Protocol Section(s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Arial"/>
              <w:rPr/>
            </w:pPr>
            <w:r>
              <w:rPr/>
              <w:t>6.7, Real-Time Settlement Calculations for the Ancillary Services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Impacted System(s) / Application(s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KP1.6 072419 TAC APPROVED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RTC Princip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1008" w:leader="none"/>
      </w:tabs>
      <w:spacing w:before="240" w:after="24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296" w:leader="none"/>
      </w:tabs>
      <w:spacing w:before="24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1440" w:leader="none"/>
      </w:tabs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1584" w:leader="none"/>
      </w:tabs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1728" w:leader="none"/>
      </w:tabs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1872" w:leader="none"/>
      </w:tabs>
      <w:spacing w:before="240" w:after="2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2160" w:leader="none"/>
      </w:tabs>
      <w:spacing w:before="240" w:after="24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Emphasis">
    <w:name w:val="Emphasis"/>
    <w:qFormat/>
    <w:rPr>
      <w:rFonts w:ascii="Arial" w:hAnsi="Arial" w:cs="Arial"/>
      <w:i/>
      <w:iCs/>
      <w:color w:val="5B6770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5B677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22:05:00Z</dcterms:created>
  <dc:creator>Jim Street</dc:creator>
  <dc:description/>
  <cp:keywords/>
  <dc:language>en-US</dc:language>
  <cp:lastModifiedBy>C Phillips</cp:lastModifiedBy>
  <cp:lastPrinted>2013-11-15T16:11:00Z</cp:lastPrinted>
  <dcterms:modified xsi:type="dcterms:W3CDTF">2019-08-19T16:11:00Z</dcterms:modified>
  <cp:revision>6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3A2377AB110F42B7B372FB8EF4570B</vt:lpwstr>
  </property>
  <property fmtid="{D5CDD505-2E9C-101B-9397-08002B2CF9AE}" pid="3" name="Information Classification">
    <vt:lpwstr>ERCOT Limited</vt:lpwstr>
  </property>
</Properties>
</file>