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C vote to endorse Principle 1.6, subsections (1)-(4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AS imbalance calculations will be created for each AS product in the Real-Time Market (RTM).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a QSE’s RTM AS Obligation shall equal the RTM LRS multiplied by sum of all RTM AS awards (i.e., there will be no portfolio self-arrangement for the RTM)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upply Responsibility in the RTM, and removal of unnecessary Settlement provisions and formulas (failure to provide, infeasibility, etc.)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ditional details associated with having virtual AS Offers and Bids in the DAM, if needed.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71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2:05:00Z</dcterms:created>
  <dc:creator>Jim Street</dc:creator>
  <dc:description/>
  <cp:keywords/>
  <dc:language>en-US</dc:language>
  <cp:lastModifiedBy>PRS 071719</cp:lastModifiedBy>
  <cp:lastPrinted>2013-11-15T16:11:00Z</cp:lastPrinted>
  <dcterms:modified xsi:type="dcterms:W3CDTF">2019-07-17T22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