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Voting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AS imbalance calculations will be created for each AS product in the Real-Time Market (RTM). 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a QSE’s RTM AS Obligation shall equal the RTM LRS multiplied by sum of all RTM AS awards (i.e., there will be no portfolio self-arrangement for the RTM)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Supply Responsibility in the RTM, and removal of unnecessary Settlement provisions and formulas (failure to provide, infeasibility, etc.)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ditional details associated with having virtual AS Offers and Bids in the DAM, if needed.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0701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0:45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9-08-19T16:5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