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2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Voting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>AS imbalance calculations will be created for each AS product in the Real-Time Market (RTM)</w:t>
      </w:r>
      <w:del w:id="0" w:author="ERCOT 061219" w:date="2019-06-12T16:07:00Z">
        <w:r>
          <w:rPr>
            <w:rFonts w:cs="Arial"/>
            <w:iCs/>
            <w:color w:val="000000"/>
          </w:rPr>
          <w:delText>; Settlement calculations for AS products in the Day-Ahead Market (DAM) will not change</w:delText>
        </w:r>
      </w:del>
      <w:r>
        <w:rPr>
          <w:rFonts w:cs="Arial"/>
          <w:iCs/>
          <w:color w:val="000000"/>
        </w:rPr>
        <w:t xml:space="preserve">.  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/>
      </w:pPr>
      <w:r>
        <w:rPr>
          <w:rFonts w:cs="Arial"/>
          <w:iCs/>
          <w:color w:val="000000"/>
        </w:rPr>
        <w:t xml:space="preserve">15-minute Settlement of non-zero net AS imbalance amounts will be charged/paid to Qualified Scheduling Entities (QSEs) on a Load Ratio Share (LRS) basis.  Where </w:t>
      </w:r>
      <w:del w:id="1" w:author="ERCOT 061219" w:date="2019-06-12T16:06:00Z">
        <w:r>
          <w:rPr>
            <w:rFonts w:cs="Arial"/>
            <w:iCs/>
            <w:color w:val="000000"/>
          </w:rPr>
          <w:delText>a</w:delText>
        </w:r>
      </w:del>
      <w:ins w:id="2" w:author="ERCOT 061219" w:date="2019-06-12T16:06:00Z">
        <w:r>
          <w:rPr>
            <w:rFonts w:cs="Arial"/>
            <w:iCs/>
            <w:color w:val="000000"/>
          </w:rPr>
          <w:t>the amount cleared in</w:t>
        </w:r>
      </w:ins>
      <w:r>
        <w:rPr>
          <w:rFonts w:cs="Arial"/>
          <w:iCs/>
          <w:color w:val="000000"/>
        </w:rPr>
        <w:t xml:space="preserve"> DAM </w:t>
      </w:r>
      <w:del w:id="3" w:author="ERCOT 061219" w:date="2019-06-12T16:06:00Z">
        <w:r>
          <w:rPr>
            <w:rFonts w:cs="Arial"/>
            <w:iCs/>
            <w:color w:val="000000"/>
          </w:rPr>
          <w:delText>award and self-arrangement MW amount</w:delText>
        </w:r>
      </w:del>
      <w:ins w:id="4" w:author="ERCOT 061219" w:date="2019-06-12T16:06:00Z">
        <w:r>
          <w:rPr>
            <w:rFonts w:cs="Arial"/>
            <w:iCs/>
            <w:color w:val="000000"/>
          </w:rPr>
          <w:t>plus corresponding AS trades</w:t>
        </w:r>
      </w:ins>
      <w:r>
        <w:rPr>
          <w:rFonts w:cs="Arial"/>
          <w:iCs/>
          <w:color w:val="000000"/>
        </w:rPr>
        <w:t xml:space="preserve"> is equal to the corresponding RTM award MW amount, there will be no LRS-based charge/payment.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Under RTC, a QSE’s RTM AS Obligation shall equal the RTM LRS multiplied by sum of all RTM AS awards (i.e., there will be no portfolio self-arrangement for the RTM).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eviously Approved Principle Concepts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S Supply Responsibility in the RTM, and removal of unnecessary Settlement provisions and formulas (failure to provide, infeasibility, etc.)</w:t>
      </w:r>
    </w:p>
    <w:p>
      <w:pPr>
        <w:pStyle w:val="Normal"/>
        <w:numPr>
          <w:ilvl w:val="0"/>
          <w:numId w:val="6"/>
        </w:numPr>
        <w:spacing w:before="120" w:after="120"/>
        <w:ind w:left="360" w:hanging="360"/>
        <w:rPr>
          <w:rFonts w:ascii="Arial" w:hAnsi="Arial" w:cs="Arial"/>
          <w:iCs/>
          <w:ins w:id="6" w:author="ERCOT 061219" w:date="2019-06-12T16:05:00Z"/>
        </w:rPr>
      </w:pPr>
      <w:ins w:id="5" w:author="ERCOT 061219" w:date="2019-06-12T16:05:00Z">
        <w:r>
          <w:rPr>
            <w:rFonts w:cs="Arial" w:ascii="Arial" w:hAnsi="Arial"/>
            <w:iCs/>
          </w:rPr>
          <w:t>Additional details associated with having virtual AS Offers and Bids in the DAM, if needed.</w:t>
        </w:r>
      </w:ins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061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21:07:00Z</dcterms:created>
  <dc:creator>Jim Street</dc:creator>
  <dc:description/>
  <cp:keywords/>
  <dc:language>en-US</dc:language>
  <cp:lastModifiedBy>C Phillips</cp:lastModifiedBy>
  <cp:lastPrinted>2013-11-15T16:11:00Z</cp:lastPrinted>
  <dcterms:modified xsi:type="dcterms:W3CDTF">2019-08-19T16:5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