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presented modified alternative language for (3) and (6).</w:t>
            </w:r>
          </w:p>
          <w:p>
            <w:pPr>
              <w:pStyle w:val="NormalArial"/>
              <w:spacing w:before="120" w:after="120"/>
              <w:rPr/>
            </w:pPr>
            <w:r>
              <w:rPr/>
              <w:t>On 7/12/19 Shams presented modified alternative language for (3) and removed alternative for (6).  Both ERCOT and Shams presented a brief position for their alternatives, but without resolution at RTCTF.  Alternatives for (3) will be going to 7/24/19 TAC, with consensus on (1)-(2), and (4)-(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Principle 1.5, subsections (1)-(6), with specific direction on which alternative language for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be Resource specific. However, QSEs will have the option of telemetering participation factors (PFs). After each RTC run, until the time ERCOT accepts new telemetered PFs, Resources providing Reg-Up/Reg-Down will be expected to follow ERCOT Resource specific Reg-Up/Reg-Down deployments. Once ERCOT accepts new telemetered PFs for QSEs taking advantage of this option, Resources will be expected to follow PF-adjusted Resource specific Reg-Up/Reg-Down deployments until the next RTC run.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Nor does it impact LFC. It only impacts real-time Resource monitoring, GREDP, and Base Point Deviation calculations.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Cs/>
          <w:color w:val="000000"/>
        </w:rPr>
        <w:t>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04:00Z</dcterms:created>
  <dc:creator>Jim Street</dc:creator>
  <dc:description/>
  <cp:keywords/>
  <dc:language>en-US</dc:language>
  <cp:lastModifiedBy>PRS 071719</cp:lastModifiedBy>
  <cp:lastPrinted>2013-11-15T16:11:00Z</cp:lastPrinted>
  <dcterms:modified xsi:type="dcterms:W3CDTF">2019-07-17T22: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