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ffering and Awarding Ancillary Services in Real-Time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2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al-Time Co-Optimization (RTC) will allow Qualified Scheduling Entities (QSEs) to offer and be awarded Ancillary Services (AS) in Real-Time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e purpose of Key Principle 1.3, Offering and Awarding Ancillary Services in Real-Time is to outline the key mechanisms and timelines for submitted AS offers, as well as those considered and awarded under RTC.  Specifically, this principle addresses the following concepts: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a) AS offer structure and timing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b) QSE telemetry for updating available capacity from AS offers;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c) Under-frequency relay (UFR) Load Resource scheduling for Responsive Reserve (RRS) UFR and ERCOT Contingency Reserve Service (ECRS); and </w:t>
            </w:r>
          </w:p>
          <w:p>
            <w:pPr>
              <w:pStyle w:val="NormalArial"/>
              <w:spacing w:before="120" w:after="120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 xml:space="preserve">(d) Constraints to be used for the RTC clearing process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nciple Concepts for </w:t>
      </w:r>
      <w:ins w:id="0" w:author="ERCOT 072219" w:date="2019-07-22T16:39:00Z">
        <w:r>
          <w:rPr>
            <w:rFonts w:cs="Arial" w:ascii="Arial" w:hAnsi="Arial"/>
            <w:i/>
            <w:szCs w:val="24"/>
          </w:rPr>
          <w:t>TAC Endorsement</w:t>
        </w:r>
      </w:ins>
      <w:del w:id="1" w:author="ERCOT 072219" w:date="2019-07-22T16:39:00Z">
        <w:r>
          <w:rPr>
            <w:rFonts w:cs="Arial" w:ascii="Arial" w:hAnsi="Arial"/>
            <w:i/>
            <w:szCs w:val="24"/>
          </w:rPr>
          <w:delText>Voting</w:delText>
        </w:r>
      </w:del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ins w:id="2" w:author="ERCOT 072219" w:date="2019-07-22T16:40:00Z">
        <w:r>
          <w:rPr>
            <w:rFonts w:cs="Arial" w:ascii="Arial" w:hAnsi="Arial"/>
            <w:i/>
            <w:szCs w:val="24"/>
          </w:rPr>
          <w:t xml:space="preserve">Principle concepts </w:t>
        </w:r>
      </w:ins>
      <w:r>
        <w:rPr>
          <w:rFonts w:cs="Arial" w:ascii="Arial" w:hAnsi="Arial"/>
          <w:i/>
          <w:szCs w:val="24"/>
        </w:rPr>
        <w:t xml:space="preserve">Previously </w:t>
      </w:r>
      <w:ins w:id="3" w:author="ERCOT 072219" w:date="2019-07-22T16:40:00Z">
        <w:r>
          <w:rPr>
            <w:rFonts w:cs="Arial" w:ascii="Arial" w:hAnsi="Arial"/>
            <w:i/>
            <w:szCs w:val="24"/>
          </w:rPr>
          <w:t>Endorsed by TAC</w:t>
        </w:r>
      </w:ins>
      <w:del w:id="4" w:author="ERCOT 072219" w:date="2019-07-22T16:40:00Z">
        <w:r>
          <w:rPr>
            <w:rFonts w:cs="Arial" w:ascii="Arial" w:hAnsi="Arial"/>
            <w:i/>
            <w:szCs w:val="24"/>
          </w:rPr>
          <w:delText>Approved Principle Concepts</w:delText>
        </w:r>
      </w:del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ins w:id="5" w:author="ERCOT 072219" w:date="2019-07-22T16:41:00Z">
        <w:r>
          <w:rPr>
            <w:rFonts w:cs="Arial" w:ascii="Arial" w:hAnsi="Arial"/>
            <w:i/>
            <w:szCs w:val="24"/>
          </w:rPr>
          <w:t>Principle Concepts in DisCussion at RTCTF</w:t>
        </w:r>
      </w:ins>
    </w:p>
    <w:p>
      <w:pPr>
        <w:pStyle w:val="ListParagraph"/>
        <w:numPr>
          <w:ilvl w:val="0"/>
          <w:numId w:val="5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numPr>
          <w:ilvl w:val="0"/>
          <w:numId w:val="5"/>
        </w:numPr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y-Ahead Market (DAM) and AS trades.</w:t>
      </w:r>
    </w:p>
    <w:p>
      <w:pPr>
        <w:pStyle w:val="ListParagraph"/>
        <w:numPr>
          <w:ilvl w:val="0"/>
          <w:numId w:val="5"/>
        </w:numPr>
        <w:spacing w:before="120" w:after="12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RTC will account for frequency responsive capacity of a Combined Cycle Generation Resource (CCGR) when awarding Regulation and RRS Primary Frequency Response (PFR)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9" w:author="ERCOT 072219" w:date="2019-07-22T16:43:00Z"/>
        </w:rPr>
      </w:pPr>
      <w:ins w:id="6" w:author="ERCOT 072219" w:date="2019-07-22T16:43:00Z">
        <w:r>
          <w:rPr>
            <w:rFonts w:cs="Arial"/>
            <w:iCs/>
            <w:color w:val="000000"/>
          </w:rPr>
          <w:t>Additional concepts related to constraint formulat</w:t>
        </w:r>
      </w:ins>
      <w:ins w:id="7" w:author="ERCOT 072219" w:date="2019-07-23T13:10:00Z">
        <w:r>
          <w:rPr>
            <w:rFonts w:cs="Arial"/>
            <w:iCs/>
            <w:color w:val="000000"/>
          </w:rPr>
          <w:t>i</w:t>
        </w:r>
      </w:ins>
      <w:ins w:id="8" w:author="ERCOT 072219" w:date="2019-07-22T16:43:00Z">
        <w:r>
          <w:rPr>
            <w:rFonts w:cs="Arial"/>
            <w:iCs/>
            <w:color w:val="000000"/>
          </w:rPr>
          <w:t>on (e.g., treatement of Resources with an ONRR status)</w:t>
        </w:r>
      </w:ins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11" w:author="ERCOT 072219" w:date="2019-07-22T16:43:00Z"/>
        </w:rPr>
      </w:pPr>
      <w:ins w:id="10" w:author="ERCOT 072219" w:date="2019-07-22T16:43:00Z">
        <w:r>
          <w:rPr>
            <w:rFonts w:cs="Arial"/>
            <w:color w:val="000000"/>
          </w:rPr>
          <w:t>ERCOT management of cases where AS is infeasible (e.g., deployment of Regulation resulting in physical transmission constraint over-loading)</w:t>
        </w:r>
      </w:ins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13" w:author="ERCOT 072219" w:date="2019-07-22T16:43:00Z"/>
        </w:rPr>
      </w:pPr>
      <w:ins w:id="12" w:author="ERCOT 072219" w:date="2019-07-22T16:43:00Z">
        <w:r>
          <w:rPr>
            <w:rFonts w:cs="Arial"/>
            <w:color w:val="000000"/>
          </w:rPr>
          <w:t>Offer structure for AS offer in Real-Time</w:t>
        </w:r>
      </w:ins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15" w:author="ERCOT 072219" w:date="2019-07-22T16:43:00Z"/>
        </w:rPr>
      </w:pPr>
      <w:ins w:id="14" w:author="ERCOT 072219" w:date="2019-07-22T16:43:00Z">
        <w:r>
          <w:rPr>
            <w:rFonts w:cs="Arial"/>
            <w:color w:val="000000"/>
          </w:rPr>
          <w:t>Timeline for submission of AS offers for Real-Time</w:t>
        </w:r>
      </w:ins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17" w:author="ERCOT 072219" w:date="2019-07-22T16:43:00Z"/>
        </w:rPr>
      </w:pPr>
      <w:ins w:id="16" w:author="ERCOT 072219" w:date="2019-07-22T16:43:00Z">
        <w:r>
          <w:rPr>
            <w:rFonts w:cs="Arial"/>
            <w:color w:val="000000"/>
          </w:rPr>
          <w:t>Potential changes to Verifiable Costs</w:t>
        </w:r>
      </w:ins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color w:val="000000"/>
          <w:ins w:id="19" w:author="ERCOT 072219" w:date="2019-07-22T16:43:00Z"/>
        </w:rPr>
      </w:pPr>
      <w:ins w:id="18" w:author="ERCOT 072219" w:date="2019-07-22T16:43:00Z">
        <w:r>
          <w:rPr>
            <w:rFonts w:cs="Arial"/>
            <w:color w:val="000000"/>
          </w:rPr>
          <w:t>Creation of proxy AS offers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ins w:id="20" w:author="ERCOT 072219" w:date="2019-07-19T15:57:00Z">
        <w:r>
          <w:rPr>
            <w:rFonts w:cs="Arial" w:ascii="Arial" w:hAnsi="Arial"/>
            <w:i/>
            <w:szCs w:val="24"/>
          </w:rPr>
          <w:t>Appendix Material with additional details</w:t>
        </w:r>
      </w:ins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QSEs will have ability in Real-Time to indicate whether a Resource is temporarily unable to provide AS due to operational constraint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:</w:t>
      </w:r>
      <w:r>
        <w:rPr>
          <w:rFonts w:cs="Arial"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For scenarios where the reduced AS capability is less than the QSE-submitted AS Offer (MW), QSEs can, via Resource-specific telemetry, inform ERCOT of the reduced AS capability (MW) by specific AS type from a Resource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ERCOT systems will use Resource-specific telemetered values to limit AS Awards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RCOT will be proposing is to add new Resource-specific telemetry points (analog – MW) for each AS type/subtype: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Up (Reg-Up)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egulation Down (Reg-Down)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Up Service (FFRS-Up)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ast Responding Regulation Down Service (FFRS-Down)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PFR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UFR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RS FFR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ECRS Capability</w:t>
      </w:r>
    </w:p>
    <w:p>
      <w:pPr>
        <w:pStyle w:val="ListParagraph"/>
        <w:numPr>
          <w:ilvl w:val="1"/>
          <w:numId w:val="10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Non-Spinning Reserve (Non-Spin) Capability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Future discussion will also address whether a QSE with a submitted telemetered Ramp Rate up, as telemetered by a QSE for a Resource, with a High Dispatch Limit (HDL) that is greater than the Resource’s current telemetered MW, should be able to indicate that the Resource is unable to provide Reg-Up, ECRS and/or Non-Spin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UFR Load Resources will be able to self-provide RRS UFR and ECRS; the amount of which will based on DAM and AS trades.</w:t>
      </w:r>
    </w:p>
    <w:p>
      <w:pPr>
        <w:pStyle w:val="ListParagraph"/>
        <w:spacing w:before="120" w:after="120"/>
        <w:ind w:left="45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iCs/>
          <w:color w:val="000000"/>
        </w:rPr>
        <w:t xml:space="preserve">: </w:t>
      </w:r>
    </w:p>
    <w:p>
      <w:pPr>
        <w:pStyle w:val="ListParagraph"/>
        <w:numPr>
          <w:ilvl w:val="0"/>
          <w:numId w:val="11"/>
        </w:numPr>
        <w:spacing w:before="120" w:after="120"/>
        <w:ind w:left="1080" w:hanging="36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Under RTC, UFR Load Resources will not capable of arming and disarming UFR relay based on non-zero/zero AS Awards if treated like Generation Resources. </w:t>
      </w:r>
    </w:p>
    <w:p>
      <w:pPr>
        <w:pStyle w:val="ListParagraph"/>
        <w:numPr>
          <w:ilvl w:val="1"/>
          <w:numId w:val="11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ew Resource-specific telemetry points (analog – MW) will be added for RRS UFR, RRS FFR and ECRS, allowing ERCOT visibility into MW service quantities self-provided by a UFR Load Resource.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ystem-wide RRS and ECRS AS Demand Curves (ASDCs) will be reduced by the validated amount of UFR Load Resource self-provided service quantities.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ERCOT is in the process of developing validation processes and rules regarding these new telemetry values.</w:t>
      </w:r>
    </w:p>
    <w:p>
      <w:pPr>
        <w:pStyle w:val="ListParagraph"/>
        <w:numPr>
          <w:ilvl w:val="3"/>
          <w:numId w:val="11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The 60% limitation rule (per NPRR 863) for system-wide RRS from UFR Load Resources and FFR and 420 MW from FFR will be maintained.</w:t>
      </w:r>
    </w:p>
    <w:p>
      <w:pPr>
        <w:pStyle w:val="ListParagraph"/>
        <w:numPr>
          <w:ilvl w:val="3"/>
          <w:numId w:val="11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lemetered UFR Load Resource self-provided RRS, ECRS MW amounts with respect to DAM awards and AS Trades under normal conditions and scarcity conditions will be reconciled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>
          <w:rFonts w:cs="Arial"/>
          <w:color w:val="000000"/>
        </w:rPr>
        <w:t>RTC will account for will account for frequency responsive capacity of a CCGR when awarding Regulation and RRS PFR.</w:t>
      </w:r>
    </w:p>
    <w:p>
      <w:pPr>
        <w:pStyle w:val="ListParagraph"/>
        <w:spacing w:before="120" w:after="120"/>
        <w:ind w:left="360" w:hanging="0"/>
        <w:contextualSpacing w:val="false"/>
        <w:rPr>
          <w:rFonts w:cs="Arial"/>
          <w:color w:val="000000"/>
        </w:rPr>
      </w:pPr>
      <w:r>
        <w:rPr>
          <w:rFonts w:cs="Arial"/>
          <w:iCs/>
          <w:color w:val="000000"/>
          <w:u w:val="single"/>
        </w:rPr>
        <w:t>Details under development</w:t>
      </w:r>
      <w:r>
        <w:rPr>
          <w:rFonts w:cs="Arial"/>
          <w:color w:val="000000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Arial"/>
          <w:color w:val="000000"/>
        </w:rPr>
        <w:t>An On-Line CCGR can have portions of its capacity that are not frequency responsive (e.g., steam generator, duct burner, etc.).  Therefore, under RTC, Real-Time results should not be such that awarded Regulation and/or RR PFR (or portions thereof) could be coming from CCGR capacity that is Non-Frequency Responsive Capacity (NFRC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RCOT will be proposing an enhanced mathematical model of CCGR, and new telemetry to account for frequency responsive capacity of a CCGR for awarding Regulation and RRS PFR.</w:t>
      </w:r>
    </w:p>
    <w:p>
      <w:pPr>
        <w:pStyle w:val="TextBody"/>
        <w:rPr>
          <w:rFonts w:cs="Arial"/>
          <w:color w:val="000000"/>
          <w:ins w:id="22" w:author="ERCOT 072219" w:date="2019-07-19T15:57:00Z"/>
        </w:rPr>
      </w:pPr>
      <w:ins w:id="21" w:author="ERCOT 072219" w:date="2019-07-19T15:57:00Z">
        <w:r>
          <w:rPr>
            <w:rFonts w:cs="Arial"/>
            <w:color w:val="000000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3 07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56"/>
    </w:rPr>
  </w:style>
  <w:style w:type="character" w:styleId="WW8NumSt29z0">
    <w:name w:val="WW8NumSt2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7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34:00Z</dcterms:created>
  <dc:creator>Jim Street</dc:creator>
  <dc:description/>
  <cp:keywords/>
  <dc:language>en-US</dc:language>
  <cp:lastModifiedBy>ERCOT 072219</cp:lastModifiedBy>
  <cp:lastPrinted>2013-11-15T16:11:00Z</cp:lastPrinted>
  <dcterms:modified xsi:type="dcterms:W3CDTF">2019-07-23T18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