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6.1, PTP Obligation Bid Criteria</w:t>
            </w:r>
          </w:p>
          <w:p>
            <w:pPr>
              <w:pStyle w:val="NormalArial"/>
              <w:spacing w:before="0" w:after="120"/>
              <w:rPr/>
            </w:pPr>
            <w:r>
              <w:rPr/>
              <w:t>4.4.6.2, PTP Obligation Bid Valid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tains clarifications and updated hourly validation rules regarding the Non-Opt-In Entity (NOIE) Load forecast related to the submission of Point-to-Point (PTP) Obligations with Links to an Option:</w:t>
            </w:r>
          </w:p>
          <w:p>
            <w:pPr>
              <w:pStyle w:val="NormalArial"/>
              <w:numPr>
                <w:ilvl w:val="0"/>
                <w:numId w:val="5"/>
              </w:numPr>
              <w:rPr/>
            </w:pPr>
            <w:r>
              <w:rPr/>
              <w:t>NOIE peak Load forecast is a required field for PTP Obligations with Links to an Option.</w:t>
            </w:r>
          </w:p>
          <w:p>
            <w:pPr>
              <w:pStyle w:val="NormalArial"/>
              <w:numPr>
                <w:ilvl w:val="0"/>
                <w:numId w:val="5"/>
              </w:numPr>
              <w:spacing w:before="0" w:after="120"/>
              <w:rPr/>
            </w:pPr>
            <w:r>
              <w:rPr/>
              <w:t>NOIE peak and hourly Load forecasts are referring to the Operating Day in ques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711846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2711846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PRR322, Real-Time PTP Option Modeling, inadvertently removed the requirement to submit a NOIE peak Load forecast from Section 4.4.6.1.  It always has been and remains a required field for successfully submitting a PTP Obligation with Links to an Option in the market system, and has consistently been referred to as such in the Market Submission Validation Rules document on the Market Information System (MIS). </w:t>
            </w:r>
          </w:p>
          <w:p>
            <w:pPr>
              <w:pStyle w:val="NormalArial"/>
              <w:spacing w:before="120" w:after="120"/>
              <w:rPr>
                <w:iCs/>
                <w:kern w:val="2"/>
              </w:rPr>
            </w:pPr>
            <w:r>
              <w:rPr/>
              <w:t xml:space="preserve">Also, the current Protocols are silent as to what forecast is being referred to when the PTP Obligation with Links to an Option’s limits are expressed as percentages of NOIE Load forecasts.  This NPRR clarifies that the forecasts should be for the Operating Day for which the PTP Obligation with Links to an Option is submitted and prescribes that hourly Load forecast validation will be perform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RS voted to table NPRR918 and refer the issue to the Wholesale Market Subcommittee (WMS).  There was one abstention from the Independent Power Marketer (IPM) (Morgan Stanley) Market Segment.  All Market Segments were present for the vote.</w:t>
            </w:r>
          </w:p>
          <w:p>
            <w:pPr>
              <w:pStyle w:val="NormalArial"/>
              <w:spacing w:before="120" w:after="120"/>
              <w:rPr/>
            </w:pPr>
            <w:r>
              <w:rPr/>
              <w:t>On 8/15/19, PRS voted to recommend approval of NPRR918 as amended by the 8/6/19 Joint comments.  There were two abstentions from the Independent Power Marketer (IPM) (Morgan Stanley) and Independent Retail Electric Provider (IREP) (Direc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4/19, participants requested additional discussion regarding methodology for the additional validation proposed in the 1/23/19 Reliant comments.</w:t>
            </w:r>
          </w:p>
          <w:p>
            <w:pPr>
              <w:pStyle w:val="NormalArial"/>
              <w:spacing w:before="120" w:after="120"/>
              <w:rPr/>
            </w:pPr>
            <w:r>
              <w:rPr/>
              <w:t>On 8/15/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ind w:firstLine="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1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s the hourly limit on the MW quantity of PTP Obligations with Links to Options that a NOIE can designate for Real-Time Settlement, and proposes ERCOT validate the hourly limit against the Load forecasts submitted by the NOIEs when designating PTP Obligations with Links to Op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18 to allow for further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additional discussion by stakeholders regarding potential validation methodology and proposed an option for initial consid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42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process proposed in 4/19/19 ERCOT comments and provided additional clarifications to language and cover p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8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implified process by requiring NOIEs and Qualified Scheduling Entities (QSEs) representing NOIEs to provide Load forecasts hourly rather than the peak Load forecast for the Operating Da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18 as amended by the 8/6/19 Join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25, Increasing Minimum Quantity for PTP Obligation Bids (unboxed 8/8/19)</w:t>
      </w:r>
    </w:p>
    <w:p>
      <w:pPr>
        <w:pStyle w:val="Normal"/>
        <w:numPr>
          <w:ilvl w:val="1"/>
          <w:numId w:val="4"/>
        </w:numPr>
        <w:rPr>
          <w:rFonts w:ascii="Arial" w:hAnsi="Arial" w:cs="Arial"/>
        </w:rPr>
      </w:pPr>
      <w:r>
        <w:rPr>
          <w:rFonts w:cs="Arial" w:ascii="Arial" w:hAnsi="Arial"/>
        </w:rPr>
        <w:t>Section 4.4.6.1</w:t>
      </w:r>
    </w:p>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0" w:hanging="0"/>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ins w:id="0" w:author="ERCOT" w:date="2018-12-17T15:51:00Z"/>
        </w:rPr>
      </w:pPr>
      <w:r>
        <w:rPr/>
        <w:t>(b)</w:t>
        <w:tab/>
        <w:t>The source Settlement Point and the sink Settlement Point for the PTP Obligation or block of PTP Obligations being bid;</w:t>
      </w:r>
    </w:p>
    <w:p>
      <w:pPr>
        <w:pStyle w:val="List"/>
        <w:ind w:left="1440" w:hanging="720"/>
        <w:rPr/>
      </w:pPr>
      <w:ins w:id="1" w:author="ERCOT" w:date="2018-12-17T15:51:00Z">
        <w:r>
          <w:rPr/>
          <w:t>(c)</w:t>
          <w:tab/>
          <w:t>NOIE peak Load forecast for the Operating Day</w:t>
        </w:r>
      </w:ins>
      <w:ins w:id="2" w:author="ERCOT" w:date="2018-12-17T15:53:00Z">
        <w:r>
          <w:rPr/>
          <w:t>, if the PTP Obligation bid is a PTP Obligation with Links to an Option</w:t>
        </w:r>
      </w:ins>
      <w:ins w:id="3" w:author="ERCOT Market Rules" w:date="2019-08-19T09:32:00Z">
        <w:r>
          <w:rPr/>
          <w:t>;</w:t>
        </w:r>
      </w:ins>
      <w:del w:id="4" w:author="ERCOT Market Rules" w:date="2019-08-19T09:32:00Z">
        <w:r>
          <w:rPr/>
          <w:delText>.</w:delText>
        </w:r>
      </w:del>
    </w:p>
    <w:p>
      <w:pPr>
        <w:pStyle w:val="List"/>
        <w:ind w:left="1440" w:hanging="720"/>
        <w:rPr/>
      </w:pPr>
      <w:r>
        <w:rPr/>
        <w:t>(</w:t>
      </w:r>
      <w:ins w:id="5" w:author="ERCOT" w:date="2018-12-18T15:27:00Z">
        <w:r>
          <w:rPr/>
          <w:t>d</w:t>
        </w:r>
      </w:ins>
      <w:del w:id="6" w:author="ERCOT" w:date="2018-12-18T15:27:00Z">
        <w:r>
          <w:rPr/>
          <w:delText>c</w:delText>
        </w:r>
      </w:del>
      <w:r>
        <w:rPr/>
        <w:t>)</w:t>
        <w:tab/>
        <w:t>The first hour and the last hour for which the PTP Obligation or block of PTP Obligations is being bid;</w:t>
      </w:r>
    </w:p>
    <w:p>
      <w:pPr>
        <w:pStyle w:val="List"/>
        <w:ind w:left="1440" w:hanging="720"/>
        <w:rPr/>
      </w:pPr>
      <w:r>
        <w:rPr/>
        <w:t>(</w:t>
      </w:r>
      <w:ins w:id="7" w:author="ERCOT" w:date="2018-12-18T15:27:00Z">
        <w:r>
          <w:rPr/>
          <w:t>e</w:t>
        </w:r>
      </w:ins>
      <w:del w:id="8" w:author="ERCOT" w:date="2018-12-18T15:27:00Z">
        <w:r>
          <w:rPr/>
          <w:delText>d</w:delText>
        </w:r>
      </w:del>
      <w:r>
        <w:rPr/>
        <w:t>)</w:t>
        <w:tab/>
        <w:t>The quantity of PTP Obligations in MW for which the Not-to-Exceed Price is effective; and</w:t>
      </w:r>
    </w:p>
    <w:p>
      <w:pPr>
        <w:pStyle w:val="List"/>
        <w:ind w:left="1440" w:hanging="720"/>
        <w:rPr/>
      </w:pPr>
      <w:ins w:id="9" w:author="Joint Comments 080619" w:date="2019-07-31T11:20:00Z">
        <w:r>
          <w:rPr/>
          <w:t>(</w:t>
        </w:r>
      </w:ins>
      <w:ins w:id="10" w:author="ERCOT" w:date="2018-12-18T15:27:00Z">
        <w:r>
          <w:rPr/>
          <w:t>f</w:t>
        </w:r>
      </w:ins>
      <w:del w:id="11" w:author="ERCOT" w:date="2018-12-18T15:27:00Z">
        <w:r>
          <w:rPr/>
          <w:delText>e</w:delText>
        </w:r>
      </w:del>
      <w:ins w:id="12" w:author="Joint Comments 080619" w:date="2019-07-31T11:20:00Z">
        <w:r>
          <w:rPr/>
          <w:t>)</w:t>
          <w:tab/>
          <w:t>A dollars per MW per hour for the Not-to-Exceed Price.</w:t>
        </w:r>
      </w:ins>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ins w:id="14" w:author="Joint Comments 080619" w:date="2019-07-31T11:20:00Z"/>
              </w:rPr>
            </w:pPr>
            <w:ins w:id="13" w:author="Joint Comments 080619" w:date="2019-07-31T11:20:00Z">
              <w:r>
                <w:rPr>
                  <w:iCs w:val="false"/>
                </w:rPr>
                <w:t xml:space="preserve">[NPRR918:  Replace paragraph (1) above with the following upon system implementation:] </w:t>
              </w:r>
            </w:ins>
          </w:p>
          <w:p>
            <w:pPr>
              <w:pStyle w:val="BodyTextNumbered"/>
              <w:rPr>
                <w:ins w:id="16" w:author="Joint Comments 080619" w:date="2019-07-31T11:20:00Z"/>
              </w:rPr>
            </w:pPr>
            <w:ins w:id="15" w:author="Joint Comments 080619" w:date="2019-07-31T11:20:00Z">
              <w:r>
                <w:rPr/>
                <w:t>(1)</w:t>
                <w:tab/>
                <w:t>A PTP Obligation bid must be submitted by a QSE and must include the following:</w:t>
              </w:r>
            </w:ins>
          </w:p>
          <w:p>
            <w:pPr>
              <w:pStyle w:val="List"/>
              <w:ind w:left="1440" w:hanging="720"/>
              <w:rPr>
                <w:ins w:id="18" w:author="Joint Comments 080619" w:date="2019-07-31T11:20:00Z"/>
              </w:rPr>
            </w:pPr>
            <w:ins w:id="17" w:author="Joint Comments 080619" w:date="2019-07-31T11:20:00Z">
              <w:r>
                <w:rPr/>
                <w:t>(a)</w:t>
                <w:tab/>
                <w:t>The name of the QSE submitting the PTP Obligation bid;</w:t>
              </w:r>
            </w:ins>
          </w:p>
          <w:p>
            <w:pPr>
              <w:pStyle w:val="List"/>
              <w:ind w:left="1440" w:hanging="720"/>
              <w:rPr>
                <w:ins w:id="20" w:author="Joint Comments 080619" w:date="2019-07-31T11:20:00Z"/>
              </w:rPr>
            </w:pPr>
            <w:ins w:id="19" w:author="Joint Comments 080619" w:date="2019-07-31T11:20:00Z">
              <w:r>
                <w:rPr/>
                <w:t>(b)</w:t>
                <w:tab/>
                <w:t>The source Settlement Point and the sink Settlement Point for the PTP Obligation or block of PTP Obligations being bid;</w:t>
              </w:r>
            </w:ins>
          </w:p>
          <w:p>
            <w:pPr>
              <w:pStyle w:val="List"/>
              <w:ind w:left="1440" w:hanging="720"/>
              <w:rPr>
                <w:ins w:id="28" w:author="Joint Comments 080619" w:date="2019-07-31T11:21:00Z"/>
              </w:rPr>
            </w:pPr>
            <w:ins w:id="21" w:author="Joint Comments 080619" w:date="2019-07-31T11:20:00Z">
              <w:r>
                <w:rPr/>
                <w:t>(c)</w:t>
                <w:tab/>
              </w:r>
            </w:ins>
            <w:ins w:id="22" w:author="Joint Comments 080619" w:date="2019-08-06T10:56:00Z">
              <w:r>
                <w:rPr/>
                <w:t xml:space="preserve">Hourly </w:t>
              </w:r>
            </w:ins>
            <w:ins w:id="23" w:author="Joint Comments 080619" w:date="2019-07-31T11:21:00Z">
              <w:r>
                <w:rPr/>
                <w:t xml:space="preserve">NOIE Load forecast for the Operating </w:t>
              </w:r>
            </w:ins>
            <w:ins w:id="24" w:author="Joint Comments 080619" w:date="2019-08-06T10:57:00Z">
              <w:r>
                <w:rPr/>
                <w:t>Day</w:t>
              </w:r>
            </w:ins>
            <w:ins w:id="25" w:author="Joint Comments 080619" w:date="2019-07-31T11:21:00Z">
              <w:r>
                <w:rPr/>
                <w:t>, if the PTP Obligation bid is a PTP Obligation with Links to an Option</w:t>
              </w:r>
            </w:ins>
            <w:ins w:id="26" w:author="ERCOT Market Rules" w:date="2019-08-19T09:33:00Z">
              <w:r>
                <w:rPr/>
                <w:t>;</w:t>
              </w:r>
            </w:ins>
            <w:del w:id="27" w:author="ERCOT Market Rules" w:date="2019-08-19T09:33:00Z">
              <w:r>
                <w:rPr/>
                <w:delText>.</w:delText>
              </w:r>
            </w:del>
          </w:p>
          <w:p>
            <w:pPr>
              <w:pStyle w:val="List"/>
              <w:ind w:left="1440" w:hanging="720"/>
              <w:rPr>
                <w:ins w:id="30" w:author="Joint Comments 080619" w:date="2019-07-31T11:21:00Z"/>
              </w:rPr>
            </w:pPr>
            <w:ins w:id="29" w:author="Joint Comments 080619" w:date="2019-07-31T11:21:00Z">
              <w:r>
                <w:rPr/>
                <w:t>(d)</w:t>
                <w:tab/>
                <w:t>The first hour and the last hour for which the PTP Obligation or block of PTP Obligations is being bid;</w:t>
              </w:r>
            </w:ins>
          </w:p>
          <w:p>
            <w:pPr>
              <w:pStyle w:val="List"/>
              <w:ind w:left="1440" w:hanging="720"/>
              <w:rPr>
                <w:ins w:id="32" w:author="Joint Comments 080619" w:date="2019-07-31T11:21:00Z"/>
              </w:rPr>
            </w:pPr>
            <w:ins w:id="31" w:author="Joint Comments 080619" w:date="2019-07-31T11:21:00Z">
              <w:r>
                <w:rPr/>
                <w:t>(e)</w:t>
                <w:tab/>
                <w:t>The quantity of PTP Obligations in MW for which the Not-to-Exceed Price is effective; and</w:t>
              </w:r>
            </w:ins>
          </w:p>
          <w:p>
            <w:pPr>
              <w:pStyle w:val="List"/>
              <w:spacing w:before="0" w:after="240"/>
              <w:ind w:left="1440" w:hanging="720"/>
              <w:rPr>
                <w:b/>
                <w:b/>
                <w:i/>
                <w:i/>
                <w:iCs/>
              </w:rPr>
            </w:pPr>
            <w:ins w:id="33" w:author="Joint Comments 080619" w:date="2019-07-31T11:21:00Z">
              <w:r>
                <w:rPr/>
                <w:t>(f)</w:t>
                <w:tab/>
                <w:t>A dollars per MW per hour for the Not-to-Exceed Price.</w:t>
              </w:r>
            </w:ins>
          </w:p>
        </w:tc>
      </w:tr>
    </w:tbl>
    <w:p>
      <w:pPr>
        <w:pStyle w:val="BodyTextNumbered"/>
        <w:spacing w:before="240" w:after="240"/>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w:t>
      </w:r>
      <w:ins w:id="34" w:author="Reliant 012319" w:date="2019-01-22T17:29:00Z">
        <w:r>
          <w:rPr/>
          <w:t>total of each hourly MW quantity</w:t>
        </w:r>
      </w:ins>
      <w:del w:id="35" w:author="Reliant 012319" w:date="2019-01-22T17:29:00Z">
        <w:r>
          <w:rPr/>
          <w:delText>designation of such Congestion Revenue Rights (CRRs)</w:delText>
        </w:r>
      </w:del>
      <w:r>
        <w:rPr/>
        <w:t xml:space="preserve"> </w:t>
      </w:r>
      <w:ins w:id="36" w:author="Reliant 012319" w:date="2019-01-22T17:29:00Z">
        <w:r>
          <w:rPr/>
          <w:t xml:space="preserve">designated </w:t>
        </w:r>
      </w:ins>
      <w:r>
        <w:rPr/>
        <w:t xml:space="preserve">to be settled in Real-Time </w:t>
      </w:r>
      <w:ins w:id="37" w:author="Reliant 012319" w:date="2019-01-22T17:29:00Z">
        <w:r>
          <w:rPr/>
          <w:t xml:space="preserve">as a PTP Option </w:t>
        </w:r>
      </w:ins>
      <w:r>
        <w:rPr/>
        <w:t xml:space="preserve">may not exceed the lesser of: </w:t>
      </w:r>
    </w:p>
    <w:p>
      <w:pPr>
        <w:pStyle w:val="BodyTextNumbered"/>
        <w:ind w:left="1440" w:hanging="720"/>
        <w:rPr/>
      </w:pPr>
      <w:r>
        <w:rPr/>
        <w:t>(a)</w:t>
        <w:tab/>
        <w:t>110% of that NOIE’s peak Load forecast</w:t>
      </w:r>
      <w:ins w:id="38" w:author="ERCOT" w:date="2018-12-17T15:52:00Z">
        <w:r>
          <w:rPr/>
          <w:t xml:space="preserve"> for the Operating Day</w:t>
        </w:r>
      </w:ins>
      <w:r>
        <w:rPr/>
        <w:t>; or</w:t>
      </w:r>
    </w:p>
    <w:p>
      <w:pPr>
        <w:pStyle w:val="BodyTextNumbered"/>
        <w:ind w:left="1440" w:hanging="720"/>
        <w:rPr/>
      </w:pPr>
      <w:r>
        <w:rPr/>
        <w:t>(b)</w:t>
        <w:tab/>
        <w:t>125% of the NOIE’s hourly Load forecast</w:t>
      </w:r>
      <w:ins w:id="39" w:author="ERCOT" w:date="2018-12-17T15:52:00Z">
        <w:r>
          <w:rPr/>
          <w:t xml:space="preserve"> for the Operating Day</w:t>
        </w:r>
      </w:ins>
      <w:r>
        <w:rPr/>
        <w:t>.</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5" w:author="Reliant 012319" w:date="2019-01-23T08:45:00Z"/>
              </w:rPr>
            </w:pPr>
            <w:ins w:id="40" w:author="Reliant 012319" w:date="2019-01-23T08:45:00Z">
              <w:r>
                <w:rPr>
                  <w:iCs w:val="false"/>
                </w:rPr>
                <w:t>[NPRR918:  Replace paragraph (5)</w:t>
              </w:r>
            </w:ins>
            <w:ins w:id="41" w:author="Reliant 012319" w:date="2019-01-23T08:57:00Z">
              <w:r>
                <w:rPr>
                  <w:iCs w:val="false"/>
                </w:rPr>
                <w:t xml:space="preserve"> </w:t>
              </w:r>
            </w:ins>
            <w:ins w:id="42" w:author="Reliant 012319" w:date="2019-01-23T08:57:00Z">
              <w:del w:id="43" w:author="ERCOT 041919" w:date="2019-04-19T09:14:00Z">
                <w:r>
                  <w:rPr>
                    <w:iCs w:val="false"/>
                  </w:rPr>
                  <w:delText xml:space="preserve">(a) and (b) </w:delText>
                </w:r>
              </w:del>
            </w:ins>
            <w:ins w:id="44" w:author="Reliant 012319" w:date="2019-01-23T08:45:00Z">
              <w:r>
                <w:rPr>
                  <w:iCs w:val="false"/>
                </w:rPr>
                <w:t xml:space="preserve">above with the following upon system implementation:] </w:t>
              </w:r>
            </w:ins>
          </w:p>
          <w:p>
            <w:pPr>
              <w:pStyle w:val="BodyTextNumbered"/>
              <w:rPr>
                <w:ins w:id="47" w:author="ERCOT 041919" w:date="2019-04-19T09:15:00Z"/>
              </w:rPr>
            </w:pPr>
            <w:ins w:id="46" w:author="ERCOT 041919" w:date="2019-04-19T09:15:00Z">
              <w:r>
                <w:rPr/>
                <w:t>(5)</w:t>
                <w:tab/>
                <w:t xml:space="preserve">For each QSE representing NOIEs that designated PTP Obligations with Links to an Option, the total of each hourly MW quantity designated to be settled in Real-Time as a PTP Option may not exceed the lesser of: </w:t>
              </w:r>
            </w:ins>
          </w:p>
          <w:p>
            <w:pPr>
              <w:pStyle w:val="BodyTextNumbered"/>
              <w:ind w:left="1440" w:hanging="720"/>
              <w:rPr>
                <w:ins w:id="83" w:author="Reliant 012319" w:date="2019-01-23T08:45:00Z"/>
              </w:rPr>
            </w:pPr>
            <w:ins w:id="48" w:author="Reliant 012319" w:date="2019-01-23T08:45:00Z">
              <w:del w:id="49" w:author="ERCOT 041919" w:date="2019-04-19T09:16:00Z">
                <w:r>
                  <w:rPr/>
                  <w:delText xml:space="preserve"> </w:delText>
                </w:r>
              </w:del>
            </w:ins>
            <w:ins w:id="50" w:author="Reliant 012319" w:date="2019-01-23T08:45:00Z">
              <w:r>
                <w:rPr/>
                <w:t>(a)</w:t>
                <w:tab/>
                <w:t xml:space="preserve">110% of </w:t>
              </w:r>
            </w:ins>
            <w:ins w:id="51" w:author="Joint Comments 080619" w:date="2019-07-31T11:23:00Z">
              <w:r>
                <w:rPr/>
                <w:t>that NOIE’s</w:t>
              </w:r>
            </w:ins>
            <w:ins w:id="52" w:author="Reliant 012319" w:date="2019-01-23T08:45:00Z">
              <w:del w:id="53" w:author="ERCOT 041919" w:date="2019-04-19T09:16:00Z">
                <w:r>
                  <w:rPr/>
                  <w:delText>that NOIE’s</w:delText>
                </w:r>
              </w:del>
            </w:ins>
            <w:ins w:id="54" w:author="ERCOT 041919" w:date="2019-04-19T09:16:00Z">
              <w:del w:id="55" w:author="Joint Comments 080619" w:date="2019-07-31T11:24:00Z">
                <w:r>
                  <w:rPr/>
                  <w:delText>the total</w:delText>
                </w:r>
              </w:del>
            </w:ins>
            <w:ins w:id="56" w:author="Reliant 012319" w:date="2019-01-23T08:45:00Z">
              <w:r>
                <w:rPr/>
                <w:t xml:space="preserve"> peak Load forecast</w:t>
              </w:r>
            </w:ins>
            <w:ins w:id="57" w:author="ERCOT 041919" w:date="2019-04-19T09:16:00Z">
              <w:r>
                <w:rPr/>
                <w:t xml:space="preserve"> </w:t>
              </w:r>
            </w:ins>
            <w:ins w:id="58" w:author="ERCOT 041919" w:date="2019-04-19T09:16:00Z">
              <w:del w:id="59" w:author="Joint Comments 080619" w:date="2019-07-31T11:24:00Z">
                <w:r>
                  <w:rPr/>
                  <w:delText>for all NOIEs</w:delText>
                </w:r>
              </w:del>
            </w:ins>
            <w:ins w:id="60" w:author="Reliant 042319" w:date="2019-04-22T09:50:00Z">
              <w:del w:id="61" w:author="Joint Comments 080619" w:date="2019-07-31T11:24:00Z">
                <w:r>
                  <w:rPr/>
                  <w:delText xml:space="preserve"> represented by th</w:delText>
                </w:r>
              </w:del>
            </w:ins>
            <w:ins w:id="62" w:author="Reliant 042319" w:date="2019-04-22T09:53:00Z">
              <w:del w:id="63" w:author="Joint Comments 080619" w:date="2019-07-31T11:24:00Z">
                <w:r>
                  <w:rPr/>
                  <w:delText>e</w:delText>
                </w:r>
              </w:del>
            </w:ins>
            <w:ins w:id="64" w:author="Reliant 042319" w:date="2019-04-22T09:50:00Z">
              <w:del w:id="65" w:author="Joint Comments 080619" w:date="2019-07-31T11:24:00Z">
                <w:r>
                  <w:rPr/>
                  <w:delText xml:space="preserve"> QSE</w:delText>
                </w:r>
              </w:del>
            </w:ins>
            <w:ins w:id="66" w:author="Reliant 042319" w:date="2019-04-22T09:53:00Z">
              <w:del w:id="67" w:author="Joint Comments 080619" w:date="2019-07-31T11:24:00Z">
                <w:r>
                  <w:rPr/>
                  <w:delText xml:space="preserve"> for the Operating Day</w:delText>
                </w:r>
              </w:del>
            </w:ins>
            <w:ins w:id="68" w:author="Reliant 012319" w:date="2019-01-23T08:45:00Z">
              <w:del w:id="69" w:author="Joint Comments 080619" w:date="2019-07-31T11:24:00Z">
                <w:r>
                  <w:rPr/>
                  <w:delText>, as validated by ERCOT</w:delText>
                </w:r>
              </w:del>
            </w:ins>
            <w:ins w:id="70" w:author="ERCOT 041919" w:date="2019-04-19T09:41:00Z">
              <w:del w:id="71" w:author="Joint Comments 080619" w:date="2019-07-31T11:24:00Z">
                <w:r>
                  <w:rPr/>
                  <w:delText xml:space="preserve"> based on the peak hour in the Seven-Day Load Forecast</w:delText>
                </w:r>
              </w:del>
            </w:ins>
            <w:ins w:id="72" w:author="ERCOT 041919" w:date="2019-04-19T10:54:00Z">
              <w:del w:id="73" w:author="Joint Comments 080619" w:date="2019-07-31T11:24:00Z">
                <w:r>
                  <w:rPr/>
                  <w:delText>, as defined in Section 3.12, Load Forecasting,</w:delText>
                </w:r>
              </w:del>
            </w:ins>
            <w:ins w:id="74" w:author="ERCOT 041919" w:date="2019-04-19T09:41:00Z">
              <w:del w:id="75" w:author="Joint Comments 080619" w:date="2019-07-31T11:24:00Z">
                <w:r>
                  <w:rPr/>
                  <w:delText xml:space="preserve"> as of 0700 in the Day-Ahead</w:delText>
                </w:r>
              </w:del>
            </w:ins>
            <w:ins w:id="76" w:author="Reliant 012319" w:date="2019-01-23T08:45:00Z">
              <w:del w:id="77" w:author="Joint Comments 080619" w:date="2019-07-31T11:24:00Z">
                <w:r>
                  <w:rPr/>
                  <w:delText>,</w:delText>
                </w:r>
              </w:del>
            </w:ins>
            <w:ins w:id="78" w:author="ERCOT 041919" w:date="2019-04-19T09:41:00Z">
              <w:del w:id="79" w:author="Joint Comments 080619" w:date="2019-07-31T11:24:00Z">
                <w:r>
                  <w:rPr/>
                  <w:delText xml:space="preserve"> the Load Serving Entity (LSE) Load Ratio Shares (LRSs) from RTM data used for Initial Settlement for the same hour and day of the week for the most recent day for which Initial Settlement data is available, and the QSE to LSE relationships</w:delText>
                </w:r>
              </w:del>
            </w:ins>
            <w:ins w:id="80" w:author="Reliant 012319" w:date="2019-01-23T08:45:00Z">
              <w:del w:id="81" w:author="Joint Comments 080619" w:date="2019-07-31T11:24:00Z">
                <w:r>
                  <w:rPr/>
                  <w:delText xml:space="preserve"> </w:delText>
                </w:r>
              </w:del>
            </w:ins>
            <w:ins w:id="82" w:author="Reliant 012319" w:date="2019-01-23T08:45:00Z">
              <w:r>
                <w:rPr/>
                <w:t>for the Operating Day; or</w:t>
              </w:r>
            </w:ins>
          </w:p>
          <w:p>
            <w:pPr>
              <w:pStyle w:val="BodyTextNumbered"/>
              <w:spacing w:before="0" w:after="240"/>
              <w:ind w:left="1440" w:hanging="720"/>
              <w:rPr>
                <w:b/>
                <w:b/>
                <w:i/>
                <w:i/>
                <w:iCs w:val="false"/>
              </w:rPr>
            </w:pPr>
            <w:ins w:id="84" w:author="Reliant 012319" w:date="2019-01-23T08:45:00Z">
              <w:r>
                <w:rPr/>
                <w:t>(b)</w:t>
                <w:tab/>
                <w:t xml:space="preserve">125% of the </w:t>
              </w:r>
            </w:ins>
            <w:ins w:id="85" w:author="ERCOT 041919" w:date="2019-04-19T10:38:00Z">
              <w:del w:id="86" w:author="Joint Comments 080619" w:date="2019-07-31T11:25:00Z">
                <w:r>
                  <w:rPr/>
                  <w:delText>total</w:delText>
                </w:r>
              </w:del>
            </w:ins>
            <w:ins w:id="87" w:author="Reliant 012319" w:date="2019-01-23T08:45:00Z">
              <w:del w:id="88" w:author="ERCOT 041919" w:date="2019-04-19T10:38:00Z">
                <w:r>
                  <w:rPr/>
                  <w:delText>NOIE’s</w:delText>
                </w:r>
              </w:del>
            </w:ins>
            <w:ins w:id="89" w:author="Reliant 012319" w:date="2019-01-23T08:45:00Z">
              <w:del w:id="90" w:author="Joint Comments 080619" w:date="2019-07-31T11:25:00Z">
                <w:r>
                  <w:rPr/>
                  <w:delText xml:space="preserve"> hourly</w:delText>
                </w:r>
              </w:del>
            </w:ins>
            <w:ins w:id="91" w:author="Joint Comments 080619" w:date="2019-07-31T11:25:00Z">
              <w:r>
                <w:rPr/>
                <w:t>NOIE’s</w:t>
              </w:r>
            </w:ins>
            <w:ins w:id="92" w:author="Reliant 012319" w:date="2019-01-23T08:45:00Z">
              <w:r>
                <w:rPr/>
                <w:t xml:space="preserve"> Load forecast</w:t>
              </w:r>
            </w:ins>
            <w:ins w:id="93" w:author="ERCOT 041919" w:date="2019-04-19T10:39:00Z">
              <w:r>
                <w:rPr/>
                <w:t xml:space="preserve"> </w:t>
              </w:r>
            </w:ins>
            <w:ins w:id="94" w:author="ERCOT 041919" w:date="2019-04-19T10:39:00Z">
              <w:del w:id="95" w:author="Joint Comments 080619" w:date="2019-07-31T11:26:00Z">
                <w:r>
                  <w:rPr/>
                  <w:delText>for all NOIEs represented by the QSE for the Operating Day</w:delText>
                </w:r>
              </w:del>
            </w:ins>
            <w:ins w:id="96" w:author="Reliant 012319" w:date="2019-01-23T08:45:00Z">
              <w:del w:id="97" w:author="Joint Comments 080619" w:date="2019-07-31T11:26:00Z">
                <w:r>
                  <w:rPr/>
                  <w:delText>, as validated by ERCOT</w:delText>
                </w:r>
              </w:del>
            </w:ins>
            <w:ins w:id="98" w:author="ERCOT 041919" w:date="2019-04-19T10:39:00Z">
              <w:del w:id="99" w:author="Joint Comments 080619" w:date="2019-07-31T11:26:00Z">
                <w:r>
                  <w:rPr/>
                  <w:delText xml:space="preserve"> based on the hourly Seven-Day Load Forecast as of 0700 in the Day-Ahead</w:delText>
                </w:r>
              </w:del>
            </w:ins>
            <w:ins w:id="100" w:author="Reliant 012319" w:date="2019-01-23T08:45:00Z">
              <w:del w:id="101" w:author="Joint Comments 080619" w:date="2019-07-31T11:26:00Z">
                <w:r>
                  <w:rPr/>
                  <w:delText xml:space="preserve">, </w:delText>
                </w:r>
              </w:del>
            </w:ins>
            <w:ins w:id="102" w:author="ERCOT 041919" w:date="2019-04-19T10:40:00Z">
              <w:del w:id="103" w:author="Joint Comments 080619" w:date="2019-07-31T11:26:00Z">
                <w:r>
                  <w:rPr/>
                  <w:delText xml:space="preserve">the LSE LRSs from the RTM data used for Initial Settlement for the same hour and day of the week for the most recent day for which Initial Settlement data is available, and the QSE to LSE relationships </w:delText>
                </w:r>
              </w:del>
            </w:ins>
            <w:ins w:id="104" w:author="Reliant 012319" w:date="2019-01-23T08:45:00Z">
              <w:r>
                <w:rPr/>
                <w:t xml:space="preserve">for the Operating </w:t>
              </w:r>
            </w:ins>
            <w:ins w:id="105" w:author="Reliant 012319" w:date="2019-01-23T08:45:00Z">
              <w:del w:id="106" w:author="Joint Comments 080619" w:date="2019-07-31T11:25:00Z">
                <w:r>
                  <w:rPr/>
                  <w:delText>Day</w:delText>
                </w:r>
              </w:del>
            </w:ins>
            <w:ins w:id="107" w:author="Joint Comments 080619" w:date="2019-07-31T11:25:00Z">
              <w:r>
                <w:rPr/>
                <w:t>Hour</w:t>
              </w:r>
            </w:ins>
            <w:ins w:id="108" w:author="Reliant 012319" w:date="2019-01-23T08:45:00Z">
              <w:r>
                <w:rPr/>
                <w:t>.</w:t>
              </w:r>
            </w:ins>
          </w:p>
        </w:tc>
      </w:tr>
    </w:tbl>
    <w:p>
      <w:pPr>
        <w:pStyle w:val="Instructions"/>
        <w:spacing w:before="24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 xml:space="preserve">The name of the </w:t>
      </w:r>
      <w:ins w:id="109" w:author="ERCOT Market Rules" w:date="2019-08-19T09:32:00Z">
        <w:r>
          <w:rPr/>
          <w:t>Congestion Revenue Rights (</w:t>
        </w:r>
      </w:ins>
      <w:r>
        <w:rPr/>
        <w:t>CRR</w:t>
      </w:r>
      <w:ins w:id="110" w:author="ERCOT Market Rules" w:date="2019-08-19T09:32:00Z">
        <w:r>
          <w:rPr/>
          <w:t>)</w:t>
        </w:r>
      </w:ins>
      <w:r>
        <w:rPr/>
        <w:t xml:space="preserve">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The minimum amount for each PTP Obligation with Links to an Option is one-tenth of one MW.  The minimum amount for each PTP Obligation bid is one MW.</w:t>
      </w:r>
    </w:p>
    <w:p>
      <w:pPr>
        <w:pStyle w:val="Normal"/>
        <w:ind w:left="720" w:hanging="720"/>
        <w:rPr/>
      </w:pPr>
      <w:r>
        <w:rPr/>
      </w:r>
    </w:p>
    <w:p>
      <w:pPr>
        <w:pStyle w:val="H4"/>
        <w:spacing w:before="480" w:after="240"/>
        <w:rPr/>
      </w:pPr>
      <w:r>
        <w:rPr/>
        <w:t>4.4.6.2</w:t>
        <w:tab/>
        <w:t>PTP Obligation Bid Validation</w:t>
      </w:r>
    </w:p>
    <w:p>
      <w:pPr>
        <w:pStyle w:val="Normal"/>
        <w:spacing w:before="0" w:after="240"/>
        <w:ind w:left="720" w:hanging="720"/>
        <w:rPr>
          <w:iCs/>
        </w:rPr>
      </w:pPr>
      <w:r>
        <w:rPr>
          <w:iCs/>
        </w:rPr>
        <w:t>(1)</w:t>
        <w:tab/>
        <w:t xml:space="preserve">A validated PTP Obligation bid is a bid that ERCOT has determined meets the criteria listed in Section 4.4.6.1, PTP Obligation Bid Criteria, with the exception of paragraphs (3), (4), (5) and (6).  Bids that do not meet the criteria in paragraph (3) of Section 4.4.6.1 will not be awarded in the DAM. </w:t>
      </w:r>
    </w:p>
    <w:tbl>
      <w:tblPr>
        <w:tblW w:w="9450" w:type="dxa"/>
        <w:jc w:val="left"/>
        <w:tblInd w:w="-9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13" w:author="Joint Comments 080619" w:date="2019-08-05T09:14:00Z"/>
              </w:rPr>
            </w:pPr>
            <w:ins w:id="111" w:author="Joint Comments 080619" w:date="2019-08-05T09:14:00Z">
              <w:r>
                <w:rPr>
                  <w:iCs w:val="false"/>
                </w:rPr>
                <w:t xml:space="preserve"> </w:t>
              </w:r>
            </w:ins>
            <w:ins w:id="112" w:author="Joint Comments 080619" w:date="2019-08-05T09:14:00Z">
              <w:r>
                <w:rPr>
                  <w:iCs w:val="false"/>
                </w:rPr>
                <w:t xml:space="preserve">[NPRR918:  Replace paragraph (1) above with the following upon system implementation:] </w:t>
              </w:r>
            </w:ins>
          </w:p>
          <w:p>
            <w:pPr>
              <w:pStyle w:val="Normal"/>
              <w:spacing w:before="0" w:after="240"/>
              <w:ind w:left="720" w:hanging="720"/>
              <w:rPr>
                <w:b/>
                <w:b/>
                <w:i/>
                <w:i/>
                <w:iCs/>
              </w:rPr>
            </w:pPr>
            <w:ins w:id="114" w:author="Joint Comments 080619" w:date="2019-08-05T09:14:00Z">
              <w:r>
                <w:rPr>
                  <w:iCs/>
                </w:rPr>
                <w:t>(1)</w:t>
                <w:tab/>
                <w:t>A validated PTP Obligation bid is a bid that ERCOT has determined meets the criteria listed in Section 4.4.6.1, PTP Obligation Bid Criteria, with the exception of paragraphs (3), (4), and (6).  Bids that do not meet the criteria in paragraph (3) of Section 4.4.6.1 will not be awarded in the DAM.</w:t>
              </w:r>
            </w:ins>
          </w:p>
        </w:tc>
      </w:tr>
    </w:tbl>
    <w:p>
      <w:pPr>
        <w:pStyle w:val="BodyTextNumbered"/>
        <w:spacing w:before="240" w:after="240"/>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 xml:space="preserve">As soon as practicable, ERCOT shall notify each QSE through the Messaging System of any of its PTP Obligation bids that are invalid.  The QSE may correct and resubmit any invalid PTP Obligation bid within the appropriate market timeline.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8NPRR-10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4:30:00Z</dcterms:created>
  <dc:creator>Jim Street</dc:creator>
  <dc:description/>
  <cp:keywords/>
  <dc:language>en-US</dc:language>
  <cp:lastModifiedBy>ERCOT Market Rules</cp:lastModifiedBy>
  <cp:lastPrinted>2013-11-15T16:11:00Z</cp:lastPrinted>
  <dcterms:modified xsi:type="dcterms:W3CDTF">2019-08-19T14:41:00Z</dcterms:modified>
  <cp:revision>3</cp:revision>
  <dc:subject/>
  <dc:title>Protocols Workshop</dc:title>
</cp:coreProperties>
</file>