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9 -808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333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582-865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7/29/2019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jc w:val="center"/>
              <w:rPr/>
            </w:pPr>
            <w:r>
              <w:rPr/>
              <w:t>810_02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y.Scott@CenterPoin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0" w:author="Scott, Kathy D." w:date="2019-08-12T17:12:00Z">
              <w:r>
                <w:rPr>
                  <w:i/>
                </w:rPr>
                <w:t>Docket No. 49421, APPLICATION OF CENTERPOINT ENERGY HOUSTON ELECTRIC, LLC FOR AUTHORITY TO CHANGE RATES</w:t>
              </w:r>
            </w:ins>
            <w:ins w:id="1" w:author="Scott, Kathy D." w:date="2019-08-12T17:12:00Z">
              <w:r>
                <w:rPr/>
                <w:t xml:space="preserve"> </w:t>
              </w:r>
            </w:ins>
            <w:r>
              <w:rPr/>
              <w:t xml:space="preserve">once approved will add a new discretionary service charge to CenterPoint Energy’s (CNP’s) Tariff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CNP is requesting a new SAC04 code that uniquely identifies “</w:t>
            </w:r>
            <w:r>
              <w:rPr>
                <w:b/>
                <w:i/>
              </w:rPr>
              <w:t>Pole Attachment Service Charge”</w:t>
            </w:r>
            <w:r>
              <w:rPr/>
              <w:t xml:space="preserve"> in the 810_02 TDSP Invoice. CNP request an emergency addition of this new SAC04 code “</w:t>
            </w:r>
            <w:r>
              <w:rPr>
                <w:b/>
              </w:rPr>
              <w:t>SER141”</w:t>
            </w:r>
            <w:r>
              <w:rPr/>
              <w:t xml:space="preserve"> to allow Competitive Retailers (CRs) time to test and implement the new code into their production systems to meet the effective date of the new charge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 </w:t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745"/>
              <w:gridCol w:w="4265"/>
            </w:tblGrid>
            <w:tr>
              <w:trPr>
                <w:trHeight w:val="36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de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ption  810_02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rket Description (SAC15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ins w:id="2" w:author="Scott, Kathy D." w:date="2019-07-21T23:44:00Z">
                    <w:r>
                      <w:rPr>
                        <w:rFonts w:cs="Arial" w:ascii="Arial" w:hAnsi="Arial"/>
                        <w:b/>
                      </w:rPr>
                      <w:t>SER141</w:t>
                    </w:r>
                  </w:ins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ins w:id="4" w:author="Scott, Kathy D." w:date="2019-07-21T23:45:00Z"/>
                    </w:rPr>
                  </w:pPr>
                  <w:ins w:id="3" w:author="Scott, Kathy D." w:date="2019-07-21T23:45:00Z">
                    <w:r>
                      <w:rPr>
                        <w:rFonts w:cs="Arial" w:ascii="Arial" w:hAnsi="Arial"/>
                        <w:b/>
                        <w:bCs/>
                        <w:color w:val="FF000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ins w:id="5" w:author="Scott, Kathy D." w:date="2019-07-21T23:45:00Z">
                    <w:r>
                      <w:rPr>
                        <w:b/>
                        <w:bCs/>
                        <w:color w:val="FF0000"/>
                      </w:rPr>
                      <w:t>Pole Attachment Service Charge</w:t>
                    </w:r>
                  </w:ins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ins w:id="6" w:author="Scott, Kathy D." w:date="2019-07-21T23:44:00Z">
                    <w:r>
                      <w:rPr>
                        <w:rFonts w:cs="Arial" w:ascii="Arial" w:hAnsi="Arial"/>
                      </w:rPr>
                      <w:t> </w:t>
                    </w:r>
                  </w:ins>
                  <w:ins w:id="7" w:author="Scott, Kathy D." w:date="2019-07-21T23:44:00Z">
                    <w:r>
                      <w:rPr>
                        <w:b/>
                        <w:bCs/>
                        <w:color w:val="FF0000"/>
                      </w:rPr>
                      <w:t>UNMETERED POLE ATTACHMENT SERVICE CHARGE</w:t>
                    </w:r>
                  </w:ins>
                </w:p>
              </w:tc>
            </w:tr>
          </w:tbl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/>
                <w:i/>
                <w:ins w:id="9" w:author="Scott, Kathy D." w:date="2019-08-12T17:14:00Z"/>
              </w:rPr>
            </w:pPr>
            <w:ins w:id="8" w:author="Scott, Kathy D." w:date="2019-08-12T17:14:00Z">
              <w:r>
                <w:rPr>
                  <w:i/>
                </w:rPr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  <w:highlight w:val="yellow"/>
              </w:rPr>
              <w:t>NOTE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Once </w:t>
            </w:r>
            <w:ins w:id="10" w:author="Scott, Kathy D." w:date="2019-08-12T17:16:00Z">
              <w:r>
                <w:rPr/>
                <w:t xml:space="preserve">Docket 49421 </w:t>
              </w:r>
            </w:ins>
            <w:r>
              <w:rPr/>
              <w:t xml:space="preserve">has been approved, CNP plans to utilize existing SAC04 codes already found in the 810_02 TDSP Invoice to satisfy additional regulatory requirements, such as: </w:t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745"/>
              <w:gridCol w:w="4265"/>
            </w:tblGrid>
            <w:tr>
              <w:trPr>
                <w:trHeight w:val="36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de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ption  810_02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rket Description (SAC15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SC049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te Case Expenses Surcharg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RR006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te Reduction Credit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RPORATE TAX RATE TRUE-UP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80" w:firstLine="720"/>
        <w:rPr>
          <w:sz w:val="16"/>
        </w:rPr>
      </w:pPr>
      <w:bookmarkStart w:id="0" w:name="_1626581266"/>
      <w:bookmarkEnd w:id="0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9.65pt" filled="f" o:ole="">
            <v:imagedata r:id="rId4" o:title=""/>
          </v:shape>
          <o:OLEObject Type="Embed" ProgID="Excel.Sheet.12" ShapeID="ole_rId3" DrawAspect="Icon" ObjectID="_1054575935" r:id="rId3"/>
        </w:object>
      </w:r>
    </w:p>
    <w:sectPr>
      <w:headerReference w:type="default" r:id="rId5"/>
      <w:footerReference w:type="default" r:id="rId6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34:00Z</dcterms:created>
  <dc:creator>Tom Baum - ERCOT</dc:creator>
  <dc:description/>
  <cp:keywords/>
  <dc:language>en-US</dc:language>
  <cp:lastModifiedBy>Thurman, Kathryn</cp:lastModifiedBy>
  <cp:lastPrinted>2010-12-01T16:31:00Z</cp:lastPrinted>
  <dcterms:modified xsi:type="dcterms:W3CDTF">2019-08-13T17:34:00Z</dcterms:modified>
  <cp:revision>2</cp:revision>
  <dc:subject/>
  <dc:title>TX SET Change Control Request Form</dc:title>
</cp:coreProperties>
</file>