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3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discussion at 6/21/19 and 7/12/19 but no issues identified and no changes to language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AC vote to endorse Principle 1.6, subsections (1)-(4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AC endorsed subsections (1)-(4)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TAC ENDORSEMENT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one</w:t>
      </w:r>
    </w:p>
    <w:p>
      <w:pPr>
        <w:pStyle w:val="Heading1"/>
        <w:spacing w:before="240" w:after="2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Previously endorsed by tac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AS imbalance calculations will be created for each AS product in the Real-Time Market (RTM). 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nder RTC, a QSE’s RTM AS Obligation shall equal the RTM LRS multiplied by sum of all RTM AS awards (i.e., there will be no portfolio self-arrangement for the RTM).</w:t>
      </w:r>
    </w:p>
    <w:p>
      <w:pPr>
        <w:pStyle w:val="Normal"/>
        <w:ind w:left="360" w:hanging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IN DISCUSSION AT RTCTF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Supply Responsibility in the RTM, and removal of unnecessary Settlement provisions and formulas (e.g., failure to provide, infeasibility, etc.).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0813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47:00Z</dcterms:created>
  <dc:creator>Jim Street</dc:creator>
  <dc:description/>
  <cp:keywords/>
  <dc:language>en-US</dc:language>
  <cp:lastModifiedBy>ERCOT Market Rules</cp:lastModifiedBy>
  <cp:lastPrinted>2013-11-15T16:11:00Z</cp:lastPrinted>
  <dcterms:modified xsi:type="dcterms:W3CDTF">2019-08-13T21:4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