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hyperlink r:id="rId2">
              <w:r>
                <w:rPr>
                  <w:rStyle w:val="InternetLink"/>
                </w:rPr>
                <w:t>951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>
                <w:szCs w:val="23"/>
              </w:rPr>
              <w:t>Active and Inactive SCED Constraint Reporting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ugust 13, 2019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Between $25k and $45k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timeline for implementing this Nodal Protocol Revision Request (NPRR) is dependent upon ERCOT Board prioritization and approval.  Please see the Project Priority List (</w:t>
            </w:r>
            <w:hyperlink r:id="rId3">
              <w:r>
                <w:rPr>
                  <w:rStyle w:val="InternetLink"/>
                  <w:rFonts w:cs="Arial"/>
                </w:rPr>
                <w:t>PPL</w:t>
              </w:r>
            </w:hyperlink>
            <w:r>
              <w:rPr>
                <w:rFonts w:cs="Arial"/>
              </w:rPr>
              <w:t>) for additional information.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Estimated project duration:  4 to 6 months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  <w:color w:val="000000"/>
              </w:rPr>
              <w:t>Implementation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/>
              <w:t>Labor: 100% ERCOT; 0% Vendor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Ongoing Requirements: No impacts to ERCOT staffing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following ERCOT systems would be impacted:</w:t>
            </w:r>
          </w:p>
          <w:p>
            <w:pPr>
              <w:pStyle w:val="NormalArial"/>
              <w:ind w:left="72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Energy Management System (EMS)      59%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Data and Information Products (DAIP)   41%</w:t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Evaluation of Interim Solutions or Alternatives for a More Efficient Implementation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951NPRR-03 Impact Analysis 081319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951" TargetMode="External"/><Relationship Id="rId3" Type="http://schemas.openxmlformats.org/officeDocument/2006/relationships/hyperlink" Target="http://www.ercot.com/services/project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8:42:00Z</dcterms:created>
  <dc:creator>ERCOT/if</dc:creator>
  <dc:description/>
  <cp:keywords/>
  <dc:language>en-US</dc:language>
  <cp:lastModifiedBy>Brittney Albracht</cp:lastModifiedBy>
  <cp:lastPrinted>2007-01-12T08:31:00Z</cp:lastPrinted>
  <dcterms:modified xsi:type="dcterms:W3CDTF">2019-08-13T18:06:00Z</dcterms:modified>
  <cp:revision>7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