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ccount Holder Lim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Pursuant to paragraph (3) of Section 21.4.6, Revision Request Impact Analysis, ERCOT proposes an alternative schedule for the development of an Impact Analysis for Nodal Protocol Revision Request (NPRR) 936.  ERCOT intends to complete the Impact Analysis for NPRR936 prior to the September 12, 2019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com/mktrules/issues/NPRR936"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2:00Z</dcterms:created>
  <dc:creator>ERCOT/if</dc:creator>
  <dc:description/>
  <cp:keywords/>
  <dc:language>en-US</dc:language>
  <cp:lastModifiedBy>Brittney Albracht</cp:lastModifiedBy>
  <cp:lastPrinted>2001-06-20T11:28:00Z</cp:lastPrinted>
  <dcterms:modified xsi:type="dcterms:W3CDTF">2019-08-13T14:30:00Z</dcterms:modified>
  <cp:revision>3</cp:revision>
  <dc:subject/>
  <dc:title>Protocols Workshop</dc:title>
</cp:coreProperties>
</file>