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3</w:t>
            </w:r>
            <w:r>
              <w:rPr>
                <w:color w:val="000000"/>
              </w:rPr>
              <w:t xml:space="preserve">, </w:t>
            </w:r>
            <w:r>
              <w:rPr/>
              <w:t>2019</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312"/>
        <w:gridCol w:w="7398"/>
      </w:tblGrid>
      <w:tr>
        <w:trPr>
          <w:trHeight w:val="44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Johns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thony.x.johnson@centerpointenergy.com</w:t>
              </w:r>
            </w:hyperlink>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1</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4-9107</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2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CenterPoint Energy Houston Electric, LLC (“CenterPoint Energy</w:t>
      </w:r>
      <w:r>
        <w:rPr>
          <w:rFonts w:eastAsia="Segoe UI Emoji;Segoe UI Symbol" w:cs="Segoe UI Emoji;Segoe UI Symbol" w:ascii="Segoe UI Emoji;Segoe UI Symbol" w:hAnsi="Segoe UI Emoji;Segoe UI Symbol"/>
        </w:rPr>
        <w:t xml:space="preserve">”) </w:t>
      </w:r>
      <w:r>
        <w:rPr/>
        <w:t>appreciates the opportunity to comment on NPRR928 and respectfully submits these comments to address the Market Participant’s reporting obligations related to its relationship with an agent and the non-exhaustive examples of Cybersecurity Incidents in Section 23, Form N: Notice of Cybersecurity Incident.</w:t>
      </w:r>
    </w:p>
    <w:p>
      <w:pPr>
        <w:pStyle w:val="NormalArial"/>
        <w:spacing w:before="120" w:after="120"/>
        <w:rPr/>
      </w:pPr>
      <w:r>
        <w:rPr/>
        <w:t>Paragraph (3) of Section 16.19, Cybersecurity Incident Notification:</w:t>
      </w:r>
    </w:p>
    <w:p>
      <w:pPr>
        <w:pStyle w:val="NormalArial"/>
        <w:numPr>
          <w:ilvl w:val="0"/>
          <w:numId w:val="5"/>
        </w:numPr>
        <w:spacing w:before="120" w:after="120"/>
        <w:rPr/>
      </w:pPr>
      <w:r>
        <w:rPr/>
        <w:t>The NPRR requires a Market Participant to notify ERCOT, as soon as practicable, of a Cybersecurity Incident that occurs on an agent’s system.  Because the duty to notify ERCOT falls on the Market Participant when agent is not also registered with ERCOT, delays in the agent’s notification to the Market Participant could result in delays in the Market Participant’s notification to ERCOT.  To help reduce the possibility of such delays, CenterPoint Energy requests that the language be modified to require the Market Participant to notify ERCOT of a Cybersecurity Incident on an agent’s computer network or system upon the agent’s discovery of such Cybersecurity Incident.  That is, the Market Participant’s duty to notify ERCOT is triggered by the agent’s discovery of the Cybersecurity Incident rather than by the agent’s notification of the incident to the Market Participant.</w:t>
      </w:r>
    </w:p>
    <w:p>
      <w:pPr>
        <w:pStyle w:val="NormalArial"/>
        <w:spacing w:before="120" w:after="120"/>
        <w:rPr/>
      </w:pPr>
      <w:r>
        <w:rPr/>
        <w:t>Section 16.19:</w:t>
      </w:r>
    </w:p>
    <w:p>
      <w:pPr>
        <w:pStyle w:val="NormalArial"/>
        <w:numPr>
          <w:ilvl w:val="0"/>
          <w:numId w:val="5"/>
        </w:numPr>
        <w:spacing w:before="120" w:after="120"/>
        <w:rPr/>
      </w:pPr>
      <w:r>
        <w:rPr/>
        <w:t>Edit made to renumber paragraphs (4) and (5).</w:t>
      </w:r>
    </w:p>
    <w:p>
      <w:pPr>
        <w:pStyle w:val="NormalArial"/>
        <w:spacing w:before="120" w:after="120"/>
        <w:rPr/>
      </w:pPr>
      <w:r>
        <w:rPr/>
        <w:t>Section 23, Form N:</w:t>
      </w:r>
    </w:p>
    <w:p>
      <w:pPr>
        <w:pStyle w:val="NormalArial"/>
        <w:numPr>
          <w:ilvl w:val="0"/>
          <w:numId w:val="5"/>
        </w:numPr>
        <w:spacing w:before="120" w:after="120"/>
        <w:rPr/>
      </w:pPr>
      <w:r>
        <w:rPr/>
        <w:t>CenterPoint Energy requests that the examples of Cybersecurity Incidents be deleted to avoid any potential inconsistencies with the NPRR language describing a Market Participant’s duty to notify ERCOT of a Cybersecurity Incident.  Alternatively, the list of examples could be refined to describe more precisely the types of incidents and Market Participant systems subject to the notification requirements.  In particular, the first two examples do not precisely define the systems demarcation reflected in the diagram on slide 9 of ERCOT’s presentation for the June 25, 2019 NPRR928 Workshop I.</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Cover Page Language</w:t>
            </w:r>
          </w:p>
        </w:tc>
      </w:tr>
    </w:tbl>
    <w:p>
      <w:pPr>
        <w:pStyle w:val="NormalArial"/>
        <w:rPr>
          <w:b/>
          <w:b/>
        </w:rPr>
      </w:pPr>
      <w:r>
        <w:rPr>
          <w:b/>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 </w:t>
            </w:r>
            <w:del w:id="0" w:author="ERCOT 071719" w:date="2019-07-17T07:22:00Z">
              <w:r>
                <w:rPr>
                  <w:rFonts w:cs="Arial" w:ascii="Arial" w:hAnsi="Arial"/>
                </w:rPr>
                <w:delText>market operations</w:delText>
              </w:r>
            </w:del>
            <w:ins w:id="1" w:author="ERCOT 071719" w:date="2019-07-17T07:22:00Z">
              <w:r>
                <w:rPr>
                  <w:rFonts w:cs="Arial" w:ascii="Arial" w:hAnsi="Arial"/>
                </w:rPr>
                <w:t xml:space="preserve">ability to perform the functions of an independent organization under </w:t>
              </w:r>
            </w:ins>
            <w:ins w:id="2" w:author="ERCOT 071719" w:date="2019-07-17T07:46:00Z">
              <w:r>
                <w:rPr>
                  <w:rFonts w:cs="Arial" w:ascii="Arial" w:hAnsi="Arial"/>
                </w:rPr>
                <w:t>the Public Utility Regulatory Act (PURA)</w:t>
              </w:r>
            </w:ins>
            <w:r>
              <w:rPr>
                <w:rFonts w:cs="Arial" w:ascii="Arial" w:hAnsi="Arial"/>
              </w:rPr>
              <w:t xml:space="preserve">.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w:t>
            </w:r>
            <w:ins w:id="3" w:author="ERCOT 071719" w:date="2019-07-17T07:23:00Z">
              <w:r>
                <w:rPr>
                  <w:rFonts w:cs="Arial" w:ascii="Arial" w:hAnsi="Arial"/>
                </w:rPr>
                <w:t>’s ability to perform the functions of an independent organization under PURA</w:t>
              </w:r>
            </w:ins>
            <w:del w:id="4" w:author="ERCOT 071719" w:date="2019-07-17T07:24:00Z">
              <w:r>
                <w:rPr>
                  <w:rFonts w:cs="Arial" w:ascii="Arial" w:hAnsi="Arial"/>
                </w:rPr>
                <w:delText xml:space="preserve"> market operations</w:delText>
              </w:r>
            </w:del>
            <w:r>
              <w:rPr>
                <w:rFonts w:cs="Arial" w:ascii="Arial" w:hAnsi="Arial"/>
              </w:rPr>
              <w:t xml:space="preserve">, </w:t>
            </w:r>
            <w:del w:id="5" w:author="ERCOT 041019" w:date="2019-04-10T15:06:00Z">
              <w:r>
                <w:rPr>
                  <w:rFonts w:cs="Arial" w:ascii="Arial" w:hAnsi="Arial"/>
                </w:rPr>
                <w:delText>notify state or federal law enforcement</w:delText>
              </w:r>
            </w:del>
            <w:ins w:id="6" w:author="ERCOT 041019" w:date="2019-04-10T15:06:00Z">
              <w:r>
                <w:rPr>
                  <w:rFonts w:cs="Arial" w:ascii="Arial" w:hAnsi="Arial"/>
                </w:rPr>
                <w:t>a governmental cybersecurity oversight agency or delegated entity</w:t>
              </w:r>
            </w:ins>
            <w:r>
              <w:rPr>
                <w:rFonts w:cs="Arial" w:ascii="Arial" w:hAnsi="Arial"/>
              </w:rPr>
              <w:t xml:space="preserve"> of a Cybersecurity Incident; and (6) </w:t>
            </w:r>
            <w:del w:id="7" w:author="ERCOT 041019" w:date="2019-04-10T15:07:00Z">
              <w:r>
                <w:rPr>
                  <w:rFonts w:cs="Arial" w:ascii="Arial" w:hAnsi="Arial"/>
                </w:rPr>
                <w:delText xml:space="preserve">allows </w:delText>
              </w:r>
            </w:del>
            <w:ins w:id="8" w:author="ERCOT 041019" w:date="2019-04-10T15:07:00Z">
              <w:r>
                <w:rPr>
                  <w:rFonts w:cs="Arial" w:ascii="Arial" w:hAnsi="Arial"/>
                </w:rPr>
                <w:t xml:space="preserve">requires </w:t>
              </w:r>
            </w:ins>
            <w:r>
              <w:rPr>
                <w:rFonts w:cs="Arial" w:ascii="Arial" w:hAnsi="Arial"/>
              </w:rPr>
              <w:t>ERCOT to</w:t>
            </w:r>
            <w:ins w:id="9" w:author="ERCOT 041019" w:date="2019-04-10T15:07:00Z">
              <w:r>
                <w:rPr>
                  <w:rFonts w:cs="Arial" w:ascii="Arial" w:hAnsi="Arial"/>
                </w:rPr>
                <w:t xml:space="preserve"> issue a Market Notice when a Cybersecurity Incident could have a material impact on ERCOT and/or</w:t>
              </w:r>
            </w:ins>
            <w:r>
              <w:rPr>
                <w:rFonts w:cs="Arial" w:ascii="Arial" w:hAnsi="Arial"/>
              </w:rPr>
              <w:t xml:space="preserve"> </w:t>
            </w:r>
            <w:del w:id="10" w:author="ERCOT 041019" w:date="2019-04-10T15:08:00Z">
              <w:r>
                <w:rPr>
                  <w:rFonts w:cs="Arial" w:ascii="Arial" w:hAnsi="Arial"/>
                </w:rPr>
                <w:delText xml:space="preserve">notify </w:delText>
              </w:r>
            </w:del>
            <w:r>
              <w:rPr>
                <w:rFonts w:cs="Arial" w:ascii="Arial" w:hAnsi="Arial"/>
              </w:rPr>
              <w:t>Market Participant</w:t>
            </w:r>
            <w:ins w:id="11" w:author="ERCOT 041019" w:date="2019-04-10T15:08:00Z">
              <w:r>
                <w:rPr>
                  <w:rFonts w:cs="Arial" w:ascii="Arial" w:hAnsi="Arial"/>
                </w:rPr>
                <w:t xml:space="preserve"> networks or </w:t>
              </w:r>
            </w:ins>
            <w:r>
              <w:rPr>
                <w:rFonts w:cs="Arial" w:ascii="Arial" w:hAnsi="Arial"/>
              </w:rPr>
              <w:t>s</w:t>
            </w:r>
            <w:ins w:id="12" w:author="ERCOT 041019" w:date="2019-04-10T15:08:00Z">
              <w:r>
                <w:rPr>
                  <w:rFonts w:cs="Arial" w:ascii="Arial" w:hAnsi="Arial"/>
                </w:rPr>
                <w:t>ystems</w:t>
              </w:r>
            </w:ins>
            <w:r>
              <w:rPr>
                <w:rFonts w:cs="Arial" w:ascii="Arial" w:hAnsi="Arial"/>
              </w:rPr>
              <w:t xml:space="preserve"> </w:t>
            </w:r>
            <w:del w:id="13" w:author="ERCOT 041019" w:date="2019-04-10T15:08:00Z">
              <w:r>
                <w:rPr>
                  <w:rFonts w:cs="Arial" w:ascii="Arial" w:hAnsi="Arial"/>
                </w:rPr>
                <w:delText xml:space="preserve">of </w:delText>
              </w:r>
            </w:del>
            <w:ins w:id="14" w:author="ERCOT 041019" w:date="2019-04-10T15:08:00Z">
              <w:r>
                <w:rPr>
                  <w:rFonts w:cs="Arial" w:ascii="Arial" w:hAnsi="Arial"/>
                </w:rPr>
                <w:t xml:space="preserve">with </w:t>
              </w:r>
            </w:ins>
            <w:r>
              <w:rPr>
                <w:rFonts w:cs="Arial" w:ascii="Arial" w:hAnsi="Arial"/>
              </w:rPr>
              <w:t xml:space="preserve">general information concerning </w:t>
            </w:r>
            <w:del w:id="15" w:author="ERCOT 041019" w:date="2019-04-10T15:08:00Z">
              <w:r>
                <w:rPr>
                  <w:rFonts w:cs="Arial" w:ascii="Arial" w:hAnsi="Arial"/>
                </w:rPr>
                <w:delText xml:space="preserve">a </w:delText>
              </w:r>
            </w:del>
            <w:ins w:id="16" w:author="ERCOT 041019" w:date="2019-04-10T15:08:00Z">
              <w:r>
                <w:rPr>
                  <w:rFonts w:cs="Arial" w:ascii="Arial" w:hAnsi="Arial"/>
                </w:rPr>
                <w:t xml:space="preserve">the </w:t>
              </w:r>
            </w:ins>
            <w:r>
              <w:rPr>
                <w:rFonts w:cs="Arial" w:ascii="Arial" w:hAnsi="Arial"/>
              </w:rPr>
              <w:t>Cybersecurity Incident in order to mitigate further impact.</w:t>
            </w:r>
          </w:p>
          <w:p>
            <w:pPr>
              <w:pStyle w:val="Normal"/>
              <w:spacing w:before="120" w:after="120"/>
              <w:jc w:val="both"/>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w:t>
            </w:r>
            <w:ins w:id="17" w:author="ERCOT 071719" w:date="2019-07-17T07:24:00Z">
              <w:r>
                <w:rPr>
                  <w:rFonts w:cs="Arial" w:ascii="Arial" w:hAnsi="Arial"/>
                </w:rPr>
                <w:t>’s ability to perform the functions of an independent organization under PURA</w:t>
              </w:r>
            </w:ins>
            <w:del w:id="18" w:author="ERCOT 071719" w:date="2019-07-17T07:25:00Z">
              <w:r>
                <w:rPr>
                  <w:rFonts w:cs="Arial" w:ascii="Arial" w:hAnsi="Arial"/>
                </w:rPr>
                <w:delText xml:space="preserve"> market operations</w:delText>
              </w:r>
            </w:del>
            <w:r>
              <w:rPr>
                <w:rFonts w:cs="Arial" w:ascii="Arial" w:hAnsi="Arial"/>
              </w:rPr>
              <w:t>. These notification requirements extend to malicious or suspicious acts that compromise or disrupt the computer network or system of a Market Participant’s agent that</w:t>
            </w:r>
            <w:del w:id="19" w:author="ERCOT 071719" w:date="2019-07-17T07:25:00Z">
              <w:r>
                <w:rPr>
                  <w:rFonts w:cs="Arial" w:ascii="Arial" w:hAnsi="Arial"/>
                </w:rPr>
                <w:delText xml:space="preserve"> transacts</w:delText>
              </w:r>
            </w:del>
            <w:ins w:id="20" w:author="ERCOT 071719" w:date="2019-07-17T07:45:00Z">
              <w:r>
                <w:rPr>
                  <w:rFonts w:cs="Arial" w:ascii="Arial" w:hAnsi="Arial"/>
                </w:rPr>
                <w:t xml:space="preserve"> </w:t>
              </w:r>
            </w:ins>
            <w:ins w:id="21" w:author="ERCOT 071719" w:date="2019-07-17T07:25:00Z">
              <w:r>
                <w:rPr>
                  <w:rFonts w:cs="Arial" w:ascii="Arial" w:hAnsi="Arial"/>
                </w:rPr>
                <w:t>interfaces</w:t>
              </w:r>
            </w:ins>
            <w:r>
              <w:rPr>
                <w:rFonts w:cs="Arial" w:ascii="Arial" w:hAnsi="Arial"/>
              </w:rPr>
              <w:t xml:space="preserve"> with </w:t>
            </w:r>
            <w:ins w:id="22" w:author="ERCOT 071719" w:date="2019-07-17T07:25:00Z">
              <w:r>
                <w:rPr>
                  <w:rFonts w:cs="Arial" w:ascii="Arial" w:hAnsi="Arial"/>
                </w:rPr>
                <w:t xml:space="preserve">an </w:t>
              </w:r>
            </w:ins>
            <w:r>
              <w:rPr>
                <w:rFonts w:cs="Arial" w:ascii="Arial" w:hAnsi="Arial"/>
              </w:rPr>
              <w:t>ERCOT</w:t>
            </w:r>
            <w:ins w:id="23" w:author="ERCOT 071719" w:date="2019-07-17T07:25:00Z">
              <w:r>
                <w:rPr>
                  <w:rFonts w:cs="Arial" w:ascii="Arial" w:hAnsi="Arial"/>
                </w:rPr>
                <w:t xml:space="preserve"> computer network or system on behalf of the Market Participant</w:t>
              </w:r>
            </w:ins>
            <w:r>
              <w:rPr>
                <w:rFonts w:cs="Arial" w:ascii="Arial" w:hAnsi="Arial"/>
              </w:rPr>
              <w: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w:t>
            </w:r>
            <w:ins w:id="24" w:author="ERCOT 041019" w:date="2019-04-10T15:09:00Z">
              <w:r>
                <w:rPr>
                  <w:rFonts w:cs="Arial" w:ascii="Arial" w:hAnsi="Arial"/>
                </w:rPr>
                <w:t xml:space="preserve"> governmental cybersecurity oversight</w:t>
              </w:r>
            </w:ins>
            <w:r>
              <w:rPr>
                <w:rFonts w:cs="Arial" w:ascii="Arial" w:hAnsi="Arial"/>
              </w:rPr>
              <w:t xml:space="preserve"> </w:t>
            </w:r>
            <w:del w:id="25" w:author="ERCOT 041019" w:date="2019-04-10T15:09:00Z">
              <w:r>
                <w:rPr>
                  <w:rFonts w:cs="Arial" w:ascii="Arial" w:hAnsi="Arial"/>
                </w:rPr>
                <w:delText xml:space="preserve">state or federal law enforcement </w:delText>
              </w:r>
            </w:del>
            <w:r>
              <w:rPr>
                <w:rFonts w:cs="Arial" w:ascii="Arial" w:hAnsi="Arial"/>
              </w:rPr>
              <w:t>agency</w:t>
            </w:r>
            <w:ins w:id="26" w:author="ERCOT 041019" w:date="2019-04-10T15:09:00Z">
              <w:r>
                <w:rPr>
                  <w:rFonts w:cs="Arial" w:ascii="Arial" w:hAnsi="Arial"/>
                </w:rPr>
                <w:t xml:space="preserve"> or delegated entity</w:t>
              </w:r>
            </w:ins>
            <w:r>
              <w:rPr>
                <w:rFonts w:cs="Arial" w:ascii="Arial" w:hAnsi="Arial"/>
              </w:rPr>
              <w:t xml:space="preserve"> for the purpose of ensuring the safety and/or security of the ERCOT System or ERCOT</w:t>
            </w:r>
            <w:ins w:id="27" w:author="ERCOT 071719" w:date="2019-07-17T07:26:00Z">
              <w:r>
                <w:rPr>
                  <w:rFonts w:cs="Arial" w:ascii="Arial" w:hAnsi="Arial"/>
                </w:rPr>
                <w:t>’s ability to perform the functions of an independent organization under PURA</w:t>
              </w:r>
            </w:ins>
            <w:del w:id="28" w:author="ERCOT 071719" w:date="2019-07-17T07:26:00Z">
              <w:r>
                <w:rPr>
                  <w:rFonts w:cs="Arial" w:ascii="Arial" w:hAnsi="Arial"/>
                </w:rPr>
                <w:delText xml:space="preserve"> market operations</w:delText>
              </w:r>
            </w:del>
            <w:r>
              <w:rPr>
                <w:rFonts w:cs="Arial" w:ascii="Arial" w:hAnsi="Arial"/>
              </w:rPr>
              <w:t xml:space="preserve">, this NPRR allows ERCOT to disclose information concerning the Cybersecurity Incident, as well as the identity of the notifying Market Participant, as long as ERCOT obtains adequate assurance from the receiving </w:t>
            </w:r>
            <w:del w:id="29" w:author="ERCOT 041019" w:date="2019-04-10T15:10:00Z">
              <w:r>
                <w:rPr>
                  <w:rFonts w:cs="Arial" w:ascii="Arial" w:hAnsi="Arial"/>
                </w:rPr>
                <w:delText xml:space="preserve">law enforcement </w:delText>
              </w:r>
            </w:del>
            <w:r>
              <w:rPr>
                <w:rFonts w:cs="Arial" w:ascii="Arial" w:hAnsi="Arial"/>
              </w:rPr>
              <w:t>agency</w:t>
            </w:r>
            <w:ins w:id="30" w:author="ERCOT 041019" w:date="2019-04-10T15:10:00Z">
              <w:r>
                <w:rPr>
                  <w:rFonts w:cs="Arial" w:ascii="Arial" w:hAnsi="Arial"/>
                </w:rPr>
                <w:t xml:space="preserve"> or delegate</w:t>
              </w:r>
            </w:ins>
            <w:r>
              <w:rPr>
                <w:rFonts w:cs="Arial" w:ascii="Arial" w:hAnsi="Arial"/>
              </w:rPr>
              <w:t xml:space="preserve"> that it will maintain the confidentiality of the Cybersecurity Incident. In the event that ERCOT determines that disclosure to </w:t>
            </w:r>
            <w:del w:id="31" w:author="ERCOT 041019" w:date="2019-04-10T15:11:00Z">
              <w:r>
                <w:rPr>
                  <w:rFonts w:cs="Arial" w:ascii="Arial" w:hAnsi="Arial"/>
                </w:rPr>
                <w:delText>a law enforcement</w:delText>
              </w:r>
            </w:del>
            <w:ins w:id="32" w:author="ERCOT 041019" w:date="2019-04-10T15:11:00Z">
              <w:r>
                <w:rPr>
                  <w:rFonts w:cs="Arial" w:ascii="Arial" w:hAnsi="Arial"/>
                </w:rPr>
                <w:t>such</w:t>
              </w:r>
            </w:ins>
            <w:r>
              <w:rPr>
                <w:rFonts w:cs="Arial" w:ascii="Arial" w:hAnsi="Arial"/>
              </w:rPr>
              <w:t xml:space="preserve"> agency</w:t>
            </w:r>
            <w:ins w:id="33" w:author="ERCOT 041019" w:date="2019-04-10T15:11:00Z">
              <w:r>
                <w:rPr>
                  <w:rFonts w:cs="Arial" w:ascii="Arial" w:hAnsi="Arial"/>
                </w:rPr>
                <w:t xml:space="preserve"> or delegate</w:t>
              </w:r>
            </w:ins>
            <w:r>
              <w:rPr>
                <w:rFonts w:cs="Arial" w:ascii="Arial" w:hAnsi="Arial"/>
              </w:rPr>
              <w:t xml:space="preserve"> is appropriate to ensure the safety and/or security of the ERCOT System or market operations, this NPRR requires ERCOT to provide the notifying Market Participant with notice of the disclosure, as well as the identity of the </w:t>
            </w:r>
            <w:ins w:id="34" w:author="ERCOT 041019" w:date="2019-04-10T15:11:00Z">
              <w:r>
                <w:rPr>
                  <w:rFonts w:cs="Arial" w:ascii="Arial" w:hAnsi="Arial"/>
                </w:rPr>
                <w:t>governmental cybersecurity oversight</w:t>
              </w:r>
            </w:ins>
            <w:del w:id="35" w:author="ERCOT 041019" w:date="2019-04-10T15:12:00Z">
              <w:r>
                <w:rPr>
                  <w:rFonts w:cs="Arial" w:ascii="Arial" w:hAnsi="Arial"/>
                </w:rPr>
                <w:delText>law enforcement</w:delText>
              </w:r>
            </w:del>
            <w:r>
              <w:rPr>
                <w:rFonts w:cs="Arial" w:ascii="Arial" w:hAnsi="Arial"/>
              </w:rPr>
              <w:t xml:space="preserve"> agency</w:t>
            </w:r>
            <w:ins w:id="36" w:author="ERCOT 041019" w:date="2019-04-10T15:12:00Z">
              <w:r>
                <w:rPr>
                  <w:rFonts w:cs="Arial" w:ascii="Arial" w:hAnsi="Arial"/>
                </w:rPr>
                <w:t xml:space="preserve"> or delegated entity</w:t>
              </w:r>
            </w:ins>
            <w:r>
              <w:rPr>
                <w:rFonts w:cs="Arial" w:ascii="Arial" w:hAnsi="Arial"/>
              </w:rPr>
              <w:t xml:space="preserve"> to which the information was disclosed.</w:t>
            </w:r>
          </w:p>
          <w:p>
            <w:pPr>
              <w:pStyle w:val="Normal"/>
              <w:spacing w:before="120" w:after="120"/>
              <w:jc w:val="both"/>
              <w:rPr>
                <w:rFonts w:ascii="Arial" w:hAnsi="Arial" w:cs="Arial"/>
              </w:rPr>
            </w:pPr>
            <w:r>
              <w:rPr>
                <w:rFonts w:cs="Arial" w:ascii="Arial" w:hAnsi="Arial"/>
              </w:rPr>
              <w:t xml:space="preserve">Finally, this NPRR provides that in the event ERCOT determines a Cybersecurity Incident could </w:t>
            </w:r>
            <w:ins w:id="37" w:author="ERCOT 041019" w:date="2019-04-10T15:12:00Z">
              <w:r>
                <w:rPr>
                  <w:rFonts w:cs="Arial" w:ascii="Arial" w:hAnsi="Arial"/>
                </w:rPr>
                <w:t xml:space="preserve">materially </w:t>
              </w:r>
            </w:ins>
            <w:r>
              <w:rPr>
                <w:rFonts w:cs="Arial" w:ascii="Arial" w:hAnsi="Arial"/>
              </w:rPr>
              <w:t xml:space="preserve">impact networks or systems of ERCOT or other Market Participants, ERCOT </w:t>
            </w:r>
            <w:del w:id="38" w:author="ERCOT 041019" w:date="2019-04-10T15:12:00Z">
              <w:r>
                <w:rPr>
                  <w:rFonts w:cs="Arial" w:ascii="Arial" w:hAnsi="Arial"/>
                </w:rPr>
                <w:delText>may, in its discretion,</w:delText>
              </w:r>
            </w:del>
            <w:ins w:id="39" w:author="ERCOT 041019" w:date="2019-04-10T15:12:00Z">
              <w:r>
                <w:rPr>
                  <w:rFonts w:cs="Arial" w:ascii="Arial" w:hAnsi="Arial"/>
                </w:rPr>
                <w:t>shall</w:t>
              </w:r>
            </w:ins>
            <w:r>
              <w:rPr>
                <w:rFonts w:cs="Arial" w:ascii="Arial" w:hAnsi="Arial"/>
              </w:rPr>
              <w:t xml:space="preserve"> issue a Market Notice with information regarding the Cybersecurity Incident; any such Market Notice will not identify the notifying Market Participant or Critical Energy Infrastructure Information (CEII). </w:t>
            </w:r>
            <w:del w:id="40" w:author="ERCOT 041019" w:date="2019-04-10T15:13:00Z">
              <w:r>
                <w:rPr>
                  <w:rFonts w:cs="Arial" w:ascii="Arial" w:hAnsi="Arial"/>
                </w:rPr>
                <w:delText xml:space="preserve">Notably, this provision extends to Cybersecurity Incidents that ERCOT identifies on an ERCOT network or system. </w:delText>
              </w:r>
            </w:del>
            <w:r>
              <w:rPr>
                <w:rFonts w:cs="Arial" w:ascii="Arial" w:hAnsi="Arial"/>
              </w:rPr>
              <w:t xml:space="preserve">ERCOT proposes to maintain discretion concerning the </w:t>
            </w:r>
            <w:del w:id="41" w:author="ERCOT 041019" w:date="2019-04-10T15:13:00Z">
              <w:r>
                <w:rPr>
                  <w:rFonts w:cs="Arial" w:ascii="Arial" w:hAnsi="Arial"/>
                </w:rPr>
                <w:delText xml:space="preserve">issuance </w:delText>
              </w:r>
            </w:del>
            <w:ins w:id="42" w:author="ERCOT 041019" w:date="2019-04-10T15:13:00Z">
              <w:r>
                <w:rPr>
                  <w:rFonts w:cs="Arial" w:ascii="Arial" w:hAnsi="Arial"/>
                </w:rPr>
                <w:t xml:space="preserve">contents </w:t>
              </w:r>
            </w:ins>
            <w:r>
              <w:rPr>
                <w:rFonts w:cs="Arial" w:ascii="Arial" w:hAnsi="Arial"/>
              </w:rPr>
              <w:t>of a Market Notice concerning a Cybersecurity Incident to avoid revealing sensitive information that could compromise ongoing cybersecurity measures or investigations.</w:t>
            </w:r>
          </w:p>
        </w:tc>
      </w:tr>
    </w:tbl>
    <w:p>
      <w:pPr>
        <w:pStyle w:val="NormalArial"/>
        <w:rPr/>
      </w:pPr>
      <w:r>
        <w:rPr/>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43"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61" w:author="ERCOT" w:date="2019-02-12T13:20:00Z"/>
        </w:rPr>
      </w:pPr>
      <w:ins w:id="44" w:author="ERCOT" w:date="2019-02-12T13:20:00Z">
        <w:r>
          <w:rPr/>
          <w:t>(hh)</w:t>
          <w:tab/>
        </w:r>
      </w:ins>
      <w:ins w:id="45" w:author="ERCOT" w:date="2019-02-15T10:39:00Z">
        <w:r>
          <w:rPr/>
          <w:t>Information</w:t>
        </w:r>
      </w:ins>
      <w:ins w:id="46" w:author="ERCOT" w:date="2019-02-15T10:27:00Z">
        <w:r>
          <w:rPr/>
          <w:t xml:space="preserve"> provided to ERCOT under Section 16.19, </w:t>
        </w:r>
      </w:ins>
      <w:ins w:id="47" w:author="ERCOT" w:date="2019-02-15T16:14:00Z">
        <w:r>
          <w:rPr/>
          <w:t xml:space="preserve">Cybersecurity </w:t>
        </w:r>
      </w:ins>
      <w:ins w:id="48" w:author="ERCOT" w:date="2019-02-12T13:20:00Z">
        <w:r>
          <w:rPr/>
          <w:t xml:space="preserve">Incident </w:t>
        </w:r>
      </w:ins>
      <w:ins w:id="49" w:author="ERCOT" w:date="2019-02-15T10:28:00Z">
        <w:r>
          <w:rPr/>
          <w:t>Notification</w:t>
        </w:r>
      </w:ins>
      <w:ins w:id="50" w:author="ERCOT" w:date="2019-02-15T10:44:00Z">
        <w:r>
          <w:rPr/>
          <w:t>, except that ERCOT may disclose general information concerning a Cybersecurity Incident in a Market Notice</w:t>
        </w:r>
      </w:ins>
      <w:ins w:id="51" w:author="ERCOT" w:date="2019-02-15T10:46:00Z">
        <w:r>
          <w:rPr/>
          <w:t xml:space="preserve"> in </w:t>
        </w:r>
      </w:ins>
      <w:ins w:id="52" w:author="ERCOT" w:date="2019-02-15T10:44:00Z">
        <w:r>
          <w:rPr/>
          <w:t xml:space="preserve">accordance with </w:t>
        </w:r>
      </w:ins>
      <w:ins w:id="53" w:author="ERCOT" w:date="2019-03-08T13:43:00Z">
        <w:r>
          <w:rPr/>
          <w:t>paragraph (</w:t>
        </w:r>
      </w:ins>
      <w:ins w:id="54" w:author="ERCOT" w:date="2019-03-08T13:43:00Z">
        <w:del w:id="55" w:author="CNP 081319" w:date="2019-08-13T10:52:00Z">
          <w:r>
            <w:rPr/>
            <w:delText>4</w:delText>
          </w:r>
        </w:del>
      </w:ins>
      <w:ins w:id="56" w:author="CNP 081319" w:date="2019-08-13T10:52:00Z">
        <w:r>
          <w:rPr/>
          <w:t>5</w:t>
        </w:r>
      </w:ins>
      <w:ins w:id="57" w:author="ERCOT" w:date="2019-03-08T13:43:00Z">
        <w:r>
          <w:rPr/>
          <w:t xml:space="preserve">) of </w:t>
        </w:r>
      </w:ins>
      <w:ins w:id="58" w:author="ERCOT" w:date="2019-02-15T10:44:00Z">
        <w:r>
          <w:rPr/>
          <w:t>Section</w:t>
        </w:r>
      </w:ins>
      <w:ins w:id="59" w:author="ERCOT" w:date="2019-02-15T10:28:00Z">
        <w:r>
          <w:rPr/>
          <w:t xml:space="preserve"> </w:t>
        </w:r>
      </w:ins>
      <w:ins w:id="60" w:author="ERCOT" w:date="2019-02-15T10:47:00Z">
        <w:r>
          <w:rPr/>
          <w:t xml:space="preserve">16.19 to assist Market Participants in mitigating risk associated with a Cybersecurity Incident. </w:t>
        </w:r>
      </w:ins>
    </w:p>
    <w:p>
      <w:pPr>
        <w:pStyle w:val="List"/>
        <w:rPr>
          <w:szCs w:val="24"/>
          <w:del w:id="63" w:author="ERCOT" w:date="2019-02-12T13:20:00Z"/>
        </w:rPr>
      </w:pPr>
      <w:del w:id="62" w:author="ERCOT" w:date="2019-02-12T13:20:00Z">
        <w:r>
          <w:rPr>
            <w:szCs w:val="24"/>
          </w:rPr>
        </w:r>
      </w:del>
    </w:p>
    <w:p>
      <w:pPr>
        <w:pStyle w:val="List"/>
        <w:rPr/>
      </w:pPr>
      <w:r>
        <w:rPr/>
        <w:t>1.3.4</w:t>
        <w:tab/>
        <w:t>Protecting Disclosures to the PUCT</w:t>
      </w:r>
      <w:ins w:id="64" w:author="ERCOT" w:date="2019-02-12T13:21:00Z">
        <w:r>
          <w:rPr/>
          <w:t>, CFTC</w:t>
        </w:r>
      </w:ins>
      <w:ins w:id="65" w:author="ERCOT" w:date="2019-02-15T10:59:00Z">
        <w:r>
          <w:rPr/>
          <w:t>,</w:t>
        </w:r>
      </w:ins>
      <w:r>
        <w:rPr/>
        <w:t xml:space="preserve"> </w:t>
      </w:r>
      <w:ins w:id="66" w:author="ERCOT" w:date="2019-02-15T11:02:00Z">
        <w:del w:id="67" w:author="ERCOT 041019" w:date="2019-04-10T11:49:00Z">
          <w:r>
            <w:rPr/>
            <w:delText>Federal and State</w:delText>
          </w:r>
        </w:del>
      </w:ins>
      <w:ins w:id="68" w:author="ERCOT 041019" w:date="2019-04-10T11:49:00Z">
        <w:r>
          <w:rPr/>
          <w:t>Governmental</w:t>
        </w:r>
      </w:ins>
      <w:ins w:id="69" w:author="ERCOT" w:date="2019-02-15T11:02:00Z">
        <w:r>
          <w:rPr/>
          <w:t xml:space="preserve"> </w:t>
        </w:r>
      </w:ins>
      <w:ins w:id="70" w:author="ERCOT 041019" w:date="2019-04-10T11:39:00Z">
        <w:r>
          <w:rPr/>
          <w:t xml:space="preserve">Cybersecurity Oversight </w:t>
        </w:r>
      </w:ins>
      <w:ins w:id="71" w:author="ERCOT" w:date="2019-02-15T11:02:00Z">
        <w:del w:id="72" w:author="ERCOT 041019" w:date="2019-04-10T11:38:00Z">
          <w:r>
            <w:rPr/>
            <w:delText xml:space="preserve">Law Enforcement </w:delText>
          </w:r>
        </w:del>
      </w:ins>
      <w:ins w:id="73" w:author="ERCOT" w:date="2019-02-15T11:02:00Z">
        <w:r>
          <w:rPr/>
          <w:t>Agencies</w:t>
        </w:r>
      </w:ins>
      <w:ins w:id="74" w:author="ERCOT 041019" w:date="2019-04-10T11:38:00Z">
        <w:r>
          <w:rPr/>
          <w:t>,</w:t>
        </w:r>
      </w:ins>
      <w:ins w:id="75" w:author="ERCOT" w:date="2019-02-15T11:02:00Z">
        <w:r>
          <w:rPr/>
          <w:t xml:space="preserve"> </w:t>
        </w:r>
      </w:ins>
      <w:r>
        <w:rPr/>
        <w:t>and Other Governmental Authorities</w:t>
      </w:r>
    </w:p>
    <w:p>
      <w:pPr>
        <w:pStyle w:val="TextBody"/>
        <w:ind w:left="720" w:hanging="720"/>
        <w:rPr>
          <w:ins w:id="76"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78" w:author="ERCOT" w:date="2019-02-12T13:22:00Z"/>
        </w:rPr>
      </w:pPr>
      <w:ins w:id="77"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100" w:author="ERCOT 041019" w:date="2019-04-08T11:47:00Z"/>
        </w:rPr>
      </w:pPr>
      <w:ins w:id="79" w:author="ERCOT" w:date="2019-02-12T13:22:00Z">
        <w:r>
          <w:rPr/>
          <w:t>(3)</w:t>
          <w:tab/>
        </w:r>
      </w:ins>
      <w:ins w:id="80" w:author="ERCOT 041019" w:date="2019-04-08T11:47:00Z">
        <w:r>
          <w:rPr/>
          <w:t xml:space="preserve">Before making a disclosure of Protected Information involving a Cybersecurity Incident to a </w:t>
        </w:r>
      </w:ins>
      <w:ins w:id="81" w:author="ERCOT 041019" w:date="2019-04-10T11:50:00Z">
        <w:r>
          <w:rPr/>
          <w:t>governmental</w:t>
        </w:r>
      </w:ins>
      <w:ins w:id="82" w:author="ERCOT 041019" w:date="2019-04-08T11:47:00Z">
        <w:r>
          <w:rPr/>
          <w:t xml:space="preserve"> </w:t>
        </w:r>
      </w:ins>
      <w:ins w:id="83" w:author="ERCOT 041019" w:date="2019-04-10T11:44:00Z">
        <w:r>
          <w:rPr/>
          <w:t>cybersecurity oversight</w:t>
        </w:r>
      </w:ins>
      <w:ins w:id="84" w:author="ERCOT 041019" w:date="2019-04-08T11:47:00Z">
        <w:r>
          <w:rPr/>
          <w:t xml:space="preserve"> agency</w:t>
        </w:r>
      </w:ins>
      <w:ins w:id="85" w:author="ERCOT 041019" w:date="2019-04-10T14:16:00Z">
        <w:r>
          <w:rPr/>
          <w:t xml:space="preserve"> or delegated entity</w:t>
        </w:r>
      </w:ins>
      <w:ins w:id="86" w:author="ERCOT 041019" w:date="2019-04-08T11:47:00Z">
        <w:r>
          <w:rPr/>
          <w:t xml:space="preserve"> for the purpose of ensuring the safety and/or security of the ERCOT System or ERCOT</w:t>
        </w:r>
      </w:ins>
      <w:ins w:id="87" w:author="ERCOT 071719" w:date="2019-07-15T10:18:00Z">
        <w:r>
          <w:rPr/>
          <w:t xml:space="preserve">’s </w:t>
        </w:r>
      </w:ins>
      <w:ins w:id="88" w:author="ERCOT 071719" w:date="2019-07-15T10:32:00Z">
        <w:r>
          <w:rPr/>
          <w:t xml:space="preserve">ability to perform </w:t>
        </w:r>
      </w:ins>
      <w:ins w:id="89" w:author="ERCOT 071719" w:date="2019-07-15T10:18:00Z">
        <w:r>
          <w:rPr/>
          <w:t xml:space="preserve">functions </w:t>
        </w:r>
      </w:ins>
      <w:ins w:id="90" w:author="ERCOT 071719" w:date="2019-07-15T10:32:00Z">
        <w:r>
          <w:rPr/>
          <w:t>of</w:t>
        </w:r>
      </w:ins>
      <w:ins w:id="91" w:author="ERCOT 071719" w:date="2019-07-15T10:18:00Z">
        <w:r>
          <w:rPr/>
          <w:t xml:space="preserve"> an independent organization under </w:t>
        </w:r>
      </w:ins>
      <w:ins w:id="92" w:author="ERCOT 071719" w:date="2019-07-15T10:23:00Z">
        <w:r>
          <w:rPr/>
          <w:t>the Public Utility Regulatory Act (PURA)</w:t>
        </w:r>
      </w:ins>
      <w:ins w:id="93" w:author="ERCOT 041019" w:date="2019-04-08T11:47:00Z">
        <w:del w:id="94" w:author="ERCOT 071719" w:date="2019-07-15T10:19:00Z">
          <w:r>
            <w:rPr/>
            <w:delText xml:space="preserve"> market operations</w:delText>
          </w:r>
        </w:del>
      </w:ins>
      <w:ins w:id="95" w:author="ERCOT 041019" w:date="2019-04-08T11:47:00Z">
        <w:r>
          <w:rPr/>
          <w:t xml:space="preserve">, ERCOT, as the Receiving Party, will obtain adequate assurance from such </w:t>
        </w:r>
      </w:ins>
      <w:ins w:id="96" w:author="ERCOT 041019" w:date="2019-04-10T11:50:00Z">
        <w:r>
          <w:rPr/>
          <w:t>governmental</w:t>
        </w:r>
      </w:ins>
      <w:ins w:id="97" w:author="ERCOT 041019" w:date="2019-04-08T11:47:00Z">
        <w:r>
          <w:rPr/>
          <w:t xml:space="preserve"> </w:t>
        </w:r>
      </w:ins>
      <w:ins w:id="98" w:author="ERCOT 041019" w:date="2019-04-10T11:44:00Z">
        <w:r>
          <w:rPr/>
          <w:t>cybersecurity oversight</w:t>
        </w:r>
      </w:ins>
      <w:ins w:id="99" w:author="ERCOT 041019" w:date="2019-04-08T11:47:00Z">
        <w:r>
          <w:rPr/>
          <w:t xml:space="preserve"> agency that it will maintain the confidentiality of Protected Information.</w:t>
        </w:r>
      </w:ins>
    </w:p>
    <w:p>
      <w:pPr>
        <w:pStyle w:val="TextBody"/>
        <w:ind w:left="720" w:hanging="720"/>
        <w:rPr>
          <w:ins w:id="133" w:author="ERCOT" w:date="2019-02-12T13:22:00Z"/>
        </w:rPr>
      </w:pPr>
      <w:ins w:id="101" w:author="ERCOT 041019" w:date="2019-04-08T11:47:00Z">
        <w:r>
          <w:rPr/>
          <w:t>(4)</w:t>
          <w:tab/>
        </w:r>
      </w:ins>
      <w:r>
        <w:rPr/>
        <w:t>Before making a disclosure under order of a Governmental Authority other than the PUCT</w:t>
      </w:r>
      <w:ins w:id="102" w:author="ERCOT" w:date="2019-02-15T11:01:00Z">
        <w:r>
          <w:rPr/>
          <w:t>,</w:t>
        </w:r>
      </w:ins>
      <w:del w:id="103" w:author="ERCOT" w:date="2019-02-15T11:01:00Z">
        <w:r>
          <w:rPr/>
          <w:delText xml:space="preserve"> and the</w:delText>
        </w:r>
      </w:del>
      <w:r>
        <w:rPr/>
        <w:t xml:space="preserve"> CFTC,</w:t>
      </w:r>
      <w:ins w:id="104" w:author="ERCOT" w:date="2019-02-15T11:01:00Z">
        <w:r>
          <w:rPr/>
          <w:t xml:space="preserve"> or a </w:t>
        </w:r>
      </w:ins>
      <w:ins w:id="105" w:author="ERCOT" w:date="2019-02-15T11:01:00Z">
        <w:del w:id="106" w:author="ERCOT 041019" w:date="2019-04-10T11:50:00Z">
          <w:r>
            <w:rPr/>
            <w:delText>federal or state</w:delText>
          </w:r>
        </w:del>
      </w:ins>
      <w:ins w:id="107" w:author="ERCOT 041019" w:date="2019-04-10T11:50:00Z">
        <w:r>
          <w:rPr/>
          <w:t>governmental</w:t>
        </w:r>
      </w:ins>
      <w:ins w:id="108" w:author="ERCOT" w:date="2019-02-15T11:01:00Z">
        <w:r>
          <w:rPr/>
          <w:t xml:space="preserve"> </w:t>
        </w:r>
      </w:ins>
      <w:ins w:id="109" w:author="ERCOT 041019" w:date="2019-04-10T11:45:00Z">
        <w:r>
          <w:rPr/>
          <w:t xml:space="preserve">cybersecurity oversight </w:t>
        </w:r>
      </w:ins>
      <w:ins w:id="110" w:author="ERCOT" w:date="2019-02-15T11:01:00Z">
        <w:del w:id="111" w:author="ERCOT 041019" w:date="2019-04-10T11:45:00Z">
          <w:r>
            <w:rPr/>
            <w:delText xml:space="preserve">law enforcement </w:delText>
          </w:r>
        </w:del>
      </w:ins>
      <w:ins w:id="112" w:author="ERCOT" w:date="2019-02-15T11:01:00Z">
        <w:r>
          <w:rPr/>
          <w:t>agency</w:t>
        </w:r>
      </w:ins>
      <w:ins w:id="113" w:author="ERCOT" w:date="2019-02-15T11:01:00Z">
        <w:del w:id="114" w:author="ERCOT 041019" w:date="2019-04-08T11:46:00Z">
          <w:r>
            <w:rPr/>
            <w:delText xml:space="preserve"> </w:delText>
          </w:r>
        </w:del>
      </w:ins>
      <w:ins w:id="115" w:author="ERCOT" w:date="2019-02-15T15:29:00Z">
        <w:del w:id="116" w:author="ERCOT 041019" w:date="2019-04-08T11:46:00Z">
          <w:r>
            <w:rPr/>
            <w:delText>regarding</w:delText>
          </w:r>
        </w:del>
      </w:ins>
      <w:ins w:id="117" w:author="ERCOT" w:date="2019-02-15T11:01:00Z">
        <w:del w:id="118" w:author="ERCOT 041019" w:date="2019-04-08T11:46:00Z">
          <w:r>
            <w:rPr/>
            <w:delText xml:space="preserve"> a Cybersecurity Incident</w:delText>
          </w:r>
        </w:del>
      </w:ins>
      <w:ins w:id="119" w:author="ERCOT 041019" w:date="2019-04-10T11:49:00Z">
        <w:r>
          <w:rPr/>
          <w:t xml:space="preserve"> </w:t>
        </w:r>
      </w:ins>
      <w:ins w:id="120" w:author="ERCOT" w:date="2019-02-15T11:01:00Z">
        <w:del w:id="121" w:author="ERCOT 041019" w:date="2019-04-10T11:49:00Z">
          <w:r>
            <w:rPr/>
            <w:delText>,</w:delText>
          </w:r>
        </w:del>
      </w:ins>
      <w:ins w:id="122" w:author="ERCOT 041019" w:date="2019-04-10T11:49:00Z">
        <w:r>
          <w:rPr/>
          <w:t>to ensure the safety and/or security of the ERCOT System or</w:t>
        </w:r>
      </w:ins>
      <w:r>
        <w:rPr/>
        <w:t xml:space="preserve"> </w:t>
      </w:r>
      <w:ins w:id="123" w:author="ERCOT 071719" w:date="2019-07-15T10:19:00Z">
        <w:r>
          <w:rPr/>
          <w:t xml:space="preserve">ERCOT’s </w:t>
        </w:r>
      </w:ins>
      <w:ins w:id="124" w:author="ERCOT 071719" w:date="2019-07-15T10:32:00Z">
        <w:r>
          <w:rPr/>
          <w:t xml:space="preserve">ability to perform the </w:t>
        </w:r>
      </w:ins>
      <w:ins w:id="125" w:author="ERCOT 071719" w:date="2019-07-15T10:19:00Z">
        <w:r>
          <w:rPr/>
          <w:t xml:space="preserve">functions </w:t>
        </w:r>
      </w:ins>
      <w:ins w:id="126" w:author="ERCOT 071719" w:date="2019-07-15T10:32:00Z">
        <w:r>
          <w:rPr/>
          <w:t>of</w:t>
        </w:r>
      </w:ins>
      <w:ins w:id="127" w:author="ERCOT 071719" w:date="2019-07-15T10:19:00Z">
        <w:r>
          <w:rPr/>
          <w:t xml:space="preserve"> an independent organization under PURA</w:t>
        </w:r>
      </w:ins>
      <w:ins w:id="128" w:author="ERCOT 041019" w:date="2019-04-10T11:49:00Z">
        <w:del w:id="129" w:author="ERCOT 071719" w:date="2019-07-15T10:19:00Z">
          <w:r>
            <w:rPr/>
            <w:delText>market operations</w:delText>
          </w:r>
        </w:del>
      </w:ins>
      <w:ins w:id="130" w:author="ERCOT 041019" w:date="2019-04-10T11:49:00Z">
        <w:r>
          <w:rPr/>
          <w:t xml:space="preserve">, </w:t>
        </w:r>
      </w:ins>
      <w:del w:id="131" w:author="ERCOT 041019" w:date="2019-04-10T11:49:00Z">
        <w:r>
          <w:rPr/>
          <w:delText xml:space="preserve"> </w:delText>
        </w:r>
      </w:del>
      <w:r>
        <w:rPr/>
        <w:t xml:space="preserve">the Receiving Party shall seek a protective order from such Governmental Authority to protect the confidentiality of Protected Information. </w:t>
      </w:r>
      <w:del w:id="132"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40" w:author="ERCOT 041019" w:date="2019-04-08T11:47:00Z"/>
        </w:rPr>
      </w:pPr>
      <w:ins w:id="134" w:author="ERCOT 041019" w:date="2019-04-08T11:47:00Z">
        <w:r>
          <w:rPr/>
          <w:t xml:space="preserve"> </w:t>
        </w:r>
      </w:ins>
      <w:ins w:id="135" w:author="ERCOT" w:date="2019-02-12T13:22:00Z">
        <w:del w:id="136" w:author="ERCOT 041019" w:date="2019-04-08T11:47:00Z">
          <w:r>
            <w:rPr/>
            <w:delText>(4)</w:delText>
            <w:tab/>
            <w:delText xml:space="preserve">Before making a disclosure of Protected Information involving a </w:delText>
          </w:r>
        </w:del>
      </w:ins>
      <w:ins w:id="137" w:author="ERCOT" w:date="2019-02-15T11:03:00Z">
        <w:del w:id="138" w:author="ERCOT 041019" w:date="2019-04-08T11:47:00Z">
          <w:r>
            <w:rPr/>
            <w:delText xml:space="preserve">Cybersecurity </w:delText>
          </w:r>
        </w:del>
      </w:ins>
      <w:del w:id="139"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41"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142"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43" w:author="ERCOT" w:date="2019-02-12T13:23:00Z">
        <w:r>
          <w:rPr/>
          <w:t>,</w:t>
        </w:r>
      </w:ins>
      <w:r>
        <w:rPr/>
        <w:t xml:space="preserve"> </w:t>
      </w:r>
      <w:del w:id="144" w:author="ERCOT" w:date="2019-02-12T13:23:00Z">
        <w:r>
          <w:rPr/>
          <w:delText xml:space="preserve">or </w:delText>
        </w:r>
      </w:del>
      <w:r>
        <w:rPr/>
        <w:t>(1)(k)</w:t>
      </w:r>
      <w:ins w:id="145" w:author="ERCOT" w:date="2019-02-12T13:23:00Z">
        <w:r>
          <w:rPr/>
          <w:t>, or 1(l)</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46" w:author="ERCOT 041019" w:date="2019-04-10T14:22:00Z">
        <w:r>
          <w:rPr/>
          <w:delText xml:space="preserve"> or</w:delText>
        </w:r>
      </w:del>
    </w:p>
    <w:p>
      <w:pPr>
        <w:pStyle w:val="List2"/>
        <w:ind w:left="1440" w:hanging="720"/>
        <w:rPr>
          <w:ins w:id="149"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47" w:author="ERCOT 041019" w:date="2019-04-10T14:22:00Z">
        <w:r>
          <w:rPr/>
          <w:t>; or</w:t>
        </w:r>
      </w:ins>
      <w:del w:id="148" w:author="ERCOT 041019" w:date="2019-04-10T14:22:00Z">
        <w:r>
          <w:rPr/>
          <w:delText>.</w:delText>
        </w:r>
      </w:del>
    </w:p>
    <w:p>
      <w:pPr>
        <w:pStyle w:val="List2"/>
        <w:ind w:left="1440" w:hanging="720"/>
        <w:rPr>
          <w:ins w:id="202" w:author="ERCOT" w:date="2019-02-15T11:03:00Z"/>
        </w:rPr>
      </w:pPr>
      <w:ins w:id="150" w:author="ERCOT" w:date="2019-02-15T11:03:00Z">
        <w:r>
          <w:rPr/>
          <w:t>(l)</w:t>
          <w:tab/>
          <w:t xml:space="preserve">Involving a Cybersecurity Incident, if ERCOT is the Receiving Party, and disclosure of Protected Information is made to a </w:t>
        </w:r>
      </w:ins>
      <w:ins w:id="151" w:author="ERCOT 041019" w:date="2019-04-10T11:52:00Z">
        <w:r>
          <w:rPr/>
          <w:t xml:space="preserve">governmental cybersecurity oversight </w:t>
        </w:r>
      </w:ins>
      <w:ins w:id="152" w:author="ERCOT" w:date="2019-02-15T11:03:00Z">
        <w:del w:id="153" w:author="ERCOT 041019" w:date="2019-04-10T11:52:00Z">
          <w:r>
            <w:rPr/>
            <w:delText xml:space="preserve">state or federal law enforcement </w:delText>
          </w:r>
        </w:del>
      </w:ins>
      <w:ins w:id="154" w:author="ERCOT" w:date="2019-02-15T11:03:00Z">
        <w:r>
          <w:rPr/>
          <w:t xml:space="preserve">agency </w:t>
        </w:r>
      </w:ins>
      <w:ins w:id="155" w:author="ERCOT 041019" w:date="2019-04-10T14:22:00Z">
        <w:r>
          <w:rPr/>
          <w:t xml:space="preserve">or delegated entity </w:t>
        </w:r>
      </w:ins>
      <w:ins w:id="156" w:author="ERCOT" w:date="2019-02-15T11:03:00Z">
        <w:r>
          <w:rPr/>
          <w:t>for the purpose of ensuring the safety and/or security of the ERCOT System or ERCOT</w:t>
        </w:r>
      </w:ins>
      <w:ins w:id="157" w:author="ERCOT 071719" w:date="2019-07-15T10:21:00Z">
        <w:r>
          <w:rPr/>
          <w:t xml:space="preserve">’s </w:t>
        </w:r>
      </w:ins>
      <w:ins w:id="158" w:author="ERCOT 071719" w:date="2019-07-15T10:31:00Z">
        <w:r>
          <w:rPr/>
          <w:t>ability to perform the functions</w:t>
        </w:r>
      </w:ins>
      <w:ins w:id="159" w:author="ERCOT 071719" w:date="2019-07-15T10:21:00Z">
        <w:r>
          <w:rPr/>
          <w:t xml:space="preserve"> </w:t>
        </w:r>
      </w:ins>
      <w:ins w:id="160" w:author="ERCOT 071719" w:date="2019-07-15T10:33:00Z">
        <w:r>
          <w:rPr/>
          <w:t>of</w:t>
        </w:r>
      </w:ins>
      <w:ins w:id="161" w:author="ERCOT 071719" w:date="2019-07-15T10:21:00Z">
        <w:r>
          <w:rPr/>
          <w:t xml:space="preserve"> an independent organization under PURA</w:t>
        </w:r>
      </w:ins>
      <w:ins w:id="162" w:author="ERCOT" w:date="2019-02-15T11:03:00Z">
        <w:del w:id="163" w:author="ERCOT 071719" w:date="2019-07-15T10:21:00Z">
          <w:r>
            <w:rPr/>
            <w:delText xml:space="preserve"> market operations</w:delText>
          </w:r>
        </w:del>
      </w:ins>
      <w:ins w:id="164" w:author="ERCOT" w:date="2019-02-15T11:03:00Z">
        <w:r>
          <w:rPr/>
          <w:t xml:space="preserve">. </w:t>
        </w:r>
      </w:ins>
      <w:ins w:id="165" w:author="ERCOT 071719" w:date="2019-07-08T13:08:00Z">
        <w:r>
          <w:rPr/>
          <w:t xml:space="preserve">If practicable, </w:t>
        </w:r>
      </w:ins>
      <w:ins w:id="166" w:author="ERCOT" w:date="2019-03-13T15:51:00Z">
        <w:del w:id="167" w:author="ERCOT 071719" w:date="2019-07-08T13:08:00Z">
          <w:r>
            <w:rPr/>
            <w:delText>As soon as practica</w:delText>
          </w:r>
        </w:del>
      </w:ins>
      <w:ins w:id="168" w:author="ERCOT" w:date="2019-03-13T15:53:00Z">
        <w:del w:id="169" w:author="ERCOT 071719" w:date="2019-07-08T13:08:00Z">
          <w:r>
            <w:rPr/>
            <w:delText>ble</w:delText>
          </w:r>
        </w:del>
      </w:ins>
      <w:ins w:id="170" w:author="ERCOT" w:date="2019-03-13T15:51:00Z">
        <w:del w:id="171" w:author="ERCOT 071719" w:date="2019-07-08T13:08:00Z">
          <w:r>
            <w:rPr/>
            <w:delText xml:space="preserve">, </w:delText>
          </w:r>
        </w:del>
      </w:ins>
      <w:ins w:id="172" w:author="ERCOT" w:date="2019-02-15T11:03:00Z">
        <w:r>
          <w:rPr/>
          <w:t xml:space="preserve">ERCOT will provide the Disclosing Party with notice </w:t>
        </w:r>
      </w:ins>
      <w:ins w:id="173" w:author="ERCOT 071719" w:date="2019-07-08T13:08:00Z">
        <w:r>
          <w:rPr/>
          <w:t xml:space="preserve">that it intends to </w:t>
        </w:r>
      </w:ins>
      <w:ins w:id="174" w:author="ERCOT" w:date="2019-02-15T11:03:00Z">
        <w:del w:id="175" w:author="ERCOT 071719" w:date="2019-07-08T13:08:00Z">
          <w:r>
            <w:rPr/>
            <w:delText xml:space="preserve">of the </w:delText>
          </w:r>
        </w:del>
      </w:ins>
      <w:ins w:id="176" w:author="ERCOT" w:date="2019-02-15T11:03:00Z">
        <w:r>
          <w:rPr/>
          <w:t>disclos</w:t>
        </w:r>
      </w:ins>
      <w:ins w:id="177" w:author="ERCOT" w:date="2019-02-15T11:03:00Z">
        <w:del w:id="178" w:author="ERCOT 071719" w:date="2019-07-08T13:13:00Z">
          <w:r>
            <w:rPr/>
            <w:delText>ure</w:delText>
          </w:r>
        </w:del>
      </w:ins>
      <w:ins w:id="179" w:author="ERCOT 071719" w:date="2019-07-08T13:13:00Z">
        <w:r>
          <w:rPr/>
          <w:t>e</w:t>
        </w:r>
      </w:ins>
      <w:ins w:id="180" w:author="ERCOT 071719" w:date="2019-07-08T13:09:00Z">
        <w:r>
          <w:rPr/>
          <w:t xml:space="preserve"> Cybersecurity Incident information to a </w:t>
        </w:r>
      </w:ins>
      <w:ins w:id="181" w:author="ERCOT" w:date="2019-02-15T11:03:00Z">
        <w:del w:id="182" w:author="ERCOT 071719" w:date="2019-07-08T13:09:00Z">
          <w:r>
            <w:rPr/>
            <w:delText xml:space="preserve">, along with the identity of the </w:delText>
          </w:r>
        </w:del>
      </w:ins>
      <w:ins w:id="183" w:author="ERCOT 041019" w:date="2019-04-10T11:52:00Z">
        <w:r>
          <w:rPr/>
          <w:t xml:space="preserve">governmental cybersecurity oversight </w:t>
        </w:r>
      </w:ins>
      <w:ins w:id="184" w:author="ERCOT" w:date="2019-02-15T11:03:00Z">
        <w:del w:id="185" w:author="ERCOT 041019" w:date="2019-04-10T11:52:00Z">
          <w:r>
            <w:rPr/>
            <w:delText xml:space="preserve">state or federal law enforcement </w:delText>
          </w:r>
        </w:del>
      </w:ins>
      <w:ins w:id="186" w:author="ERCOT" w:date="2019-02-15T11:03:00Z">
        <w:r>
          <w:rPr/>
          <w:t xml:space="preserve">agency </w:t>
        </w:r>
      </w:ins>
      <w:ins w:id="187" w:author="ERCOT 041019" w:date="2019-04-10T14:23:00Z">
        <w:r>
          <w:rPr/>
          <w:t>or delegated entity</w:t>
        </w:r>
      </w:ins>
      <w:ins w:id="188" w:author="ERCOT 071719" w:date="2019-07-08T13:09:00Z">
        <w:r>
          <w:rPr/>
          <w:t xml:space="preserve">, along with the identity of such agency or delegated entity. </w:t>
        </w:r>
      </w:ins>
      <w:ins w:id="189" w:author="ERCOT 071719" w:date="2019-07-17T07:34:00Z">
        <w:r>
          <w:rPr/>
          <w:t xml:space="preserve"> </w:t>
        </w:r>
      </w:ins>
      <w:ins w:id="190" w:author="ERCOT 071719" w:date="2019-07-08T13:10:00Z">
        <w:r>
          <w:rPr/>
          <w:t>If it is not practicable for ERCOT to provide notice under this section to the Disclosing Party prior to disclosure, ERCOT will provide</w:t>
        </w:r>
      </w:ins>
      <w:ins w:id="191" w:author="ERCOT 071719" w:date="2019-07-08T13:13:00Z">
        <w:r>
          <w:rPr/>
          <w:t xml:space="preserve"> the Disclosing Party</w:t>
        </w:r>
      </w:ins>
      <w:ins w:id="192" w:author="ERCOT 071719" w:date="2019-07-08T13:11:00Z">
        <w:r>
          <w:rPr/>
          <w:t xml:space="preserve"> </w:t>
        </w:r>
      </w:ins>
      <w:ins w:id="193" w:author="ERCOT 071719" w:date="2019-07-08T13:13:00Z">
        <w:r>
          <w:rPr/>
          <w:t xml:space="preserve">with </w:t>
        </w:r>
      </w:ins>
      <w:ins w:id="194" w:author="ERCOT 071719" w:date="2019-07-08T13:11:00Z">
        <w:r>
          <w:rPr/>
          <w:t>notice of</w:t>
        </w:r>
      </w:ins>
      <w:ins w:id="195" w:author="ERCOT 071719" w:date="2019-07-08T13:14:00Z">
        <w:r>
          <w:rPr/>
          <w:t xml:space="preserve"> the </w:t>
        </w:r>
      </w:ins>
      <w:ins w:id="196" w:author="ERCOT 071719" w:date="2019-07-08T13:11:00Z">
        <w:r>
          <w:rPr/>
          <w:t>disclosure as soon as is practicable</w:t>
        </w:r>
      </w:ins>
      <w:ins w:id="197" w:author="ERCOT 041019" w:date="2019-04-10T14:23:00Z">
        <w:del w:id="198" w:author="ERCOT 071719" w:date="2019-07-08T13:11:00Z">
          <w:r>
            <w:rPr/>
            <w:delText xml:space="preserve"> </w:delText>
          </w:r>
        </w:del>
      </w:ins>
      <w:ins w:id="199" w:author="ERCOT" w:date="2019-02-15T11:03:00Z">
        <w:del w:id="200" w:author="ERCOT 071719" w:date="2019-07-08T13:12:00Z">
          <w:r>
            <w:rPr/>
            <w:delText>to which the Protected Information was disclosed</w:delText>
          </w:r>
        </w:del>
      </w:ins>
      <w:ins w:id="201" w:author="ERCOT" w:date="2019-02-15T11:03:00Z">
        <w:r>
          <w:rPr/>
          <w:t>.</w:t>
        </w:r>
      </w:ins>
    </w:p>
    <w:p>
      <w:pPr>
        <w:pStyle w:val="BodyTextNumbered"/>
        <w:rPr>
          <w:del w:id="204" w:author="ERCOT" w:date="2019-02-15T11:03:00Z"/>
        </w:rPr>
      </w:pPr>
      <w:del w:id="203"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0" w:name="_DEFINITIONS"/>
      <w:bookmarkEnd w:id="0"/>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206" w:author="ERCOT" w:date="2019-02-15T11:04:00Z"/>
        </w:rPr>
      </w:pPr>
      <w:ins w:id="205" w:author="ERCOT" w:date="2019-02-15T11:04:00Z">
        <w:r>
          <w:rPr>
            <w:b/>
          </w:rPr>
          <w:t>Cybersecurity Contact</w:t>
        </w:r>
      </w:ins>
    </w:p>
    <w:p>
      <w:pPr>
        <w:pStyle w:val="Normal"/>
        <w:rPr>
          <w:b/>
          <w:b/>
          <w:ins w:id="208" w:author="ERCOT" w:date="2019-02-15T11:04:00Z"/>
        </w:rPr>
      </w:pPr>
      <w:ins w:id="207" w:author="ERCOT" w:date="2019-02-15T11:04:00Z">
        <w:r>
          <w:rPr>
            <w:b/>
          </w:rPr>
        </w:r>
      </w:ins>
    </w:p>
    <w:p>
      <w:pPr>
        <w:pStyle w:val="Normal"/>
        <w:rPr>
          <w:ins w:id="226" w:author="ERCOT" w:date="2019-02-15T11:04:00Z"/>
        </w:rPr>
      </w:pPr>
      <w:ins w:id="209" w:author="ERCOT" w:date="2019-02-15T11:04:00Z">
        <w:r>
          <w:rPr/>
          <w:t>The person</w:t>
        </w:r>
      </w:ins>
      <w:ins w:id="210" w:author="ERCOT 071719" w:date="2019-07-16T10:44:00Z">
        <w:r>
          <w:rPr/>
          <w:t>, desk, or hotline</w:t>
        </w:r>
      </w:ins>
      <w:ins w:id="211" w:author="ERCOT" w:date="2019-02-15T11:04:00Z">
        <w:del w:id="212" w:author="ERCOT 071719" w:date="2019-07-16T10:44:00Z">
          <w:r>
            <w:rPr/>
            <w:delText>(s)</w:delText>
          </w:r>
        </w:del>
      </w:ins>
      <w:ins w:id="213" w:author="ERCOT 071719" w:date="2019-07-16T10:44:00Z">
        <w:r>
          <w:rPr/>
          <w:t xml:space="preserve"> </w:t>
        </w:r>
      </w:ins>
      <w:ins w:id="214" w:author="ERCOT" w:date="2019-02-15T11:04:00Z">
        <w:del w:id="215" w:author="ERCOT 071719" w:date="2019-07-16T10:44:00Z">
          <w:r>
            <w:rPr/>
            <w:delText xml:space="preserve"> </w:delText>
          </w:r>
        </w:del>
      </w:ins>
      <w:ins w:id="216" w:author="ERCOT 071719" w:date="2019-07-16T14:20:00Z">
        <w:r>
          <w:rPr/>
          <w:t>d</w:t>
        </w:r>
      </w:ins>
      <w:ins w:id="217" w:author="ERCOT" w:date="2019-02-15T11:04:00Z">
        <w:del w:id="218" w:author="ERCOT 071719" w:date="2019-07-16T10:44:00Z">
          <w:r>
            <w:rPr/>
            <w:delText>d</w:delText>
          </w:r>
        </w:del>
      </w:ins>
      <w:ins w:id="219" w:author="ERCOT" w:date="2019-02-15T11:04:00Z">
        <w:r>
          <w:rPr/>
          <w:t xml:space="preserve">esignated by an Entity, as set forth in Section 16, Registration and Qualification of Market Participants, </w:t>
        </w:r>
      </w:ins>
      <w:ins w:id="220" w:author="ERCOT" w:date="2019-02-15T11:04:00Z">
        <w:del w:id="221" w:author="ERCOT 071719" w:date="2019-07-16T10:46:00Z">
          <w:r>
            <w:rPr/>
            <w:delText>who</w:delText>
          </w:r>
        </w:del>
      </w:ins>
      <w:ins w:id="222" w:author="ERCOT 071719" w:date="2019-07-16T10:46:00Z">
        <w:r>
          <w:rPr/>
          <w:t>that</w:t>
        </w:r>
      </w:ins>
      <w:ins w:id="223"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224" w:author="ERCOT" w:date="2019-03-08T13:50:00Z">
        <w:r>
          <w:rPr/>
          <w:t>, Cybersecurity Incident Notification</w:t>
        </w:r>
      </w:ins>
      <w:ins w:id="225" w:author="ERCOT" w:date="2019-02-15T11:04:00Z">
        <w:r>
          <w:rPr/>
          <w:t xml:space="preserve">. </w:t>
        </w:r>
      </w:ins>
    </w:p>
    <w:p>
      <w:pPr>
        <w:pStyle w:val="Normal"/>
        <w:rPr>
          <w:b/>
          <w:b/>
          <w:ins w:id="228" w:author="ERCOT" w:date="2019-02-15T11:04:00Z"/>
        </w:rPr>
      </w:pPr>
      <w:ins w:id="227" w:author="ERCOT" w:date="2019-02-15T11:04:00Z">
        <w:r>
          <w:rPr>
            <w:b/>
          </w:rPr>
        </w:r>
      </w:ins>
    </w:p>
    <w:p>
      <w:pPr>
        <w:pStyle w:val="Normal"/>
        <w:rPr>
          <w:ins w:id="230" w:author="ERCOT" w:date="2019-02-15T11:04:00Z"/>
        </w:rPr>
      </w:pPr>
      <w:ins w:id="229" w:author="ERCOT" w:date="2019-02-15T11:04:00Z">
        <w:r>
          <w:rPr>
            <w:b/>
          </w:rPr>
          <w:t>Cybersecurity Incident</w:t>
        </w:r>
      </w:ins>
    </w:p>
    <w:p>
      <w:pPr>
        <w:pStyle w:val="Normal"/>
        <w:rPr>
          <w:ins w:id="232" w:author="ERCOT" w:date="2019-02-15T11:04:00Z"/>
        </w:rPr>
      </w:pPr>
      <w:ins w:id="231" w:author="ERCOT" w:date="2019-02-15T11:04:00Z">
        <w:r>
          <w:rPr/>
        </w:r>
      </w:ins>
    </w:p>
    <w:p>
      <w:pPr>
        <w:pStyle w:val="Normal"/>
        <w:rPr>
          <w:ins w:id="250" w:author="ERCOT" w:date="2019-02-15T11:04:00Z"/>
        </w:rPr>
      </w:pPr>
      <w:ins w:id="233" w:author="ERCOT" w:date="2019-03-06T12:36:00Z">
        <w:r>
          <w:rPr/>
          <w:t xml:space="preserve">A malicious or suspicious </w:t>
        </w:r>
      </w:ins>
      <w:ins w:id="234" w:author="ERCOT" w:date="2019-03-06T13:01:00Z">
        <w:r>
          <w:rPr/>
          <w:t>act</w:t>
        </w:r>
      </w:ins>
      <w:ins w:id="235" w:author="ERCOT" w:date="2019-03-06T12:36:00Z">
        <w:r>
          <w:rPr/>
          <w:t xml:space="preserve"> that compromises or disrupts a computer network or system </w:t>
        </w:r>
      </w:ins>
      <w:ins w:id="236" w:author="ERCOT" w:date="2019-03-06T12:36:00Z">
        <w:del w:id="237" w:author="ERCOT 071719" w:date="2019-07-10T16:02:00Z">
          <w:r>
            <w:rPr/>
            <w:delText xml:space="preserve">of ERCOT, a Market Participant, or a Market Participant’s agent that </w:delText>
          </w:r>
        </w:del>
      </w:ins>
      <w:ins w:id="238" w:author="ERCOT" w:date="2019-03-06T12:36:00Z">
        <w:del w:id="239" w:author="ERCOT 071719" w:date="2019-07-10T13:18:00Z">
          <w:r>
            <w:rPr/>
            <w:delText>transacts</w:delText>
          </w:r>
        </w:del>
      </w:ins>
      <w:ins w:id="240" w:author="ERCOT" w:date="2019-03-06T12:36:00Z">
        <w:del w:id="241" w:author="ERCOT 071719" w:date="2019-07-10T16:02:00Z">
          <w:r>
            <w:rPr/>
            <w:delText xml:space="preserve"> with ERCOT, which</w:delText>
          </w:r>
        </w:del>
      </w:ins>
      <w:ins w:id="242" w:author="ERCOT 071719" w:date="2019-07-10T16:02:00Z">
        <w:r>
          <w:rPr/>
          <w:t>that</w:t>
        </w:r>
      </w:ins>
      <w:ins w:id="243" w:author="ERCOT" w:date="2019-03-06T12:36:00Z">
        <w:r>
          <w:rPr/>
          <w:t xml:space="preserve"> could foreseeably jeopardize the reliability or integrity of the ERCOT System or ERCOT</w:t>
        </w:r>
      </w:ins>
      <w:ins w:id="244" w:author="ERCOT" w:date="2019-03-06T12:36:00Z">
        <w:del w:id="245" w:author="ERCOT 071719" w:date="2019-07-10T13:20:00Z">
          <w:r>
            <w:rPr/>
            <w:delText xml:space="preserve"> </w:delText>
          </w:r>
        </w:del>
      </w:ins>
      <w:ins w:id="246" w:author="ERCOT 071719" w:date="2019-07-10T13:20:00Z">
        <w:r>
          <w:rPr/>
          <w:t>’s ability to perform the functions of an independent organization under the Public Utility Regulatory Act (PURA)</w:t>
        </w:r>
      </w:ins>
      <w:ins w:id="247" w:author="ERCOT" w:date="2019-03-06T12:36:00Z">
        <w:del w:id="248" w:author="ERCOT 071719" w:date="2019-07-10T13:20:00Z">
          <w:r>
            <w:rPr/>
            <w:delText>market operations</w:delText>
          </w:r>
        </w:del>
      </w:ins>
      <w:ins w:id="249" w:author="ERCOT" w:date="2019-03-06T12:36:00Z">
        <w:r>
          <w:rPr/>
          <w:t>.</w:t>
        </w:r>
      </w:ins>
    </w:p>
    <w:p>
      <w:pPr>
        <w:pStyle w:val="H2"/>
        <w:rPr>
          <w:lang w:val="en-US"/>
          <w:ins w:id="252" w:author="ERCOT" w:date="2019-02-15T11:04:00Z"/>
        </w:rPr>
      </w:pPr>
      <w:ins w:id="251" w:author="ERCOT" w:date="2019-02-15T11:04:00Z">
        <w:r>
          <w:rPr>
            <w:lang w:val="en-US"/>
          </w:rPr>
          <w:t>16.19</w:t>
          <w:tab/>
          <w:t>Cybersecurity Incident Notification</w:t>
        </w:r>
      </w:ins>
    </w:p>
    <w:p>
      <w:pPr>
        <w:pStyle w:val="TextBody"/>
        <w:ind w:left="720" w:hanging="720"/>
        <w:rPr>
          <w:ins w:id="256" w:author="ERCOT" w:date="2019-02-15T11:04:00Z"/>
        </w:rPr>
      </w:pPr>
      <w:ins w:id="253" w:author="ERCOT" w:date="2019-02-15T11:04:00Z">
        <w:r>
          <w:rPr/>
          <w:t>(1)</w:t>
          <w:tab/>
          <w:t xml:space="preserve">Each Market Participant shall designate and maintain a Cybersecurity Contact for communications with ERCOT with respect to Cybersecurity Incidents. </w:t>
        </w:r>
      </w:ins>
      <w:ins w:id="254" w:author="ERCOT" w:date="2019-03-08T13:51:00Z">
        <w:r>
          <w:rPr/>
          <w:t xml:space="preserve"> </w:t>
        </w:r>
      </w:ins>
      <w:ins w:id="255"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272" w:author="ERCOT 071719" w:date="2019-07-11T10:07:00Z"/>
        </w:rPr>
      </w:pPr>
      <w:ins w:id="257" w:author="ERCOT" w:date="2019-02-15T11:04:00Z">
        <w:r>
          <w:rPr/>
          <w:t>(2)</w:t>
          <w:tab/>
        </w:r>
      </w:ins>
      <w:ins w:id="258" w:author="ERCOT 071719" w:date="2019-07-11T09:57:00Z">
        <w:r>
          <w:rPr/>
          <w:t>As soon as practicable u</w:t>
        </w:r>
      </w:ins>
      <w:ins w:id="259" w:author="ERCOT" w:date="2019-02-15T11:04:00Z">
        <w:del w:id="260" w:author="ERCOT 071719" w:date="2019-07-10T16:03:00Z">
          <w:r>
            <w:rPr/>
            <w:delText>U</w:delText>
          </w:r>
        </w:del>
      </w:ins>
      <w:ins w:id="261" w:author="ERCOT" w:date="2019-02-15T11:04:00Z">
        <w:r>
          <w:rPr/>
          <w:t xml:space="preserve">pon discovery of a Cybersecurity Incident </w:t>
        </w:r>
      </w:ins>
      <w:ins w:id="262" w:author="ERCOT" w:date="2019-02-15T11:04:00Z">
        <w:del w:id="263" w:author="ERCOT 071719" w:date="2019-07-10T16:03:00Z">
          <w:r>
            <w:rPr/>
            <w:delText>a</w:delText>
          </w:r>
        </w:del>
      </w:ins>
      <w:ins w:id="264" w:author="ERCOT 071719" w:date="2019-07-10T16:03:00Z">
        <w:r>
          <w:rPr/>
          <w:t xml:space="preserve">on </w:t>
        </w:r>
      </w:ins>
      <w:ins w:id="265" w:author="ERCOT 071719" w:date="2019-07-11T09:56:00Z">
        <w:r>
          <w:rPr/>
          <w:t>a</w:t>
        </w:r>
      </w:ins>
      <w:ins w:id="266" w:author="ERCOT" w:date="2019-02-15T11:04:00Z">
        <w:r>
          <w:rPr/>
          <w:t xml:space="preserve"> Market Participant</w:t>
        </w:r>
      </w:ins>
      <w:ins w:id="267" w:author="ERCOT 071719" w:date="2019-07-10T16:03:00Z">
        <w:r>
          <w:rPr/>
          <w:t>’s</w:t>
        </w:r>
      </w:ins>
      <w:ins w:id="268" w:author="ERCOT" w:date="2019-02-15T11:04:00Z">
        <w:r>
          <w:rPr/>
          <w:t xml:space="preserve"> </w:t>
        </w:r>
      </w:ins>
      <w:ins w:id="269" w:author="ERCOT 071719" w:date="2019-07-10T16:03:00Z">
        <w:r>
          <w:rPr/>
          <w:t>computer network or system that interfaces with an ERCOT computer network or system</w:t>
        </w:r>
      </w:ins>
      <w:ins w:id="270" w:author="ERCOT 071719" w:date="2019-07-11T09:58:00Z">
        <w:r>
          <w:rPr/>
          <w:t>, the Market Participant shall notify ERCOT</w:t>
        </w:r>
      </w:ins>
      <w:ins w:id="271" w:author="ERCOT 071719" w:date="2019-07-10T16:03:00Z">
        <w:r>
          <w:rPr/>
          <w:t xml:space="preserve">. </w:t>
        </w:r>
      </w:ins>
    </w:p>
    <w:p>
      <w:pPr>
        <w:pStyle w:val="TextBody"/>
        <w:ind w:left="720" w:hanging="720"/>
        <w:rPr>
          <w:del w:id="288" w:author="ERCOT 071719" w:date="2019-07-11T10:10:00Z"/>
        </w:rPr>
      </w:pPr>
      <w:ins w:id="273" w:author="ERCOT 071719" w:date="2019-07-11T10:07:00Z">
        <w:r>
          <w:rPr/>
          <w:t>(3)</w:t>
          <w:tab/>
        </w:r>
      </w:ins>
      <w:ins w:id="274" w:author="ERCOT 071719" w:date="2019-07-10T16:03:00Z">
        <w:r>
          <w:rPr/>
          <w:t xml:space="preserve">A Market Participant shall notify ERCOT, as soon as practicable, upon </w:t>
        </w:r>
      </w:ins>
      <w:ins w:id="275" w:author="CNP 081319" w:date="2019-08-13T10:33:00Z">
        <w:r>
          <w:rPr/>
          <w:t xml:space="preserve">the agent’s </w:t>
        </w:r>
      </w:ins>
      <w:ins w:id="276" w:author="ERCOT 071719" w:date="2019-07-10T16:03:00Z">
        <w:r>
          <w:rPr/>
          <w:t xml:space="preserve">discovery of a Cybersecurity Incident on </w:t>
        </w:r>
      </w:ins>
      <w:ins w:id="277" w:author="ERCOT 071719" w:date="2019-07-10T16:03:00Z">
        <w:del w:id="278" w:author="CNP 081319" w:date="2019-08-13T10:34:00Z">
          <w:r>
            <w:rPr/>
            <w:delText>its</w:delText>
          </w:r>
        </w:del>
      </w:ins>
      <w:ins w:id="279" w:author="CNP 081319" w:date="2019-08-13T10:34:00Z">
        <w:r>
          <w:rPr/>
          <w:t>the</w:t>
        </w:r>
      </w:ins>
      <w:ins w:id="280" w:author="ERCOT 071719" w:date="2019-07-10T16:03:00Z">
        <w:r>
          <w:rPr/>
          <w:t xml:space="preserve"> agent’s computer network or system that interfaces with an ERCOT computer network or system for the purpose of transacting with ERCOT on behalf of the Market Participant.</w:t>
        </w:r>
      </w:ins>
      <w:ins w:id="281" w:author="ERCOT 071719" w:date="2019-07-11T10:05:00Z">
        <w:r>
          <w:rPr/>
          <w:t xml:space="preserve"> </w:t>
        </w:r>
      </w:ins>
      <w:ins w:id="282" w:author="ERCOT 071719" w:date="2019-07-11T10:08:00Z">
        <w:r>
          <w:rPr/>
          <w:t xml:space="preserve">If a Market Participant’s agent is also </w:t>
        </w:r>
      </w:ins>
      <w:ins w:id="283" w:author="ERCOT 071719" w:date="2019-07-11T10:10:00Z">
        <w:r>
          <w:rPr/>
          <w:t xml:space="preserve">registered with ERCOT as </w:t>
        </w:r>
      </w:ins>
      <w:ins w:id="284" w:author="ERCOT 071719" w:date="2019-07-11T10:08:00Z">
        <w:r>
          <w:rPr/>
          <w:t xml:space="preserve">a Market Participant, only the agent is required to report a Cybersecurity Incident on its computer network or system that interfaces with </w:t>
        </w:r>
      </w:ins>
      <w:ins w:id="285" w:author="ERCOT 071719" w:date="2019-07-11T10:10:00Z">
        <w:r>
          <w:rPr/>
          <w:t xml:space="preserve">an ERCOT computer network or system </w:t>
        </w:r>
      </w:ins>
      <w:ins w:id="286" w:author="ERCOT 071719" w:date="2019-07-11T10:08:00Z">
        <w:r>
          <w:rPr/>
          <w:t>to ERCOT.</w:t>
        </w:r>
      </w:ins>
      <w:del w:id="287" w:author="ERCOT 071719" w:date="2019-07-10T16:03:00Z">
        <w:r>
          <w:rPr/>
          <w:delText xml:space="preserve">shall immediately notify ERCOT. </w:delText>
        </w:r>
      </w:del>
    </w:p>
    <w:p>
      <w:pPr>
        <w:pStyle w:val="TextBody"/>
        <w:ind w:left="720" w:hanging="720"/>
        <w:rPr>
          <w:ins w:id="300" w:author="ERCOT" w:date="2019-02-15T11:04:00Z"/>
        </w:rPr>
      </w:pPr>
      <w:ins w:id="289" w:author="ERCOT" w:date="2019-02-15T11:04:00Z">
        <w:r>
          <w:rPr/>
          <w:t>(</w:t>
        </w:r>
      </w:ins>
      <w:ins w:id="290" w:author="ERCOT" w:date="2019-02-15T11:04:00Z">
        <w:del w:id="291" w:author="CNP 081319" w:date="2019-08-13T10:34:00Z">
          <w:r>
            <w:rPr/>
            <w:delText>3</w:delText>
          </w:r>
        </w:del>
      </w:ins>
      <w:ins w:id="292" w:author="CNP 081319" w:date="2019-08-13T10:34:00Z">
        <w:r>
          <w:rPr/>
          <w:t>4</w:t>
        </w:r>
      </w:ins>
      <w:ins w:id="293" w:author="ERCOT" w:date="2019-02-15T11:04:00Z">
        <w:r>
          <w:rPr/>
          <w:t>)</w:t>
          <w:tab/>
          <w:t xml:space="preserve">In order to notify ERCOT of a Cybersecurity Incident, Market Participants shall submit a Notice of Cybersecurity Incident (Section 23, Form </w:t>
        </w:r>
      </w:ins>
      <w:ins w:id="294" w:author="ERCOT" w:date="2019-03-08T13:51:00Z">
        <w:r>
          <w:rPr/>
          <w:t>N</w:t>
        </w:r>
      </w:ins>
      <w:ins w:id="295" w:author="ERCOT" w:date="2019-02-15T11:04:00Z">
        <w:r>
          <w:rPr/>
          <w:t xml:space="preserve">, Notice of Cybersecurity Incident) to </w:t>
        </w:r>
      </w:ins>
      <w:hyperlink r:id="rId4">
        <w:ins w:id="296" w:author="ERCOT" w:date="2019-02-15T11:04:00Z">
          <w:r>
            <w:rPr>
              <w:rStyle w:val="InternetLink"/>
            </w:rPr>
            <w:t>NCSI@ercot.com</w:t>
          </w:r>
        </w:ins>
      </w:hyperlink>
      <w:ins w:id="297" w:author="ERCOT" w:date="2019-02-15T11:04:00Z">
        <w:r>
          <w:rPr/>
          <w:t xml:space="preserve">. </w:t>
        </w:r>
      </w:ins>
      <w:ins w:id="298" w:author="ERCOT" w:date="2019-03-08T13:51:00Z">
        <w:r>
          <w:rPr/>
          <w:t xml:space="preserve"> </w:t>
        </w:r>
      </w:ins>
      <w:ins w:id="299"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326" w:author="ERCOT" w:date="2019-02-15T11:04:00Z"/>
        </w:rPr>
      </w:pPr>
      <w:ins w:id="301" w:author="ERCOT" w:date="2019-02-15T11:04:00Z">
        <w:r>
          <w:rPr/>
          <w:t>(a)</w:t>
          <w:tab/>
          <w:t xml:space="preserve">A Market Participant may designate a temporary </w:t>
        </w:r>
      </w:ins>
      <w:ins w:id="302" w:author="ERCOT 071719" w:date="2019-07-10T16:04:00Z">
        <w:r>
          <w:rPr/>
          <w:t>c</w:t>
        </w:r>
      </w:ins>
      <w:ins w:id="303" w:author="ERCOT" w:date="2019-02-15T11:04:00Z">
        <w:del w:id="304" w:author="ERCOT 071719" w:date="2019-07-10T16:04:00Z">
          <w:r>
            <w:rPr/>
            <w:delText>C</w:delText>
          </w:r>
        </w:del>
      </w:ins>
      <w:ins w:id="305" w:author="ERCOT" w:date="2019-02-15T11:04:00Z">
        <w:r>
          <w:rPr/>
          <w:t xml:space="preserve">ybersecurity </w:t>
        </w:r>
      </w:ins>
      <w:ins w:id="306" w:author="ERCOT 071719" w:date="2019-07-10T16:04:00Z">
        <w:r>
          <w:rPr/>
          <w:t>c</w:t>
        </w:r>
      </w:ins>
      <w:ins w:id="307" w:author="ERCOT" w:date="2019-02-15T11:04:00Z">
        <w:del w:id="308" w:author="ERCOT 071719" w:date="2019-07-10T16:04:00Z">
          <w:r>
            <w:rPr/>
            <w:delText>C</w:delText>
          </w:r>
        </w:del>
      </w:ins>
      <w:ins w:id="309"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310" w:author="ERCOT 071719" w:date="2019-07-10T16:04:00Z">
        <w:r>
          <w:rPr/>
          <w:t>c</w:t>
        </w:r>
      </w:ins>
      <w:ins w:id="311" w:author="ERCOT" w:date="2019-02-15T11:04:00Z">
        <w:del w:id="312" w:author="ERCOT 071719" w:date="2019-07-10T16:04:00Z">
          <w:r>
            <w:rPr/>
            <w:delText>C</w:delText>
          </w:r>
        </w:del>
      </w:ins>
      <w:ins w:id="313" w:author="ERCOT" w:date="2019-02-15T11:04:00Z">
        <w:r>
          <w:rPr/>
          <w:t xml:space="preserve">ybersecurity </w:t>
        </w:r>
      </w:ins>
      <w:ins w:id="314" w:author="ERCOT 071719" w:date="2019-07-10T16:04:00Z">
        <w:r>
          <w:rPr/>
          <w:t>c</w:t>
        </w:r>
      </w:ins>
      <w:ins w:id="315" w:author="ERCOT" w:date="2019-02-15T11:04:00Z">
        <w:del w:id="316" w:author="ERCOT 071719" w:date="2019-07-10T16:04:00Z">
          <w:r>
            <w:rPr/>
            <w:delText>C</w:delText>
          </w:r>
        </w:del>
      </w:ins>
      <w:ins w:id="317" w:author="ERCOT" w:date="2019-02-15T11:04:00Z">
        <w:r>
          <w:rPr/>
          <w:t xml:space="preserve">ontact in its Notice of Cybersecurity Incident, ERCOT will direct communications concerning that particular Cybersecurity Incident to the temporary </w:t>
        </w:r>
      </w:ins>
      <w:ins w:id="318" w:author="ERCOT 071719" w:date="2019-07-10T16:04:00Z">
        <w:r>
          <w:rPr/>
          <w:t>c</w:t>
        </w:r>
      </w:ins>
      <w:ins w:id="319" w:author="ERCOT" w:date="2019-02-15T11:04:00Z">
        <w:del w:id="320" w:author="ERCOT 071719" w:date="2019-07-10T16:04:00Z">
          <w:r>
            <w:rPr/>
            <w:delText>C</w:delText>
          </w:r>
        </w:del>
      </w:ins>
      <w:ins w:id="321" w:author="ERCOT" w:date="2019-02-15T11:04:00Z">
        <w:r>
          <w:rPr/>
          <w:t xml:space="preserve">ybersecurity </w:t>
        </w:r>
      </w:ins>
      <w:ins w:id="322" w:author="ERCOT 071719" w:date="2019-07-10T16:04:00Z">
        <w:r>
          <w:rPr/>
          <w:t>c</w:t>
        </w:r>
      </w:ins>
      <w:ins w:id="323" w:author="ERCOT" w:date="2019-02-15T11:04:00Z">
        <w:del w:id="324" w:author="ERCOT 071719" w:date="2019-07-10T16:04:00Z">
          <w:r>
            <w:rPr/>
            <w:delText>C</w:delText>
          </w:r>
        </w:del>
      </w:ins>
      <w:ins w:id="325" w:author="ERCOT" w:date="2019-02-15T11:04:00Z">
        <w:r>
          <w:rPr/>
          <w:t>ontact.</w:t>
        </w:r>
      </w:ins>
    </w:p>
    <w:p>
      <w:pPr>
        <w:pStyle w:val="TextBody"/>
        <w:ind w:left="1440" w:hanging="720"/>
        <w:rPr>
          <w:ins w:id="330" w:author="ERCOT" w:date="2019-02-15T11:04:00Z"/>
        </w:rPr>
      </w:pPr>
      <w:ins w:id="327"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328" w:author="ERCOT" w:date="2019-03-08T13:52:00Z">
        <w:r>
          <w:rPr/>
          <w:t xml:space="preserve"> </w:t>
        </w:r>
      </w:ins>
      <w:ins w:id="329"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331" w:author="ERCOT" w:date="2019-02-15T11:04:00Z">
        <w:r>
          <w:rPr/>
          <w:t>(</w:t>
        </w:r>
      </w:ins>
      <w:ins w:id="332" w:author="ERCOT" w:date="2019-02-15T11:04:00Z">
        <w:del w:id="333" w:author="CNP 081319" w:date="2019-08-13T10:34:00Z">
          <w:r>
            <w:rPr/>
            <w:delText>4</w:delText>
          </w:r>
        </w:del>
      </w:ins>
      <w:ins w:id="334" w:author="CNP 081319" w:date="2019-08-13T10:34:00Z">
        <w:r>
          <w:rPr/>
          <w:t>5</w:t>
        </w:r>
      </w:ins>
      <w:ins w:id="335" w:author="ERCOT" w:date="2019-02-15T11:04:00Z">
        <w:r>
          <w:rPr/>
          <w:t>)</w:t>
          <w:tab/>
          <w:t xml:space="preserve">In the event ERCOT determines that a Cybersecurity Incident </w:t>
        </w:r>
      </w:ins>
      <w:ins w:id="336" w:author="ERCOT" w:date="2019-02-15T16:17:00Z">
        <w:r>
          <w:rPr/>
          <w:t>may</w:t>
        </w:r>
      </w:ins>
      <w:ins w:id="337" w:author="ERCOT" w:date="2019-02-15T11:04:00Z">
        <w:r>
          <w:rPr/>
          <w:t xml:space="preserve"> </w:t>
        </w:r>
      </w:ins>
      <w:ins w:id="338" w:author="ERCOT 041019" w:date="2019-04-08T11:50:00Z">
        <w:r>
          <w:rPr/>
          <w:t xml:space="preserve">materially </w:t>
        </w:r>
      </w:ins>
      <w:ins w:id="339" w:author="ERCOT" w:date="2019-02-15T11:04:00Z">
        <w:r>
          <w:rPr/>
          <w:t xml:space="preserve">impact computer networks or systems of ERCOT and/or Market Participants, ERCOT </w:t>
        </w:r>
      </w:ins>
      <w:ins w:id="340" w:author="ERCOT" w:date="2019-02-15T11:04:00Z">
        <w:del w:id="341" w:author="ERCOT 041019" w:date="2019-04-08T11:50:00Z">
          <w:r>
            <w:rPr/>
            <w:delText>may, at its sole discretion,</w:delText>
          </w:r>
        </w:del>
      </w:ins>
      <w:ins w:id="342" w:author="ERCOT 041019" w:date="2019-04-08T11:50:00Z">
        <w:r>
          <w:rPr/>
          <w:t>shall</w:t>
        </w:r>
      </w:ins>
      <w:ins w:id="343" w:author="ERCOT" w:date="2019-02-15T11:04:00Z">
        <w:r>
          <w:rPr/>
          <w:t xml:space="preserve"> issue a Market Notice </w:t>
        </w:r>
      </w:ins>
      <w:ins w:id="344" w:author="ERCOT" w:date="2019-02-15T15:49:00Z">
        <w:r>
          <w:rPr/>
          <w:t xml:space="preserve">to </w:t>
        </w:r>
      </w:ins>
      <w:ins w:id="345" w:author="ERCOT" w:date="2019-02-15T15:49:00Z">
        <w:del w:id="346" w:author="ERCOT 071719" w:date="2019-07-11T10:17:00Z">
          <w:r>
            <w:rPr/>
            <w:delText xml:space="preserve">impacted </w:delText>
          </w:r>
        </w:del>
      </w:ins>
      <w:ins w:id="347" w:author="ERCOT 071719" w:date="2019-07-11T10:17:00Z">
        <w:r>
          <w:rPr/>
          <w:t xml:space="preserve">all </w:t>
        </w:r>
      </w:ins>
      <w:ins w:id="348" w:author="ERCOT" w:date="2019-02-15T15:49:00Z">
        <w:r>
          <w:rPr/>
          <w:t xml:space="preserve">Market Participants </w:t>
        </w:r>
      </w:ins>
      <w:ins w:id="349" w:author="ERCOT" w:date="2019-02-15T11:04:00Z">
        <w:r>
          <w:rPr/>
          <w:t>with general information concerning the Cybersecurity Incident.</w:t>
        </w:r>
      </w:ins>
      <w:ins w:id="350" w:author="ERCOT" w:date="2019-03-08T13:52:00Z">
        <w:r>
          <w:rPr/>
          <w:t xml:space="preserve"> </w:t>
        </w:r>
      </w:ins>
      <w:ins w:id="351" w:author="ERCOT" w:date="2019-02-15T11:04:00Z">
        <w:r>
          <w:rPr/>
          <w:t xml:space="preserve"> </w:t>
        </w:r>
      </w:ins>
      <w:ins w:id="352" w:author="ERCOT 041019" w:date="2019-04-08T11:51:00Z">
        <w:r>
          <w:rPr/>
          <w:t xml:space="preserve">ERCOT may utilize the information contained in a Notice of </w:t>
        </w:r>
      </w:ins>
      <w:ins w:id="353" w:author="ERCOT" w:date="2019-02-15T11:04:00Z">
        <w:del w:id="354" w:author="ERCOT 041019" w:date="2019-04-08T11:51:00Z">
          <w:r>
            <w:rPr/>
            <w:delText xml:space="preserve">The Market Notice shall not contain </w:delText>
          </w:r>
        </w:del>
      </w:ins>
      <w:ins w:id="355" w:author="ERCOT" w:date="2019-02-15T11:04:00Z">
        <w:r>
          <w:rPr/>
          <w:t>Cybersecurity Incident</w:t>
        </w:r>
      </w:ins>
      <w:ins w:id="356" w:author="ERCOT 041019" w:date="2019-04-08T11:51:00Z">
        <w:r>
          <w:rPr/>
          <w:t>, except that in no event shall the Market Notice contain</w:t>
        </w:r>
      </w:ins>
      <w:ins w:id="357" w:author="ERCOT" w:date="2019-02-15T11:04:00Z">
        <w:r>
          <w:rPr/>
          <w:t xml:space="preserve"> information identifiable to a specific Market Participant or Critical Energy Infrastructure Information (CEII).</w:t>
        </w:r>
      </w:ins>
      <w:ins w:id="358"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59" w:author="ERCOT" w:date="2019-03-07T14:57:00Z">
        <w:r>
          <w:rPr>
            <w:b/>
            <w:bCs/>
          </w:rPr>
          <w:delText>November 1, 2017</w:delText>
        </w:r>
      </w:del>
      <w:ins w:id="360"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5">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2086799213"/>
      <w:bookmarkStart w:id="2" w:name="__Fieldmark__4_2086799213"/>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Check3"/>
      <w:bookmarkStart w:id="4" w:name="__Fieldmark__23_2086799213"/>
      <w:bookmarkStart w:id="5" w:name="__Fieldmark__23_2086799213"/>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2086799213"/>
      <w:bookmarkStart w:id="7" w:name="__Fieldmark__24_2086799213"/>
      <w:bookmarkEnd w:id="7"/>
      <w:r>
        <w:rPr/>
      </w:r>
      <w:r>
        <w:rPr/>
        <w:fldChar w:fldCharType="end"/>
      </w:r>
      <w:bookmarkEnd w:id="3"/>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2086799213"/>
      <w:bookmarkStart w:id="9" w:name="__Fieldmark__25_2086799213"/>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2086799213"/>
      <w:bookmarkStart w:id="11" w:name="__Fieldmark__26_2086799213"/>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2086799213"/>
      <w:bookmarkStart w:id="14" w:name="__Fieldmark__27_2086799213"/>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8_2086799213"/>
      <w:bookmarkStart w:id="16" w:name="__Fieldmark__28_2086799213"/>
      <w:bookmarkEnd w:id="1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29_2086799213"/>
      <w:bookmarkStart w:id="18" w:name="__Fieldmark__29_2086799213"/>
      <w:bookmarkEnd w:id="18"/>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61" w:author="ERCOT" w:date="2019-02-12T13:38:00Z">
        <w:r>
          <w:rPr>
            <w:b/>
            <w:bCs/>
          </w:rPr>
          <w:t>6. Cybersecurity</w:t>
        </w:r>
      </w:ins>
      <w:ins w:id="362" w:author="ERCOT" w:date="2019-02-12T13:38:00Z">
        <w:r>
          <w:rPr>
            <w:bCs/>
          </w:rPr>
          <w:t xml:space="preserve">. This </w:t>
        </w:r>
      </w:ins>
      <w:ins w:id="363" w:author="ERCOT" w:date="2019-02-12T13:38:00Z">
        <w:del w:id="364" w:author="ERCOT 071719" w:date="2019-07-12T11:29:00Z">
          <w:r>
            <w:rPr>
              <w:bCs/>
            </w:rPr>
            <w:delText>person</w:delText>
          </w:r>
        </w:del>
      </w:ins>
      <w:ins w:id="365" w:author="ERCOT 071719" w:date="2019-07-12T11:29:00Z">
        <w:r>
          <w:rPr>
            <w:bCs/>
          </w:rPr>
          <w:t>contact</w:t>
        </w:r>
      </w:ins>
      <w:ins w:id="366"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67"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8"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69"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0"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1"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3"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4"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79"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0"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1"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2"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3"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85"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0_2086799213"/>
      <w:bookmarkStart w:id="20" w:name="__Fieldmark__60_2086799213"/>
      <w:bookmarkEnd w:id="20"/>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386" w:author="ERCOT" w:date="2019-01-16T11:02:00Z">
        <w:r>
          <w:rPr>
            <w:b/>
            <w:bCs/>
          </w:rPr>
          <w:t>8</w:t>
        </w:r>
      </w:ins>
      <w:del w:id="387"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5_2086799213"/>
      <w:bookmarkStart w:id="22" w:name="__Fieldmark__105_2086799213"/>
      <w:bookmarkEnd w:id="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88" w:author="ERCOT" w:date="2019-03-07T15:05:00Z">
        <w:r>
          <w:rPr>
            <w:b/>
            <w:bCs/>
          </w:rPr>
          <w:delText>January 1, 2019</w:delText>
        </w:r>
      </w:del>
      <w:ins w:id="389"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8_2086799213"/>
      <w:bookmarkStart w:id="24" w:name="__Fieldmark__138_2086799213"/>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39_2086799213"/>
      <w:bookmarkStart w:id="26" w:name="__Fieldmark__139_2086799213"/>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0_2086799213"/>
      <w:bookmarkStart w:id="28" w:name="__Fieldmark__140_2086799213"/>
      <w:bookmarkEnd w:id="2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1_2086799213"/>
      <w:bookmarkStart w:id="30" w:name="__Fieldmark__141_2086799213"/>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2_2086799213"/>
      <w:bookmarkStart w:id="32" w:name="__Fieldmark__142_2086799213"/>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43_2086799213"/>
      <w:bookmarkStart w:id="34" w:name="__Fieldmark__143_2086799213"/>
      <w:bookmarkEnd w:id="34"/>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44_2086799213"/>
      <w:bookmarkStart w:id="36" w:name="__Fieldmark__144_2086799213"/>
      <w:bookmarkEnd w:id="36"/>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w:t>
      </w:r>
      <w:r>
        <w:rPr/>
        <w:t>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90" w:author="ERCOT" w:date="2019-01-16T11:05:00Z">
        <w:r>
          <w:rPr>
            <w:b/>
          </w:rPr>
          <w:t xml:space="preserve">6. </w:t>
        </w:r>
      </w:ins>
      <w:ins w:id="391" w:author="ERCOT" w:date="2019-01-16T11:05:00Z">
        <w:r>
          <w:rPr>
            <w:b/>
            <w:bCs/>
          </w:rPr>
          <w:t>Cybersecurity</w:t>
        </w:r>
      </w:ins>
      <w:ins w:id="392" w:author="ERCOT" w:date="2019-01-16T11:05:00Z">
        <w:r>
          <w:rPr>
            <w:bCs/>
          </w:rPr>
          <w:t xml:space="preserve">. This </w:t>
        </w:r>
      </w:ins>
      <w:ins w:id="393" w:author="ERCOT" w:date="2019-01-16T11:05:00Z">
        <w:del w:id="394" w:author="ERCOT 071719" w:date="2019-07-12T11:29:00Z">
          <w:r>
            <w:rPr>
              <w:bCs/>
            </w:rPr>
            <w:delText>person</w:delText>
          </w:r>
        </w:del>
      </w:ins>
      <w:ins w:id="395" w:author="ERCOT 071719" w:date="2019-07-12T11:29:00Z">
        <w:r>
          <w:rPr>
            <w:bCs/>
          </w:rPr>
          <w:t>contact</w:t>
        </w:r>
      </w:ins>
      <w:ins w:id="396"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7"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8"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9"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01"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2"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3"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4"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5"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6"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7"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8"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09"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0"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1"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2"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13"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4"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416" w:author="ERCOT" w:date="2019-01-16T11:07:00Z"/>
        </w:rPr>
      </w:pPr>
      <w:ins w:id="415" w:author="ERCOT" w:date="2019-01-16T11:07:00Z">
        <w:r>
          <w:rPr>
            <w:b/>
          </w:rPr>
        </w:r>
      </w:ins>
      <w:r>
        <w:br w:type="page"/>
      </w:r>
    </w:p>
    <w:p>
      <w:pPr>
        <w:pStyle w:val="Normal"/>
        <w:autoSpaceDE w:val="false"/>
        <w:spacing w:before="240" w:after="0"/>
        <w:jc w:val="both"/>
        <w:rPr/>
      </w:pPr>
      <w:ins w:id="417"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419" w:author="ERCOT" w:date="2019-01-16T11:05:00Z"/>
        </w:rPr>
      </w:pPr>
      <w:ins w:id="418"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420" w:author="ERCOT" w:date="2019-01-16T11:05:00Z">
        <w:r>
          <w:rPr>
            <w:b/>
          </w:rPr>
          <w:t>8</w:t>
        </w:r>
      </w:ins>
      <w:del w:id="421"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202_2086799213"/>
      <w:bookmarkStart w:id="38" w:name="__Fieldmark__202_2086799213"/>
      <w:bookmarkEnd w:id="38"/>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203_2086799213"/>
      <w:bookmarkStart w:id="40" w:name="__Fieldmark__203_2086799213"/>
      <w:bookmarkEnd w:id="4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204_2086799213"/>
      <w:bookmarkStart w:id="42" w:name="__Fieldmark__204_2086799213"/>
      <w:bookmarkEnd w:id="42"/>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205_2086799213"/>
      <w:bookmarkStart w:id="44" w:name="__Fieldmark__205_2086799213"/>
      <w:bookmarkEnd w:id="4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6_2086799213"/>
      <w:bookmarkStart w:id="46" w:name="__Fieldmark__206_2086799213"/>
      <w:bookmarkEnd w:id="4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422" w:author="ERCOT" w:date="2019-01-16T11:05:00Z">
        <w:r>
          <w:rPr>
            <w:b/>
            <w:bCs/>
          </w:rPr>
          <w:t>9</w:t>
        </w:r>
      </w:ins>
      <w:del w:id="423"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7" w:name="__Fieldmark__207_2086799213"/>
      <w:bookmarkStart w:id="48" w:name="__Fieldmark__207_2086799213"/>
      <w:bookmarkEnd w:id="4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49" w:name="__Fieldmark__208_2086799213"/>
      <w:bookmarkStart w:id="50" w:name="__Fieldmark__208_2086799213"/>
      <w:bookmarkEnd w:id="5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1" w:name="__Fieldmark__209_2086799213"/>
      <w:bookmarkStart w:id="52" w:name="__Fieldmark__209_2086799213"/>
      <w:bookmarkEnd w:id="52"/>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24_2086799213"/>
      <w:bookmarkStart w:id="54" w:name="__Fieldmark__224_2086799213"/>
      <w:bookmarkEnd w:id="5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25_2086799213"/>
      <w:bookmarkStart w:id="56" w:name="__Fieldmark__225_2086799213"/>
      <w:bookmarkEnd w:id="5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26_2086799213"/>
      <w:bookmarkStart w:id="58" w:name="__Fieldmark__226_2086799213"/>
      <w:bookmarkEnd w:id="58"/>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28_2086799213"/>
      <w:bookmarkStart w:id="60" w:name="__Fieldmark__228_2086799213"/>
      <w:bookmarkEnd w:id="6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30_2086799213"/>
      <w:bookmarkStart w:id="62" w:name="__Fieldmark__230_2086799213"/>
      <w:bookmarkEnd w:id="62"/>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32_2086799213"/>
      <w:bookmarkStart w:id="64" w:name="__Fieldmark__232_2086799213"/>
      <w:bookmarkEnd w:id="6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233_2086799213"/>
      <w:bookmarkStart w:id="66" w:name="__Fieldmark__233_2086799213"/>
      <w:bookmarkEnd w:id="6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69_2086799213"/>
      <w:bookmarkStart w:id="68" w:name="__Fieldmark__269_2086799213"/>
      <w:bookmarkEnd w:id="6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02_2086799213"/>
            <w:bookmarkStart w:id="70" w:name="__Fieldmark__302_2086799213"/>
            <w:bookmarkEnd w:id="7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1" w:name="__Fieldmark__303_2086799213"/>
            <w:bookmarkStart w:id="72" w:name="__Fieldmark__303_2086799213"/>
            <w:bookmarkEnd w:id="7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04_2086799213"/>
            <w:bookmarkStart w:id="74" w:name="__Fieldmark__304_2086799213"/>
            <w:bookmarkEnd w:id="7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305_2086799213"/>
            <w:bookmarkStart w:id="76" w:name="__Fieldmark__305_2086799213"/>
            <w:bookmarkEnd w:id="7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306_2086799213"/>
            <w:bookmarkStart w:id="78" w:name="__Fieldmark__306_2086799213"/>
            <w:bookmarkEnd w:id="7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79" w:name="__Fieldmark__307_2086799213"/>
            <w:bookmarkStart w:id="80" w:name="__Fieldmark__307_2086799213"/>
            <w:bookmarkEnd w:id="80"/>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308_2086799213"/>
            <w:bookmarkStart w:id="82" w:name="__Fieldmark__308_2086799213"/>
            <w:bookmarkEnd w:id="82"/>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3" w:name="__Fieldmark__321_2086799213"/>
            <w:bookmarkStart w:id="84" w:name="__Fieldmark__321_2086799213"/>
            <w:bookmarkEnd w:id="84"/>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358_2086799213"/>
            <w:bookmarkStart w:id="86" w:name="__Fieldmark__358_2086799213"/>
            <w:bookmarkEnd w:id="86"/>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359_2086799213"/>
            <w:bookmarkStart w:id="88" w:name="__Fieldmark__359_2086799213"/>
            <w:bookmarkEnd w:id="88"/>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360_2086799213"/>
            <w:bookmarkStart w:id="90" w:name="__Fieldmark__360_2086799213"/>
            <w:bookmarkEnd w:id="90"/>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361_2086799213"/>
            <w:bookmarkStart w:id="92" w:name="__Fieldmark__361_2086799213"/>
            <w:bookmarkEnd w:id="92"/>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362_2086799213"/>
            <w:bookmarkStart w:id="94" w:name="__Fieldmark__362_2086799213"/>
            <w:bookmarkEnd w:id="94"/>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363_2086799213"/>
            <w:bookmarkStart w:id="96" w:name="__Fieldmark__363_2086799213"/>
            <w:bookmarkEnd w:id="96"/>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97" w:name="__Fieldmark__364_2086799213"/>
            <w:bookmarkStart w:id="98" w:name="__Fieldmark__364_2086799213"/>
            <w:bookmarkEnd w:id="98"/>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99" w:name="__Fieldmark__365_2086799213"/>
            <w:bookmarkStart w:id="100" w:name="__Fieldmark__365_2086799213"/>
            <w:bookmarkEnd w:id="100"/>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380_2086799213"/>
            <w:bookmarkStart w:id="102" w:name="__Fieldmark__380_2086799213"/>
            <w:bookmarkEnd w:id="102"/>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381_2086799213"/>
            <w:bookmarkStart w:id="104" w:name="__Fieldmark__381_2086799213"/>
            <w:bookmarkEnd w:id="104"/>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382_2086799213"/>
            <w:bookmarkStart w:id="106" w:name="__Fieldmark__382_2086799213"/>
            <w:bookmarkEnd w:id="106"/>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384_2086799213"/>
            <w:bookmarkStart w:id="108" w:name="__Fieldmark__384_2086799213"/>
            <w:bookmarkEnd w:id="108"/>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386_2086799213"/>
            <w:bookmarkStart w:id="110" w:name="__Fieldmark__386_2086799213"/>
            <w:bookmarkEnd w:id="110"/>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388_2086799213"/>
            <w:bookmarkStart w:id="112" w:name="__Fieldmark__388_2086799213"/>
            <w:bookmarkEnd w:id="112"/>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389_2086799213"/>
            <w:bookmarkStart w:id="114" w:name="__Fieldmark__389_2086799213"/>
            <w:bookmarkEnd w:id="114"/>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9">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425_2086799213"/>
            <w:bookmarkStart w:id="116" w:name="__Fieldmark__425_2086799213"/>
            <w:bookmarkEnd w:id="116"/>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24" w:author="ERCOT" w:date="2019-03-07T15:07:00Z">
        <w:r>
          <w:rPr>
            <w:b/>
            <w:bCs/>
          </w:rPr>
          <w:delText>January 1, 2019</w:delText>
        </w:r>
      </w:del>
      <w:ins w:id="425"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433" w:author="ERCOT" w:date="2019-01-16T10:27:00Z"/>
        </w:rPr>
      </w:pPr>
      <w:ins w:id="426" w:author="ERCOT" w:date="2019-02-15T15:56:00Z">
        <w:r>
          <w:rPr>
            <w:rFonts w:eastAsia="Calibri"/>
            <w:b/>
          </w:rPr>
          <w:t>Cybersecurity</w:t>
        </w:r>
      </w:ins>
      <w:ins w:id="427" w:author="ERCOT" w:date="2019-02-12T13:39:00Z">
        <w:r>
          <w:rPr>
            <w:rFonts w:eastAsia="Calibri"/>
            <w:b/>
          </w:rPr>
          <w:t xml:space="preserve"> </w:t>
        </w:r>
      </w:ins>
      <w:ins w:id="428" w:author="ERCOT" w:date="2019-01-16T10:28:00Z">
        <w:r>
          <w:rPr>
            <w:rFonts w:eastAsia="Calibri"/>
          </w:rPr>
          <w:t xml:space="preserve">– Responsible for </w:t>
        </w:r>
      </w:ins>
      <w:ins w:id="429" w:author="ERCOT" w:date="2019-01-24T12:21:00Z">
        <w:r>
          <w:rPr>
            <w:rFonts w:eastAsia="Calibri"/>
          </w:rPr>
          <w:t xml:space="preserve">communicating </w:t>
        </w:r>
      </w:ins>
      <w:ins w:id="430" w:author="ERCOT" w:date="2019-02-15T15:56:00Z">
        <w:r>
          <w:rPr>
            <w:rFonts w:eastAsia="Calibri"/>
          </w:rPr>
          <w:t>Cybersecurity</w:t>
        </w:r>
      </w:ins>
      <w:ins w:id="431" w:author="ERCOT" w:date="2019-02-12T13:39:00Z">
        <w:r>
          <w:rPr>
            <w:rFonts w:eastAsia="Calibri"/>
          </w:rPr>
          <w:t xml:space="preserve"> Incidents</w:t>
        </w:r>
      </w:ins>
      <w:ins w:id="432" w:author="ERCOT" w:date="2019-01-16T10:29: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5">
                      <wp:simplePos x="0" y="0"/>
                      <wp:positionH relativeFrom="column">
                        <wp:posOffset>3557905</wp:posOffset>
                      </wp:positionH>
                      <wp:positionV relativeFrom="page">
                        <wp:posOffset>635000</wp:posOffset>
                      </wp:positionV>
                      <wp:extent cx="2367280" cy="347345"/>
                      <wp:effectExtent l="0" t="0" r="0" b="0"/>
                      <wp:wrapNone/>
                      <wp:docPr id="5" name="Frame5"/>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3"/>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39_2086799213"/>
            <w:bookmarkStart w:id="118" w:name="__Fieldmark__439_2086799213"/>
            <w:bookmarkEnd w:id="118"/>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440_2086799213"/>
            <w:bookmarkStart w:id="120" w:name="__Fieldmark__440_2086799213"/>
            <w:bookmarkEnd w:id="120"/>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441_2086799213"/>
            <w:bookmarkStart w:id="122" w:name="__Fieldmark__441_2086799213"/>
            <w:bookmarkEnd w:id="122"/>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442_2086799213"/>
            <w:bookmarkStart w:id="124" w:name="__Fieldmark__442_2086799213"/>
            <w:bookmarkEnd w:id="124"/>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443_2086799213"/>
            <w:bookmarkStart w:id="126" w:name="__Fieldmark__443_2086799213"/>
            <w:bookmarkEnd w:id="126"/>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44_2086799213"/>
            <w:bookmarkStart w:id="128" w:name="__Fieldmark__444_2086799213"/>
            <w:bookmarkEnd w:id="128"/>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445_2086799213"/>
            <w:bookmarkStart w:id="130" w:name="__Fieldmark__445_2086799213"/>
            <w:bookmarkEnd w:id="130"/>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1"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450_2086799213"/>
      <w:bookmarkStart w:id="133" w:name="__Fieldmark__450_2086799213"/>
      <w:bookmarkEnd w:id="133"/>
      <w:r>
        <w:rPr>
          <w:lang w:val="en-US"/>
        </w:rPr>
      </w:r>
      <w:r>
        <w:rPr>
          <w:lang w:val="en-US"/>
        </w:rPr>
        <w:fldChar w:fldCharType="end"/>
      </w:r>
      <w:bookmarkEnd w:id="131"/>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451_2086799213"/>
      <w:bookmarkStart w:id="135" w:name="__Fieldmark__451_2086799213"/>
      <w:bookmarkEnd w:id="13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452_2086799213"/>
      <w:bookmarkStart w:id="137" w:name="__Fieldmark__452_2086799213"/>
      <w:bookmarkEnd w:id="13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453_2086799213"/>
      <w:bookmarkStart w:id="139" w:name="__Fieldmark__453_2086799213"/>
      <w:bookmarkEnd w:id="139"/>
      <w:r>
        <w:rPr>
          <w:lang w:val="en-US"/>
        </w:rPr>
      </w:r>
      <w:r>
        <w:rPr>
          <w:lang w:val="en-US"/>
        </w:rPr>
        <w:fldChar w:fldCharType="end"/>
      </w:r>
      <w:r>
        <w:rPr>
          <w:lang w:val="en-US"/>
        </w:rPr>
        <w:t xml:space="preserve"> Backup USA</w:t>
      </w:r>
      <w:r>
        <w:rPr/>
        <w:t xml:space="preserve"> </w:t>
      </w:r>
      <w:ins w:id="43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35" w:author="ERCOT" w:date="2019-01-16T10:31:00Z">
        <w:bookmarkStart w:id="140" w:name="__Fieldmark__454_2086799213"/>
        <w:bookmarkStart w:id="141" w:name="__Fieldmark__454_2086799213"/>
        <w:bookmarkEnd w:id="141"/>
        <w:r>
          <w:rPr>
            <w:lang w:val="en-US"/>
          </w:rPr>
        </w:r>
      </w:ins>
      <w:r>
        <w:rPr>
          <w:lang w:val="en-US"/>
        </w:rPr>
        <w:fldChar w:fldCharType="end"/>
      </w:r>
      <w:ins w:id="436" w:author="ERCOT" w:date="2019-01-16T10:31:00Z">
        <w:r>
          <w:rPr/>
          <w:t xml:space="preserve"> </w:t>
        </w:r>
      </w:ins>
      <w:ins w:id="43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455_2086799213"/>
      <w:bookmarkStart w:id="143" w:name="__Fieldmark__455_2086799213"/>
      <w:bookmarkEnd w:id="14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456_2086799213"/>
      <w:bookmarkStart w:id="145" w:name="__Fieldmark__456_2086799213"/>
      <w:bookmarkEnd w:id="14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457_2086799213"/>
      <w:bookmarkStart w:id="147" w:name="__Fieldmark__457_2086799213"/>
      <w:bookmarkEnd w:id="14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458_2086799213"/>
      <w:bookmarkStart w:id="149" w:name="__Fieldmark__458_2086799213"/>
      <w:bookmarkEnd w:id="14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459_2086799213"/>
      <w:bookmarkStart w:id="151" w:name="__Fieldmark__459_2086799213"/>
      <w:bookmarkEnd w:id="15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460_2086799213"/>
      <w:bookmarkStart w:id="153" w:name="__Fieldmark__460_2086799213"/>
      <w:bookmarkEnd w:id="15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461_2086799213"/>
      <w:bookmarkStart w:id="155" w:name="__Fieldmark__461_2086799213"/>
      <w:bookmarkEnd w:id="15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462_2086799213"/>
      <w:bookmarkStart w:id="157" w:name="__Fieldmark__462_2086799213"/>
      <w:bookmarkEnd w:id="15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463_2086799213"/>
      <w:bookmarkStart w:id="159" w:name="__Fieldmark__463_2086799213"/>
      <w:bookmarkEnd w:id="15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464_2086799213"/>
      <w:bookmarkStart w:id="161" w:name="__Fieldmark__464_2086799213"/>
      <w:bookmarkEnd w:id="16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475_2086799213"/>
      <w:bookmarkStart w:id="163" w:name="__Fieldmark__475_2086799213"/>
      <w:bookmarkEnd w:id="16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476_2086799213"/>
      <w:bookmarkStart w:id="165" w:name="__Fieldmark__476_2086799213"/>
      <w:bookmarkEnd w:id="16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477_2086799213"/>
      <w:bookmarkStart w:id="167" w:name="__Fieldmark__477_2086799213"/>
      <w:bookmarkEnd w:id="16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478_2086799213"/>
      <w:bookmarkStart w:id="169" w:name="__Fieldmark__478_2086799213"/>
      <w:bookmarkEnd w:id="169"/>
      <w:r>
        <w:rPr>
          <w:lang w:val="en-US"/>
        </w:rPr>
      </w:r>
      <w:r>
        <w:rPr>
          <w:lang w:val="en-US"/>
        </w:rPr>
        <w:fldChar w:fldCharType="end"/>
      </w:r>
      <w:r>
        <w:rPr>
          <w:lang w:val="en-US"/>
        </w:rPr>
        <w:t xml:space="preserve"> Backup USA</w:t>
      </w:r>
      <w:r>
        <w:rPr/>
        <w:t xml:space="preserve"> </w:t>
      </w:r>
      <w:ins w:id="43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39" w:author="ERCOT" w:date="2019-01-16T10:31:00Z">
        <w:bookmarkStart w:id="170" w:name="__Fieldmark__479_2086799213"/>
        <w:bookmarkStart w:id="171" w:name="__Fieldmark__479_2086799213"/>
        <w:bookmarkEnd w:id="171"/>
        <w:r>
          <w:rPr>
            <w:lang w:val="en-US"/>
          </w:rPr>
        </w:r>
      </w:ins>
      <w:r>
        <w:rPr>
          <w:lang w:val="en-US"/>
        </w:rPr>
        <w:fldChar w:fldCharType="end"/>
      </w:r>
      <w:ins w:id="440" w:author="ERCOT" w:date="2019-01-16T10:31:00Z">
        <w:r>
          <w:rPr/>
          <w:t xml:space="preserve"> </w:t>
        </w:r>
      </w:ins>
      <w:ins w:id="44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480_2086799213"/>
      <w:bookmarkStart w:id="173" w:name="__Fieldmark__480_2086799213"/>
      <w:bookmarkEnd w:id="17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481_2086799213"/>
      <w:bookmarkStart w:id="175" w:name="__Fieldmark__481_2086799213"/>
      <w:bookmarkEnd w:id="17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482_2086799213"/>
      <w:bookmarkStart w:id="177" w:name="__Fieldmark__482_2086799213"/>
      <w:bookmarkEnd w:id="17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483_2086799213"/>
      <w:bookmarkStart w:id="179" w:name="__Fieldmark__483_2086799213"/>
      <w:bookmarkEnd w:id="17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484_2086799213"/>
      <w:bookmarkStart w:id="181" w:name="__Fieldmark__484_2086799213"/>
      <w:bookmarkEnd w:id="18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485_2086799213"/>
      <w:bookmarkStart w:id="183" w:name="__Fieldmark__485_2086799213"/>
      <w:bookmarkEnd w:id="18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486_2086799213"/>
      <w:bookmarkStart w:id="185" w:name="__Fieldmark__486_2086799213"/>
      <w:bookmarkEnd w:id="18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487_2086799213"/>
      <w:bookmarkStart w:id="187" w:name="__Fieldmark__487_2086799213"/>
      <w:bookmarkEnd w:id="18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488_2086799213"/>
      <w:bookmarkStart w:id="189" w:name="__Fieldmark__488_2086799213"/>
      <w:bookmarkEnd w:id="18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489_2086799213"/>
      <w:bookmarkStart w:id="191" w:name="__Fieldmark__489_2086799213"/>
      <w:bookmarkEnd w:id="19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500_2086799213"/>
      <w:bookmarkStart w:id="193" w:name="__Fieldmark__500_2086799213"/>
      <w:bookmarkEnd w:id="19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501_2086799213"/>
      <w:bookmarkStart w:id="195" w:name="__Fieldmark__501_2086799213"/>
      <w:bookmarkEnd w:id="19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502_2086799213"/>
      <w:bookmarkStart w:id="197" w:name="__Fieldmark__502_2086799213"/>
      <w:bookmarkEnd w:id="19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503_2086799213"/>
      <w:bookmarkStart w:id="199" w:name="__Fieldmark__503_2086799213"/>
      <w:bookmarkEnd w:id="199"/>
      <w:r>
        <w:rPr>
          <w:lang w:val="en-US"/>
        </w:rPr>
      </w:r>
      <w:r>
        <w:rPr>
          <w:lang w:val="en-US"/>
        </w:rPr>
        <w:fldChar w:fldCharType="end"/>
      </w:r>
      <w:r>
        <w:rPr>
          <w:lang w:val="en-US"/>
        </w:rPr>
        <w:t xml:space="preserve"> Backup USA</w:t>
      </w:r>
      <w:r>
        <w:rPr/>
        <w:t xml:space="preserve"> </w:t>
      </w:r>
      <w:ins w:id="44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43" w:author="ERCOT" w:date="2019-01-16T10:31:00Z">
        <w:bookmarkStart w:id="200" w:name="__Fieldmark__504_2086799213"/>
        <w:bookmarkStart w:id="201" w:name="__Fieldmark__504_2086799213"/>
        <w:bookmarkEnd w:id="201"/>
        <w:r>
          <w:rPr>
            <w:lang w:val="en-US"/>
          </w:rPr>
        </w:r>
      </w:ins>
      <w:r>
        <w:rPr>
          <w:lang w:val="en-US"/>
        </w:rPr>
        <w:fldChar w:fldCharType="end"/>
      </w:r>
      <w:ins w:id="444" w:author="ERCOT" w:date="2019-01-16T10:31:00Z">
        <w:r>
          <w:rPr/>
          <w:t xml:space="preserve"> </w:t>
        </w:r>
      </w:ins>
      <w:ins w:id="44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505_2086799213"/>
      <w:bookmarkStart w:id="203" w:name="__Fieldmark__505_2086799213"/>
      <w:bookmarkEnd w:id="20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506_2086799213"/>
      <w:bookmarkStart w:id="205" w:name="__Fieldmark__506_2086799213"/>
      <w:bookmarkEnd w:id="20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507_2086799213"/>
      <w:bookmarkStart w:id="207" w:name="__Fieldmark__507_2086799213"/>
      <w:bookmarkEnd w:id="20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508_2086799213"/>
      <w:bookmarkStart w:id="209" w:name="__Fieldmark__508_2086799213"/>
      <w:bookmarkEnd w:id="20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509_2086799213"/>
      <w:bookmarkStart w:id="211" w:name="__Fieldmark__509_2086799213"/>
      <w:bookmarkEnd w:id="21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510_2086799213"/>
      <w:bookmarkStart w:id="213" w:name="__Fieldmark__510_2086799213"/>
      <w:bookmarkEnd w:id="21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511_2086799213"/>
      <w:bookmarkStart w:id="215" w:name="__Fieldmark__511_2086799213"/>
      <w:bookmarkEnd w:id="21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512_2086799213"/>
      <w:bookmarkStart w:id="217" w:name="__Fieldmark__512_2086799213"/>
      <w:bookmarkEnd w:id="21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513_2086799213"/>
      <w:bookmarkStart w:id="219" w:name="__Fieldmark__513_2086799213"/>
      <w:bookmarkEnd w:id="21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514_2086799213"/>
      <w:bookmarkStart w:id="221" w:name="__Fieldmark__514_2086799213"/>
      <w:bookmarkEnd w:id="22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525_2086799213"/>
      <w:bookmarkStart w:id="223" w:name="__Fieldmark__525_2086799213"/>
      <w:bookmarkEnd w:id="22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526_2086799213"/>
      <w:bookmarkStart w:id="225" w:name="__Fieldmark__526_2086799213"/>
      <w:bookmarkEnd w:id="22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527_2086799213"/>
      <w:bookmarkStart w:id="227" w:name="__Fieldmark__527_2086799213"/>
      <w:bookmarkEnd w:id="22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528_2086799213"/>
      <w:bookmarkStart w:id="229" w:name="__Fieldmark__528_2086799213"/>
      <w:bookmarkEnd w:id="229"/>
      <w:r>
        <w:rPr>
          <w:lang w:val="en-US"/>
        </w:rPr>
      </w:r>
      <w:r>
        <w:rPr>
          <w:lang w:val="en-US"/>
        </w:rPr>
        <w:fldChar w:fldCharType="end"/>
      </w:r>
      <w:r>
        <w:rPr>
          <w:lang w:val="en-US"/>
        </w:rPr>
        <w:t xml:space="preserve"> Backup USA</w:t>
      </w:r>
      <w:r>
        <w:rPr/>
        <w:t xml:space="preserve"> </w:t>
      </w:r>
      <w:ins w:id="44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47" w:author="ERCOT" w:date="2019-01-16T10:31:00Z">
        <w:bookmarkStart w:id="230" w:name="__Fieldmark__529_2086799213"/>
        <w:bookmarkStart w:id="231" w:name="__Fieldmark__529_2086799213"/>
        <w:bookmarkEnd w:id="231"/>
        <w:r>
          <w:rPr>
            <w:lang w:val="en-US"/>
          </w:rPr>
        </w:r>
      </w:ins>
      <w:r>
        <w:rPr>
          <w:lang w:val="en-US"/>
        </w:rPr>
        <w:fldChar w:fldCharType="end"/>
      </w:r>
      <w:ins w:id="448" w:author="ERCOT" w:date="2019-01-16T10:31:00Z">
        <w:r>
          <w:rPr/>
          <w:t xml:space="preserve"> </w:t>
        </w:r>
      </w:ins>
      <w:ins w:id="44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530_2086799213"/>
      <w:bookmarkStart w:id="233" w:name="__Fieldmark__530_2086799213"/>
      <w:bookmarkEnd w:id="2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531_2086799213"/>
      <w:bookmarkStart w:id="235" w:name="__Fieldmark__531_2086799213"/>
      <w:bookmarkEnd w:id="2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532_2086799213"/>
      <w:bookmarkStart w:id="237" w:name="__Fieldmark__532_2086799213"/>
      <w:bookmarkEnd w:id="2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533_2086799213"/>
      <w:bookmarkStart w:id="239" w:name="__Fieldmark__533_2086799213"/>
      <w:bookmarkEnd w:id="2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534_2086799213"/>
      <w:bookmarkStart w:id="241" w:name="__Fieldmark__534_2086799213"/>
      <w:bookmarkEnd w:id="2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535_2086799213"/>
      <w:bookmarkStart w:id="243" w:name="__Fieldmark__535_2086799213"/>
      <w:bookmarkEnd w:id="2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536_2086799213"/>
      <w:bookmarkStart w:id="245" w:name="__Fieldmark__536_2086799213"/>
      <w:bookmarkEnd w:id="2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537_2086799213"/>
      <w:bookmarkStart w:id="247" w:name="__Fieldmark__537_2086799213"/>
      <w:bookmarkEnd w:id="2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538_2086799213"/>
      <w:bookmarkStart w:id="249" w:name="__Fieldmark__538_2086799213"/>
      <w:bookmarkEnd w:id="2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539_2086799213"/>
      <w:bookmarkStart w:id="251" w:name="__Fieldmark__539_2086799213"/>
      <w:bookmarkEnd w:id="2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550_2086799213"/>
      <w:bookmarkStart w:id="253" w:name="__Fieldmark__550_2086799213"/>
      <w:bookmarkEnd w:id="2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551_2086799213"/>
      <w:bookmarkStart w:id="255" w:name="__Fieldmark__551_2086799213"/>
      <w:bookmarkEnd w:id="2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552_2086799213"/>
      <w:bookmarkStart w:id="257" w:name="__Fieldmark__552_2086799213"/>
      <w:bookmarkEnd w:id="2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553_2086799213"/>
      <w:bookmarkStart w:id="259" w:name="__Fieldmark__553_2086799213"/>
      <w:bookmarkEnd w:id="259"/>
      <w:r>
        <w:rPr>
          <w:lang w:val="en-US"/>
        </w:rPr>
      </w:r>
      <w:r>
        <w:rPr>
          <w:lang w:val="en-US"/>
        </w:rPr>
        <w:fldChar w:fldCharType="end"/>
      </w:r>
      <w:r>
        <w:rPr>
          <w:lang w:val="en-US"/>
        </w:rPr>
        <w:t xml:space="preserve"> Backup USA</w:t>
      </w:r>
      <w:r>
        <w:rPr/>
        <w:t xml:space="preserve"> </w:t>
      </w:r>
      <w:ins w:id="45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51" w:author="ERCOT" w:date="2019-01-16T10:31:00Z">
        <w:bookmarkStart w:id="260" w:name="__Fieldmark__554_2086799213"/>
        <w:bookmarkStart w:id="261" w:name="__Fieldmark__554_2086799213"/>
        <w:bookmarkEnd w:id="261"/>
        <w:r>
          <w:rPr>
            <w:lang w:val="en-US"/>
          </w:rPr>
        </w:r>
      </w:ins>
      <w:r>
        <w:rPr>
          <w:lang w:val="en-US"/>
        </w:rPr>
        <w:fldChar w:fldCharType="end"/>
      </w:r>
      <w:ins w:id="452" w:author="ERCOT" w:date="2019-01-16T10:31:00Z">
        <w:r>
          <w:rPr/>
          <w:t xml:space="preserve"> </w:t>
        </w:r>
      </w:ins>
      <w:ins w:id="45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555_2086799213"/>
      <w:bookmarkStart w:id="263" w:name="__Fieldmark__555_2086799213"/>
      <w:bookmarkEnd w:id="26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4" w:name="__Fieldmark__556_2086799213"/>
      <w:bookmarkStart w:id="265" w:name="__Fieldmark__556_2086799213"/>
      <w:bookmarkEnd w:id="26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6" w:name="__Fieldmark__557_2086799213"/>
      <w:bookmarkStart w:id="267" w:name="__Fieldmark__557_2086799213"/>
      <w:bookmarkEnd w:id="26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8" w:name="__Fieldmark__558_2086799213"/>
      <w:bookmarkStart w:id="269" w:name="__Fieldmark__558_2086799213"/>
      <w:bookmarkEnd w:id="26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0" w:name="__Fieldmark__559_2086799213"/>
      <w:bookmarkStart w:id="271" w:name="__Fieldmark__559_2086799213"/>
      <w:bookmarkEnd w:id="27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2" w:name="__Fieldmark__560_2086799213"/>
      <w:bookmarkStart w:id="273" w:name="__Fieldmark__560_2086799213"/>
      <w:bookmarkEnd w:id="27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4" w:name="__Fieldmark__561_2086799213"/>
      <w:bookmarkStart w:id="275" w:name="__Fieldmark__561_2086799213"/>
      <w:bookmarkEnd w:id="27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6" w:name="__Fieldmark__562_2086799213"/>
      <w:bookmarkStart w:id="277" w:name="__Fieldmark__562_2086799213"/>
      <w:bookmarkEnd w:id="27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8" w:name="__Fieldmark__563_2086799213"/>
      <w:bookmarkStart w:id="279" w:name="__Fieldmark__563_2086799213"/>
      <w:bookmarkEnd w:id="27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0" w:name="__Fieldmark__564_2086799213"/>
      <w:bookmarkStart w:id="281" w:name="__Fieldmark__564_2086799213"/>
      <w:bookmarkEnd w:id="28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2" w:name="__Fieldmark__575_2086799213"/>
      <w:bookmarkStart w:id="283" w:name="__Fieldmark__575_2086799213"/>
      <w:bookmarkEnd w:id="28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4" w:name="__Fieldmark__576_2086799213"/>
      <w:bookmarkStart w:id="285" w:name="__Fieldmark__576_2086799213"/>
      <w:bookmarkEnd w:id="28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6" w:name="__Fieldmark__577_2086799213"/>
      <w:bookmarkStart w:id="287" w:name="__Fieldmark__577_2086799213"/>
      <w:bookmarkEnd w:id="28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8" w:name="__Fieldmark__578_2086799213"/>
      <w:bookmarkStart w:id="289" w:name="__Fieldmark__578_2086799213"/>
      <w:bookmarkEnd w:id="289"/>
      <w:r>
        <w:rPr>
          <w:lang w:val="en-US"/>
        </w:rPr>
      </w:r>
      <w:r>
        <w:rPr>
          <w:lang w:val="en-US"/>
        </w:rPr>
        <w:fldChar w:fldCharType="end"/>
      </w:r>
      <w:r>
        <w:rPr>
          <w:lang w:val="en-US"/>
        </w:rPr>
        <w:t xml:space="preserve"> Backup USA</w:t>
      </w:r>
      <w:ins w:id="454" w:author="ERCOT" w:date="2019-01-16T10:31:00Z">
        <w:r>
          <w:rPr/>
          <w:t xml:space="preserve"> </w:t>
        </w:r>
      </w:ins>
      <w:ins w:id="455"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56" w:author="ERCOT" w:date="2019-01-16T10:31:00Z">
        <w:bookmarkStart w:id="290" w:name="__Fieldmark__579_2086799213"/>
        <w:bookmarkStart w:id="291" w:name="__Fieldmark__579_2086799213"/>
        <w:bookmarkEnd w:id="291"/>
        <w:r>
          <w:rPr>
            <w:lang w:val="en-US"/>
          </w:rPr>
        </w:r>
      </w:ins>
      <w:r>
        <w:rPr>
          <w:lang w:val="en-US"/>
        </w:rPr>
        <w:fldChar w:fldCharType="end"/>
      </w:r>
      <w:ins w:id="457" w:author="ERCOT" w:date="2019-01-16T10:31:00Z">
        <w:r>
          <w:rPr/>
          <w:t xml:space="preserve"> Cyber</w:t>
        </w:r>
      </w:ins>
      <w:ins w:id="458"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2" w:name="__Fieldmark__580_2086799213"/>
      <w:bookmarkStart w:id="293" w:name="__Fieldmark__580_2086799213"/>
      <w:bookmarkEnd w:id="2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4" w:name="__Fieldmark__581_2086799213"/>
      <w:bookmarkStart w:id="295" w:name="__Fieldmark__581_2086799213"/>
      <w:bookmarkEnd w:id="2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6" w:name="__Fieldmark__582_2086799213"/>
      <w:bookmarkStart w:id="297" w:name="__Fieldmark__582_2086799213"/>
      <w:bookmarkEnd w:id="2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8" w:name="__Fieldmark__583_2086799213"/>
      <w:bookmarkStart w:id="299" w:name="__Fieldmark__583_2086799213"/>
      <w:bookmarkEnd w:id="2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0" w:name="__Fieldmark__584_2086799213"/>
      <w:bookmarkStart w:id="301" w:name="__Fieldmark__584_2086799213"/>
      <w:bookmarkEnd w:id="3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2" w:name="__Fieldmark__585_2086799213"/>
      <w:bookmarkStart w:id="303" w:name="__Fieldmark__585_2086799213"/>
      <w:bookmarkEnd w:id="3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4" w:name="__Fieldmark__586_2086799213"/>
      <w:bookmarkStart w:id="305" w:name="__Fieldmark__586_2086799213"/>
      <w:bookmarkEnd w:id="3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6" w:name="__Fieldmark__587_2086799213"/>
      <w:bookmarkStart w:id="307" w:name="__Fieldmark__587_2086799213"/>
      <w:bookmarkEnd w:id="3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8" w:name="__Fieldmark__588_2086799213"/>
      <w:bookmarkStart w:id="309" w:name="__Fieldmark__588_2086799213"/>
      <w:bookmarkEnd w:id="3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0" w:name="__Fieldmark__589_2086799213"/>
      <w:bookmarkStart w:id="311" w:name="__Fieldmark__589_2086799213"/>
      <w:bookmarkEnd w:id="3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2" w:name="__Fieldmark__600_2086799213"/>
      <w:bookmarkStart w:id="313" w:name="__Fieldmark__600_2086799213"/>
      <w:bookmarkEnd w:id="31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4" w:name="__Fieldmark__601_2086799213"/>
      <w:bookmarkStart w:id="315" w:name="__Fieldmark__601_2086799213"/>
      <w:bookmarkEnd w:id="31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6" w:name="__Fieldmark__602_2086799213"/>
      <w:bookmarkStart w:id="317" w:name="__Fieldmark__602_2086799213"/>
      <w:bookmarkEnd w:id="31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8" w:name="__Fieldmark__603_2086799213"/>
      <w:bookmarkStart w:id="319" w:name="__Fieldmark__603_2086799213"/>
      <w:bookmarkEnd w:id="319"/>
      <w:r>
        <w:rPr>
          <w:lang w:val="en-US"/>
        </w:rPr>
      </w:r>
      <w:r>
        <w:rPr>
          <w:lang w:val="en-US"/>
        </w:rPr>
        <w:fldChar w:fldCharType="end"/>
      </w:r>
      <w:r>
        <w:rPr>
          <w:lang w:val="en-US"/>
        </w:rPr>
        <w:t xml:space="preserve"> Backup USA</w:t>
      </w:r>
      <w:r>
        <w:rPr/>
        <w:t xml:space="preserve"> </w:t>
      </w:r>
      <w:ins w:id="459"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60" w:author="ERCOT" w:date="2019-01-16T10:32:00Z">
        <w:bookmarkStart w:id="320" w:name="__Fieldmark__604_2086799213"/>
        <w:bookmarkStart w:id="321" w:name="__Fieldmark__604_2086799213"/>
        <w:bookmarkEnd w:id="321"/>
        <w:r>
          <w:rPr>
            <w:lang w:val="en-US"/>
          </w:rPr>
        </w:r>
      </w:ins>
      <w:r>
        <w:rPr>
          <w:lang w:val="en-US"/>
        </w:rPr>
        <w:fldChar w:fldCharType="end"/>
      </w:r>
      <w:ins w:id="461" w:author="ERCOT" w:date="2019-01-16T10:32:00Z">
        <w:r>
          <w:rPr/>
          <w:t xml:space="preserve"> </w:t>
        </w:r>
      </w:ins>
      <w:ins w:id="46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2" w:name="__Fieldmark__605_2086799213"/>
      <w:bookmarkStart w:id="323" w:name="__Fieldmark__605_2086799213"/>
      <w:bookmarkEnd w:id="32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4" w:name="__Fieldmark__606_2086799213"/>
      <w:bookmarkStart w:id="325" w:name="__Fieldmark__606_2086799213"/>
      <w:bookmarkEnd w:id="32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6" w:name="__Fieldmark__607_2086799213"/>
      <w:bookmarkStart w:id="327" w:name="__Fieldmark__607_2086799213"/>
      <w:bookmarkEnd w:id="32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8" w:name="__Fieldmark__608_2086799213"/>
      <w:bookmarkStart w:id="329" w:name="__Fieldmark__608_2086799213"/>
      <w:bookmarkEnd w:id="32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0" w:name="__Fieldmark__609_2086799213"/>
      <w:bookmarkStart w:id="331" w:name="__Fieldmark__609_2086799213"/>
      <w:bookmarkEnd w:id="33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2" w:name="__Fieldmark__610_2086799213"/>
      <w:bookmarkStart w:id="333" w:name="__Fieldmark__610_2086799213"/>
      <w:bookmarkEnd w:id="33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4" w:name="__Fieldmark__611_2086799213"/>
      <w:bookmarkStart w:id="335" w:name="__Fieldmark__611_2086799213"/>
      <w:bookmarkEnd w:id="33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6" w:name="__Fieldmark__612_2086799213"/>
      <w:bookmarkStart w:id="337" w:name="__Fieldmark__612_2086799213"/>
      <w:bookmarkEnd w:id="33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8" w:name="__Fieldmark__613_2086799213"/>
      <w:bookmarkStart w:id="339" w:name="__Fieldmark__613_2086799213"/>
      <w:bookmarkEnd w:id="33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0" w:name="__Fieldmark__614_2086799213"/>
      <w:bookmarkStart w:id="341" w:name="__Fieldmark__614_2086799213"/>
      <w:bookmarkEnd w:id="34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9">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469" w:author="ERCOT" w:date="2019-01-24T12:22:00Z"/>
              </w:rPr>
            </w:pPr>
            <w:ins w:id="463" w:author="ERCOT" w:date="2019-02-15T15:56:00Z">
              <w:r>
                <w:rPr>
                  <w:rFonts w:eastAsia="Calibri"/>
                  <w:b/>
                </w:rPr>
                <w:t>Cybersecurity</w:t>
              </w:r>
            </w:ins>
            <w:ins w:id="464" w:author="ERCOT" w:date="2019-01-24T12:22:00Z">
              <w:r>
                <w:rPr>
                  <w:rFonts w:eastAsia="Calibri"/>
                  <w:b/>
                </w:rPr>
                <w:t xml:space="preserve"> </w:t>
              </w:r>
            </w:ins>
            <w:ins w:id="465" w:author="ERCOT" w:date="2019-01-24T12:22:00Z">
              <w:r>
                <w:rPr>
                  <w:rFonts w:eastAsia="Calibri"/>
                </w:rPr>
                <w:t xml:space="preserve">– Responsible for communicating </w:t>
              </w:r>
            </w:ins>
            <w:ins w:id="466" w:author="ERCOT" w:date="2019-02-15T15:56:00Z">
              <w:r>
                <w:rPr>
                  <w:rFonts w:eastAsia="Calibri"/>
                </w:rPr>
                <w:t>Cybersecurity</w:t>
              </w:r>
            </w:ins>
            <w:ins w:id="467" w:author="ERCOT" w:date="2019-02-12T13:40:00Z">
              <w:r>
                <w:rPr>
                  <w:rFonts w:eastAsia="Calibri"/>
                </w:rPr>
                <w:t xml:space="preserve"> Incidents</w:t>
              </w:r>
            </w:ins>
            <w:ins w:id="468" w:author="ERCOT" w:date="2019-01-24T12:22: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ge">
                        <wp:posOffset>4037965</wp:posOffset>
                      </wp:positionV>
                      <wp:extent cx="2367280" cy="347345"/>
                      <wp:effectExtent l="0" t="0" r="0" b="0"/>
                      <wp:wrapNone/>
                      <wp:docPr id="6" name="Frame6"/>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4"/>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634_2086799213"/>
                  <w:bookmarkStart w:id="343" w:name="__Fieldmark__634_2086799213"/>
                  <w:bookmarkEnd w:id="34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635_2086799213"/>
                  <w:bookmarkStart w:id="345" w:name="__Fieldmark__635_2086799213"/>
                  <w:bookmarkEnd w:id="34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636_2086799213"/>
                  <w:bookmarkStart w:id="347" w:name="__Fieldmark__636_2086799213"/>
                  <w:bookmarkEnd w:id="34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637_2086799213"/>
                  <w:bookmarkStart w:id="349" w:name="__Fieldmark__637_2086799213"/>
                  <w:bookmarkEnd w:id="34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638_2086799213"/>
                  <w:bookmarkStart w:id="351" w:name="__Fieldmark__638_2086799213"/>
                  <w:bookmarkEnd w:id="351"/>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639_2086799213"/>
                  <w:bookmarkStart w:id="353" w:name="__Fieldmark__639_2086799213"/>
                  <w:bookmarkEnd w:id="353"/>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640_2086799213"/>
                  <w:bookmarkStart w:id="355" w:name="__Fieldmark__640_2086799213"/>
                  <w:bookmarkEnd w:id="355"/>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6" w:name="__Fieldmark__645_2086799213"/>
            <w:bookmarkStart w:id="357" w:name="__Fieldmark__645_2086799213"/>
            <w:bookmarkEnd w:id="3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8" w:name="__Fieldmark__646_2086799213"/>
            <w:bookmarkStart w:id="359" w:name="__Fieldmark__646_2086799213"/>
            <w:bookmarkEnd w:id="3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0" w:name="__Fieldmark__647_2086799213"/>
            <w:bookmarkStart w:id="361" w:name="__Fieldmark__647_2086799213"/>
            <w:bookmarkEnd w:id="3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2" w:name="__Fieldmark__648_2086799213"/>
            <w:bookmarkStart w:id="363" w:name="__Fieldmark__648_2086799213"/>
            <w:bookmarkEnd w:id="363"/>
            <w:r>
              <w:rPr>
                <w:lang w:val="en-US"/>
              </w:rPr>
            </w:r>
            <w:r>
              <w:rPr>
                <w:lang w:val="en-US"/>
              </w:rPr>
              <w:fldChar w:fldCharType="end"/>
            </w:r>
            <w:r>
              <w:rPr>
                <w:lang w:val="en-US"/>
              </w:rPr>
              <w:t xml:space="preserve"> Backup USA</w:t>
            </w:r>
            <w:r>
              <w:rPr/>
              <w:t xml:space="preserve"> </w:t>
            </w:r>
            <w:ins w:id="470"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71" w:author="ERCOT" w:date="2019-01-24T12:22:00Z">
              <w:bookmarkStart w:id="364" w:name="__Fieldmark__649_2086799213"/>
              <w:bookmarkStart w:id="365" w:name="__Fieldmark__649_2086799213"/>
              <w:bookmarkEnd w:id="365"/>
              <w:r>
                <w:rPr>
                  <w:lang w:val="en-US"/>
                </w:rPr>
              </w:r>
            </w:ins>
            <w:r>
              <w:rPr>
                <w:lang w:val="en-US"/>
              </w:rPr>
              <w:fldChar w:fldCharType="end"/>
            </w:r>
            <w:ins w:id="472" w:author="ERCOT" w:date="2019-01-24T12:22:00Z">
              <w:r>
                <w:rPr/>
                <w:t xml:space="preserve"> </w:t>
              </w:r>
            </w:ins>
            <w:ins w:id="473" w:author="ERCOT" w:date="2019-02-15T15:56:00Z">
              <w:r>
                <w:rPr/>
                <w:t>Cybersecurity</w:t>
              </w:r>
            </w:ins>
            <w:ins w:id="474"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6" w:name="__Fieldmark__650_2086799213"/>
            <w:bookmarkStart w:id="367" w:name="__Fieldmark__650_2086799213"/>
            <w:bookmarkEnd w:id="36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8" w:name="__Fieldmark__651_2086799213"/>
            <w:bookmarkStart w:id="369" w:name="__Fieldmark__651_2086799213"/>
            <w:bookmarkEnd w:id="36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0" w:name="__Fieldmark__652_2086799213"/>
            <w:bookmarkStart w:id="371" w:name="__Fieldmark__652_2086799213"/>
            <w:bookmarkEnd w:id="37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2" w:name="__Fieldmark__653_2086799213"/>
            <w:bookmarkStart w:id="373" w:name="__Fieldmark__653_2086799213"/>
            <w:bookmarkEnd w:id="37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4" w:name="__Fieldmark__654_2086799213"/>
            <w:bookmarkStart w:id="375" w:name="__Fieldmark__654_2086799213"/>
            <w:bookmarkEnd w:id="37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6" w:name="__Fieldmark__655_2086799213"/>
            <w:bookmarkStart w:id="377" w:name="__Fieldmark__655_2086799213"/>
            <w:bookmarkEnd w:id="37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8" w:name="__Fieldmark__656_2086799213"/>
            <w:bookmarkStart w:id="379" w:name="__Fieldmark__656_2086799213"/>
            <w:bookmarkEnd w:id="37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0" w:name="__Fieldmark__657_2086799213"/>
            <w:bookmarkStart w:id="381" w:name="__Fieldmark__657_2086799213"/>
            <w:bookmarkEnd w:id="38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2" w:name="__Fieldmark__658_2086799213"/>
            <w:bookmarkStart w:id="383" w:name="__Fieldmark__658_2086799213"/>
            <w:bookmarkEnd w:id="38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4" w:name="__Fieldmark__659_2086799213"/>
            <w:bookmarkStart w:id="385" w:name="__Fieldmark__659_2086799213"/>
            <w:bookmarkEnd w:id="38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6" w:name="__Fieldmark__670_2086799213"/>
            <w:bookmarkStart w:id="387" w:name="__Fieldmark__670_2086799213"/>
            <w:bookmarkEnd w:id="38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8" w:name="__Fieldmark__671_2086799213"/>
            <w:bookmarkStart w:id="389" w:name="__Fieldmark__671_2086799213"/>
            <w:bookmarkEnd w:id="3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0" w:name="__Fieldmark__672_2086799213"/>
            <w:bookmarkStart w:id="391" w:name="__Fieldmark__672_2086799213"/>
            <w:bookmarkEnd w:id="3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2" w:name="__Fieldmark__673_2086799213"/>
            <w:bookmarkStart w:id="393" w:name="__Fieldmark__673_2086799213"/>
            <w:bookmarkEnd w:id="393"/>
            <w:r>
              <w:rPr>
                <w:lang w:val="en-US"/>
              </w:rPr>
            </w:r>
            <w:r>
              <w:rPr>
                <w:lang w:val="en-US"/>
              </w:rPr>
              <w:fldChar w:fldCharType="end"/>
            </w:r>
            <w:r>
              <w:rPr>
                <w:lang w:val="en-US"/>
              </w:rPr>
              <w:t xml:space="preserve"> Backup USA</w:t>
            </w:r>
            <w:r>
              <w:rPr/>
              <w:t xml:space="preserve"> </w:t>
            </w:r>
            <w:ins w:id="475"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76" w:author="ERCOT" w:date="2019-01-24T12:22:00Z">
              <w:bookmarkStart w:id="394" w:name="__Fieldmark__674_2086799213"/>
              <w:bookmarkStart w:id="395" w:name="__Fieldmark__674_2086799213"/>
              <w:bookmarkEnd w:id="395"/>
              <w:r>
                <w:rPr>
                  <w:lang w:val="en-US"/>
                </w:rPr>
              </w:r>
            </w:ins>
            <w:r>
              <w:rPr>
                <w:lang w:val="en-US"/>
              </w:rPr>
              <w:fldChar w:fldCharType="end"/>
            </w:r>
            <w:ins w:id="477" w:author="ERCOT" w:date="2019-01-24T12:22:00Z">
              <w:r>
                <w:rPr/>
                <w:t xml:space="preserve"> </w:t>
              </w:r>
            </w:ins>
            <w:ins w:id="478" w:author="ERCOT" w:date="2019-02-15T15:56:00Z">
              <w:r>
                <w:rPr/>
                <w:t>Cybersecurity</w:t>
              </w:r>
            </w:ins>
            <w:ins w:id="479"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6" w:name="__Fieldmark__675_2086799213"/>
            <w:bookmarkStart w:id="397" w:name="__Fieldmark__675_2086799213"/>
            <w:bookmarkEnd w:id="39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8" w:name="__Fieldmark__676_2086799213"/>
            <w:bookmarkStart w:id="399" w:name="__Fieldmark__676_2086799213"/>
            <w:bookmarkEnd w:id="3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0" w:name="__Fieldmark__677_2086799213"/>
            <w:bookmarkStart w:id="401" w:name="__Fieldmark__677_2086799213"/>
            <w:bookmarkEnd w:id="4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2" w:name="__Fieldmark__678_2086799213"/>
            <w:bookmarkStart w:id="403" w:name="__Fieldmark__678_2086799213"/>
            <w:bookmarkEnd w:id="4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4" w:name="__Fieldmark__679_2086799213"/>
            <w:bookmarkStart w:id="405" w:name="__Fieldmark__679_2086799213"/>
            <w:bookmarkEnd w:id="4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6" w:name="__Fieldmark__680_2086799213"/>
            <w:bookmarkStart w:id="407" w:name="__Fieldmark__680_2086799213"/>
            <w:bookmarkEnd w:id="4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8" w:name="__Fieldmark__681_2086799213"/>
            <w:bookmarkStart w:id="409" w:name="__Fieldmark__681_2086799213"/>
            <w:bookmarkEnd w:id="4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0" w:name="__Fieldmark__682_2086799213"/>
            <w:bookmarkStart w:id="411" w:name="__Fieldmark__682_2086799213"/>
            <w:bookmarkEnd w:id="41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2" w:name="__Fieldmark__683_2086799213"/>
            <w:bookmarkStart w:id="413" w:name="__Fieldmark__683_2086799213"/>
            <w:bookmarkEnd w:id="4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4" w:name="__Fieldmark__684_2086799213"/>
            <w:bookmarkStart w:id="415" w:name="__Fieldmark__684_2086799213"/>
            <w:bookmarkEnd w:id="41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6" w:name="__Fieldmark__695_2086799213"/>
            <w:bookmarkStart w:id="417" w:name="__Fieldmark__695_2086799213"/>
            <w:bookmarkEnd w:id="4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8" w:name="__Fieldmark__696_2086799213"/>
            <w:bookmarkStart w:id="419" w:name="__Fieldmark__696_2086799213"/>
            <w:bookmarkEnd w:id="4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0" w:name="__Fieldmark__697_2086799213"/>
            <w:bookmarkStart w:id="421" w:name="__Fieldmark__697_2086799213"/>
            <w:bookmarkEnd w:id="4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2" w:name="__Fieldmark__698_2086799213"/>
            <w:bookmarkStart w:id="423" w:name="__Fieldmark__698_2086799213"/>
            <w:bookmarkEnd w:id="423"/>
            <w:r>
              <w:rPr>
                <w:lang w:val="en-US"/>
              </w:rPr>
            </w:r>
            <w:r>
              <w:rPr>
                <w:lang w:val="en-US"/>
              </w:rPr>
              <w:fldChar w:fldCharType="end"/>
            </w:r>
            <w:r>
              <w:rPr>
                <w:lang w:val="en-US"/>
              </w:rPr>
              <w:t xml:space="preserve"> Backup USA</w:t>
            </w:r>
            <w:r>
              <w:rPr/>
              <w:t xml:space="preserve"> </w:t>
            </w:r>
            <w:ins w:id="480"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81" w:author="ERCOT" w:date="2019-01-24T12:22:00Z">
              <w:bookmarkStart w:id="424" w:name="__Fieldmark__699_2086799213"/>
              <w:bookmarkStart w:id="425" w:name="__Fieldmark__699_2086799213"/>
              <w:bookmarkEnd w:id="425"/>
              <w:r>
                <w:rPr>
                  <w:lang w:val="en-US"/>
                </w:rPr>
              </w:r>
            </w:ins>
            <w:r>
              <w:rPr>
                <w:lang w:val="en-US"/>
              </w:rPr>
              <w:fldChar w:fldCharType="end"/>
            </w:r>
            <w:ins w:id="482" w:author="ERCOT" w:date="2019-01-24T12:22:00Z">
              <w:r>
                <w:rPr/>
                <w:t xml:space="preserve"> </w:t>
              </w:r>
            </w:ins>
            <w:ins w:id="48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6" w:name="__Fieldmark__700_2086799213"/>
            <w:bookmarkStart w:id="427" w:name="__Fieldmark__700_2086799213"/>
            <w:bookmarkEnd w:id="4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8" w:name="__Fieldmark__701_2086799213"/>
            <w:bookmarkStart w:id="429" w:name="__Fieldmark__701_2086799213"/>
            <w:bookmarkEnd w:id="4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0" w:name="__Fieldmark__702_2086799213"/>
            <w:bookmarkStart w:id="431" w:name="__Fieldmark__702_2086799213"/>
            <w:bookmarkEnd w:id="4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2" w:name="__Fieldmark__703_2086799213"/>
            <w:bookmarkStart w:id="433" w:name="__Fieldmark__703_2086799213"/>
            <w:bookmarkEnd w:id="4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4" w:name="__Fieldmark__704_2086799213"/>
            <w:bookmarkStart w:id="435" w:name="__Fieldmark__704_2086799213"/>
            <w:bookmarkEnd w:id="4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6" w:name="__Fieldmark__705_2086799213"/>
            <w:bookmarkStart w:id="437" w:name="__Fieldmark__705_2086799213"/>
            <w:bookmarkEnd w:id="4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8" w:name="__Fieldmark__706_2086799213"/>
            <w:bookmarkStart w:id="439" w:name="__Fieldmark__706_2086799213"/>
            <w:bookmarkEnd w:id="4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0" w:name="__Fieldmark__707_2086799213"/>
            <w:bookmarkStart w:id="441" w:name="__Fieldmark__707_2086799213"/>
            <w:bookmarkEnd w:id="4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2" w:name="__Fieldmark__708_2086799213"/>
            <w:bookmarkStart w:id="443" w:name="__Fieldmark__708_2086799213"/>
            <w:bookmarkEnd w:id="4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4" w:name="__Fieldmark__709_2086799213"/>
            <w:bookmarkStart w:id="445" w:name="__Fieldmark__709_2086799213"/>
            <w:bookmarkEnd w:id="44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6" w:name="__Fieldmark__720_2086799213"/>
            <w:bookmarkStart w:id="447" w:name="__Fieldmark__720_2086799213"/>
            <w:bookmarkEnd w:id="4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8" w:name="__Fieldmark__721_2086799213"/>
            <w:bookmarkStart w:id="449" w:name="__Fieldmark__721_2086799213"/>
            <w:bookmarkEnd w:id="4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0" w:name="__Fieldmark__722_2086799213"/>
            <w:bookmarkStart w:id="451" w:name="__Fieldmark__722_2086799213"/>
            <w:bookmarkEnd w:id="4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2" w:name="__Fieldmark__723_2086799213"/>
            <w:bookmarkStart w:id="453" w:name="__Fieldmark__723_2086799213"/>
            <w:bookmarkEnd w:id="453"/>
            <w:r>
              <w:rPr>
                <w:lang w:val="en-US"/>
              </w:rPr>
            </w:r>
            <w:r>
              <w:rPr>
                <w:lang w:val="en-US"/>
              </w:rPr>
              <w:fldChar w:fldCharType="end"/>
            </w:r>
            <w:r>
              <w:rPr>
                <w:lang w:val="en-US"/>
              </w:rPr>
              <w:t xml:space="preserve"> Backup USA</w:t>
            </w:r>
            <w:ins w:id="484" w:author="ERCOT" w:date="2019-01-24T12:22:00Z">
              <w:r>
                <w:rPr/>
                <w:t xml:space="preserve"> </w:t>
              </w:r>
            </w:ins>
            <w:ins w:id="485"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86" w:author="ERCOT" w:date="2019-01-24T12:22:00Z">
              <w:bookmarkStart w:id="454" w:name="__Fieldmark__724_2086799213"/>
              <w:bookmarkStart w:id="455" w:name="__Fieldmark__724_2086799213"/>
              <w:bookmarkEnd w:id="455"/>
              <w:r>
                <w:rPr>
                  <w:lang w:val="en-US"/>
                </w:rPr>
              </w:r>
            </w:ins>
            <w:r>
              <w:rPr>
                <w:lang w:val="en-US"/>
              </w:rPr>
              <w:fldChar w:fldCharType="end"/>
            </w:r>
            <w:ins w:id="487" w:author="ERCOT" w:date="2019-01-24T12:22:00Z">
              <w:r>
                <w:rPr/>
                <w:t xml:space="preserve"> </w:t>
              </w:r>
            </w:ins>
            <w:ins w:id="488"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6" w:name="__Fieldmark__725_2086799213"/>
            <w:bookmarkStart w:id="457" w:name="__Fieldmark__725_2086799213"/>
            <w:bookmarkEnd w:id="4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8" w:name="__Fieldmark__726_2086799213"/>
            <w:bookmarkStart w:id="459" w:name="__Fieldmark__726_2086799213"/>
            <w:bookmarkEnd w:id="4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0" w:name="__Fieldmark__727_2086799213"/>
            <w:bookmarkStart w:id="461" w:name="__Fieldmark__727_2086799213"/>
            <w:bookmarkEnd w:id="4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2" w:name="__Fieldmark__728_2086799213"/>
            <w:bookmarkStart w:id="463" w:name="__Fieldmark__728_2086799213"/>
            <w:bookmarkEnd w:id="4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4" w:name="__Fieldmark__729_2086799213"/>
            <w:bookmarkStart w:id="465" w:name="__Fieldmark__729_2086799213"/>
            <w:bookmarkEnd w:id="4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6" w:name="__Fieldmark__730_2086799213"/>
            <w:bookmarkStart w:id="467" w:name="__Fieldmark__730_2086799213"/>
            <w:bookmarkEnd w:id="4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8" w:name="__Fieldmark__731_2086799213"/>
            <w:bookmarkStart w:id="469" w:name="__Fieldmark__731_2086799213"/>
            <w:bookmarkEnd w:id="4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0" w:name="__Fieldmark__732_2086799213"/>
            <w:bookmarkStart w:id="471" w:name="__Fieldmark__732_2086799213"/>
            <w:bookmarkEnd w:id="4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2" w:name="__Fieldmark__733_2086799213"/>
            <w:bookmarkStart w:id="473" w:name="__Fieldmark__733_2086799213"/>
            <w:bookmarkEnd w:id="4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4" w:name="__Fieldmark__734_2086799213"/>
            <w:bookmarkStart w:id="475" w:name="__Fieldmark__734_2086799213"/>
            <w:bookmarkEnd w:id="47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6" w:name="__Fieldmark__745_2086799213"/>
            <w:bookmarkStart w:id="477" w:name="__Fieldmark__745_2086799213"/>
            <w:bookmarkEnd w:id="4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8" w:name="__Fieldmark__746_2086799213"/>
            <w:bookmarkStart w:id="479" w:name="__Fieldmark__746_2086799213"/>
            <w:bookmarkEnd w:id="4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0" w:name="__Fieldmark__747_2086799213"/>
            <w:bookmarkStart w:id="481" w:name="__Fieldmark__747_2086799213"/>
            <w:bookmarkEnd w:id="4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2" w:name="__Fieldmark__748_2086799213"/>
            <w:bookmarkStart w:id="483" w:name="__Fieldmark__748_2086799213"/>
            <w:bookmarkEnd w:id="483"/>
            <w:r>
              <w:rPr>
                <w:lang w:val="en-US"/>
              </w:rPr>
            </w:r>
            <w:r>
              <w:rPr>
                <w:lang w:val="en-US"/>
              </w:rPr>
              <w:fldChar w:fldCharType="end"/>
            </w:r>
            <w:r>
              <w:rPr>
                <w:lang w:val="en-US"/>
              </w:rPr>
              <w:t xml:space="preserve"> Backup USA</w:t>
            </w:r>
            <w:ins w:id="489" w:author="ERCOT" w:date="2019-01-24T12:22:00Z">
              <w:r>
                <w:rPr/>
                <w:t xml:space="preserve"> </w:t>
              </w:r>
            </w:ins>
            <w:ins w:id="490"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91" w:author="ERCOT" w:date="2019-01-24T12:22:00Z">
              <w:bookmarkStart w:id="484" w:name="__Fieldmark__749_2086799213"/>
              <w:bookmarkStart w:id="485" w:name="__Fieldmark__749_2086799213"/>
              <w:bookmarkEnd w:id="485"/>
              <w:r>
                <w:rPr>
                  <w:lang w:val="en-US"/>
                </w:rPr>
              </w:r>
            </w:ins>
            <w:r>
              <w:rPr>
                <w:lang w:val="en-US"/>
              </w:rPr>
              <w:fldChar w:fldCharType="end"/>
            </w:r>
            <w:ins w:id="492" w:author="ERCOT" w:date="2019-01-24T12:22:00Z">
              <w:r>
                <w:rPr/>
                <w:t xml:space="preserve"> </w:t>
              </w:r>
            </w:ins>
            <w:ins w:id="49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6" w:name="__Fieldmark__750_2086799213"/>
            <w:bookmarkStart w:id="487" w:name="__Fieldmark__750_2086799213"/>
            <w:bookmarkEnd w:id="4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8" w:name="__Fieldmark__751_2086799213"/>
            <w:bookmarkStart w:id="489" w:name="__Fieldmark__751_2086799213"/>
            <w:bookmarkEnd w:id="4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0" w:name="__Fieldmark__752_2086799213"/>
            <w:bookmarkStart w:id="491" w:name="__Fieldmark__752_2086799213"/>
            <w:bookmarkEnd w:id="4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2" w:name="__Fieldmark__753_2086799213"/>
            <w:bookmarkStart w:id="493" w:name="__Fieldmark__753_2086799213"/>
            <w:bookmarkEnd w:id="4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4" w:name="__Fieldmark__754_2086799213"/>
            <w:bookmarkStart w:id="495" w:name="__Fieldmark__754_2086799213"/>
            <w:bookmarkEnd w:id="4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6" w:name="__Fieldmark__755_2086799213"/>
            <w:bookmarkStart w:id="497" w:name="__Fieldmark__755_2086799213"/>
            <w:bookmarkEnd w:id="4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8" w:name="__Fieldmark__756_2086799213"/>
            <w:bookmarkStart w:id="499" w:name="__Fieldmark__756_2086799213"/>
            <w:bookmarkEnd w:id="4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0" w:name="__Fieldmark__757_2086799213"/>
            <w:bookmarkStart w:id="501" w:name="__Fieldmark__757_2086799213"/>
            <w:bookmarkEnd w:id="5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2" w:name="__Fieldmark__758_2086799213"/>
            <w:bookmarkStart w:id="503" w:name="__Fieldmark__758_2086799213"/>
            <w:bookmarkEnd w:id="5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4" w:name="__Fieldmark__759_2086799213"/>
            <w:bookmarkStart w:id="505" w:name="__Fieldmark__759_2086799213"/>
            <w:bookmarkEnd w:id="50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6" w:name="__Fieldmark__770_2086799213"/>
            <w:bookmarkStart w:id="507" w:name="__Fieldmark__770_2086799213"/>
            <w:bookmarkEnd w:id="5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8" w:name="__Fieldmark__771_2086799213"/>
            <w:bookmarkStart w:id="509" w:name="__Fieldmark__771_2086799213"/>
            <w:bookmarkEnd w:id="5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0" w:name="__Fieldmark__772_2086799213"/>
            <w:bookmarkStart w:id="511" w:name="__Fieldmark__772_2086799213"/>
            <w:bookmarkEnd w:id="5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2" w:name="__Fieldmark__773_2086799213"/>
            <w:bookmarkStart w:id="513" w:name="__Fieldmark__773_2086799213"/>
            <w:bookmarkEnd w:id="513"/>
            <w:r>
              <w:rPr>
                <w:lang w:val="en-US"/>
              </w:rPr>
            </w:r>
            <w:r>
              <w:rPr>
                <w:lang w:val="en-US"/>
              </w:rPr>
              <w:fldChar w:fldCharType="end"/>
            </w:r>
            <w:r>
              <w:rPr>
                <w:lang w:val="en-US"/>
              </w:rPr>
              <w:t xml:space="preserve"> Backup USA</w:t>
            </w:r>
            <w:ins w:id="494" w:author="ERCOT" w:date="2019-01-24T12:22:00Z">
              <w:r>
                <w:rPr/>
                <w:t xml:space="preserve"> </w:t>
              </w:r>
            </w:ins>
            <w:ins w:id="495"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96" w:author="ERCOT" w:date="2019-01-24T12:22:00Z">
              <w:bookmarkStart w:id="514" w:name="__Fieldmark__774_2086799213"/>
              <w:bookmarkStart w:id="515" w:name="__Fieldmark__774_2086799213"/>
              <w:bookmarkEnd w:id="515"/>
              <w:r>
                <w:rPr>
                  <w:lang w:val="en-US"/>
                </w:rPr>
              </w:r>
            </w:ins>
            <w:r>
              <w:rPr>
                <w:lang w:val="en-US"/>
              </w:rPr>
              <w:fldChar w:fldCharType="end"/>
            </w:r>
            <w:ins w:id="497" w:author="ERCOT" w:date="2019-01-24T12:22:00Z">
              <w:r>
                <w:rPr/>
                <w:t xml:space="preserve"> </w:t>
              </w:r>
            </w:ins>
            <w:ins w:id="498"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6" w:name="__Fieldmark__775_2086799213"/>
            <w:bookmarkStart w:id="517" w:name="__Fieldmark__775_2086799213"/>
            <w:bookmarkEnd w:id="5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8" w:name="__Fieldmark__776_2086799213"/>
            <w:bookmarkStart w:id="519" w:name="__Fieldmark__776_2086799213"/>
            <w:bookmarkEnd w:id="5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0" w:name="__Fieldmark__777_2086799213"/>
            <w:bookmarkStart w:id="521" w:name="__Fieldmark__777_2086799213"/>
            <w:bookmarkEnd w:id="5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2" w:name="__Fieldmark__778_2086799213"/>
            <w:bookmarkStart w:id="523" w:name="__Fieldmark__778_2086799213"/>
            <w:bookmarkEnd w:id="5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4" w:name="__Fieldmark__779_2086799213"/>
            <w:bookmarkStart w:id="525" w:name="__Fieldmark__779_2086799213"/>
            <w:bookmarkEnd w:id="5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6" w:name="__Fieldmark__780_2086799213"/>
            <w:bookmarkStart w:id="527" w:name="__Fieldmark__780_2086799213"/>
            <w:bookmarkEnd w:id="5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8" w:name="__Fieldmark__781_2086799213"/>
            <w:bookmarkStart w:id="529" w:name="__Fieldmark__781_2086799213"/>
            <w:bookmarkEnd w:id="5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0" w:name="__Fieldmark__782_2086799213"/>
            <w:bookmarkStart w:id="531" w:name="__Fieldmark__782_2086799213"/>
            <w:bookmarkEnd w:id="5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2" w:name="__Fieldmark__783_2086799213"/>
            <w:bookmarkStart w:id="533" w:name="__Fieldmark__783_2086799213"/>
            <w:bookmarkEnd w:id="5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4" w:name="__Fieldmark__784_2086799213"/>
            <w:bookmarkStart w:id="535" w:name="__Fieldmark__784_2086799213"/>
            <w:bookmarkEnd w:id="53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6" w:name="__Fieldmark__795_2086799213"/>
            <w:bookmarkStart w:id="537" w:name="__Fieldmark__795_2086799213"/>
            <w:bookmarkEnd w:id="5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8" w:name="__Fieldmark__796_2086799213"/>
            <w:bookmarkStart w:id="539" w:name="__Fieldmark__796_2086799213"/>
            <w:bookmarkEnd w:id="5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0" w:name="__Fieldmark__797_2086799213"/>
            <w:bookmarkStart w:id="541" w:name="__Fieldmark__797_2086799213"/>
            <w:bookmarkEnd w:id="5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2" w:name="__Fieldmark__798_2086799213"/>
            <w:bookmarkStart w:id="543" w:name="__Fieldmark__798_2086799213"/>
            <w:bookmarkEnd w:id="543"/>
            <w:r>
              <w:rPr>
                <w:lang w:val="en-US"/>
              </w:rPr>
            </w:r>
            <w:r>
              <w:rPr>
                <w:lang w:val="en-US"/>
              </w:rPr>
              <w:fldChar w:fldCharType="end"/>
            </w:r>
            <w:r>
              <w:rPr>
                <w:lang w:val="en-US"/>
              </w:rPr>
              <w:t xml:space="preserve"> Backup USA</w:t>
            </w:r>
            <w:ins w:id="499" w:author="ERCOT" w:date="2019-01-24T12:23:00Z">
              <w:r>
                <w:rPr/>
                <w:t xml:space="preserve"> </w:t>
              </w:r>
            </w:ins>
            <w:ins w:id="500"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1" w:author="ERCOT" w:date="2019-01-24T12:23:00Z">
              <w:bookmarkStart w:id="544" w:name="__Fieldmark__799_2086799213"/>
              <w:bookmarkStart w:id="545" w:name="__Fieldmark__799_2086799213"/>
              <w:bookmarkEnd w:id="545"/>
              <w:r>
                <w:rPr>
                  <w:lang w:val="en-US"/>
                </w:rPr>
              </w:r>
            </w:ins>
            <w:r>
              <w:rPr>
                <w:lang w:val="en-US"/>
              </w:rPr>
              <w:fldChar w:fldCharType="end"/>
            </w:r>
            <w:ins w:id="502" w:author="ERCOT" w:date="2019-01-24T12:23:00Z">
              <w:r>
                <w:rPr/>
                <w:t xml:space="preserve"> </w:t>
              </w:r>
            </w:ins>
            <w:del w:id="503" w:author="ERCOT" w:date="2019-02-15T15:56:00Z">
              <w:r>
                <w:rPr/>
                <w:delText xml:space="preserve"> </w:delText>
              </w:r>
            </w:del>
            <w:ins w:id="504"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6" w:name="__Fieldmark__800_2086799213"/>
            <w:bookmarkStart w:id="547" w:name="__Fieldmark__800_2086799213"/>
            <w:bookmarkEnd w:id="54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8" w:name="__Fieldmark__801_2086799213"/>
            <w:bookmarkStart w:id="549" w:name="__Fieldmark__801_2086799213"/>
            <w:bookmarkEnd w:id="54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0" w:name="__Fieldmark__802_2086799213"/>
            <w:bookmarkStart w:id="551" w:name="__Fieldmark__802_2086799213"/>
            <w:bookmarkEnd w:id="55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2" w:name="__Fieldmark__803_2086799213"/>
            <w:bookmarkStart w:id="553" w:name="__Fieldmark__803_2086799213"/>
            <w:bookmarkEnd w:id="55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4" w:name="__Fieldmark__804_2086799213"/>
            <w:bookmarkStart w:id="555" w:name="__Fieldmark__804_2086799213"/>
            <w:bookmarkEnd w:id="55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6" w:name="__Fieldmark__805_2086799213"/>
            <w:bookmarkStart w:id="557" w:name="__Fieldmark__805_2086799213"/>
            <w:bookmarkEnd w:id="55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8" w:name="__Fieldmark__806_2086799213"/>
            <w:bookmarkStart w:id="559" w:name="__Fieldmark__806_2086799213"/>
            <w:bookmarkEnd w:id="55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0" w:name="__Fieldmark__807_2086799213"/>
            <w:bookmarkStart w:id="561" w:name="__Fieldmark__807_2086799213"/>
            <w:bookmarkEnd w:id="56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2" w:name="__Fieldmark__808_2086799213"/>
            <w:bookmarkStart w:id="563" w:name="__Fieldmark__808_2086799213"/>
            <w:bookmarkEnd w:id="56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4" w:name="__Fieldmark__809_2086799213"/>
            <w:bookmarkStart w:id="565" w:name="__Fieldmark__809_2086799213"/>
            <w:bookmarkEnd w:id="56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6" w:name="__Fieldmark__826_2086799213"/>
            <w:bookmarkStart w:id="567" w:name="__Fieldmark__826_2086799213"/>
            <w:bookmarkEnd w:id="56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05" w:author="ERCOT" w:date="2019-03-07T15:08:00Z">
        <w:r>
          <w:rPr>
            <w:b/>
            <w:bCs/>
          </w:rPr>
          <w:delText>November 1, 2017</w:delText>
        </w:r>
      </w:del>
      <w:ins w:id="506"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0">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8" w:name="__Fieldmark__831_2086799213"/>
      <w:bookmarkStart w:id="569" w:name="__Fieldmark__831_2086799213"/>
      <w:bookmarkEnd w:id="569"/>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850_2086799213"/>
      <w:bookmarkStart w:id="571" w:name="__Fieldmark__850_2086799213"/>
      <w:bookmarkEnd w:id="57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851_2086799213"/>
      <w:bookmarkStart w:id="573" w:name="__Fieldmark__851_2086799213"/>
      <w:bookmarkEnd w:id="57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852_2086799213"/>
      <w:bookmarkStart w:id="575" w:name="__Fieldmark__852_2086799213"/>
      <w:bookmarkEnd w:id="57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6" w:name="__Fieldmark__853_2086799213"/>
      <w:bookmarkStart w:id="577" w:name="__Fieldmark__853_2086799213"/>
      <w:bookmarkEnd w:id="57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78" w:name="__Fieldmark__854_2086799213"/>
      <w:bookmarkStart w:id="579" w:name="__Fieldmark__854_2086799213"/>
      <w:bookmarkEnd w:id="57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0" w:name="__Fieldmark__855_2086799213"/>
      <w:bookmarkStart w:id="581" w:name="__Fieldmark__855_2086799213"/>
      <w:bookmarkEnd w:id="58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2" w:name="__Fieldmark__856_2086799213"/>
      <w:bookmarkStart w:id="583" w:name="__Fieldmark__856_2086799213"/>
      <w:bookmarkEnd w:id="583"/>
      <w:r>
        <w:rPr/>
      </w:r>
      <w:r>
        <w:rPr/>
        <w:fldChar w:fldCharType="end"/>
      </w:r>
      <w:r>
        <w:rPr/>
        <w:t xml:space="preserve"> 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07" w:author="ERCOT" w:date="2019-01-16T11:07:00Z">
        <w:r>
          <w:rPr>
            <w:b/>
          </w:rPr>
          <w:t xml:space="preserve">6. </w:t>
        </w:r>
      </w:ins>
      <w:ins w:id="508" w:author="ERCOT" w:date="2019-01-16T11:07:00Z">
        <w:r>
          <w:rPr>
            <w:b/>
            <w:bCs/>
          </w:rPr>
          <w:t>Cybersecurity</w:t>
        </w:r>
      </w:ins>
      <w:ins w:id="509" w:author="ERCOT" w:date="2019-01-16T11:07:00Z">
        <w:r>
          <w:rPr>
            <w:bCs/>
          </w:rPr>
          <w:t xml:space="preserve">. This </w:t>
        </w:r>
      </w:ins>
      <w:ins w:id="510" w:author="ERCOT" w:date="2019-01-16T11:07:00Z">
        <w:del w:id="511" w:author="ERCOT 071719" w:date="2019-07-12T11:30:00Z">
          <w:r>
            <w:rPr>
              <w:bCs/>
            </w:rPr>
            <w:delText>person</w:delText>
          </w:r>
        </w:del>
      </w:ins>
      <w:ins w:id="512" w:author="ERCOT 071719" w:date="2019-07-12T11:30:00Z">
        <w:r>
          <w:rPr>
            <w:bCs/>
          </w:rPr>
          <w:t>contact</w:t>
        </w:r>
      </w:ins>
      <w:ins w:id="513"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14"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5"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16"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7"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18"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9"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20"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1"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522"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3"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24"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5"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26"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7"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28"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9"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30"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1"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32"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533" w:author="ERCOT" w:date="2019-01-16T11:06:00Z">
        <w:r>
          <w:rPr>
            <w:b/>
          </w:rPr>
          <w:t>8</w:t>
        </w:r>
      </w:ins>
      <w:del w:id="534"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35" w:author="ERCOT" w:date="2019-01-16T11:06:00Z">
        <w:r>
          <w:rPr>
            <w:b/>
            <w:bCs/>
          </w:rPr>
          <w:t>9</w:t>
        </w:r>
      </w:ins>
      <w:del w:id="536" w:author="ERCOT" w:date="2019-01-16T11:06:00Z">
        <w:r>
          <w:rPr>
            <w:b/>
            <w:bCs/>
          </w:rPr>
          <w:delText>8</w:delText>
        </w:r>
      </w:del>
      <w:r>
        <w:rPr>
          <w:b/>
          <w:bCs/>
        </w:rPr>
        <w:t>. Proposed commencement date for service:</w:t>
      </w:r>
      <w:r>
        <w:rPr/>
        <w:t xml:space="preserve"> </w:t>
      </w:r>
      <w:r>
        <w:fldChar w:fldCharType="begin">
          <w:ffData>
            <w:name w:val="Text3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4" w:name="__Fieldmark__929_2086799213"/>
      <w:bookmarkStart w:id="585" w:name="__Fieldmark__929_2086799213"/>
      <w:bookmarkEnd w:id="58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6" w:name="__Fieldmark__930_2086799213"/>
      <w:bookmarkStart w:id="587" w:name="__Fieldmark__930_2086799213"/>
      <w:bookmarkEnd w:id="58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8" w:name="__Fieldmark__942_2086799213"/>
      <w:bookmarkStart w:id="589" w:name="__Fieldmark__942_2086799213"/>
      <w:bookmarkEnd w:id="58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0" w:name="__Fieldmark__943_2086799213"/>
      <w:bookmarkStart w:id="591" w:name="__Fieldmark__943_2086799213"/>
      <w:bookmarkEnd w:id="59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2" w:name="__Fieldmark__955_2086799213"/>
      <w:bookmarkStart w:id="593" w:name="__Fieldmark__955_2086799213"/>
      <w:bookmarkEnd w:id="59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4" w:name="__Fieldmark__956_2086799213"/>
      <w:bookmarkStart w:id="595" w:name="__Fieldmark__956_2086799213"/>
      <w:bookmarkEnd w:id="59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6" w:name="__Fieldmark__968_2086799213"/>
      <w:bookmarkStart w:id="597" w:name="__Fieldmark__968_2086799213"/>
      <w:bookmarkEnd w:id="59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8" w:name="__Fieldmark__969_2086799213"/>
      <w:bookmarkStart w:id="599" w:name="__Fieldmark__969_2086799213"/>
      <w:bookmarkEnd w:id="59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37" w:author="ERCOT" w:date="2019-03-07T15:12:00Z">
        <w:r>
          <w:rPr>
            <w:b/>
            <w:bCs/>
          </w:rPr>
          <w:delText>November 1, 2017</w:delText>
        </w:r>
      </w:del>
      <w:ins w:id="538"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11">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1007_2086799213"/>
            <w:bookmarkStart w:id="601" w:name="__Fieldmark__1007_2086799213"/>
            <w:bookmarkEnd w:id="601"/>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2" w:name="__Fieldmark__1008_2086799213"/>
            <w:bookmarkStart w:id="603" w:name="__Fieldmark__1008_2086799213"/>
            <w:bookmarkEnd w:id="603"/>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1009_2086799213"/>
            <w:bookmarkStart w:id="605" w:name="__Fieldmark__1009_2086799213"/>
            <w:bookmarkEnd w:id="605"/>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6" w:name="Text2"/>
            <w:bookmarkEnd w:id="606"/>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1028_2086799213"/>
      <w:bookmarkStart w:id="608" w:name="__Fieldmark__1028_2086799213"/>
      <w:bookmarkEnd w:id="60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09" w:name="__Fieldmark__1029_2086799213"/>
      <w:bookmarkStart w:id="610" w:name="__Fieldmark__1029_2086799213"/>
      <w:bookmarkEnd w:id="6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030_2086799213"/>
      <w:bookmarkStart w:id="612" w:name="__Fieldmark__1030_2086799213"/>
      <w:bookmarkEnd w:id="6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1031_2086799213"/>
      <w:bookmarkStart w:id="614" w:name="__Fieldmark__1031_2086799213"/>
      <w:bookmarkEnd w:id="61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5" w:name="__Fieldmark__1032_2086799213"/>
      <w:bookmarkStart w:id="616" w:name="__Fieldmark__1032_2086799213"/>
      <w:bookmarkEnd w:id="61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17" w:name="__Fieldmark__1033_2086799213"/>
      <w:bookmarkStart w:id="618" w:name="__Fieldmark__1033_2086799213"/>
      <w:bookmarkEnd w:id="61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9" w:name="__Fieldmark__1034_2086799213"/>
      <w:bookmarkStart w:id="620" w:name="__Fieldmark__1034_2086799213"/>
      <w:bookmarkEnd w:id="620"/>
      <w:r>
        <w:rPr/>
      </w:r>
      <w:r>
        <w:rPr/>
        <w:fldChar w:fldCharType="end"/>
      </w:r>
      <w:r>
        <w:rPr/>
        <w:t xml:space="preserve"> Other: </w:t>
      </w:r>
      <w:r>
        <w:fldChar w:fldCharType="begin">
          <w:ffData>
            <w:name w:val="Text3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39" w:author="ERCOT" w:date="2019-01-16T11:09:00Z">
        <w:r>
          <w:rPr>
            <w:b/>
          </w:rPr>
          <w:t xml:space="preserve">6. </w:t>
        </w:r>
      </w:ins>
      <w:ins w:id="540" w:author="ERCOT" w:date="2019-01-16T11:09:00Z">
        <w:r>
          <w:rPr>
            <w:b/>
            <w:bCs/>
          </w:rPr>
          <w:t>Cybersecurity</w:t>
        </w:r>
      </w:ins>
      <w:ins w:id="541" w:author="ERCOT" w:date="2019-01-16T11:09:00Z">
        <w:r>
          <w:rPr>
            <w:bCs/>
          </w:rPr>
          <w:t xml:space="preserve">. This </w:t>
        </w:r>
      </w:ins>
      <w:ins w:id="542" w:author="ERCOT" w:date="2019-01-16T11:09:00Z">
        <w:del w:id="543" w:author="ERCOT 071719" w:date="2019-07-12T11:30:00Z">
          <w:r>
            <w:rPr>
              <w:bCs/>
            </w:rPr>
            <w:delText>person</w:delText>
          </w:r>
        </w:del>
      </w:ins>
      <w:ins w:id="544" w:author="ERCOT 071719" w:date="2019-07-12T11:30:00Z">
        <w:r>
          <w:rPr>
            <w:bCs/>
          </w:rPr>
          <w:t>contact</w:t>
        </w:r>
      </w:ins>
      <w:ins w:id="545"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46"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7"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8"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9"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50"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1"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2"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3"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4"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5"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6"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7"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58"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9"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0"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1"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562"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3"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64"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5" w:author="ERCOT" w:date="2019-01-16T11:09:00Z">
        <w:r>
          <w:rPr>
            <w:b/>
            <w:bCs/>
          </w:rPr>
          <w:t>8</w:t>
        </w:r>
      </w:ins>
      <w:del w:id="566"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2">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3">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14">
        <w:r>
          <w:rPr>
            <w:rStyle w:val="InternetLink"/>
            <w:b/>
            <w:bCs/>
            <w:color w:val="0000FF"/>
            <w:u w:val="single"/>
          </w:rPr>
          <w:t>mpappl@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15">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16">
        <w:r>
          <w:rPr>
            <w:rStyle w:val="InternetLink"/>
            <w:b/>
            <w:bCs/>
            <w:color w:val="0000FF"/>
            <w:u w:val="single"/>
          </w:rPr>
          <w:t>mpappl@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117_2086799213"/>
      <w:bookmarkStart w:id="622" w:name="__Fieldmark__1117_2086799213"/>
      <w:bookmarkEnd w:id="6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67" w:author="ERCOT" w:date="2019-03-07T15:13:00Z">
        <w:r>
          <w:rPr>
            <w:b/>
            <w:bCs/>
          </w:rPr>
          <w:delText>January 1, 2019</w:delText>
        </w:r>
      </w:del>
      <w:ins w:id="568"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132_2086799213"/>
      <w:bookmarkStart w:id="624" w:name="__Fieldmark__1132_2086799213"/>
      <w:bookmarkEnd w:id="624"/>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133_2086799213"/>
      <w:bookmarkStart w:id="626" w:name="__Fieldmark__1133_2086799213"/>
      <w:bookmarkEnd w:id="626"/>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134_2086799213"/>
      <w:bookmarkStart w:id="628" w:name="__Fieldmark__1134_2086799213"/>
      <w:bookmarkEnd w:id="628"/>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1153_2086799213"/>
      <w:bookmarkStart w:id="630" w:name="__Fieldmark__1153_2086799213"/>
      <w:bookmarkEnd w:id="63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1" w:name="__Fieldmark__1154_2086799213"/>
      <w:bookmarkStart w:id="632" w:name="__Fieldmark__1154_2086799213"/>
      <w:bookmarkEnd w:id="63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3" w:name="__Fieldmark__1155_2086799213"/>
      <w:bookmarkStart w:id="634" w:name="__Fieldmark__1155_2086799213"/>
      <w:bookmarkEnd w:id="63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5" w:name="__Fieldmark__1156_2086799213"/>
      <w:bookmarkStart w:id="636" w:name="__Fieldmark__1156_2086799213"/>
      <w:bookmarkEnd w:id="636"/>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37" w:name="__Fieldmark__1157_2086799213"/>
      <w:bookmarkStart w:id="638" w:name="__Fieldmark__1157_2086799213"/>
      <w:bookmarkEnd w:id="638"/>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39" w:name="__Fieldmark__1158_2086799213"/>
      <w:bookmarkStart w:id="640" w:name="__Fieldmark__1158_2086799213"/>
      <w:bookmarkEnd w:id="64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1" w:name="__Fieldmark__1159_2086799213"/>
      <w:bookmarkStart w:id="642" w:name="__Fieldmark__1159_2086799213"/>
      <w:bookmarkEnd w:id="642"/>
      <w:r>
        <w:rPr/>
      </w:r>
      <w:r>
        <w:rPr/>
        <w:fldChar w:fldCharType="end"/>
      </w:r>
      <w:r>
        <w:rPr/>
        <w:t xml:space="preserve"> Other: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9" w:author="ERCOT" w:date="2019-01-16T11:09:00Z">
        <w:r>
          <w:rPr>
            <w:b/>
          </w:rPr>
          <w:t xml:space="preserve">6. </w:t>
        </w:r>
      </w:ins>
      <w:ins w:id="570" w:author="ERCOT" w:date="2019-01-16T11:09:00Z">
        <w:r>
          <w:rPr>
            <w:b/>
            <w:bCs/>
          </w:rPr>
          <w:t>Cybersecurity</w:t>
        </w:r>
      </w:ins>
      <w:ins w:id="571" w:author="ERCOT" w:date="2019-01-16T11:09:00Z">
        <w:r>
          <w:rPr>
            <w:bCs/>
          </w:rPr>
          <w:t xml:space="preserve">. This </w:t>
        </w:r>
      </w:ins>
      <w:ins w:id="572" w:author="ERCOT" w:date="2019-01-16T11:09:00Z">
        <w:del w:id="573" w:author="ERCOT 071719" w:date="2019-07-12T11:30:00Z">
          <w:r>
            <w:rPr>
              <w:bCs/>
            </w:rPr>
            <w:delText>person</w:delText>
          </w:r>
        </w:del>
      </w:ins>
      <w:ins w:id="574" w:author="ERCOT 071719" w:date="2019-07-12T11:30:00Z">
        <w:r>
          <w:rPr>
            <w:bCs/>
          </w:rPr>
          <w:t>contact</w:t>
        </w:r>
      </w:ins>
      <w:ins w:id="575"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76"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7"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8"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9"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80"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1"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2"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3"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4"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5"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ins w:id="586"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88"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9"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0"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1"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92"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3"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94"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595" w:author="ERCOT" w:date="2019-01-16T11:09:00Z">
        <w:r>
          <w:rPr>
            <w:b/>
          </w:rPr>
          <w:delText>7</w:delText>
        </w:r>
      </w:del>
      <w:ins w:id="596"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8">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3" w:name="__Fieldmark__1207_2086799213"/>
      <w:bookmarkStart w:id="644" w:name="__Fieldmark__1207_2086799213"/>
      <w:bookmarkEnd w:id="644"/>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5" w:name="__Fieldmark__1208_2086799213"/>
      <w:bookmarkStart w:id="646" w:name="__Fieldmark__1208_2086799213"/>
      <w:bookmarkEnd w:id="646"/>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8">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47" w:name="__Fieldmark__1245_2086799213"/>
            <w:bookmarkStart w:id="648" w:name="__Fieldmark__1245_2086799213"/>
            <w:bookmarkEnd w:id="648"/>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49" w:name="__Fieldmark__1246_2086799213"/>
            <w:bookmarkStart w:id="650" w:name="__Fieldmark__1246_2086799213"/>
            <w:bookmarkEnd w:id="650"/>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1" w:name="__Fieldmark__1247_2086799213"/>
            <w:bookmarkStart w:id="652" w:name="__Fieldmark__1247_2086799213"/>
            <w:bookmarkEnd w:id="652"/>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w:t>
            </w:r>
            <w:r>
              <w:rPr/>
              <w:t>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1266_2086799213"/>
            <w:bookmarkStart w:id="654" w:name="__Fieldmark__1266_2086799213"/>
            <w:bookmarkEnd w:id="65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5" w:name="__Fieldmark__1267_2086799213"/>
            <w:bookmarkStart w:id="656" w:name="__Fieldmark__1267_2086799213"/>
            <w:bookmarkEnd w:id="65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7" w:name="__Fieldmark__1268_2086799213"/>
            <w:bookmarkStart w:id="658" w:name="__Fieldmark__1268_2086799213"/>
            <w:bookmarkEnd w:id="65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59" w:name="__Fieldmark__1269_2086799213"/>
            <w:bookmarkStart w:id="660" w:name="__Fieldmark__1269_2086799213"/>
            <w:bookmarkEnd w:id="660"/>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1" w:name="__Fieldmark__1270_2086799213"/>
            <w:bookmarkStart w:id="662" w:name="__Fieldmark__1270_2086799213"/>
            <w:bookmarkEnd w:id="662"/>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3" w:name="__Fieldmark__1271_2086799213"/>
            <w:bookmarkStart w:id="664" w:name="__Fieldmark__1271_2086799213"/>
            <w:bookmarkEnd w:id="66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5" w:name="__Fieldmark__1272_2086799213"/>
            <w:bookmarkStart w:id="666" w:name="__Fieldmark__1272_2086799213"/>
            <w:bookmarkEnd w:id="666"/>
            <w:r>
              <w:rPr/>
            </w:r>
            <w:r>
              <w:rPr/>
              <w:fldChar w:fldCharType="end"/>
            </w:r>
            <w:r>
              <w:rPr/>
              <w:t xml:space="preserve"> Other:  </w:t>
            </w:r>
            <w:r>
              <w:fldChar w:fldCharType="begin">
                <w:ffData>
                  <w:name w:val="Text4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7" w:name="__Fieldmark__1285_2086799213"/>
            <w:bookmarkStart w:id="668" w:name="__Fieldmark__1285_2086799213"/>
            <w:bookmarkEnd w:id="66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97" w:author="ERCOT" w:date="2019-02-12T13:44:00Z">
              <w:r>
                <w:rPr>
                  <w:b/>
                </w:rPr>
                <w:t xml:space="preserve">6. </w:t>
              </w:r>
            </w:ins>
            <w:ins w:id="598" w:author="ERCOT" w:date="2019-02-12T13:44:00Z">
              <w:r>
                <w:rPr>
                  <w:b/>
                  <w:bCs/>
                </w:rPr>
                <w:t>Cybersecurity</w:t>
              </w:r>
            </w:ins>
            <w:ins w:id="599" w:author="ERCOT" w:date="2019-02-12T13:44:00Z">
              <w:r>
                <w:rPr>
                  <w:bCs/>
                </w:rPr>
                <w:t xml:space="preserve">. This </w:t>
              </w:r>
            </w:ins>
            <w:ins w:id="600" w:author="ERCOT" w:date="2019-02-12T13:44:00Z">
              <w:del w:id="601" w:author="ERCOT 071719" w:date="2019-07-12T11:30:00Z">
                <w:r>
                  <w:rPr>
                    <w:bCs/>
                  </w:rPr>
                  <w:delText>person</w:delText>
                </w:r>
              </w:del>
            </w:ins>
            <w:ins w:id="602" w:author="ERCOT 071719" w:date="2019-07-12T11:30:00Z">
              <w:r>
                <w:rPr>
                  <w:bCs/>
                </w:rPr>
                <w:t>contact</w:t>
              </w:r>
            </w:ins>
            <w:ins w:id="603" w:author="ERCOT" w:date="2019-02-12T13:44:00Z">
              <w:r>
                <w:rPr>
                  <w:bCs/>
                </w:rPr>
                <w:t xml:space="preserve">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4"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5"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6"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7"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08"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9"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0"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1"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2"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3"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4"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5"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16"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7"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8"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9"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20"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1"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22"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23" w:author="ERCOT" w:date="2019-02-12T13:44:00Z">
              <w:r>
                <w:rPr>
                  <w:b/>
                </w:rPr>
                <w:t>8</w:t>
              </w:r>
            </w:ins>
            <w:del w:id="624"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0">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9" w:name="__Fieldmark__1321_2086799213"/>
            <w:bookmarkStart w:id="670" w:name="__Fieldmark__1321_2086799213"/>
            <w:bookmarkEnd w:id="670"/>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1" w:name="__Fieldmark__1322_2086799213"/>
            <w:bookmarkStart w:id="672" w:name="__Fieldmark__1322_2086799213"/>
            <w:bookmarkEnd w:id="672"/>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0">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626" w:author="ERCOT" w:date="2019-02-12T13:32:00Z"/>
        </w:rPr>
      </w:pPr>
      <w:ins w:id="625" w:author="ERCOT" w:date="2019-02-12T13:32:00Z">
        <w:r>
          <w:rPr>
            <w:b/>
            <w:sz w:val="36"/>
            <w:szCs w:val="36"/>
          </w:rPr>
          <w:t>ERCOT Nodal Protocols</w:t>
        </w:r>
      </w:ins>
    </w:p>
    <w:p>
      <w:pPr>
        <w:pStyle w:val="Normal"/>
        <w:numPr>
          <w:ilvl w:val="0"/>
          <w:numId w:val="0"/>
        </w:numPr>
        <w:jc w:val="center"/>
        <w:outlineLvl w:val="0"/>
        <w:rPr>
          <w:b/>
          <w:b/>
          <w:sz w:val="36"/>
          <w:szCs w:val="36"/>
          <w:ins w:id="628" w:author="ERCOT" w:date="2019-02-12T13:32:00Z"/>
        </w:rPr>
      </w:pPr>
      <w:ins w:id="627" w:author="ERCOT" w:date="2019-02-12T13:32:00Z">
        <w:r>
          <w:rPr>
            <w:b/>
            <w:sz w:val="36"/>
            <w:szCs w:val="36"/>
          </w:rPr>
        </w:r>
      </w:ins>
    </w:p>
    <w:p>
      <w:pPr>
        <w:pStyle w:val="Normal"/>
        <w:numPr>
          <w:ilvl w:val="0"/>
          <w:numId w:val="0"/>
        </w:numPr>
        <w:jc w:val="center"/>
        <w:outlineLvl w:val="0"/>
        <w:rPr>
          <w:b/>
          <w:b/>
          <w:sz w:val="36"/>
          <w:szCs w:val="36"/>
          <w:ins w:id="630" w:author="ERCOT" w:date="2019-02-12T13:32:00Z"/>
        </w:rPr>
      </w:pPr>
      <w:ins w:id="629" w:author="ERCOT" w:date="2019-02-12T13:32:00Z">
        <w:r>
          <w:rPr>
            <w:b/>
            <w:sz w:val="36"/>
            <w:szCs w:val="36"/>
          </w:rPr>
          <w:t>Section 23</w:t>
        </w:r>
      </w:ins>
    </w:p>
    <w:p>
      <w:pPr>
        <w:pStyle w:val="Normal"/>
        <w:numPr>
          <w:ilvl w:val="0"/>
          <w:numId w:val="0"/>
        </w:numPr>
        <w:jc w:val="center"/>
        <w:outlineLvl w:val="0"/>
        <w:rPr>
          <w:b/>
          <w:b/>
          <w:sz w:val="36"/>
          <w:szCs w:val="36"/>
          <w:ins w:id="632" w:author="ERCOT" w:date="2019-02-12T13:32:00Z"/>
        </w:rPr>
      </w:pPr>
      <w:ins w:id="631" w:author="ERCOT" w:date="2019-02-12T13:32:00Z">
        <w:r>
          <w:rPr>
            <w:b/>
            <w:sz w:val="36"/>
            <w:szCs w:val="36"/>
          </w:rPr>
        </w:r>
      </w:ins>
    </w:p>
    <w:p>
      <w:pPr>
        <w:pStyle w:val="Normal"/>
        <w:numPr>
          <w:ilvl w:val="0"/>
          <w:numId w:val="0"/>
        </w:numPr>
        <w:jc w:val="center"/>
        <w:outlineLvl w:val="0"/>
        <w:rPr>
          <w:color w:val="333300"/>
          <w:ins w:id="638" w:author="ERCOT" w:date="2019-02-12T13:32:00Z"/>
        </w:rPr>
      </w:pPr>
      <w:ins w:id="633" w:author="ERCOT" w:date="2019-02-12T13:32:00Z">
        <w:r>
          <w:rPr>
            <w:b/>
            <w:sz w:val="36"/>
            <w:szCs w:val="36"/>
          </w:rPr>
          <w:t xml:space="preserve">Form </w:t>
        </w:r>
      </w:ins>
      <w:ins w:id="634" w:author="ERCOT" w:date="2019-03-07T15:13:00Z">
        <w:r>
          <w:rPr>
            <w:b/>
            <w:sz w:val="36"/>
            <w:szCs w:val="36"/>
          </w:rPr>
          <w:t>N</w:t>
        </w:r>
      </w:ins>
      <w:ins w:id="635" w:author="ERCOT" w:date="2019-02-12T13:32:00Z">
        <w:r>
          <w:rPr>
            <w:b/>
            <w:sz w:val="36"/>
            <w:szCs w:val="36"/>
          </w:rPr>
          <w:t xml:space="preserve">:  Notice of </w:t>
        </w:r>
      </w:ins>
      <w:ins w:id="636" w:author="ERCOT" w:date="2019-02-15T11:05:00Z">
        <w:r>
          <w:rPr>
            <w:b/>
            <w:sz w:val="36"/>
            <w:szCs w:val="36"/>
          </w:rPr>
          <w:t xml:space="preserve">Cybersecurity </w:t>
        </w:r>
      </w:ins>
      <w:ins w:id="637" w:author="ERCOT" w:date="2019-02-12T13:32:00Z">
        <w:r>
          <w:rPr>
            <w:b/>
            <w:sz w:val="36"/>
            <w:szCs w:val="36"/>
          </w:rPr>
          <w:t>Incident</w:t>
        </w:r>
      </w:ins>
    </w:p>
    <w:p>
      <w:pPr>
        <w:pStyle w:val="Normal"/>
        <w:numPr>
          <w:ilvl w:val="0"/>
          <w:numId w:val="0"/>
        </w:numPr>
        <w:outlineLvl w:val="0"/>
        <w:rPr>
          <w:color w:val="333300"/>
          <w:ins w:id="640" w:author="ERCOT" w:date="2019-02-12T13:32:00Z"/>
        </w:rPr>
      </w:pPr>
      <w:ins w:id="639" w:author="ERCOT" w:date="2019-02-12T13:32:00Z">
        <w:r>
          <w:rPr>
            <w:color w:val="333300"/>
          </w:rPr>
        </w:r>
      </w:ins>
    </w:p>
    <w:p>
      <w:pPr>
        <w:pStyle w:val="Normal"/>
        <w:numPr>
          <w:ilvl w:val="0"/>
          <w:numId w:val="0"/>
        </w:numPr>
        <w:jc w:val="center"/>
        <w:outlineLvl w:val="0"/>
        <w:rPr>
          <w:b/>
          <w:b/>
          <w:bCs/>
          <w:ins w:id="644" w:author="ERCOT" w:date="2019-02-12T13:32:00Z"/>
        </w:rPr>
      </w:pPr>
      <w:ins w:id="641" w:author="ERCOT" w:date="2019-02-12T13:32:00Z">
        <w:r>
          <w:rPr>
            <w:b/>
            <w:bCs/>
          </w:rPr>
          <w:t>[DATE</w:t>
        </w:r>
      </w:ins>
      <w:ins w:id="642" w:author="ERCOT" w:date="2019-03-07T15:14:00Z">
        <w:r>
          <w:rPr>
            <w:b/>
            <w:bCs/>
          </w:rPr>
          <w:t xml:space="preserve"> TBD</w:t>
        </w:r>
      </w:ins>
      <w:ins w:id="643" w:author="ERCOT" w:date="2019-02-12T13:32:00Z">
        <w:r>
          <w:rPr>
            <w:b/>
            <w:bCs/>
          </w:rPr>
          <w:t>]</w:t>
        </w:r>
      </w:ins>
    </w:p>
    <w:p>
      <w:pPr>
        <w:pStyle w:val="Normal"/>
        <w:numPr>
          <w:ilvl w:val="0"/>
          <w:numId w:val="0"/>
        </w:numPr>
        <w:jc w:val="center"/>
        <w:outlineLvl w:val="0"/>
        <w:rPr>
          <w:b/>
          <w:b/>
          <w:bCs/>
          <w:ins w:id="646" w:author="ERCOT" w:date="2019-02-12T13:32:00Z"/>
        </w:rPr>
      </w:pPr>
      <w:ins w:id="645" w:author="ERCOT" w:date="2019-02-12T13:32:00Z">
        <w:r>
          <w:rPr>
            <w:b/>
            <w:bCs/>
          </w:rPr>
        </w:r>
      </w:ins>
    </w:p>
    <w:p>
      <w:pPr>
        <w:pStyle w:val="Normal"/>
        <w:numPr>
          <w:ilvl w:val="0"/>
          <w:numId w:val="0"/>
        </w:numPr>
        <w:jc w:val="center"/>
        <w:outlineLvl w:val="0"/>
        <w:rPr>
          <w:b/>
          <w:b/>
          <w:bCs/>
          <w:ins w:id="648" w:author="ERCOT" w:date="2019-02-12T13:32:00Z"/>
        </w:rPr>
      </w:pPr>
      <w:ins w:id="647"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650" w:author="ERCOT" w:date="2019-02-15T11:06:00Z"/>
        </w:rPr>
      </w:pPr>
      <w:ins w:id="649" w:author="ERCOT" w:date="2019-02-15T11:06:00Z">
        <w:r>
          <w:rPr>
            <w:rFonts w:eastAsia="Calibri"/>
            <w:b/>
            <w:u w:val="single"/>
          </w:rPr>
          <w:t>NOTICE OF CYBERSECURITY INCIDENT</w:t>
        </w:r>
      </w:ins>
    </w:p>
    <w:p>
      <w:pPr>
        <w:pStyle w:val="Normal"/>
        <w:jc w:val="both"/>
        <w:rPr>
          <w:rFonts w:eastAsia="Calibri"/>
          <w:ins w:id="665" w:author="ERCOT 071719" w:date="2019-07-11T16:20:00Z"/>
        </w:rPr>
      </w:pPr>
      <w:ins w:id="651" w:author="ERCOT" w:date="2019-02-15T11:06:00Z">
        <w:r>
          <w:rPr>
            <w:rFonts w:eastAsia="Calibri"/>
          </w:rPr>
          <w:t>A Market Participant shall use this form to notify ERCOT of a Cybersecurity Incident</w:t>
        </w:r>
      </w:ins>
      <w:r>
        <w:rPr>
          <w:rFonts w:eastAsia="Calibri"/>
        </w:rPr>
        <w:t>.</w:t>
      </w:r>
      <w:ins w:id="652" w:author="ERCOT 071719" w:date="2019-07-11T16:18:00Z">
        <w:r>
          <w:rPr>
            <w:rFonts w:eastAsia="Calibri"/>
          </w:rPr>
          <w:t xml:space="preserve"> </w:t>
        </w:r>
      </w:ins>
      <w:ins w:id="653" w:author="ERCOT 071719" w:date="2019-07-17T07:39:00Z">
        <w:r>
          <w:rPr>
            <w:rFonts w:eastAsia="Calibri"/>
          </w:rPr>
          <w:t xml:space="preserve"> </w:t>
        </w:r>
      </w:ins>
      <w:ins w:id="654" w:author="ERCOT 071719" w:date="2019-07-11T16:18:00Z">
        <w:r>
          <w:rPr>
            <w:rFonts w:eastAsia="Calibri"/>
          </w:rPr>
          <w:t>Market Participant shall fill out this form with as much information as is available upon the time of reporting.</w:t>
        </w:r>
      </w:ins>
      <w:ins w:id="655" w:author="ERCOT 071719" w:date="2019-07-11T16:21:00Z">
        <w:r>
          <w:rPr>
            <w:rFonts w:eastAsia="Calibri"/>
          </w:rPr>
          <w:t xml:space="preserve"> Market Participant shall also use this form to </w:t>
        </w:r>
      </w:ins>
      <w:ins w:id="656" w:author="ERCOT 071719" w:date="2019-07-11T16:19:00Z">
        <w:r>
          <w:rPr>
            <w:rFonts w:eastAsia="Calibri"/>
          </w:rPr>
          <w:t xml:space="preserve"> </w:t>
        </w:r>
      </w:ins>
      <w:ins w:id="657" w:author="ERCOT" w:date="2019-02-15T11:06:00Z">
        <w:del w:id="658" w:author="ERCOT 071719" w:date="2019-07-11T16:18:00Z">
          <w:r>
            <w:rPr>
              <w:rFonts w:eastAsia="Calibri"/>
            </w:rPr>
            <w:delText>and p</w:delText>
          </w:r>
        </w:del>
      </w:ins>
      <w:ins w:id="659" w:author="ERCOT" w:date="2019-02-15T11:06:00Z">
        <w:r>
          <w:rPr>
            <w:rFonts w:eastAsia="Calibri"/>
          </w:rPr>
          <w:t>rovide ERCOT with updated</w:t>
        </w:r>
      </w:ins>
      <w:r>
        <w:rPr>
          <w:rFonts w:eastAsia="Calibri"/>
        </w:rPr>
        <w:t>/</w:t>
      </w:r>
      <w:ins w:id="660" w:author="ERCOT 071719" w:date="2019-07-11T16:21:00Z">
        <w:r>
          <w:rPr>
            <w:rFonts w:eastAsia="Calibri"/>
          </w:rPr>
          <w:t>supplemental</w:t>
        </w:r>
      </w:ins>
      <w:ins w:id="661" w:author="ERCOT" w:date="2019-02-15T11:06:00Z">
        <w:r>
          <w:rPr>
            <w:rFonts w:eastAsia="Calibri"/>
          </w:rPr>
          <w:t xml:space="preserve"> information concerning the Cybersecurity Incident as a</w:t>
        </w:r>
      </w:ins>
      <w:ins w:id="662" w:author="ERCOT" w:date="2019-02-15T11:06:00Z">
        <w:del w:id="663" w:author="ERCOT 071719" w:date="2019-07-11T16:19:00Z">
          <w:r>
            <w:rPr>
              <w:rFonts w:eastAsia="Calibri"/>
            </w:rPr>
            <w:delText>dditional i</w:delText>
          </w:r>
        </w:del>
      </w:ins>
      <w:ins w:id="664" w:author="ERCOT" w:date="2019-02-15T11:06:00Z">
        <w:r>
          <w:rPr>
            <w:rFonts w:eastAsia="Calibri"/>
          </w:rPr>
          <w:t xml:space="preserve">nformation becomes available. </w:t>
        </w:r>
      </w:ins>
    </w:p>
    <w:p>
      <w:pPr>
        <w:pStyle w:val="Normal"/>
        <w:jc w:val="both"/>
        <w:rPr>
          <w:rFonts w:eastAsia="Calibri"/>
          <w:ins w:id="667" w:author="ERCOT 071719" w:date="2019-07-11T16:20:00Z"/>
        </w:rPr>
      </w:pPr>
      <w:ins w:id="666" w:author="ERCOT 071719" w:date="2019-07-11T16:20:00Z">
        <w:r>
          <w:rPr>
            <w:rFonts w:eastAsia="Calibri"/>
          </w:rPr>
        </w:r>
      </w:ins>
    </w:p>
    <w:p>
      <w:pPr>
        <w:pStyle w:val="Normal"/>
        <w:jc w:val="both"/>
        <w:rPr>
          <w:ins w:id="678" w:author="ERCOT" w:date="2019-03-05T16:27:00Z"/>
        </w:rPr>
      </w:pPr>
      <w:ins w:id="668" w:author="ERCOT" w:date="2019-02-15T11:06:00Z">
        <w:r>
          <w:rPr>
            <w:rFonts w:eastAsia="Calibri"/>
          </w:rPr>
          <w:t xml:space="preserve">This Notice of Cybersecurity Incident form shall be submitted to </w:t>
        </w:r>
      </w:ins>
      <w:hyperlink r:id="rId21">
        <w:ins w:id="669" w:author="ERCOT" w:date="2019-02-15T11:06:00Z">
          <w:r>
            <w:rPr>
              <w:rStyle w:val="InternetLink"/>
              <w:rFonts w:eastAsia="Calibri"/>
            </w:rPr>
            <w:t>NCSI@ercot.com</w:t>
          </w:r>
        </w:ins>
      </w:hyperlink>
      <w:ins w:id="670" w:author="ERCOT" w:date="2019-02-15T11:06:00Z">
        <w:r>
          <w:rPr>
            <w:rFonts w:eastAsia="Calibri"/>
          </w:rPr>
          <w:t xml:space="preserve"> by the Market Participant’s Authorized Representative, </w:t>
        </w:r>
      </w:ins>
      <w:ins w:id="671" w:author="ERCOT 071719" w:date="2019-07-16T15:00:00Z">
        <w:r>
          <w:rPr>
            <w:rFonts w:eastAsia="Calibri"/>
          </w:rPr>
          <w:t>C</w:t>
        </w:r>
      </w:ins>
      <w:ins w:id="672" w:author="ERCOT" w:date="2019-02-15T11:06:00Z">
        <w:r>
          <w:rPr>
            <w:rFonts w:eastAsia="Calibri"/>
          </w:rPr>
          <w:t xml:space="preserve">ybersecurity </w:t>
        </w:r>
      </w:ins>
      <w:ins w:id="673" w:author="ERCOT 071719" w:date="2019-07-16T15:00:00Z">
        <w:r>
          <w:rPr>
            <w:rFonts w:eastAsia="Calibri"/>
          </w:rPr>
          <w:t>C</w:t>
        </w:r>
      </w:ins>
      <w:ins w:id="674" w:author="ERCOT" w:date="2019-02-15T11:06:00Z">
        <w:r>
          <w:rPr>
            <w:rFonts w:eastAsia="Calibri"/>
          </w:rPr>
          <w:t>ontact, or an officer of the company.</w:t>
        </w:r>
      </w:ins>
      <w:ins w:id="675" w:author="ERCOT" w:date="2019-03-08T14:13:00Z">
        <w:r>
          <w:rPr>
            <w:rFonts w:eastAsia="Calibri"/>
          </w:rPr>
          <w:t xml:space="preserve"> </w:t>
        </w:r>
      </w:ins>
      <w:ins w:id="676" w:author="ERCOT" w:date="2019-02-15T11:06:00Z">
        <w:r>
          <w:rPr>
            <w:rFonts w:eastAsia="Calibri"/>
          </w:rPr>
          <w:t xml:space="preserve"> I</w:t>
        </w:r>
      </w:ins>
      <w:ins w:id="677"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680" w:author="ERCOT" w:date="2019-03-05T16:27:00Z"/>
        </w:rPr>
      </w:pPr>
      <w:ins w:id="679" w:author="ERCOT" w:date="2019-03-05T16:27:00Z">
        <w:r>
          <w:rPr/>
        </w:r>
      </w:ins>
    </w:p>
    <w:p>
      <w:pPr>
        <w:pStyle w:val="Normal"/>
        <w:jc w:val="both"/>
        <w:rPr>
          <w:del w:id="682" w:author="CNP 081319" w:date="2019-08-13T10:35:00Z"/>
        </w:rPr>
      </w:pPr>
      <w:del w:id="681" w:author="CNP 081319" w:date="2019-08-13T10:35:00Z">
        <w:r>
          <w:rPr/>
          <w:delText>Examples of Cybersecurity Incidents include, but are not limited to:</w:delText>
        </w:r>
      </w:del>
    </w:p>
    <w:p>
      <w:pPr>
        <w:pStyle w:val="Normal"/>
        <w:numPr>
          <w:ilvl w:val="0"/>
          <w:numId w:val="4"/>
        </w:numPr>
        <w:jc w:val="both"/>
        <w:rPr>
          <w:del w:id="696" w:author="CNP 081319" w:date="2019-08-13T10:35:00Z"/>
        </w:rPr>
      </w:pPr>
      <w:ins w:id="683" w:author="ERCOT 071719" w:date="2019-07-11T15:44:00Z">
        <w:del w:id="684" w:author="CNP 081319" w:date="2019-08-13T10:35:00Z">
          <w:r>
            <w:rPr/>
            <w:delText>R</w:delText>
          </w:r>
        </w:del>
      </w:ins>
      <w:ins w:id="685" w:author="ERCOT" w:date="2019-03-08T14:18:00Z">
        <w:del w:id="686" w:author="CNP 081319" w:date="2019-08-13T10:35:00Z">
          <w:r>
            <w:rPr/>
            <w:delText>A ransomware attack on a Market Participant’s corporate</w:delText>
          </w:r>
        </w:del>
      </w:ins>
      <w:ins w:id="687" w:author="ERCOT 071719" w:date="2019-07-11T15:37:00Z">
        <w:del w:id="688" w:author="CNP 081319" w:date="2019-08-13T10:35:00Z">
          <w:r>
            <w:rPr/>
            <w:delText>control</w:delText>
          </w:r>
        </w:del>
      </w:ins>
      <w:ins w:id="689" w:author="ERCOT" w:date="2019-03-08T14:18:00Z">
        <w:del w:id="690" w:author="CNP 081319" w:date="2019-08-13T10:35:00Z">
          <w:r>
            <w:rPr/>
            <w:delText xml:space="preserve"> network</w:delText>
          </w:r>
        </w:del>
      </w:ins>
      <w:ins w:id="691" w:author="ERCOT 071719" w:date="2019-07-11T15:37:00Z">
        <w:del w:id="692" w:author="CNP 081319" w:date="2019-08-13T10:35:00Z">
          <w:r>
            <w:rPr/>
            <w:delText xml:space="preserve"> that interfaces with an ERCOT system or network</w:delText>
          </w:r>
        </w:del>
      </w:ins>
      <w:ins w:id="693" w:author="ERCOT 071719" w:date="2019-07-11T15:42:00Z">
        <w:del w:id="694" w:author="CNP 081319" w:date="2019-08-13T10:35:00Z">
          <w:r>
            <w:rPr/>
            <w:delText>.</w:delText>
          </w:r>
        </w:del>
      </w:ins>
      <w:del w:id="695" w:author="CNP 081319" w:date="2019-08-13T10:35:00Z">
        <w:r>
          <w:rPr/>
          <w:delText>;</w:delText>
        </w:r>
      </w:del>
    </w:p>
    <w:p>
      <w:pPr>
        <w:pStyle w:val="Normal"/>
        <w:numPr>
          <w:ilvl w:val="0"/>
          <w:numId w:val="4"/>
        </w:numPr>
        <w:jc w:val="both"/>
        <w:rPr>
          <w:del w:id="714" w:author="CNP 081319" w:date="2019-08-13T10:35:00Z"/>
        </w:rPr>
      </w:pPr>
      <w:ins w:id="697" w:author="ERCOT" w:date="2019-03-08T14:18:00Z">
        <w:del w:id="698" w:author="CNP 081319" w:date="2019-08-13T10:35:00Z">
          <w:r>
            <w:rPr/>
            <w:delText>An ongoing Distributed Denial of Service (DDOS) attack against a Market Participant</w:delText>
          </w:r>
        </w:del>
      </w:ins>
      <w:ins w:id="699" w:author="ERCOT 071719" w:date="2019-07-11T15:38:00Z">
        <w:del w:id="700" w:author="CNP 081319" w:date="2019-08-13T10:35:00Z">
          <w:r>
            <w:rPr/>
            <w:delText xml:space="preserve"> that impacts</w:delText>
          </w:r>
        </w:del>
      </w:ins>
      <w:ins w:id="701" w:author="ERCOT 071719" w:date="2019-07-11T15:40:00Z">
        <w:del w:id="702" w:author="CNP 081319" w:date="2019-08-13T10:35:00Z">
          <w:r>
            <w:rPr/>
            <w:delText>/limits</w:delText>
          </w:r>
        </w:del>
      </w:ins>
      <w:ins w:id="703" w:author="ERCOT 071719" w:date="2019-07-11T15:38:00Z">
        <w:del w:id="704" w:author="CNP 081319" w:date="2019-08-13T10:35:00Z">
          <w:r>
            <w:rPr/>
            <w:delText xml:space="preserve"> the Market Participant’s ability to send/receive transactions to</w:delText>
          </w:r>
        </w:del>
      </w:ins>
      <w:ins w:id="705" w:author="ERCOT 071719" w:date="2019-07-11T15:40:00Z">
        <w:del w:id="706" w:author="CNP 081319" w:date="2019-08-13T10:35:00Z">
          <w:r>
            <w:rPr/>
            <w:delText>/from</w:delText>
          </w:r>
        </w:del>
      </w:ins>
      <w:ins w:id="707" w:author="ERCOT 071719" w:date="2019-07-11T15:38:00Z">
        <w:del w:id="708" w:author="CNP 081319" w:date="2019-08-13T10:35:00Z">
          <w:r>
            <w:rPr/>
            <w:delText xml:space="preserve"> ERCOT</w:delText>
          </w:r>
        </w:del>
      </w:ins>
      <w:ins w:id="709" w:author="ERCOT" w:date="2019-03-08T14:19:00Z">
        <w:del w:id="710" w:author="CNP 081319" w:date="2019-08-13T10:35:00Z">
          <w:r>
            <w:rPr/>
            <w:delText>’s public website</w:delText>
          </w:r>
        </w:del>
      </w:ins>
      <w:ins w:id="711" w:author="ERCOT 071719" w:date="2019-07-11T15:42:00Z">
        <w:del w:id="712" w:author="CNP 081319" w:date="2019-08-13T10:35:00Z">
          <w:r>
            <w:rPr/>
            <w:delText>.</w:delText>
          </w:r>
        </w:del>
      </w:ins>
      <w:del w:id="713" w:author="CNP 081319" w:date="2019-08-13T10:35:00Z">
        <w:r>
          <w:rPr/>
          <w:delText>;</w:delText>
        </w:r>
      </w:del>
    </w:p>
    <w:p>
      <w:pPr>
        <w:pStyle w:val="Normal"/>
        <w:numPr>
          <w:ilvl w:val="0"/>
          <w:numId w:val="4"/>
        </w:numPr>
        <w:jc w:val="both"/>
        <w:rPr>
          <w:del w:id="718" w:author="CNP 081319" w:date="2019-08-13T10:35:00Z"/>
        </w:rPr>
      </w:pPr>
      <w:ins w:id="715" w:author="ERCOT 071719" w:date="2019-07-11T15:45:00Z">
        <w:del w:id="716" w:author="CNP 081319" w:date="2019-08-13T10:35:00Z">
          <w:r>
            <w:rPr/>
            <w:delText>Insider threat compromised the</w:delText>
          </w:r>
        </w:del>
      </w:ins>
      <w:del w:id="717" w:author="CNP 081319" w:date="2019-08-13T10:35:00Z">
        <w:r>
          <w:rPr/>
          <w:delText xml:space="preserve"> Digital Certificate of an employee of Market Participant.</w:delText>
        </w:r>
      </w:del>
    </w:p>
    <w:p>
      <w:pPr>
        <w:pStyle w:val="Normal"/>
        <w:numPr>
          <w:ilvl w:val="0"/>
          <w:numId w:val="4"/>
        </w:numPr>
        <w:jc w:val="both"/>
        <w:rPr>
          <w:del w:id="722" w:author="CNP 081319" w:date="2019-08-13T10:35:00Z"/>
        </w:rPr>
      </w:pPr>
      <w:ins w:id="719" w:author="ERCOT 071719" w:date="2019-07-11T15:41:00Z">
        <w:del w:id="720" w:author="CNP 081319" w:date="2019-08-13T10:35:00Z">
          <w:r>
            <w:rPr/>
            <w:delText>Market Pa</w:delText>
          </w:r>
        </w:del>
      </w:ins>
      <w:del w:id="721" w:author="CNP 081319" w:date="2019-08-13T10:35:00Z">
        <w:r>
          <w:rPr/>
          <w:delText>rticipant email account transmitted emails containing credential harvesting links to ERCOT and other Market Participants.</w:delText>
        </w:r>
      </w:del>
    </w:p>
    <w:p>
      <w:pPr>
        <w:pStyle w:val="Normal"/>
        <w:numPr>
          <w:ilvl w:val="0"/>
          <w:numId w:val="4"/>
        </w:numPr>
        <w:jc w:val="both"/>
        <w:rPr>
          <w:strike/>
          <w:del w:id="724" w:author="CNP 081319" w:date="2019-08-13T10:35:00Z"/>
        </w:rPr>
      </w:pPr>
      <w:del w:id="723" w:author="CNP 081319" w:date="2019-08-13T10:35:00Z">
        <w:r>
          <w:rPr>
            <w:strike/>
          </w:rPr>
          <w:delText>An outage on a Market Participant ERCOT Wide Area Network (WAN) resulting from a possible insider threat;</w:delText>
        </w:r>
      </w:del>
    </w:p>
    <w:p>
      <w:pPr>
        <w:pStyle w:val="ListParagraph"/>
        <w:widowControl/>
        <w:numPr>
          <w:ilvl w:val="0"/>
          <w:numId w:val="4"/>
        </w:numPr>
        <w:bidi w:val="0"/>
        <w:ind w:left="720" w:hanging="0"/>
        <w:jc w:val="both"/>
        <w:rPr>
          <w:del w:id="726" w:author="CNP 081319" w:date="2019-08-13T10:35:00Z"/>
        </w:rPr>
      </w:pPr>
      <w:del w:id="725" w:author="CNP 081319" w:date="2019-08-13T10:35:00Z">
        <w:r>
          <w:rPr/>
          <w:delText>A compromised email account belonging to a Market Participant that causes the transmission of email containing credential harvesting links or malware to ERCOT or other Market Participants; or</w:delText>
        </w:r>
      </w:del>
    </w:p>
    <w:p>
      <w:pPr>
        <w:pStyle w:val="Normal"/>
        <w:numPr>
          <w:ilvl w:val="0"/>
          <w:numId w:val="4"/>
        </w:numPr>
        <w:jc w:val="both"/>
        <w:rPr>
          <w:del w:id="730" w:author="CNP 081319" w:date="2019-08-13T10:35:00Z"/>
        </w:rPr>
      </w:pPr>
      <w:ins w:id="727" w:author="ERCOT" w:date="2019-03-08T14:19:00Z">
        <w:del w:id="728" w:author="CNP 081319" w:date="2019-08-13T10:35:00Z">
          <w:r>
            <w:rPr/>
            <w:delText>An</w:delText>
          </w:r>
        </w:del>
      </w:ins>
      <w:del w:id="729" w:author="CNP 081319" w:date="2019-08-13T10:35:00Z">
        <w:r>
          <w:rPr/>
          <w:delText>Market Participant’s third party agent is unable to perform transactions with ERCOT (on behalf of the Market Participant).</w:delText>
        </w:r>
      </w:del>
    </w:p>
    <w:p>
      <w:pPr>
        <w:pStyle w:val="Normal"/>
        <w:numPr>
          <w:ilvl w:val="0"/>
          <w:numId w:val="4"/>
        </w:numPr>
        <w:jc w:val="both"/>
        <w:rPr>
          <w:del w:id="734" w:author="CNP 081319" w:date="2019-08-13T10:35:00Z"/>
        </w:rPr>
      </w:pPr>
      <w:ins w:id="731" w:author="ERCOT" w:date="2019-03-08T14:20:00Z">
        <w:del w:id="732" w:author="CNP 081319" w:date="2019-08-13T10:35:00Z">
          <w:r>
            <w:rPr>
              <w:rFonts w:eastAsia="Times New Roman"/>
            </w:rPr>
            <w:delText xml:space="preserve"> </w:delText>
          </w:r>
        </w:del>
      </w:ins>
      <w:del w:id="733" w:author="CNP 081319" w:date="2019-08-13T10:35:00Z">
        <w:r>
          <w:rPr/>
          <w:delText>undefined act by a third party that results in a loss of communication with ERCOT and/or other Market Participants.</w:delText>
        </w:r>
      </w:del>
    </w:p>
    <w:p>
      <w:pPr>
        <w:pStyle w:val="Normal"/>
        <w:jc w:val="both"/>
        <w:rPr>
          <w:sz w:val="22"/>
          <w:szCs w:val="22"/>
          <w:ins w:id="736" w:author="ERCOT" w:date="2019-02-15T11:06:00Z"/>
        </w:rPr>
      </w:pPr>
      <w:ins w:id="735" w:author="ERCOT" w:date="2019-02-15T11:06:00Z">
        <w:r>
          <w:rPr>
            <w:sz w:val="22"/>
            <w:szCs w:val="22"/>
          </w:rPr>
        </w:r>
      </w:ins>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ins w:id="737"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38"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2"/>
                  <w:enabled/>
                  <w:calcOnExit w:val="0"/>
                  <w:textInput/>
                </w:ffData>
              </w:fldChar>
            </w:r>
            <w:r>
              <w:rPr/>
              <w:instrText xml:space="preserve"> FORMTEXT </w:instrText>
            </w:r>
            <w:r>
              <w:rPr/>
            </w:r>
            <w:r>
              <w:rPr/>
              <w:fldChar w:fldCharType="separate"/>
            </w:r>
            <w:r>
              <w:rPr/>
            </w:r>
            <w:ins w:id="739"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40"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3"/>
                  <w:enabled/>
                  <w:calcOnExit w:val="0"/>
                  <w:textInput/>
                </w:ffData>
              </w:fldChar>
            </w:r>
            <w:r>
              <w:rPr/>
              <w:instrText xml:space="preserve"> FORMTEXT </w:instrText>
            </w:r>
            <w:r>
              <w:rPr/>
            </w:r>
            <w:r>
              <w:rPr/>
              <w:fldChar w:fldCharType="separate"/>
            </w:r>
            <w:r>
              <w:rPr/>
            </w:r>
            <w:ins w:id="741"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42"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745" w:author="ERCOT" w:date="2019-02-15T11:06:00Z"/>
              </w:rPr>
            </w:pPr>
            <w:ins w:id="743" w:author="ERCOT" w:date="2019-02-15T11:06:00Z">
              <w:r>
                <w:rPr>
                  <w:rFonts w:eastAsia="MS Gothic;ＭＳ ゴシック" w:cs="MS Gothic;ＭＳ ゴシック" w:ascii="MS Gothic;ＭＳ ゴシック" w:hAnsi="MS Gothic;ＭＳ ゴシック"/>
                </w:rPr>
                <w:t>☐</w:t>
              </w:r>
            </w:ins>
            <w:ins w:id="744" w:author="ERCOT" w:date="2019-02-15T11:06:00Z">
              <w:r>
                <w:rPr/>
                <w:t xml:space="preserve">CP </w:t>
              </w:r>
            </w:ins>
          </w:p>
          <w:p>
            <w:pPr>
              <w:pStyle w:val="Normal"/>
              <w:jc w:val="both"/>
              <w:rPr>
                <w:ins w:id="748" w:author="ERCOT" w:date="2019-02-15T11:06:00Z"/>
              </w:rPr>
            </w:pPr>
            <w:ins w:id="746" w:author="ERCOT" w:date="2019-02-15T11:06:00Z">
              <w:r>
                <w:rPr>
                  <w:rFonts w:eastAsia="MS Gothic;ＭＳ ゴシック" w:cs="MS Gothic;ＭＳ ゴシック" w:ascii="MS Gothic;ＭＳ ゴシック" w:hAnsi="MS Gothic;ＭＳ ゴシック"/>
                </w:rPr>
                <w:t>☐</w:t>
              </w:r>
            </w:ins>
            <w:ins w:id="747" w:author="ERCOT" w:date="2019-02-15T11:06:00Z">
              <w:r>
                <w:rPr/>
                <w:t xml:space="preserve">CRRAH </w:t>
              </w:r>
            </w:ins>
          </w:p>
          <w:p>
            <w:pPr>
              <w:pStyle w:val="Normal"/>
              <w:jc w:val="both"/>
              <w:rPr>
                <w:ins w:id="751" w:author="ERCOT" w:date="2019-02-15T11:06:00Z"/>
              </w:rPr>
            </w:pPr>
            <w:ins w:id="749" w:author="ERCOT" w:date="2019-02-15T11:06:00Z">
              <w:r>
                <w:rPr>
                  <w:rFonts w:eastAsia="MS Gothic;ＭＳ ゴシック" w:cs="MS Gothic;ＭＳ ゴシック" w:ascii="MS Gothic;ＭＳ ゴシック" w:hAnsi="MS Gothic;ＭＳ ゴシック"/>
                </w:rPr>
                <w:t>☐</w:t>
              </w:r>
            </w:ins>
            <w:ins w:id="750" w:author="ERCOT" w:date="2019-02-15T11:06:00Z">
              <w:r>
                <w:rPr/>
                <w:t xml:space="preserve">IMRE </w:t>
              </w:r>
            </w:ins>
          </w:p>
          <w:p>
            <w:pPr>
              <w:pStyle w:val="Normal"/>
              <w:jc w:val="both"/>
              <w:rPr>
                <w:ins w:id="754" w:author="ERCOT" w:date="2019-02-15T11:06:00Z"/>
              </w:rPr>
            </w:pPr>
            <w:ins w:id="752" w:author="ERCOT" w:date="2019-02-15T11:06:00Z">
              <w:r>
                <w:rPr>
                  <w:rFonts w:eastAsia="MS Gothic;ＭＳ ゴシック" w:cs="MS Gothic;ＭＳ ゴシック" w:ascii="MS Gothic;ＭＳ ゴシック" w:hAnsi="MS Gothic;ＭＳ ゴシック"/>
                </w:rPr>
                <w:t>☐</w:t>
              </w:r>
            </w:ins>
            <w:ins w:id="753" w:author="ERCOT" w:date="2019-02-15T11:06:00Z">
              <w:r>
                <w:rPr/>
                <w:t xml:space="preserve">LSE  </w:t>
              </w:r>
            </w:ins>
          </w:p>
          <w:p>
            <w:pPr>
              <w:pStyle w:val="Normal"/>
              <w:jc w:val="both"/>
              <w:rPr>
                <w:ins w:id="757" w:author="ERCOT" w:date="2019-02-15T11:06:00Z"/>
              </w:rPr>
            </w:pPr>
            <w:ins w:id="755" w:author="ERCOT" w:date="2019-02-15T11:06:00Z">
              <w:r>
                <w:rPr>
                  <w:rFonts w:eastAsia="MS Gothic;ＭＳ ゴシック" w:cs="MS Gothic;ＭＳ ゴシック" w:ascii="MS Gothic;ＭＳ ゴシック" w:hAnsi="MS Gothic;ＭＳ ゴシック"/>
                </w:rPr>
                <w:t>☐</w:t>
              </w:r>
            </w:ins>
            <w:ins w:id="756" w:author="ERCOT" w:date="2019-02-15T11:06:00Z">
              <w:r>
                <w:rPr/>
                <w:t>QSE/Sub-QSE</w:t>
              </w:r>
            </w:ins>
          </w:p>
          <w:p>
            <w:pPr>
              <w:pStyle w:val="Normal"/>
              <w:jc w:val="both"/>
              <w:rPr>
                <w:ins w:id="760" w:author="ERCOT" w:date="2019-02-15T11:06:00Z"/>
              </w:rPr>
            </w:pPr>
            <w:ins w:id="758" w:author="ERCOT" w:date="2019-02-15T11:06:00Z">
              <w:r>
                <w:rPr>
                  <w:rFonts w:eastAsia="MS Gothic;ＭＳ ゴシック" w:cs="MS Gothic;ＭＳ ゴシック" w:ascii="MS Gothic;ＭＳ ゴシック" w:hAnsi="MS Gothic;ＭＳ ゴシック"/>
                </w:rPr>
                <w:t>☐</w:t>
              </w:r>
            </w:ins>
            <w:ins w:id="759" w:author="ERCOT" w:date="2019-02-15T11:06:00Z">
              <w:r>
                <w:rPr/>
                <w:t xml:space="preserve">RE </w:t>
              </w:r>
            </w:ins>
          </w:p>
          <w:p>
            <w:pPr>
              <w:pStyle w:val="Normal"/>
              <w:jc w:val="both"/>
              <w:rPr/>
            </w:pPr>
            <w:ins w:id="761" w:author="ERCOT" w:date="2019-02-15T11:06:00Z">
              <w:r>
                <w:rPr>
                  <w:rFonts w:eastAsia="MS Gothic;ＭＳ ゴシック" w:cs="MS Gothic;ＭＳ ゴシック" w:ascii="MS Gothic;ＭＳ ゴシック" w:hAnsi="MS Gothic;ＭＳ ゴシック"/>
                </w:rPr>
                <w:t>☐</w:t>
              </w:r>
            </w:ins>
            <w:ins w:id="762"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63" w:author="ERCOT" w:date="2019-02-15T11:06:00Z">
              <w:r>
                <w:rPr/>
                <w:t xml:space="preserve">Impacted Market Participant Agent Name(s), </w:t>
              </w:r>
            </w:ins>
            <w:ins w:id="764" w:author="ERCOT" w:date="2019-02-15T11:06:00Z">
              <w:r>
                <w:rPr>
                  <w:i/>
                </w:rPr>
                <w:t>if applicable</w:t>
              </w:r>
            </w:ins>
            <w:ins w:id="765"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4"/>
                  <w:enabled/>
                  <w:calcOnExit w:val="0"/>
                  <w:textInput/>
                </w:ffData>
              </w:fldChar>
            </w:r>
            <w:r>
              <w:rPr/>
              <w:instrText xml:space="preserve"> FORMTEXT </w:instrText>
            </w:r>
            <w:r>
              <w:rPr/>
            </w:r>
            <w:r>
              <w:rPr/>
              <w:fldChar w:fldCharType="separate"/>
            </w:r>
            <w:r>
              <w:rPr/>
            </w:r>
            <w:ins w:id="76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67" w:author="ERCOT" w:date="2019-02-15T11:06:00Z">
              <w:r>
                <w:rPr/>
                <w:t xml:space="preserve">Impacted Market Participant Agent Contact Information, </w:t>
              </w:r>
            </w:ins>
            <w:ins w:id="768" w:author="ERCOT" w:date="2019-02-15T11:06:00Z">
              <w:r>
                <w:rPr>
                  <w:i/>
                </w:rPr>
                <w:t>if applicable</w:t>
              </w:r>
            </w:ins>
            <w:ins w:id="769"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5"/>
                  <w:enabled/>
                  <w:calcOnExit w:val="0"/>
                  <w:textInput/>
                </w:ffData>
              </w:fldChar>
            </w:r>
            <w:r>
              <w:rPr/>
              <w:instrText xml:space="preserve"> FORMTEXT </w:instrText>
            </w:r>
            <w:r>
              <w:rPr/>
            </w:r>
            <w:r>
              <w:rPr/>
              <w:fldChar w:fldCharType="separate"/>
            </w:r>
            <w:r>
              <w:rPr/>
            </w:r>
            <w:ins w:id="770"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771"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72"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6"/>
                  <w:enabled/>
                  <w:calcOnExit w:val="0"/>
                  <w:textInput/>
                </w:ffData>
              </w:fldChar>
            </w:r>
            <w:r>
              <w:rPr/>
              <w:instrText xml:space="preserve"> FORMTEXT </w:instrText>
            </w:r>
            <w:r>
              <w:rPr/>
            </w:r>
            <w:r>
              <w:rPr/>
              <w:fldChar w:fldCharType="separate"/>
            </w:r>
            <w:r>
              <w:rPr/>
            </w:r>
            <w:ins w:id="773"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74"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75"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7"/>
                  <w:enabled/>
                  <w:calcOnExit w:val="0"/>
                  <w:textInput/>
                </w:ffData>
              </w:fldChar>
            </w:r>
            <w:r>
              <w:rPr/>
              <w:instrText xml:space="preserve"> FORMTEXT </w:instrText>
            </w:r>
            <w:r>
              <w:rPr/>
            </w:r>
            <w:r>
              <w:rPr/>
              <w:fldChar w:fldCharType="separate"/>
            </w:r>
            <w:r>
              <w:rPr/>
            </w:r>
            <w:ins w:id="776"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77"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8"/>
                  <w:enabled/>
                  <w:calcOnExit w:val="0"/>
                  <w:textInput/>
                </w:ffData>
              </w:fldChar>
            </w:r>
            <w:r>
              <w:rPr/>
              <w:instrText xml:space="preserve"> FORMTEXT </w:instrText>
            </w:r>
            <w:r>
              <w:rPr/>
            </w:r>
            <w:r>
              <w:rPr/>
              <w:fldChar w:fldCharType="separate"/>
            </w:r>
            <w:r>
              <w:rPr/>
            </w:r>
            <w:ins w:id="778"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780" w:author="ERCOT" w:date="2019-02-15T11:06:00Z"/>
              </w:rPr>
            </w:pPr>
            <w:ins w:id="779" w:author="ERCOT" w:date="2019-02-15T11:06:00Z">
              <w:r>
                <w:rPr>
                  <w:b/>
                </w:rPr>
                <w:t>Temporary Cybersecurity Contact Information for this Cybersecurity Incident</w:t>
              </w:r>
            </w:ins>
          </w:p>
          <w:p>
            <w:pPr>
              <w:pStyle w:val="Normal"/>
              <w:jc w:val="center"/>
              <w:rPr/>
            </w:pPr>
            <w:ins w:id="781" w:author="ERCOT" w:date="2019-02-15T11:06:00Z">
              <w:r>
                <w:rPr/>
                <w:t xml:space="preserve">(if different from Cybersecurity </w:t>
              </w:r>
            </w:ins>
            <w:ins w:id="782" w:author="ERCOT 071719" w:date="2019-07-16T15:01:00Z">
              <w:r>
                <w:rPr/>
                <w:t>C</w:t>
              </w:r>
            </w:ins>
            <w:ins w:id="783"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784"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99"/>
                  <w:enabled/>
                  <w:calcOnExit w:val="0"/>
                  <w:textInput/>
                </w:ffData>
              </w:fldChar>
            </w:r>
            <w:r>
              <w:rPr/>
              <w:instrText xml:space="preserve"> FORMTEXT </w:instrText>
            </w:r>
            <w:r>
              <w:rPr/>
            </w:r>
            <w:r>
              <w:rPr/>
              <w:fldChar w:fldCharType="separate"/>
            </w:r>
            <w:r>
              <w:rPr/>
            </w:r>
            <w:ins w:id="785"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786"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00"/>
                  <w:enabled/>
                  <w:calcOnExit w:val="0"/>
                  <w:textInput/>
                </w:ffData>
              </w:fldChar>
            </w:r>
            <w:r>
              <w:rPr/>
              <w:instrText xml:space="preserve"> FORMTEXT </w:instrText>
            </w:r>
            <w:r>
              <w:rPr/>
            </w:r>
            <w:r>
              <w:rPr/>
              <w:fldChar w:fldCharType="separate"/>
            </w:r>
            <w:r>
              <w:rPr/>
            </w:r>
            <w:ins w:id="787" w:author="ERCOT" w:date="2019-02-15T11:06:00Z">
              <w:del w:id="788"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ins w:id="789"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1"/>
                  <w:enabled/>
                  <w:calcOnExit w:val="0"/>
                  <w:textInput/>
                </w:ffData>
              </w:fldChar>
            </w:r>
            <w:r>
              <w:rPr/>
              <w:instrText xml:space="preserve"> FORMTEXT </w:instrText>
            </w:r>
            <w:r>
              <w:rPr/>
            </w:r>
            <w:r>
              <w:rPr/>
              <w:fldChar w:fldCharType="separate"/>
            </w:r>
            <w:r>
              <w:rPr/>
            </w:r>
            <w:ins w:id="79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791"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02"/>
                  <w:enabled/>
                  <w:calcOnExit w:val="0"/>
                  <w:textInput/>
                </w:ffData>
              </w:fldChar>
            </w:r>
            <w:r>
              <w:rPr/>
              <w:instrText xml:space="preserve"> FORMTEXT </w:instrText>
            </w:r>
            <w:r>
              <w:rPr/>
            </w:r>
            <w:r>
              <w:rPr/>
              <w:fldChar w:fldCharType="separate"/>
            </w:r>
            <w:r>
              <w:rPr/>
            </w:r>
            <w:ins w:id="792" w:author="ERCOT" w:date="2019-02-15T11:06:00Z">
              <w:del w:id="793"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794"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3"/>
                  <w:enabled/>
                  <w:calcOnExit w:val="0"/>
                  <w:textInput/>
                </w:ffData>
              </w:fldChar>
            </w:r>
            <w:r>
              <w:rPr/>
              <w:instrText xml:space="preserve"> FORMTEXT </w:instrText>
            </w:r>
            <w:r>
              <w:rPr/>
            </w:r>
            <w:r>
              <w:rPr/>
              <w:fldChar w:fldCharType="separate"/>
            </w:r>
            <w:r>
              <w:rPr/>
            </w:r>
            <w:ins w:id="795"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96" w:author="ERCOT" w:date="2019-02-15T11:06:00Z">
              <w:r>
                <w:rPr>
                  <w:bCs/>
                </w:rPr>
                <w:t>Other</w:t>
              </w:r>
            </w:ins>
            <w:ins w:id="797" w:author="ERCOT" w:date="2019-02-15T11:06:00Z">
              <w:del w:id="798" w:author="ERCOT 071719" w:date="2019-07-11T16:15:00Z">
                <w:r>
                  <w:rPr>
                    <w:bCs/>
                  </w:rPr>
                  <w:delText xml:space="preserve"> Contact Information</w:delText>
                </w:r>
              </w:del>
            </w:ins>
            <w:ins w:id="799"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4"/>
                  <w:enabled/>
                  <w:calcOnExit w:val="0"/>
                  <w:textInput/>
                </w:ffData>
              </w:fldChar>
            </w:r>
            <w:r>
              <w:rPr/>
              <w:instrText xml:space="preserve"> FORMTEXT </w:instrText>
            </w:r>
            <w:r>
              <w:rPr/>
            </w:r>
            <w:r>
              <w:rPr/>
              <w:fldChar w:fldCharType="separate"/>
            </w:r>
            <w:r>
              <w:rPr/>
            </w:r>
            <w:ins w:id="80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801"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02"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03" w:author="ERCOT" w:date="2019-02-15T11:06:00Z">
              <w:r>
                <w:rPr>
                  <w:bCs/>
                </w:rPr>
                <w:t>Date and Time the Cybersecurity Incident was discover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804"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05"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806"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07"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808"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809" w:author="ERCOT" w:date="2019-02-15T11:06:00Z">
              <w:r>
                <w:rPr>
                  <w:bCs/>
                </w:rPr>
                <w:t xml:space="preserve">Have </w:t>
              </w:r>
            </w:ins>
            <w:ins w:id="810" w:author="ERCOT" w:date="2019-02-15T11:06:00Z">
              <w:del w:id="811" w:author="ERCOT 041019" w:date="2019-04-10T11:53:00Z">
                <w:r>
                  <w:rPr>
                    <w:bCs/>
                  </w:rPr>
                  <w:delText>Local/State/Federal</w:delText>
                </w:r>
              </w:del>
            </w:ins>
            <w:ins w:id="812" w:author="ERCOT 071719" w:date="2019-07-11T16:16:00Z">
              <w:r>
                <w:rPr>
                  <w:bCs/>
                </w:rPr>
                <w:t>g</w:t>
              </w:r>
            </w:ins>
            <w:ins w:id="813" w:author="ERCOT 041019" w:date="2019-04-10T11:53:00Z">
              <w:del w:id="814" w:author="ERCOT 071719" w:date="2019-07-11T16:16:00Z">
                <w:r>
                  <w:rPr>
                    <w:bCs/>
                  </w:rPr>
                  <w:delText>G</w:delText>
                </w:r>
              </w:del>
            </w:ins>
            <w:ins w:id="815" w:author="ERCOT 041019" w:date="2019-04-10T11:53:00Z">
              <w:r>
                <w:rPr>
                  <w:bCs/>
                </w:rPr>
                <w:t>overnmental</w:t>
              </w:r>
            </w:ins>
            <w:ins w:id="816" w:author="ERCOT" w:date="2019-02-15T11:06:00Z">
              <w:r>
                <w:rPr>
                  <w:bCs/>
                </w:rPr>
                <w:t xml:space="preserve"> </w:t>
              </w:r>
            </w:ins>
            <w:ins w:id="817" w:author="ERCOT 071719" w:date="2019-07-11T16:16:00Z">
              <w:r>
                <w:rPr>
                  <w:bCs/>
                </w:rPr>
                <w:t>a</w:t>
              </w:r>
            </w:ins>
            <w:ins w:id="818" w:author="ERCOT" w:date="2019-02-15T11:06:00Z">
              <w:del w:id="819" w:author="ERCOT 071719" w:date="2019-07-11T16:16:00Z">
                <w:r>
                  <w:rPr>
                    <w:bCs/>
                  </w:rPr>
                  <w:delText>A</w:delText>
                </w:r>
              </w:del>
            </w:ins>
            <w:ins w:id="820"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821"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822"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824" w:author="ERCOT" w:date="2019-02-15T11:06:00Z"/>
              </w:rPr>
            </w:pPr>
            <w:ins w:id="823" w:author="ERCOT" w:date="2019-02-15T11:06:00Z">
              <w:r>
                <w:rPr>
                  <w:bCs/>
                </w:rPr>
                <w:t xml:space="preserve">Provide a description of the Cybersecurity Incident: </w:t>
              </w:r>
            </w:ins>
          </w:p>
          <w:p>
            <w:pPr>
              <w:pStyle w:val="Normal"/>
              <w:rPr>
                <w:rFonts w:eastAsia="Calibri"/>
              </w:rPr>
            </w:pPr>
            <w:r>
              <w:fldChar w:fldCharType="begin">
                <w:ffData>
                  <w:name w:val="Text14 Copy 409"/>
                  <w:enabled/>
                  <w:calcOnExit w:val="0"/>
                  <w:textInput/>
                </w:ffData>
              </w:fldChar>
            </w:r>
            <w:r>
              <w:rPr/>
              <w:instrText xml:space="preserve"> FORMTEXT </w:instrText>
            </w:r>
            <w:r>
              <w:rPr/>
            </w:r>
            <w:r>
              <w:rPr/>
              <w:fldChar w:fldCharType="separate"/>
            </w:r>
            <w:r>
              <w:rPr/>
            </w:r>
            <w:ins w:id="825"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827" w:author="ERCOT" w:date="2019-02-15T11:06:00Z"/>
              </w:rPr>
            </w:pPr>
            <w:ins w:id="826" w:author="ERCOT" w:date="2019-02-15T11:06:00Z">
              <w:r>
                <w:rPr>
                  <w:bCs/>
                </w:rPr>
                <w:t xml:space="preserve">Provide a description of the type of information/data that may have been compromised: </w:t>
              </w:r>
            </w:ins>
          </w:p>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828"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29"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31" w:author="ERCOT" w:date="2019-02-15T11:06:00Z"/>
              </w:rPr>
            </w:pPr>
            <w:ins w:id="830" w:author="ERCOT" w:date="2019-02-15T11:06:00Z">
              <w:r>
                <w:rPr>
                  <w:b/>
                  <w:bCs/>
                </w:rPr>
                <w:t>To Notifying Market Participant:</w:t>
              </w:r>
            </w:ins>
          </w:p>
          <w:p>
            <w:pPr>
              <w:pStyle w:val="Normal"/>
              <w:rPr>
                <w:b/>
                <w:b/>
                <w:bCs/>
                <w:ins w:id="833" w:author="ERCOT" w:date="2019-02-15T11:06:00Z"/>
              </w:rPr>
            </w:pPr>
            <w:ins w:id="832" w:author="ERCOT" w:date="2019-02-15T11:06:00Z">
              <w:r>
                <w:rPr>
                  <w:b/>
                  <w:bCs/>
                </w:rPr>
              </w:r>
            </w:ins>
          </w:p>
          <w:p>
            <w:pPr>
              <w:pStyle w:val="Normal"/>
              <w:rPr>
                <w:bCs/>
                <w:ins w:id="835" w:author="ERCOT" w:date="2019-02-15T11:06:00Z"/>
              </w:rPr>
            </w:pPr>
            <w:ins w:id="834" w:author="ERCOT" w:date="2019-02-15T11:06:00Z">
              <w:r>
                <w:rPr>
                  <w:bCs/>
                </w:rPr>
                <w:t>Check all that apply:</w:t>
              </w:r>
            </w:ins>
          </w:p>
          <w:p>
            <w:pPr>
              <w:pStyle w:val="Normal"/>
              <w:rPr>
                <w:ins w:id="840" w:author="ERCOT" w:date="2019-02-15T11:06:00Z"/>
              </w:rPr>
            </w:pPr>
            <w:ins w:id="836" w:author="ERCOT" w:date="2019-02-15T11:06:00Z">
              <w:r>
                <w:rPr>
                  <w:rFonts w:eastAsia="MS Gothic;ＭＳ ゴシック" w:cs="MS Gothic;ＭＳ ゴシック" w:ascii="MS Gothic;ＭＳ ゴシック" w:hAnsi="MS Gothic;ＭＳ ゴシック"/>
                  <w:bCs/>
                </w:rPr>
                <w:t>☐</w:t>
              </w:r>
            </w:ins>
            <w:ins w:id="837" w:author="ERCOT" w:date="2019-02-15T11:06:00Z">
              <w:r>
                <w:rPr>
                  <w:bCs/>
                </w:rPr>
                <w:t xml:space="preserve"> </w:t>
              </w:r>
            </w:ins>
            <w:ins w:id="838" w:author="ERCOT 071719" w:date="2019-07-11T16:17:00Z">
              <w:r>
                <w:rPr>
                  <w:bCs/>
                </w:rPr>
                <w:t xml:space="preserve"> </w:t>
              </w:r>
            </w:ins>
            <w:ins w:id="839" w:author="ERCOT" w:date="2019-02-15T11:06:00Z">
              <w:r>
                <w:rPr>
                  <w:bCs/>
                </w:rPr>
                <w:t xml:space="preserve">Loss/Compromise of Data </w:t>
              </w:r>
            </w:ins>
          </w:p>
          <w:p>
            <w:pPr>
              <w:pStyle w:val="Normal"/>
              <w:rPr>
                <w:ins w:id="844" w:author="ERCOT" w:date="2019-02-15T11:06:00Z"/>
              </w:rPr>
            </w:pPr>
            <w:ins w:id="841" w:author="ERCOT" w:date="2019-02-15T11:06:00Z">
              <w:r>
                <w:rPr>
                  <w:rFonts w:eastAsia="MS Gothic;ＭＳ ゴシック" w:cs="MS Gothic;ＭＳ ゴシック" w:ascii="MS Gothic;ＭＳ ゴシック" w:hAnsi="MS Gothic;ＭＳ ゴシック"/>
                  <w:bCs/>
                </w:rPr>
                <w:t>☐</w:t>
              </w:r>
            </w:ins>
            <w:ins w:id="842" w:author="ERCOT 071719" w:date="2019-07-11T16:16:00Z">
              <w:r>
                <w:rPr>
                  <w:rFonts w:eastAsia="MS Gothic;ＭＳ ゴシック" w:cs="MS Gothic;ＭＳ ゴシック" w:ascii="MS Gothic;ＭＳ ゴシック" w:hAnsi="MS Gothic;ＭＳ ゴシック"/>
                  <w:bCs/>
                </w:rPr>
                <w:t xml:space="preserve"> </w:t>
              </w:r>
            </w:ins>
            <w:ins w:id="843" w:author="ERCOT" w:date="2019-02-15T11:06:00Z">
              <w:r>
                <w:rPr>
                  <w:bCs/>
                </w:rPr>
                <w:t>Damage to Systems/Networks/Applications</w:t>
              </w:r>
            </w:ins>
          </w:p>
          <w:p>
            <w:pPr>
              <w:pStyle w:val="Normal"/>
              <w:rPr>
                <w:ins w:id="848" w:author="ERCOT" w:date="2019-02-15T11:06:00Z"/>
              </w:rPr>
            </w:pPr>
            <w:ins w:id="845" w:author="ERCOT" w:date="2019-02-15T11:06:00Z">
              <w:r>
                <w:rPr>
                  <w:rFonts w:eastAsia="MS Gothic;ＭＳ ゴシック" w:cs="MS Gothic;ＭＳ ゴシック" w:ascii="MS Gothic;ＭＳ ゴシック" w:hAnsi="MS Gothic;ＭＳ ゴシック"/>
                  <w:bCs/>
                </w:rPr>
                <w:t>☐</w:t>
              </w:r>
            </w:ins>
            <w:ins w:id="846" w:author="ERCOT 071719" w:date="2019-07-11T16:17:00Z">
              <w:r>
                <w:rPr>
                  <w:rFonts w:eastAsia="MS Gothic;ＭＳ ゴシック" w:cs="MS Gothic;ＭＳ ゴシック" w:ascii="MS Gothic;ＭＳ ゴシック" w:hAnsi="MS Gothic;ＭＳ ゴシック"/>
                  <w:bCs/>
                </w:rPr>
                <w:t xml:space="preserve"> </w:t>
              </w:r>
            </w:ins>
            <w:ins w:id="847" w:author="ERCOT" w:date="2019-02-15T11:06:00Z">
              <w:r>
                <w:rPr>
                  <w:bCs/>
                </w:rPr>
                <w:t>System/Network/Application Downtime</w:t>
              </w:r>
            </w:ins>
          </w:p>
          <w:p>
            <w:pPr>
              <w:pStyle w:val="Normal"/>
              <w:rPr>
                <w:ins w:id="852" w:author="ERCOT" w:date="2019-02-15T11:06:00Z"/>
              </w:rPr>
            </w:pPr>
            <w:ins w:id="849" w:author="ERCOT" w:date="2019-02-15T11:06:00Z">
              <w:r>
                <w:rPr>
                  <w:rFonts w:eastAsia="MS Gothic;ＭＳ ゴシック" w:cs="MS Gothic;ＭＳ ゴシック" w:ascii="MS Gothic;ＭＳ ゴシック" w:hAnsi="MS Gothic;ＭＳ ゴシック"/>
                  <w:bCs/>
                </w:rPr>
                <w:t>☐</w:t>
              </w:r>
            </w:ins>
            <w:ins w:id="850" w:author="ERCOT 071719" w:date="2019-07-11T16:17:00Z">
              <w:r>
                <w:rPr>
                  <w:rFonts w:eastAsia="MS Gothic;ＭＳ ゴシック" w:cs="MS Gothic;ＭＳ ゴシック" w:ascii="MS Gothic;ＭＳ ゴシック" w:hAnsi="MS Gothic;ＭＳ ゴシック"/>
                  <w:bCs/>
                </w:rPr>
                <w:t xml:space="preserve"> </w:t>
              </w:r>
            </w:ins>
            <w:ins w:id="851" w:author="ERCOT" w:date="2019-02-15T11:06:00Z">
              <w:r>
                <w:rPr>
                  <w:bCs/>
                </w:rPr>
                <w:t>Other Impacted Systems</w:t>
              </w:r>
            </w:ins>
          </w:p>
          <w:p>
            <w:pPr>
              <w:pStyle w:val="Normal"/>
              <w:rPr>
                <w:ins w:id="856" w:author="ERCOT" w:date="2019-02-15T11:06:00Z"/>
              </w:rPr>
            </w:pPr>
            <w:ins w:id="853" w:author="ERCOT" w:date="2019-02-15T11:06:00Z">
              <w:r>
                <w:rPr>
                  <w:rFonts w:eastAsia="MS Gothic;ＭＳ ゴシック" w:cs="MS Gothic;ＭＳ ゴシック" w:ascii="MS Gothic;ＭＳ ゴシック" w:hAnsi="MS Gothic;ＭＳ ゴシック"/>
                  <w:bCs/>
                </w:rPr>
                <w:t>☐</w:t>
              </w:r>
            </w:ins>
            <w:ins w:id="854" w:author="ERCOT 071719" w:date="2019-07-11T16:17:00Z">
              <w:r>
                <w:rPr>
                  <w:rFonts w:eastAsia="MS Gothic;ＭＳ ゴシック" w:cs="MS Gothic;ＭＳ ゴシック" w:ascii="MS Gothic;ＭＳ ゴシック" w:hAnsi="MS Gothic;ＭＳ ゴシック"/>
                  <w:bCs/>
                </w:rPr>
                <w:t xml:space="preserve"> </w:t>
              </w:r>
            </w:ins>
            <w:ins w:id="855" w:author="ERCOT" w:date="2019-02-15T11:06:00Z">
              <w:r>
                <w:rPr>
                  <w:bCs/>
                </w:rPr>
                <w:t>Unknown</w:t>
              </w:r>
            </w:ins>
          </w:p>
          <w:p>
            <w:pPr>
              <w:pStyle w:val="Normal"/>
              <w:rPr>
                <w:bCs/>
                <w:ins w:id="858" w:author="ERCOT" w:date="2019-02-15T11:06:00Z"/>
              </w:rPr>
            </w:pPr>
            <w:ins w:id="857" w:author="ERCOT" w:date="2019-02-15T11:06:00Z">
              <w:r>
                <w:rPr>
                  <w:bCs/>
                </w:rPr>
              </w:r>
            </w:ins>
          </w:p>
          <w:p>
            <w:pPr>
              <w:pStyle w:val="Normal"/>
              <w:rPr>
                <w:ins w:id="860" w:author="ERCOT" w:date="2019-02-15T11:06:00Z"/>
              </w:rPr>
            </w:pPr>
            <w:ins w:id="859" w:author="ERCOT" w:date="2019-02-15T11:06:00Z">
              <w:r>
                <w:rPr>
                  <w:bCs/>
                </w:rPr>
                <w:t xml:space="preserve">Provide a description of impacts/potential impacts: </w:t>
              </w:r>
            </w:ins>
          </w:p>
          <w:p>
            <w:pPr>
              <w:pStyle w:val="Normal"/>
              <w:rPr>
                <w:bCs/>
              </w:rPr>
            </w:pPr>
            <w:r>
              <w:fldChar w:fldCharType="begin">
                <w:ffData>
                  <w:name w:val="Text14 Copy 411"/>
                  <w:enabled/>
                  <w:calcOnExit w:val="0"/>
                  <w:textInput/>
                </w:ffData>
              </w:fldChar>
            </w:r>
            <w:r>
              <w:rPr/>
              <w:instrText xml:space="preserve"> FORMTEXT </w:instrText>
            </w:r>
            <w:r>
              <w:rPr/>
            </w:r>
            <w:r>
              <w:rPr/>
              <w:fldChar w:fldCharType="separate"/>
            </w:r>
            <w:r>
              <w:rPr/>
            </w:r>
            <w:ins w:id="861"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63" w:author="ERCOT" w:date="2019-02-15T11:06:00Z"/>
              </w:rPr>
            </w:pPr>
            <w:ins w:id="862" w:author="ERCOT" w:date="2019-02-15T11:06:00Z">
              <w:r>
                <w:rPr>
                  <w:b/>
                  <w:bCs/>
                </w:rPr>
                <w:t>To ERCOT:</w:t>
              </w:r>
            </w:ins>
          </w:p>
          <w:p>
            <w:pPr>
              <w:pStyle w:val="Normal"/>
              <w:rPr>
                <w:b/>
                <w:b/>
                <w:bCs/>
                <w:ins w:id="865" w:author="ERCOT" w:date="2019-02-15T11:06:00Z"/>
              </w:rPr>
            </w:pPr>
            <w:ins w:id="864" w:author="ERCOT" w:date="2019-02-15T11:06:00Z">
              <w:r>
                <w:rPr>
                  <w:b/>
                  <w:bCs/>
                </w:rPr>
              </w:r>
            </w:ins>
          </w:p>
          <w:p>
            <w:pPr>
              <w:pStyle w:val="Normal"/>
              <w:rPr>
                <w:bCs/>
                <w:ins w:id="867" w:author="ERCOT" w:date="2019-02-15T11:06:00Z"/>
              </w:rPr>
            </w:pPr>
            <w:ins w:id="866" w:author="ERCOT" w:date="2019-02-15T11:06:00Z">
              <w:r>
                <w:rPr>
                  <w:bCs/>
                </w:rPr>
                <w:t>Check all that apply:</w:t>
              </w:r>
            </w:ins>
          </w:p>
          <w:p>
            <w:pPr>
              <w:pStyle w:val="Normal"/>
              <w:rPr>
                <w:ins w:id="872" w:author="ERCOT" w:date="2019-02-15T11:06:00Z"/>
              </w:rPr>
            </w:pPr>
            <w:ins w:id="868" w:author="ERCOT" w:date="2019-02-15T11:06:00Z">
              <w:r>
                <w:rPr>
                  <w:rFonts w:eastAsia="MS Gothic;ＭＳ ゴシック" w:cs="MS Gothic;ＭＳ ゴシック" w:ascii="MS Gothic;ＭＳ ゴシック" w:hAnsi="MS Gothic;ＭＳ ゴシック"/>
                  <w:bCs/>
                </w:rPr>
                <w:t>☐</w:t>
              </w:r>
            </w:ins>
            <w:ins w:id="869" w:author="ERCOT" w:date="2019-02-15T11:06:00Z">
              <w:r>
                <w:rPr>
                  <w:bCs/>
                </w:rPr>
                <w:t xml:space="preserve"> </w:t>
              </w:r>
            </w:ins>
            <w:ins w:id="870" w:author="ERCOT 071719" w:date="2019-07-11T16:17:00Z">
              <w:r>
                <w:rPr>
                  <w:bCs/>
                </w:rPr>
                <w:t xml:space="preserve"> </w:t>
              </w:r>
            </w:ins>
            <w:ins w:id="871" w:author="ERCOT" w:date="2019-02-15T11:06:00Z">
              <w:r>
                <w:rPr>
                  <w:bCs/>
                </w:rPr>
                <w:t>Loss/Compromise of Data</w:t>
              </w:r>
            </w:ins>
          </w:p>
          <w:p>
            <w:pPr>
              <w:pStyle w:val="Normal"/>
              <w:rPr>
                <w:ins w:id="876" w:author="ERCOT" w:date="2019-02-15T11:06:00Z"/>
              </w:rPr>
            </w:pPr>
            <w:ins w:id="873" w:author="ERCOT" w:date="2019-02-15T11:06:00Z">
              <w:r>
                <w:rPr>
                  <w:rFonts w:eastAsia="MS Gothic;ＭＳ ゴシック" w:cs="MS Gothic;ＭＳ ゴシック" w:ascii="MS Gothic;ＭＳ ゴシック" w:hAnsi="MS Gothic;ＭＳ ゴシック"/>
                  <w:bCs/>
                </w:rPr>
                <w:t>☐</w:t>
              </w:r>
            </w:ins>
            <w:ins w:id="874" w:author="ERCOT 071719" w:date="2019-07-11T16:16:00Z">
              <w:r>
                <w:rPr>
                  <w:rFonts w:eastAsia="MS Gothic;ＭＳ ゴシック" w:cs="MS Gothic;ＭＳ ゴシック" w:ascii="MS Gothic;ＭＳ ゴシック" w:hAnsi="MS Gothic;ＭＳ ゴシック"/>
                  <w:bCs/>
                </w:rPr>
                <w:t xml:space="preserve"> </w:t>
              </w:r>
            </w:ins>
            <w:ins w:id="875" w:author="ERCOT" w:date="2019-02-15T11:06:00Z">
              <w:r>
                <w:rPr>
                  <w:bCs/>
                </w:rPr>
                <w:t>Damage to Systems/Networks/Applications</w:t>
              </w:r>
            </w:ins>
          </w:p>
          <w:p>
            <w:pPr>
              <w:pStyle w:val="Normal"/>
              <w:rPr>
                <w:ins w:id="880" w:author="ERCOT" w:date="2019-02-15T11:06:00Z"/>
              </w:rPr>
            </w:pPr>
            <w:ins w:id="877" w:author="ERCOT" w:date="2019-02-15T11:06:00Z">
              <w:r>
                <w:rPr>
                  <w:rFonts w:eastAsia="MS Gothic;ＭＳ ゴシック" w:cs="MS Gothic;ＭＳ ゴシック" w:ascii="MS Gothic;ＭＳ ゴシック" w:hAnsi="MS Gothic;ＭＳ ゴシック"/>
                  <w:bCs/>
                </w:rPr>
                <w:t>☐</w:t>
              </w:r>
            </w:ins>
            <w:ins w:id="878" w:author="ERCOT 071719" w:date="2019-07-11T16:16:00Z">
              <w:r>
                <w:rPr>
                  <w:rFonts w:eastAsia="MS Gothic;ＭＳ ゴシック" w:cs="MS Gothic;ＭＳ ゴシック" w:ascii="MS Gothic;ＭＳ ゴシック" w:hAnsi="MS Gothic;ＭＳ ゴシック"/>
                  <w:bCs/>
                </w:rPr>
                <w:t xml:space="preserve"> </w:t>
              </w:r>
            </w:ins>
            <w:ins w:id="879" w:author="ERCOT" w:date="2019-02-15T11:06:00Z">
              <w:r>
                <w:rPr>
                  <w:bCs/>
                </w:rPr>
                <w:t>System/Network/Application Downtime</w:t>
              </w:r>
            </w:ins>
          </w:p>
          <w:p>
            <w:pPr>
              <w:pStyle w:val="Normal"/>
              <w:rPr>
                <w:ins w:id="884" w:author="ERCOT" w:date="2019-02-15T11:06:00Z"/>
              </w:rPr>
            </w:pPr>
            <w:ins w:id="881" w:author="ERCOT" w:date="2019-02-15T11:06:00Z">
              <w:r>
                <w:rPr>
                  <w:rFonts w:eastAsia="MS Gothic;ＭＳ ゴシック" w:cs="MS Gothic;ＭＳ ゴシック" w:ascii="MS Gothic;ＭＳ ゴシック" w:hAnsi="MS Gothic;ＭＳ ゴシック"/>
                  <w:bCs/>
                </w:rPr>
                <w:t>☐</w:t>
              </w:r>
            </w:ins>
            <w:ins w:id="882" w:author="ERCOT 071719" w:date="2019-07-11T16:16:00Z">
              <w:r>
                <w:rPr>
                  <w:rFonts w:eastAsia="MS Gothic;ＭＳ ゴシック" w:cs="MS Gothic;ＭＳ ゴシック" w:ascii="MS Gothic;ＭＳ ゴシック" w:hAnsi="MS Gothic;ＭＳ ゴシック"/>
                  <w:bCs/>
                </w:rPr>
                <w:t xml:space="preserve"> </w:t>
              </w:r>
            </w:ins>
            <w:ins w:id="883" w:author="ERCOT" w:date="2019-02-15T11:06:00Z">
              <w:r>
                <w:rPr>
                  <w:bCs/>
                </w:rPr>
                <w:t>Other Impacted Systems</w:t>
              </w:r>
            </w:ins>
          </w:p>
          <w:p>
            <w:pPr>
              <w:pStyle w:val="Normal"/>
              <w:rPr>
                <w:ins w:id="888" w:author="ERCOT" w:date="2019-02-15T11:06:00Z"/>
              </w:rPr>
            </w:pPr>
            <w:ins w:id="885" w:author="ERCOT" w:date="2019-02-15T11:06:00Z">
              <w:r>
                <w:rPr>
                  <w:rFonts w:eastAsia="MS Gothic;ＭＳ ゴシック" w:cs="MS Gothic;ＭＳ ゴシック" w:ascii="MS Gothic;ＭＳ ゴシック" w:hAnsi="MS Gothic;ＭＳ ゴシック"/>
                  <w:bCs/>
                </w:rPr>
                <w:t>☐</w:t>
              </w:r>
            </w:ins>
            <w:ins w:id="886" w:author="ERCOT 071719" w:date="2019-07-11T16:16:00Z">
              <w:r>
                <w:rPr>
                  <w:rFonts w:eastAsia="MS Gothic;ＭＳ ゴシック" w:cs="MS Gothic;ＭＳ ゴシック" w:ascii="MS Gothic;ＭＳ ゴシック" w:hAnsi="MS Gothic;ＭＳ ゴシック"/>
                  <w:bCs/>
                </w:rPr>
                <w:t xml:space="preserve"> </w:t>
              </w:r>
            </w:ins>
            <w:ins w:id="887" w:author="ERCOT" w:date="2019-02-15T11:06:00Z">
              <w:r>
                <w:rPr>
                  <w:bCs/>
                </w:rPr>
                <w:t>Unknown</w:t>
              </w:r>
            </w:ins>
          </w:p>
          <w:p>
            <w:pPr>
              <w:pStyle w:val="Normal"/>
              <w:rPr>
                <w:bCs/>
                <w:ins w:id="890" w:author="ERCOT" w:date="2019-02-15T11:06:00Z"/>
              </w:rPr>
            </w:pPr>
            <w:ins w:id="889" w:author="ERCOT" w:date="2019-02-15T11:06:00Z">
              <w:r>
                <w:rPr>
                  <w:bCs/>
                </w:rPr>
              </w:r>
            </w:ins>
          </w:p>
          <w:p>
            <w:pPr>
              <w:pStyle w:val="Normal"/>
              <w:rPr>
                <w:ins w:id="892" w:author="ERCOT" w:date="2019-02-15T11:06:00Z"/>
              </w:rPr>
            </w:pPr>
            <w:ins w:id="891" w:author="ERCOT" w:date="2019-02-15T11:06:00Z">
              <w:r>
                <w:rPr>
                  <w:bCs/>
                </w:rPr>
                <w:t xml:space="preserve">Provide a description of impacts/potential impacts: </w:t>
              </w:r>
            </w:ins>
          </w:p>
          <w:p>
            <w:pPr>
              <w:pStyle w:val="Normal"/>
              <w:rPr>
                <w:b/>
                <w:b/>
                <w:bCs/>
              </w:rPr>
            </w:pPr>
            <w:r>
              <w:fldChar w:fldCharType="begin">
                <w:ffData>
                  <w:name w:val="Text14 Copy 412"/>
                  <w:enabled/>
                  <w:calcOnExit w:val="0"/>
                  <w:textInput/>
                </w:ffData>
              </w:fldChar>
            </w:r>
            <w:r>
              <w:rPr/>
              <w:instrText xml:space="preserve"> FORMTEXT </w:instrText>
            </w:r>
            <w:r>
              <w:rPr/>
            </w:r>
            <w:r>
              <w:rPr/>
              <w:fldChar w:fldCharType="separate"/>
            </w:r>
            <w:r>
              <w:rPr/>
            </w:r>
            <w:ins w:id="893"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95" w:author="ERCOT" w:date="2019-02-15T11:06:00Z"/>
              </w:rPr>
            </w:pPr>
            <w:ins w:id="894" w:author="ERCOT" w:date="2019-02-15T11:06:00Z">
              <w:r>
                <w:rPr>
                  <w:b/>
                  <w:bCs/>
                </w:rPr>
                <w:t>To Other Market Participants:</w:t>
              </w:r>
            </w:ins>
          </w:p>
          <w:p>
            <w:pPr>
              <w:pStyle w:val="Normal"/>
              <w:rPr>
                <w:b/>
                <w:b/>
                <w:bCs/>
                <w:ins w:id="897" w:author="ERCOT" w:date="2019-02-15T11:06:00Z"/>
              </w:rPr>
            </w:pPr>
            <w:ins w:id="896" w:author="ERCOT" w:date="2019-02-15T11:06:00Z">
              <w:r>
                <w:rPr>
                  <w:b/>
                  <w:bCs/>
                </w:rPr>
              </w:r>
            </w:ins>
          </w:p>
          <w:p>
            <w:pPr>
              <w:pStyle w:val="Normal"/>
              <w:rPr>
                <w:bCs/>
                <w:ins w:id="899" w:author="ERCOT" w:date="2019-02-15T11:06:00Z"/>
              </w:rPr>
            </w:pPr>
            <w:ins w:id="898" w:author="ERCOT" w:date="2019-02-15T11:06:00Z">
              <w:r>
                <w:rPr>
                  <w:bCs/>
                </w:rPr>
                <w:t>Check all that apply:</w:t>
              </w:r>
            </w:ins>
          </w:p>
          <w:p>
            <w:pPr>
              <w:pStyle w:val="Normal"/>
              <w:rPr>
                <w:ins w:id="904" w:author="ERCOT" w:date="2019-02-15T11:06:00Z"/>
              </w:rPr>
            </w:pPr>
            <w:ins w:id="900" w:author="ERCOT" w:date="2019-02-15T11:06:00Z">
              <w:r>
                <w:rPr>
                  <w:rFonts w:eastAsia="MS Gothic;ＭＳ ゴシック" w:cs="MS Gothic;ＭＳ ゴシック" w:ascii="MS Gothic;ＭＳ ゴシック" w:hAnsi="MS Gothic;ＭＳ ゴシック"/>
                  <w:bCs/>
                </w:rPr>
                <w:t>☐</w:t>
              </w:r>
            </w:ins>
            <w:ins w:id="901" w:author="ERCOT" w:date="2019-02-15T11:06:00Z">
              <w:r>
                <w:rPr>
                  <w:bCs/>
                </w:rPr>
                <w:t xml:space="preserve"> </w:t>
              </w:r>
            </w:ins>
            <w:ins w:id="902" w:author="ERCOT 071719" w:date="2019-07-11T16:17:00Z">
              <w:r>
                <w:rPr>
                  <w:bCs/>
                </w:rPr>
                <w:t xml:space="preserve"> </w:t>
              </w:r>
            </w:ins>
            <w:ins w:id="903" w:author="ERCOT" w:date="2019-02-15T11:06:00Z">
              <w:r>
                <w:rPr>
                  <w:bCs/>
                </w:rPr>
                <w:t>Loss/Compromise of Data</w:t>
              </w:r>
            </w:ins>
          </w:p>
          <w:p>
            <w:pPr>
              <w:pStyle w:val="Normal"/>
              <w:rPr>
                <w:ins w:id="908" w:author="ERCOT" w:date="2019-02-15T11:06:00Z"/>
              </w:rPr>
            </w:pPr>
            <w:ins w:id="905" w:author="ERCOT" w:date="2019-02-15T11:06:00Z">
              <w:r>
                <w:rPr>
                  <w:rFonts w:eastAsia="MS Gothic;ＭＳ ゴシック" w:cs="MS Gothic;ＭＳ ゴシック" w:ascii="MS Gothic;ＭＳ ゴシック" w:hAnsi="MS Gothic;ＭＳ ゴシック"/>
                  <w:bCs/>
                </w:rPr>
                <w:t>☐</w:t>
              </w:r>
            </w:ins>
            <w:ins w:id="906" w:author="ERCOT 071719" w:date="2019-07-11T16:17:00Z">
              <w:r>
                <w:rPr>
                  <w:rFonts w:eastAsia="MS Gothic;ＭＳ ゴシック" w:cs="MS Gothic;ＭＳ ゴシック" w:ascii="MS Gothic;ＭＳ ゴシック" w:hAnsi="MS Gothic;ＭＳ ゴシック"/>
                  <w:bCs/>
                </w:rPr>
                <w:t xml:space="preserve"> </w:t>
              </w:r>
            </w:ins>
            <w:ins w:id="907" w:author="ERCOT" w:date="2019-02-15T11:06:00Z">
              <w:r>
                <w:rPr>
                  <w:bCs/>
                </w:rPr>
                <w:t>Damage to Systems/Networks/Applications</w:t>
              </w:r>
            </w:ins>
          </w:p>
          <w:p>
            <w:pPr>
              <w:pStyle w:val="Normal"/>
              <w:rPr>
                <w:ins w:id="912" w:author="ERCOT" w:date="2019-02-15T11:06:00Z"/>
              </w:rPr>
            </w:pPr>
            <w:ins w:id="909" w:author="ERCOT" w:date="2019-02-15T11:06:00Z">
              <w:r>
                <w:rPr>
                  <w:rFonts w:eastAsia="MS Gothic;ＭＳ ゴシック" w:cs="MS Gothic;ＭＳ ゴシック" w:ascii="MS Gothic;ＭＳ ゴシック" w:hAnsi="MS Gothic;ＭＳ ゴシック"/>
                  <w:bCs/>
                </w:rPr>
                <w:t>☐</w:t>
              </w:r>
            </w:ins>
            <w:ins w:id="910" w:author="ERCOT 071719" w:date="2019-07-11T16:17:00Z">
              <w:r>
                <w:rPr>
                  <w:rFonts w:eastAsia="MS Gothic;ＭＳ ゴシック" w:cs="MS Gothic;ＭＳ ゴシック" w:ascii="MS Gothic;ＭＳ ゴシック" w:hAnsi="MS Gothic;ＭＳ ゴシック"/>
                  <w:bCs/>
                </w:rPr>
                <w:t xml:space="preserve"> </w:t>
              </w:r>
            </w:ins>
            <w:ins w:id="911" w:author="ERCOT" w:date="2019-02-15T11:06:00Z">
              <w:r>
                <w:rPr>
                  <w:bCs/>
                </w:rPr>
                <w:t>System/Network/Application Downtime</w:t>
              </w:r>
            </w:ins>
          </w:p>
          <w:p>
            <w:pPr>
              <w:pStyle w:val="Normal"/>
              <w:rPr>
                <w:ins w:id="916" w:author="ERCOT" w:date="2019-02-15T11:06:00Z"/>
              </w:rPr>
            </w:pPr>
            <w:ins w:id="913" w:author="ERCOT" w:date="2019-02-15T11:06:00Z">
              <w:r>
                <w:rPr>
                  <w:rFonts w:eastAsia="MS Gothic;ＭＳ ゴシック" w:cs="MS Gothic;ＭＳ ゴシック" w:ascii="MS Gothic;ＭＳ ゴシック" w:hAnsi="MS Gothic;ＭＳ ゴシック"/>
                  <w:bCs/>
                </w:rPr>
                <w:t>☐</w:t>
              </w:r>
            </w:ins>
            <w:ins w:id="914" w:author="ERCOT 071719" w:date="2019-07-11T16:17:00Z">
              <w:r>
                <w:rPr>
                  <w:rFonts w:eastAsia="MS Gothic;ＭＳ ゴシック" w:cs="MS Gothic;ＭＳ ゴシック" w:ascii="MS Gothic;ＭＳ ゴシック" w:hAnsi="MS Gothic;ＭＳ ゴシック"/>
                  <w:bCs/>
                </w:rPr>
                <w:t xml:space="preserve"> </w:t>
              </w:r>
            </w:ins>
            <w:ins w:id="915" w:author="ERCOT" w:date="2019-02-15T11:06:00Z">
              <w:r>
                <w:rPr>
                  <w:bCs/>
                </w:rPr>
                <w:t>Other Impacted Systems</w:t>
              </w:r>
            </w:ins>
          </w:p>
          <w:p>
            <w:pPr>
              <w:pStyle w:val="Normal"/>
              <w:rPr>
                <w:ins w:id="920" w:author="ERCOT" w:date="2019-02-15T11:06:00Z"/>
              </w:rPr>
            </w:pPr>
            <w:ins w:id="917" w:author="ERCOT" w:date="2019-02-15T11:06:00Z">
              <w:r>
                <w:rPr>
                  <w:rFonts w:eastAsia="MS Gothic;ＭＳ ゴシック" w:cs="MS Gothic;ＭＳ ゴシック" w:ascii="MS Gothic;ＭＳ ゴシック" w:hAnsi="MS Gothic;ＭＳ ゴシック"/>
                  <w:bCs/>
                </w:rPr>
                <w:t>☐</w:t>
              </w:r>
            </w:ins>
            <w:ins w:id="918" w:author="ERCOT 071719" w:date="2019-07-11T16:17:00Z">
              <w:r>
                <w:rPr>
                  <w:rFonts w:eastAsia="MS Gothic;ＭＳ ゴシック" w:cs="MS Gothic;ＭＳ ゴシック" w:ascii="MS Gothic;ＭＳ ゴシック" w:hAnsi="MS Gothic;ＭＳ ゴシック"/>
                  <w:bCs/>
                </w:rPr>
                <w:t xml:space="preserve"> </w:t>
              </w:r>
            </w:ins>
            <w:ins w:id="919" w:author="ERCOT" w:date="2019-02-15T11:06:00Z">
              <w:r>
                <w:rPr>
                  <w:bCs/>
                </w:rPr>
                <w:t>Unknown</w:t>
              </w:r>
            </w:ins>
          </w:p>
          <w:p>
            <w:pPr>
              <w:pStyle w:val="Normal"/>
              <w:rPr>
                <w:bCs/>
                <w:ins w:id="922" w:author="ERCOT" w:date="2019-02-15T11:06:00Z"/>
              </w:rPr>
            </w:pPr>
            <w:ins w:id="921" w:author="ERCOT" w:date="2019-02-15T11:06:00Z">
              <w:r>
                <w:rPr>
                  <w:bCs/>
                </w:rPr>
              </w:r>
            </w:ins>
          </w:p>
          <w:p>
            <w:pPr>
              <w:pStyle w:val="Normal"/>
              <w:rPr>
                <w:ins w:id="924" w:author="ERCOT" w:date="2019-02-15T11:06:00Z"/>
              </w:rPr>
            </w:pPr>
            <w:ins w:id="923" w:author="ERCOT" w:date="2019-02-15T11:06:00Z">
              <w:r>
                <w:rPr>
                  <w:bCs/>
                </w:rPr>
                <w:t xml:space="preserve">Provide a description of impacts/potential impacts: </w:t>
              </w:r>
            </w:ins>
          </w:p>
          <w:p>
            <w:pPr>
              <w:pStyle w:val="Normal"/>
              <w:rPr>
                <w:b/>
                <w:b/>
                <w:bCs/>
              </w:rPr>
            </w:pPr>
            <w:r>
              <w:fldChar w:fldCharType="begin">
                <w:ffData>
                  <w:name w:val="Text14 Copy 413"/>
                  <w:enabled/>
                  <w:calcOnExit w:val="0"/>
                  <w:textInput/>
                </w:ffData>
              </w:fldChar>
            </w:r>
            <w:r>
              <w:rPr/>
              <w:instrText xml:space="preserve"> FORMTEXT </w:instrText>
            </w:r>
            <w:r>
              <w:rPr/>
            </w:r>
            <w:r>
              <w:rPr/>
              <w:fldChar w:fldCharType="separate"/>
            </w:r>
            <w:r>
              <w:rPr/>
            </w:r>
            <w:ins w:id="925"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26"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ns w:id="928" w:author="ERCOT" w:date="2019-02-15T11:06:00Z"/>
              </w:rPr>
            </w:pPr>
            <w:ins w:id="927"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14"/>
                  <w:enabled/>
                  <w:calcOnExit w:val="0"/>
                  <w:textInput/>
                </w:ffData>
              </w:fldChar>
            </w:r>
            <w:r>
              <w:rPr/>
              <w:instrText xml:space="preserve"> FORMTEXT </w:instrText>
            </w:r>
            <w:r>
              <w:rPr/>
            </w:r>
            <w:r>
              <w:rPr/>
              <w:fldChar w:fldCharType="separate"/>
            </w:r>
            <w:r>
              <w:rPr/>
            </w:r>
            <w:ins w:id="929"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930"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931"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932"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5"/>
                  <w:enabled/>
                  <w:calcOnExit w:val="0"/>
                  <w:textInput/>
                </w:ffData>
              </w:fldChar>
            </w:r>
            <w:r>
              <w:rPr/>
              <w:instrText xml:space="preserve"> FORMTEXT </w:instrText>
            </w:r>
            <w:r>
              <w:rPr/>
            </w:r>
            <w:r>
              <w:rPr/>
              <w:fldChar w:fldCharType="separate"/>
            </w:r>
            <w:r>
              <w:rPr/>
            </w:r>
            <w:ins w:id="93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6"/>
                  <w:enabled/>
                  <w:calcOnExit w:val="0"/>
                  <w:textInput/>
                </w:ffData>
              </w:fldChar>
            </w:r>
            <w:r>
              <w:rPr/>
              <w:instrText xml:space="preserve"> FORMTEXT </w:instrText>
            </w:r>
            <w:r>
              <w:rPr/>
            </w:r>
            <w:r>
              <w:rPr/>
              <w:fldChar w:fldCharType="separate"/>
            </w:r>
            <w:r>
              <w:rPr/>
            </w:r>
            <w:ins w:id="93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7"/>
                  <w:enabled/>
                  <w:calcOnExit w:val="0"/>
                  <w:textInput/>
                </w:ffData>
              </w:fldChar>
            </w:r>
            <w:r>
              <w:rPr/>
              <w:instrText xml:space="preserve"> FORMTEXT </w:instrText>
            </w:r>
            <w:r>
              <w:rPr/>
            </w:r>
            <w:r>
              <w:rPr/>
              <w:fldChar w:fldCharType="separate"/>
            </w:r>
            <w:r>
              <w:rPr/>
            </w:r>
            <w:ins w:id="93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8"/>
                  <w:enabled/>
                  <w:calcOnExit w:val="0"/>
                  <w:textInput/>
                </w:ffData>
              </w:fldChar>
            </w:r>
            <w:r>
              <w:rPr/>
              <w:instrText xml:space="preserve"> FORMTEXT </w:instrText>
            </w:r>
            <w:r>
              <w:rPr/>
            </w:r>
            <w:r>
              <w:rPr/>
              <w:fldChar w:fldCharType="separate"/>
            </w:r>
            <w:r>
              <w:rPr/>
            </w:r>
            <w:ins w:id="93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9"/>
                  <w:enabled/>
                  <w:calcOnExit w:val="0"/>
                  <w:textInput/>
                </w:ffData>
              </w:fldChar>
            </w:r>
            <w:r>
              <w:rPr/>
              <w:instrText xml:space="preserve"> FORMTEXT </w:instrText>
            </w:r>
            <w:r>
              <w:rPr/>
            </w:r>
            <w:r>
              <w:rPr/>
              <w:fldChar w:fldCharType="separate"/>
            </w:r>
            <w:r>
              <w:rPr/>
            </w:r>
            <w:ins w:id="93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0"/>
                  <w:enabled/>
                  <w:calcOnExit w:val="0"/>
                  <w:textInput/>
                </w:ffData>
              </w:fldChar>
            </w:r>
            <w:r>
              <w:rPr/>
              <w:instrText xml:space="preserve"> FORMTEXT </w:instrText>
            </w:r>
            <w:r>
              <w:rPr/>
            </w:r>
            <w:r>
              <w:rPr/>
              <w:fldChar w:fldCharType="separate"/>
            </w:r>
            <w:r>
              <w:rPr/>
            </w:r>
            <w:ins w:id="93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1"/>
                  <w:enabled/>
                  <w:calcOnExit w:val="0"/>
                  <w:textInput/>
                </w:ffData>
              </w:fldChar>
            </w:r>
            <w:r>
              <w:rPr/>
              <w:instrText xml:space="preserve"> FORMTEXT </w:instrText>
            </w:r>
            <w:r>
              <w:rPr/>
            </w:r>
            <w:r>
              <w:rPr/>
              <w:fldChar w:fldCharType="separate"/>
            </w:r>
            <w:r>
              <w:rPr/>
            </w:r>
            <w:ins w:id="93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2"/>
                  <w:enabled/>
                  <w:calcOnExit w:val="0"/>
                  <w:textInput/>
                </w:ffData>
              </w:fldChar>
            </w:r>
            <w:r>
              <w:rPr/>
              <w:instrText xml:space="preserve"> FORMTEXT </w:instrText>
            </w:r>
            <w:r>
              <w:rPr/>
            </w:r>
            <w:r>
              <w:rPr/>
              <w:fldChar w:fldCharType="separate"/>
            </w:r>
            <w:r>
              <w:rPr/>
            </w:r>
            <w:ins w:id="94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3"/>
                  <w:enabled/>
                  <w:calcOnExit w:val="0"/>
                  <w:textInput/>
                </w:ffData>
              </w:fldChar>
            </w:r>
            <w:r>
              <w:rPr/>
              <w:instrText xml:space="preserve"> FORMTEXT </w:instrText>
            </w:r>
            <w:r>
              <w:rPr/>
            </w:r>
            <w:r>
              <w:rPr/>
              <w:fldChar w:fldCharType="separate"/>
            </w:r>
            <w:r>
              <w:rPr/>
            </w:r>
            <w:ins w:id="94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4"/>
                  <w:enabled/>
                  <w:calcOnExit w:val="0"/>
                  <w:textInput/>
                </w:ffData>
              </w:fldChar>
            </w:r>
            <w:r>
              <w:rPr/>
              <w:instrText xml:space="preserve"> FORMTEXT </w:instrText>
            </w:r>
            <w:r>
              <w:rPr/>
            </w:r>
            <w:r>
              <w:rPr/>
              <w:fldChar w:fldCharType="separate"/>
            </w:r>
            <w:r>
              <w:rPr/>
            </w:r>
            <w:ins w:id="94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5"/>
                  <w:enabled/>
                  <w:calcOnExit w:val="0"/>
                  <w:textInput/>
                </w:ffData>
              </w:fldChar>
            </w:r>
            <w:r>
              <w:rPr/>
              <w:instrText xml:space="preserve"> FORMTEXT </w:instrText>
            </w:r>
            <w:r>
              <w:rPr/>
            </w:r>
            <w:r>
              <w:rPr/>
              <w:fldChar w:fldCharType="separate"/>
            </w:r>
            <w:r>
              <w:rPr/>
            </w:r>
            <w:ins w:id="943" w:author="ERCOT" w:date="2019-02-15T11:06:00Z">
              <w:del w:id="944"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6"/>
                  <w:enabled/>
                  <w:calcOnExit w:val="0"/>
                  <w:textInput/>
                </w:ffData>
              </w:fldChar>
            </w:r>
            <w:r>
              <w:rPr/>
              <w:instrText xml:space="preserve"> FORMTEXT </w:instrText>
            </w:r>
            <w:r>
              <w:rPr/>
            </w:r>
            <w:r>
              <w:rPr/>
              <w:fldChar w:fldCharType="separate"/>
            </w:r>
            <w:r>
              <w:rPr/>
            </w:r>
            <w:ins w:id="945" w:author="ERCOT" w:date="2019-02-15T11:06:00Z">
              <w:del w:id="946"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7"/>
                  <w:enabled/>
                  <w:calcOnExit w:val="0"/>
                  <w:textInput/>
                </w:ffData>
              </w:fldChar>
            </w:r>
            <w:r>
              <w:rPr/>
              <w:instrText xml:space="preserve"> FORMTEXT </w:instrText>
            </w:r>
            <w:r>
              <w:rPr/>
            </w:r>
            <w:r>
              <w:rPr/>
              <w:fldChar w:fldCharType="separate"/>
            </w:r>
            <w:r>
              <w:rPr/>
            </w:r>
            <w:ins w:id="947" w:author="ERCOT" w:date="2019-02-15T11:06:00Z">
              <w:del w:id="948"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8"/>
                  <w:enabled/>
                  <w:calcOnExit w:val="0"/>
                  <w:textInput/>
                </w:ffData>
              </w:fldChar>
            </w:r>
            <w:r>
              <w:rPr/>
              <w:instrText xml:space="preserve"> FORMTEXT </w:instrText>
            </w:r>
            <w:r>
              <w:rPr/>
            </w:r>
            <w:r>
              <w:rPr/>
              <w:fldChar w:fldCharType="separate"/>
            </w:r>
            <w:r>
              <w:rPr/>
            </w:r>
            <w:ins w:id="949" w:author="ERCOT" w:date="2019-02-15T11:06:00Z">
              <w:del w:id="950"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9"/>
                  <w:enabled/>
                  <w:calcOnExit w:val="0"/>
                  <w:textInput/>
                </w:ffData>
              </w:fldChar>
            </w:r>
            <w:r>
              <w:rPr/>
              <w:instrText xml:space="preserve"> FORMTEXT </w:instrText>
            </w:r>
            <w:r>
              <w:rPr/>
            </w:r>
            <w:r>
              <w:rPr/>
              <w:fldChar w:fldCharType="separate"/>
            </w:r>
            <w:r>
              <w:rPr/>
            </w:r>
            <w:ins w:id="951" w:author="ERCOT" w:date="2019-02-15T11:06:00Z">
              <w:del w:id="952"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0"/>
                  <w:enabled/>
                  <w:calcOnExit w:val="0"/>
                  <w:textInput/>
                </w:ffData>
              </w:fldChar>
            </w:r>
            <w:r>
              <w:rPr/>
              <w:instrText xml:space="preserve"> FORMTEXT </w:instrText>
            </w:r>
            <w:r>
              <w:rPr/>
            </w:r>
            <w:r>
              <w:rPr/>
              <w:fldChar w:fldCharType="separate"/>
            </w:r>
            <w:r>
              <w:rPr/>
            </w:r>
            <w:ins w:id="953" w:author="ERCOT" w:date="2019-02-15T11:06:00Z">
              <w:del w:id="954"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1"/>
                  <w:enabled/>
                  <w:calcOnExit w:val="0"/>
                  <w:textInput/>
                </w:ffData>
              </w:fldChar>
            </w:r>
            <w:r>
              <w:rPr/>
              <w:instrText xml:space="preserve"> FORMTEXT </w:instrText>
            </w:r>
            <w:r>
              <w:rPr/>
            </w:r>
            <w:r>
              <w:rPr/>
              <w:fldChar w:fldCharType="separate"/>
            </w:r>
            <w:r>
              <w:rPr/>
            </w:r>
            <w:ins w:id="955" w:author="ERCOT" w:date="2019-02-15T11:06:00Z">
              <w:del w:id="956"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2"/>
                  <w:enabled/>
                  <w:calcOnExit w:val="0"/>
                  <w:textInput/>
                </w:ffData>
              </w:fldChar>
            </w:r>
            <w:r>
              <w:rPr/>
              <w:instrText xml:space="preserve"> FORMTEXT </w:instrText>
            </w:r>
            <w:r>
              <w:rPr/>
            </w:r>
            <w:r>
              <w:rPr/>
              <w:fldChar w:fldCharType="separate"/>
            </w:r>
            <w:r>
              <w:rPr/>
            </w:r>
            <w:ins w:id="957" w:author="ERCOT" w:date="2019-02-15T11:06:00Z">
              <w:del w:id="958"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3"/>
                  <w:enabled/>
                  <w:calcOnExit w:val="0"/>
                  <w:textInput/>
                </w:ffData>
              </w:fldChar>
            </w:r>
            <w:r>
              <w:rPr/>
              <w:instrText xml:space="preserve"> FORMTEXT </w:instrText>
            </w:r>
            <w:r>
              <w:rPr/>
            </w:r>
            <w:r>
              <w:rPr/>
              <w:fldChar w:fldCharType="separate"/>
            </w:r>
            <w:r>
              <w:rPr/>
            </w:r>
            <w:ins w:id="959" w:author="ERCOT" w:date="2019-02-15T11:06:00Z">
              <w:del w:id="960"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4"/>
                  <w:enabled/>
                  <w:calcOnExit w:val="0"/>
                  <w:textInput/>
                </w:ffData>
              </w:fldChar>
            </w:r>
            <w:r>
              <w:rPr/>
              <w:instrText xml:space="preserve"> FORMTEXT </w:instrText>
            </w:r>
            <w:r>
              <w:rPr/>
            </w:r>
            <w:r>
              <w:rPr/>
              <w:fldChar w:fldCharType="separate"/>
            </w:r>
            <w:r>
              <w:rPr/>
            </w:r>
            <w:ins w:id="961" w:author="ERCOT" w:date="2019-02-15T11:06:00Z">
              <w:del w:id="962"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63"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965" w:author="ERCOT 071719" w:date="2019-07-11T16:36:00Z"/>
              </w:rPr>
            </w:pPr>
            <w:r>
              <w:fldChar w:fldCharType="begin">
                <w:ffData>
                  <w:name w:val="Text14 Copy 435"/>
                  <w:enabled/>
                  <w:calcOnExit w:val="0"/>
                  <w:textInput/>
                </w:ffData>
              </w:fldChar>
            </w:r>
            <w:r>
              <w:rPr/>
              <w:instrText xml:space="preserve"> FORMTEXT </w:instrText>
            </w:r>
            <w:r>
              <w:rPr/>
            </w:r>
            <w:r>
              <w:rPr/>
              <w:fldChar w:fldCharType="separate"/>
            </w:r>
            <w:r>
              <w:rPr/>
            </w:r>
            <w:ins w:id="964" w:author="ERCOT 071719" w:date="2019-07-11T16:35:00Z">
              <w:r>
                <w:rPr/>
                <w:t>     </w:t>
              </w:r>
            </w:ins>
            <w:r/>
            <w:r>
              <w:rPr/>
              <w:fldChar w:fldCharType="end"/>
            </w:r>
            <w:r>
              <w:rPr/>
            </w:r>
          </w:p>
          <w:p>
            <w:pPr>
              <w:pStyle w:val="Normal"/>
              <w:rPr>
                <w:ins w:id="967" w:author="ERCOT 071719" w:date="2019-07-11T16:36:00Z"/>
              </w:rPr>
            </w:pPr>
            <w:ins w:id="966" w:author="ERCOT 071719" w:date="2019-07-11T16:36:00Z">
              <w:r>
                <w:rPr/>
              </w:r>
            </w:ins>
          </w:p>
          <w:p>
            <w:pPr>
              <w:pStyle w:val="Normal"/>
              <w:rPr>
                <w:ins w:id="969" w:author="ERCOT 071719" w:date="2019-07-11T16:36:00Z"/>
              </w:rPr>
            </w:pPr>
            <w:ins w:id="968" w:author="ERCOT 071719" w:date="2019-07-11T16:36:00Z">
              <w:r>
                <w:rPr/>
              </w:r>
            </w:ins>
          </w:p>
          <w:p>
            <w:pPr>
              <w:pStyle w:val="Normal"/>
              <w:rPr>
                <w:ins w:id="971" w:author="ERCOT 071719" w:date="2019-07-11T16:36:00Z"/>
              </w:rPr>
            </w:pPr>
            <w:ins w:id="970" w:author="ERCOT 071719" w:date="2019-07-11T16:36:00Z">
              <w:r>
                <w:rPr/>
              </w:r>
            </w:ins>
          </w:p>
          <w:p>
            <w:pPr>
              <w:pStyle w:val="Normal"/>
              <w:rPr>
                <w:ins w:id="973" w:author="ERCOT 071719" w:date="2019-07-11T16:36:00Z"/>
              </w:rPr>
            </w:pPr>
            <w:ins w:id="972" w:author="ERCOT 071719" w:date="2019-07-11T16:36:00Z">
              <w:r>
                <w:rPr/>
              </w:r>
            </w:ins>
          </w:p>
          <w:p>
            <w:pPr>
              <w:pStyle w:val="Normal"/>
              <w:rPr>
                <w:ins w:id="975" w:author="ERCOT 071719" w:date="2019-07-11T16:36:00Z"/>
              </w:rPr>
            </w:pPr>
            <w:ins w:id="974"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22"/>
      <w:footerReference w:type="default" r:id="rId23"/>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Segoe UI Emoji">
    <w:altName w:val="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7 CNP Comments 0813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0</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0</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7"/>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7"/>
      </w:numPr>
      <w:ind w:left="2160" w:hanging="1440"/>
      <w:outlineLvl w:val="2"/>
    </w:pPr>
    <w:rPr/>
  </w:style>
  <w:style w:type="paragraph" w:styleId="OutlineL4">
    <w:name w:val="Outline_L4"/>
    <w:basedOn w:val="OutlineL3"/>
    <w:next w:val="NumContinue"/>
    <w:qFormat/>
    <w:pPr>
      <w:numPr>
        <w:ilvl w:val="0"/>
        <w:numId w:val="7"/>
      </w:numPr>
      <w:ind w:left="2160" w:hanging="1440"/>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360" w:hanging="360"/>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pPr>
    <w:rPr/>
  </w:style>
  <w:style w:type="paragraph" w:styleId="AppellateL3">
    <w:name w:val="Appellate_L3"/>
    <w:basedOn w:val="AppellateL2"/>
    <w:next w:val="NumContinue"/>
    <w:qFormat/>
    <w:pPr>
      <w:numPr>
        <w:ilvl w:val="0"/>
        <w:numId w:val="6"/>
      </w:numPr>
      <w:ind w:left="2160" w:hanging="180"/>
      <w:outlineLvl w:val="2"/>
    </w:pPr>
    <w:rPr>
      <w:b w:val="false"/>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9"/>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hyperlink" Target="mailto:anthony.x.johnson@centerpointenergy.com" TargetMode="External"/><Relationship Id="rId4" Type="http://schemas.openxmlformats.org/officeDocument/2006/relationships/hyperlink" Target="mailto:NCSI@ercot.com" TargetMode="External"/><Relationship Id="rId5" Type="http://schemas.openxmlformats.org/officeDocument/2006/relationships/hyperlink" Target="mailto:mpappl@ercot.com" TargetMode="External"/><Relationship Id="rId6" Type="http://schemas.openxmlformats.org/officeDocument/2006/relationships/hyperlink" Target="mailto:mpappl@ercot.com" TargetMode="External"/><Relationship Id="rId7" Type="http://schemas.openxmlformats.org/officeDocument/2006/relationships/hyperlink" Target="mailto:mpappl@ercot.com" TargetMode="External"/><Relationship Id="rId8" Type="http://schemas.openxmlformats.org/officeDocument/2006/relationships/hyperlink" Target="mailto:MPRegistration@ercot.com" TargetMode="External"/><Relationship Id="rId9" Type="http://schemas.openxmlformats.org/officeDocument/2006/relationships/hyperlink" Target="mailto:MPRegistration@ercot.com" TargetMode="External"/><Relationship Id="rId10" Type="http://schemas.openxmlformats.org/officeDocument/2006/relationships/hyperlink" Target="mailto:mpappl@ercot.com" TargetMode="External"/><Relationship Id="rId11" Type="http://schemas.openxmlformats.org/officeDocument/2006/relationships/hyperlink" Target="mailto:mpappl@ercot.com" TargetMode="External"/><Relationship Id="rId12" Type="http://schemas.openxmlformats.org/officeDocument/2006/relationships/hyperlink" Target="http://www.ercot.com/services/rq/re/index.html" TargetMode="External"/><Relationship Id="rId13" Type="http://schemas.openxmlformats.org/officeDocument/2006/relationships/hyperlink" Target="http://www.ercot.com/services/rq/re/index.html" TargetMode="External"/><Relationship Id="rId14" Type="http://schemas.openxmlformats.org/officeDocument/2006/relationships/hyperlink" Target="mailto:mpappl@ercot.com" TargetMode="External"/><Relationship Id="rId15" Type="http://schemas.openxmlformats.org/officeDocument/2006/relationships/hyperlink" Target="http://www.ercot.com/services/rq/re/index.html" TargetMode="External"/><Relationship Id="rId16" Type="http://schemas.openxmlformats.org/officeDocument/2006/relationships/hyperlink" Target="mailto:mpappl@ercot.com" TargetMode="External"/><Relationship Id="rId17" Type="http://schemas.openxmlformats.org/officeDocument/2006/relationships/hyperlink" Target="mailto:mpappl@ercot.com" TargetMode="External"/><Relationship Id="rId18" Type="http://schemas.openxmlformats.org/officeDocument/2006/relationships/hyperlink" Target="http://www.ercot.com/services/rq/tdsp/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tdsp/index.html" TargetMode="External"/><Relationship Id="rId21" Type="http://schemas.openxmlformats.org/officeDocument/2006/relationships/hyperlink" Target="mailto:NCSI@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07:00Z</dcterms:created>
  <dc:creator>Juliana</dc:creator>
  <dc:description/>
  <cp:keywords/>
  <dc:language>en-US</dc:language>
  <cp:lastModifiedBy>Brittney Albracht</cp:lastModifiedBy>
  <cp:lastPrinted>2019-07-16T10:15:00Z</cp:lastPrinted>
  <dcterms:modified xsi:type="dcterms:W3CDTF">2019-08-13T1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