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nhance Wind Integration Report and Create Solar Integration Report and Solar Dashboar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3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60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      34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xternal Public                                          4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                   2%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03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0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8-13T18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