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Generation Resource Retirement and Mothball in Regional Transmission Plan and Geomagnetic Disturbance Vulner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8,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1.1, Regional Transmission Plan Cases</w:t>
            </w:r>
          </w:p>
          <w:p>
            <w:pPr>
              <w:pStyle w:val="NormalArial"/>
              <w:rPr/>
            </w:pPr>
            <w:r>
              <w:rPr/>
              <w:t>3.1.8, Planning Geomagnetic Disturbance (GMD) Activities</w:t>
            </w:r>
          </w:p>
          <w:p>
            <w:pPr>
              <w:pStyle w:val="NormalArial"/>
              <w:spacing w:before="0" w:after="120"/>
              <w:rPr/>
            </w:pPr>
            <w:r>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lows ERCOT, in collaboration with stakeholders, to set a Generation Resource to out of service in Regional Transmission Plan and Geomagnetic Disturbance (GMD) Vulnerability Assessment base cases prior to receiving a Notification of Suspension of Operations (NSO), provided the Resource Entity notifies ERCOT of its intent to retire/mothball the Generation Resource and/or makes a public statement of its intent to retire/mothball the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71986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427127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2686053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26860534"/>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ascii="Calibri" w:hAnsi="Calibri" w:cs="Calibri"/>
                <w:color w:val="1F497D"/>
                <w:sz w:val="22"/>
                <w:szCs w:val="22"/>
              </w:rPr>
            </w:pPr>
            <w:r>
              <w:rPr/>
              <w:t>Resource Entities are required to submit an NSO no less than 150 days or 90 days prior to suspension, depending on the type of suspension of operations.  As a result, retirements/mothballs planned beyond 150 days typically do not have an NSO on file, and are not reflected in planning studies.  This PGRR improves the treatment of Generation Resource retirements/mothballs in Regional Transmission Plan and GMD Vulnerability Assessment studies by including expected Generation Resource retirements/mothballs based on a Resource Entity’s public announcement and/or notification to ERCOT of its intent to retire/mothball a Generation Resource, which will result in better representation of future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table PGRR072 and refer the issue to the Planning Working Group (PLWG) and Planning Geomagnetic Disturbance Task Force (PGDTF).  All Market Segments were present for the vote.</w:t>
            </w:r>
          </w:p>
          <w:p>
            <w:pPr>
              <w:pStyle w:val="NormalArial"/>
              <w:spacing w:before="120" w:after="120"/>
              <w:rPr/>
            </w:pPr>
            <w:r>
              <w:rPr/>
              <w:t>On 8/8/19, ROS unanimously voted to recommend approval of PGRR072 as amended by the 7/30/19 ERCOT comments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1/19, participants requested additional information regarding potential impacts to Capacity, Demand and Reserves (CDR), as well as other parts of the NSO process.  ERCOT Staff clarified that ERCOT would only take action based on official public statement(s) or notification by Resource Entities, and would not consider retirement/mothball of Generation Resources in Regional Transmission Plan or GMD Vulnerability Assessment studies based on speculation. </w:t>
            </w:r>
          </w:p>
          <w:p>
            <w:pPr>
              <w:pStyle w:val="NormalArial"/>
              <w:spacing w:before="120" w:after="120"/>
              <w:rPr/>
            </w:pPr>
            <w:r>
              <w:rPr/>
              <w:t>On 8/8/19, participants considered the potential for additional clarification regarding a notification/confirmation process for Generation Resources with multiple own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ing.y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eates a posting on the Market Information System (MIS) Public Area to post the current list of Generation Resources that will be set to out of servi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PGRRs into the Planning Guide:</w:t>
      </w:r>
    </w:p>
    <w:p>
      <w:pPr>
        <w:pStyle w:val="Normal"/>
        <w:numPr>
          <w:ilvl w:val="0"/>
          <w:numId w:val="4"/>
        </w:numPr>
        <w:spacing w:before="120" w:after="0"/>
        <w:rPr/>
      </w:pPr>
      <w:r>
        <w:rPr>
          <w:rFonts w:cs="Arial" w:ascii="Arial" w:hAnsi="Arial"/>
        </w:rPr>
        <w:t>PGRR070, Revised Responsibilities for Performing Geomagnetic Disturbance (GMD) Vulnerability Assessments (Incorporated 7/1/19)</w:t>
      </w:r>
    </w:p>
    <w:p>
      <w:pPr>
        <w:pStyle w:val="Normal"/>
        <w:numPr>
          <w:ilvl w:val="1"/>
          <w:numId w:val="4"/>
        </w:numPr>
        <w:rPr>
          <w:rFonts w:ascii="Arial" w:hAnsi="Arial" w:cs="Arial"/>
        </w:rPr>
      </w:pPr>
      <w:r>
        <w:rPr>
          <w:rFonts w:cs="Arial" w:ascii="Arial" w:hAnsi="Arial"/>
        </w:rPr>
        <w:t>Section 3.1.8</w:t>
      </w:r>
    </w:p>
    <w:p>
      <w:pPr>
        <w:pStyle w:val="Normal"/>
        <w:numPr>
          <w:ilvl w:val="1"/>
          <w:numId w:val="4"/>
        </w:numPr>
        <w:spacing w:before="0" w:after="120"/>
        <w:rPr/>
      </w:pPr>
      <w:r>
        <w:rPr/>
        <w:t>Section 6.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1</w:t>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ins w:id="0" w:author="ERCOT" w:date="2019-06-25T14:34:00Z"/>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ins w:id="6" w:author="ERCOT 073019" w:date="2019-07-23T16:16:00Z"/>
        </w:rPr>
      </w:pPr>
      <w:ins w:id="1" w:author="ERCOT" w:date="2019-06-25T14:34:00Z">
        <w:r>
          <w:rPr/>
          <w:t>(4)</w:t>
          <w:tab/>
          <w:t xml:space="preserve">ERCOT may, in its discretion, set a Generation Resource to out of service in the Regional Transmission Plan base cases prior to receiving a Notification of </w:t>
        </w:r>
      </w:ins>
      <w:ins w:id="2" w:author="ERCOT" w:date="2019-06-25T14:50:00Z">
        <w:r>
          <w:rPr/>
          <w:t>Suspension</w:t>
        </w:r>
      </w:ins>
      <w:ins w:id="3" w:author="ERCOT" w:date="2019-06-25T14:34:00Z">
        <w:r>
          <w:rPr/>
          <w:t xml:space="preserve"> of Operations (NSO) if the Resource Entity notifies ERCOT of its intent to retire/mothball the Generation Resource and/or makes a public statement of its intent to retire/mothball the Generation Resource.  ERCOT must provide reasonable advance notice</w:t>
        </w:r>
      </w:ins>
      <w:ins w:id="4" w:author="ERCOT" w:date="2019-06-25T14:47:00Z">
        <w:r>
          <w:rPr/>
          <w:t xml:space="preserve"> to the RPG</w:t>
        </w:r>
      </w:ins>
      <w:ins w:id="5" w:author="ERCOT" w:date="2019-06-25T14:34:00Z">
        <w:r>
          <w:rPr/>
          <w:t xml:space="preserve"> of any proposed Generation Resource retirements/mothballs and allow an opportunity for stakeholder comments.</w:t>
        </w:r>
      </w:ins>
    </w:p>
    <w:p>
      <w:pPr>
        <w:pStyle w:val="Normal"/>
        <w:spacing w:before="0" w:after="240"/>
        <w:ind w:left="1440" w:hanging="1440"/>
        <w:rPr>
          <w:ins w:id="23" w:author="ERCOT 073019" w:date="2019-07-24T10:35:00Z"/>
        </w:rPr>
      </w:pPr>
      <w:ins w:id="7" w:author="ERCOT 073019" w:date="2019-07-24T10:38:00Z">
        <w:r>
          <w:rPr/>
          <w:t xml:space="preserve"> </w:t>
        </w:r>
      </w:ins>
      <w:ins w:id="8" w:author="ERCOT 073019" w:date="2019-07-24T10:35:00Z">
        <w:r>
          <w:rPr/>
          <w:t xml:space="preserve">           </w:t>
        </w:r>
      </w:ins>
      <w:ins w:id="9" w:author="ERCOT 073019" w:date="2019-07-24T10:35:00Z">
        <w:r>
          <w:rPr/>
          <w:t>(a)</w:t>
        </w:r>
      </w:ins>
      <w:ins w:id="10" w:author="ERCOT 073019" w:date="2019-07-24T10:50:00Z">
        <w:r>
          <w:rPr/>
          <w:tab/>
        </w:r>
      </w:ins>
      <w:ins w:id="11" w:author="ERCOT 073019" w:date="2019-07-24T10:35:00Z">
        <w:r>
          <w:rPr/>
          <w:t xml:space="preserve">ERCOT will post </w:t>
        </w:r>
      </w:ins>
      <w:ins w:id="12" w:author="ROS 080819" w:date="2019-08-08T12:04:00Z">
        <w:r>
          <w:rPr/>
          <w:t xml:space="preserve">and maintain </w:t>
        </w:r>
      </w:ins>
      <w:ins w:id="13" w:author="ERCOT 073019" w:date="2019-07-24T10:35:00Z">
        <w:r>
          <w:rPr/>
          <w:t xml:space="preserve">the current list of Generation Resources </w:t>
        </w:r>
      </w:ins>
      <w:ins w:id="14" w:author="ERCOT 073019" w:date="2019-07-24T10:43:00Z">
        <w:r>
          <w:rPr/>
          <w:t xml:space="preserve">that will be </w:t>
        </w:r>
      </w:ins>
      <w:ins w:id="15" w:author="ERCOT 073019" w:date="2019-07-24T10:36:00Z">
        <w:r>
          <w:rPr/>
          <w:t xml:space="preserve">set to out of service </w:t>
        </w:r>
      </w:ins>
      <w:ins w:id="16" w:author="ERCOT 073019" w:date="2019-07-25T10:15:00Z">
        <w:r>
          <w:rPr/>
          <w:t>pursuant to paragraph (4) above</w:t>
        </w:r>
      </w:ins>
      <w:ins w:id="17" w:author="ERCOT 073019" w:date="2019-07-24T10:54:00Z">
        <w:r>
          <w:rPr/>
          <w:t xml:space="preserve"> </w:t>
        </w:r>
      </w:ins>
      <w:ins w:id="18" w:author="ERCOT 073019" w:date="2019-07-24T10:35:00Z">
        <w:r>
          <w:rPr/>
          <w:t xml:space="preserve">on </w:t>
        </w:r>
      </w:ins>
      <w:ins w:id="19" w:author="ERCOT 073019" w:date="2019-07-24T10:50:00Z">
        <w:r>
          <w:rPr/>
          <w:t xml:space="preserve">the </w:t>
        </w:r>
      </w:ins>
      <w:ins w:id="20" w:author="ERCOT 073019" w:date="2019-07-24T10:35:00Z">
        <w:r>
          <w:rPr/>
          <w:t xml:space="preserve">MIS Public </w:t>
        </w:r>
      </w:ins>
      <w:ins w:id="21" w:author="ERCOT 073019" w:date="2019-07-24T10:43:00Z">
        <w:r>
          <w:rPr/>
          <w:t>Area</w:t>
        </w:r>
      </w:ins>
      <w:ins w:id="22" w:author="ERCOT 073019" w:date="2019-07-24T10:35:00Z">
        <w:r>
          <w:rPr/>
          <w:t>.</w:t>
        </w:r>
      </w:ins>
    </w:p>
    <w:p>
      <w:pPr>
        <w:pStyle w:val="Normal"/>
        <w:spacing w:before="0" w:after="240"/>
        <w:ind w:left="720" w:hanging="720"/>
        <w:rPr/>
      </w:pPr>
      <w:r>
        <w:rPr/>
        <w:t xml:space="preserve"> </w:t>
      </w:r>
      <w:r>
        <w:rPr/>
        <w:t>(</w:t>
      </w:r>
      <w:ins w:id="24" w:author="ERCOT" w:date="2019-06-25T14:35:00Z">
        <w:r>
          <w:rPr/>
          <w:t>5</w:t>
        </w:r>
      </w:ins>
      <w:del w:id="25" w:author="ERCOT" w:date="2019-06-25T14:35:00Z">
        <w:r>
          <w:rPr/>
          <w:delText>4</w:delText>
        </w:r>
      </w:del>
      <w:r>
        <w:rPr/>
        <w:t>)</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GMD event.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70:  Replace paragraph (1) above with the following upon system implementation:]</w:t>
            </w:r>
          </w:p>
          <w:p>
            <w:pPr>
              <w:pStyle w:val="Normal"/>
              <w:spacing w:before="0" w:after="240"/>
              <w:ind w:left="720" w:hanging="720"/>
              <w:rPr/>
            </w:pPr>
            <w:r>
              <w:rPr>
                <w:szCs w:val="20"/>
              </w:rPr>
              <w:t xml:space="preserve"> </w:t>
            </w: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tc>
      </w:tr>
    </w:tbl>
    <w:p>
      <w:pPr>
        <w:pStyle w:val="Normal"/>
        <w:spacing w:before="24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Each TSP and Resource Entity that owns a high side wye-grounded transformer(s) with the high side terminal operated at 200 kV or higher within the ERCOT planning area shall perform the benchmark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PGRR070:  Replace paragraph (2) above with the following upon system implementation:]</w:t>
            </w:r>
          </w:p>
          <w:p>
            <w:pPr>
              <w:pStyle w:val="Normal"/>
              <w:spacing w:before="0" w:after="240"/>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p>
        </w:tc>
      </w:tr>
    </w:tbl>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57 and PGRR070:  Insert applicable portions of paragraphs (3) through (8)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w:t>
            </w:r>
            <w:ins w:id="26" w:author="ERCOT" w:date="2019-06-25T14:36:00Z">
              <w:r>
                <w:rPr/>
                <w:t xml:space="preserve">; and may set a Generation Resource to out of service prior to </w:t>
              </w:r>
            </w:ins>
            <w:ins w:id="27" w:author="ERCOT" w:date="2019-06-25T14:50:00Z">
              <w:r>
                <w:rPr/>
                <w:t>receiving</w:t>
              </w:r>
            </w:ins>
            <w:ins w:id="28" w:author="ERCOT" w:date="2019-06-25T14:36:00Z">
              <w:r>
                <w:rPr/>
                <w:t xml:space="preserve"> an NSO if the Resource Entity notifies ERCOT of its intent to retire/mothball the Generation Resource and/or makes a public statement of its intent </w:t>
              </w:r>
            </w:ins>
            <w:ins w:id="29" w:author="ERCOT" w:date="2019-06-25T14:50:00Z">
              <w:r>
                <w:rPr/>
                <w:t>to</w:t>
              </w:r>
            </w:ins>
            <w:ins w:id="30" w:author="ERCOT" w:date="2019-06-25T14:37:00Z">
              <w:r>
                <w:rPr/>
                <w:t xml:space="preserve"> retire/mothball the Generation Resource</w:t>
              </w:r>
            </w:ins>
            <w:r>
              <w:rPr/>
              <w:t>.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1440"/>
              <w:rPr/>
            </w:pPr>
            <w:ins w:id="31" w:author="ERCOT 073019" w:date="2019-07-24T10:31:00Z">
              <w:r>
                <w:rPr/>
                <w:t xml:space="preserve">            </w:t>
              </w:r>
            </w:ins>
            <w:ins w:id="32" w:author="ERCOT 073019" w:date="2019-07-23T16:25:00Z">
              <w:r>
                <w:rPr/>
                <w:t>(a)</w:t>
              </w:r>
            </w:ins>
            <w:ins w:id="33" w:author="ERCOT 073019" w:date="2019-07-24T10:31:00Z">
              <w:r>
                <w:rPr/>
                <w:t xml:space="preserve">       </w:t>
              </w:r>
            </w:ins>
            <w:ins w:id="34" w:author="ERCOT 073019" w:date="2019-07-24T10:48:00Z">
              <w:r>
                <w:rPr/>
                <w:t xml:space="preserve">ERCOT will post </w:t>
              </w:r>
            </w:ins>
            <w:ins w:id="35" w:author="ROS 080819" w:date="2019-08-08T12:08:00Z">
              <w:r>
                <w:rPr/>
                <w:t xml:space="preserve">and maintain </w:t>
              </w:r>
            </w:ins>
            <w:ins w:id="36" w:author="ERCOT 073019" w:date="2019-07-24T10:48:00Z">
              <w:r>
                <w:rPr/>
                <w:t xml:space="preserve">the current list of Generation Resources that will be set to out of service </w:t>
              </w:r>
            </w:ins>
            <w:ins w:id="37" w:author="ERCOT 073019" w:date="2019-07-25T10:16:00Z">
              <w:r>
                <w:rPr/>
                <w:t>pursuant to paragraph (4) above on the</w:t>
              </w:r>
            </w:ins>
            <w:ins w:id="38" w:author="ERCOT 073019" w:date="2019-07-24T10:48:00Z">
              <w:r>
                <w:rPr/>
                <w:t xml:space="preserve"> MIS Public Area.</w:t>
              </w:r>
            </w:ins>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pPr>
            <w:r>
              <w:rPr>
                <w:szCs w:val="20"/>
              </w:rPr>
              <w:t>(6)</w:t>
              <w:tab/>
              <w:t>For each GMD vulnerability assessment that does not satisfy applicable performance requirements, each TSP and Resource Entity shall develop and document corrective action plan(s) for its facilities, and develop a timetable, subject to revision, for implementing the corrective action plan(s).  If situations beyond the control of the TSP or Resource Entity prevent implementation of the corrective action plan(s) within the timetable for implementation as required in the applicable NERC Reliability Standard, the TSP and Resource Entity should revise the corrective action plan(s).  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t>
            </w:r>
          </w:p>
          <w:p>
            <w:pPr>
              <w:pStyle w:val="Normal"/>
              <w:spacing w:before="0" w:after="240"/>
              <w:ind w:left="720" w:hanging="720"/>
              <w:rPr/>
            </w:pPr>
            <w:r>
              <w:rPr>
                <w:szCs w:val="20"/>
              </w:rPr>
              <w:t>(7)</w:t>
              <w:tab/>
            </w:r>
            <w:r>
              <w:rPr/>
              <w:t>ERCOT shall post the GMD vulnerability assessment reports and corrective action plan(s) on the ERCOT MIS Secure Area.</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eomagnetically-Induced Current (GIC) system models and conduct geomagnetic disturbance vulnerability assessments to determine whether the ERCOT System can meet the performance requirements of the benchmark and supplemental geomagnetic disturbance event described in North American Electric Reliability Corporation (NERC) Reliability Standards.  </w:t>
      </w:r>
      <w:r>
        <w:rPr>
          <w:szCs w:val="20"/>
        </w:rPr>
        <w:t xml:space="preserve">These GIC system model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t xml:space="preserve">ERCOT, in collaboration with </w:t>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Resource Entities, shall develop and maintain the GIC system models.  The GIC system model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ins w:id="42" w:author="ERCOT 073019" w:date="2019-07-23T16:27:00Z"/>
        </w:rPr>
      </w:pPr>
      <w:ins w:id="39" w:author="ERCOT" w:date="2019-06-25T14:38:00Z">
        <w:r>
          <w:rPr>
            <w:szCs w:val="20"/>
          </w:rPr>
          <w:t>(b)</w:t>
          <w:tab/>
          <w:t>ERCOT, in collaboration with TSPs and Resource Entities, may set a Generation Resource to out of service prior to receiving a Noti</w:t>
        </w:r>
      </w:ins>
      <w:ins w:id="40" w:author="ERCOT" w:date="2019-06-25T14:48:00Z">
        <w:r>
          <w:rPr>
            <w:szCs w:val="20"/>
          </w:rPr>
          <w:t>fication</w:t>
        </w:r>
      </w:ins>
      <w:ins w:id="41" w:author="ERCOT" w:date="2019-06-25T14:38:00Z">
        <w:r>
          <w:rPr>
            <w:szCs w:val="20"/>
          </w:rPr>
          <w:t xml:space="preserve"> of Suspension of Operations (NSO) if the Resource Entity notifies ERCOT of its intent to retire/mothball the Generation Resource and/or makes a public statement of its intent to retire/mothball the Generation Resource.</w:t>
        </w:r>
      </w:ins>
    </w:p>
    <w:p>
      <w:pPr>
        <w:pStyle w:val="Normal"/>
        <w:spacing w:before="0" w:after="240"/>
        <w:ind w:left="2160" w:hanging="720"/>
        <w:rPr>
          <w:szCs w:val="20"/>
        </w:rPr>
      </w:pPr>
      <w:ins w:id="43" w:author="ERCOT 073019" w:date="2019-07-23T16:27:00Z">
        <w:r>
          <w:rPr/>
          <w:t>(i)</w:t>
        </w:r>
      </w:ins>
      <w:ins w:id="44" w:author="ERCOT 073019" w:date="2019-07-24T10:28:00Z">
        <w:r>
          <w:rPr/>
          <w:tab/>
        </w:r>
      </w:ins>
      <w:ins w:id="45" w:author="ERCOT 073019" w:date="2019-07-24T10:48:00Z">
        <w:r>
          <w:rPr/>
          <w:t xml:space="preserve">ERCOT will post </w:t>
        </w:r>
      </w:ins>
      <w:ins w:id="46" w:author="ROS 080819" w:date="2019-08-08T12:08:00Z">
        <w:r>
          <w:rPr/>
          <w:t xml:space="preserve">and maintain </w:t>
        </w:r>
      </w:ins>
      <w:ins w:id="47" w:author="ERCOT 073019" w:date="2019-07-24T10:48:00Z">
        <w:r>
          <w:rPr/>
          <w:t xml:space="preserve">the current list of Generation Resources that will be set to out of service </w:t>
        </w:r>
      </w:ins>
      <w:ins w:id="48" w:author="ERCOT 073019" w:date="2019-07-25T10:17:00Z">
        <w:r>
          <w:rPr/>
          <w:t xml:space="preserve">pursuant to </w:t>
        </w:r>
      </w:ins>
      <w:ins w:id="49" w:author="ERCOT 073019" w:date="2019-07-26T13:17:00Z">
        <w:r>
          <w:rPr/>
          <w:t>paragraph</w:t>
        </w:r>
      </w:ins>
      <w:ins w:id="50" w:author="ERCOT 073019" w:date="2019-07-25T10:17:00Z">
        <w:r>
          <w:rPr/>
          <w:t xml:space="preserve"> (1)(b) above on </w:t>
        </w:r>
      </w:ins>
      <w:ins w:id="51" w:author="ERCOT 073019" w:date="2019-07-24T10:51:00Z">
        <w:r>
          <w:rPr/>
          <w:t xml:space="preserve">the </w:t>
        </w:r>
      </w:ins>
      <w:ins w:id="52" w:author="ERCOT 073019" w:date="2019-07-24T10:48:00Z">
        <w:r>
          <w:rPr/>
          <w:t>MIS Public Area.</w:t>
        </w:r>
      </w:ins>
    </w:p>
    <w:p>
      <w:pPr>
        <w:pStyle w:val="Normal"/>
        <w:spacing w:before="0" w:after="240"/>
        <w:ind w:left="1440" w:hanging="720"/>
        <w:rPr>
          <w:szCs w:val="20"/>
        </w:rPr>
      </w:pPr>
      <w:r>
        <w:rPr>
          <w:szCs w:val="20"/>
        </w:rPr>
        <w:t>(</w:t>
      </w:r>
      <w:ins w:id="53" w:author="ERCOT" w:date="2019-07-10T13:25:00Z">
        <w:r>
          <w:rPr>
            <w:szCs w:val="20"/>
          </w:rPr>
          <w:t>c</w:t>
        </w:r>
      </w:ins>
      <w:del w:id="54" w:author="ERCOT" w:date="2019-07-10T13:25:00Z">
        <w:r>
          <w:rPr>
            <w:szCs w:val="20"/>
          </w:rPr>
          <w:delText>b</w:delText>
        </w:r>
      </w:del>
      <w:r>
        <w:rPr>
          <w:szCs w:val="20"/>
        </w:rPr>
        <w:t>)</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w:t>
      </w:r>
      <w:ins w:id="55" w:author="ERCOT" w:date="2019-07-10T13:25:00Z">
        <w:r>
          <w:rPr>
            <w:szCs w:val="20"/>
          </w:rPr>
          <w:t>d</w:t>
        </w:r>
      </w:ins>
      <w:del w:id="56" w:author="ERCOT" w:date="2019-07-10T13:25:00Z">
        <w:r>
          <w:rPr>
            <w:szCs w:val="20"/>
          </w:rPr>
          <w:delText>c</w:delText>
        </w:r>
      </w:del>
      <w:r>
        <w:rPr>
          <w:szCs w:val="20"/>
        </w:rPr>
        <w:t>)</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pPr>
      <w:r>
        <w:rPr>
          <w:szCs w:val="20"/>
        </w:rPr>
        <w:t>(</w:t>
      </w:r>
      <w:ins w:id="57" w:author="ERCOT" w:date="2019-07-10T13:25:00Z">
        <w:r>
          <w:rPr>
            <w:szCs w:val="20"/>
          </w:rPr>
          <w:t>e</w:t>
        </w:r>
      </w:ins>
      <w:del w:id="58" w:author="ERCOT" w:date="2019-07-10T13:25:00Z">
        <w:r>
          <w:rPr>
            <w:szCs w:val="20"/>
          </w:rPr>
          <w:delText>d</w:delText>
        </w:r>
      </w:del>
      <w:r>
        <w:rPr>
          <w:szCs w:val="20"/>
        </w:rPr>
        <w:t>)</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r>
        <w:rPr>
          <w:szCs w:val="20"/>
        </w:rPr>
        <w:t>the data to form</w:t>
      </w:r>
      <w:r>
        <w:rPr>
          <w:szCs w:val="20"/>
          <w:lang w:val="en-US"/>
        </w:rPr>
        <w:t xml:space="preserve"> the </w:t>
      </w:r>
      <w:r>
        <w:rPr>
          <w:szCs w:val="20"/>
        </w:rPr>
        <w:t>GIC system models</w:t>
      </w:r>
      <w:r>
        <w:rPr>
          <w:szCs w:val="20"/>
          <w:lang w:val="en-US"/>
        </w:rPr>
        <w:t xml:space="preserve">. </w:t>
      </w:r>
      <w:r>
        <w:rPr>
          <w:szCs w:val="20"/>
        </w:rPr>
        <w:t xml:space="preserve"> </w:t>
      </w:r>
      <w:r>
        <w:rPr/>
        <w:t xml:space="preserve">Upon completion of compiling the data for the GIC system models, ERCOT and the TSPs shall review and finalize the GIC system models.  Upon completion of the review of the GIC system models, ERCOT shall post these models 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iCs/>
          <w:szCs w:val="20"/>
        </w:rPr>
        <w:t xml:space="preserve">. </w:t>
      </w:r>
      <w:r>
        <w:rPr>
          <w:szCs w:val="20"/>
          <w:lang w:val="en-US"/>
        </w:rPr>
        <w:t xml:space="preserve"> </w:t>
      </w:r>
    </w:p>
    <w:p>
      <w:pPr>
        <w:pStyle w:val="Normal"/>
        <w:spacing w:before="0" w:after="240"/>
        <w:ind w:left="1440" w:hanging="720"/>
        <w:rPr>
          <w:szCs w:val="20"/>
        </w:rPr>
      </w:pPr>
      <w:r>
        <w:rPr>
          <w:szCs w:val="20"/>
        </w:rPr>
        <w:t>(</w:t>
      </w:r>
      <w:ins w:id="59" w:author="ERCOT" w:date="2019-07-10T13:25:00Z">
        <w:r>
          <w:rPr>
            <w:szCs w:val="20"/>
          </w:rPr>
          <w:t>f</w:t>
        </w:r>
      </w:ins>
      <w:del w:id="60" w:author="ERCOT" w:date="2019-07-10T13:25:00Z">
        <w:r>
          <w:rPr>
            <w:szCs w:val="20"/>
          </w:rPr>
          <w:delText>e</w:delText>
        </w:r>
      </w:del>
      <w:r>
        <w:rPr>
          <w:szCs w:val="20"/>
        </w:rPr>
        <w:t>)</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w:t>
      </w:r>
      <w:ins w:id="61" w:author="ERCOT" w:date="2019-07-10T13:25:00Z">
        <w:r>
          <w:rPr>
            <w:szCs w:val="20"/>
          </w:rPr>
          <w:t>g</w:t>
        </w:r>
      </w:ins>
      <w:del w:id="62" w:author="ERCOT" w:date="2019-07-10T13:25:00Z">
        <w:r>
          <w:rPr>
            <w:szCs w:val="20"/>
          </w:rPr>
          <w:delText>f</w:delText>
        </w:r>
      </w:del>
      <w:r>
        <w:rPr>
          <w:szCs w:val="20"/>
        </w:rPr>
        <w:t>)</w:t>
        <w:tab/>
        <w:t>GIC data is considered Protected Information pursuant to Protocol Section 1.3, Confidentiality.</w:t>
      </w:r>
    </w:p>
    <w:p>
      <w:pPr>
        <w:pStyle w:val="Normal"/>
        <w:spacing w:before="0" w:after="240"/>
        <w:ind w:left="720" w:hanging="720"/>
        <w:rPr/>
      </w:pPr>
      <w:r>
        <w:rPr>
          <w:iCs/>
          <w:szCs w:val="20"/>
        </w:rPr>
        <w:t>(2)</w:t>
        <w:tab/>
        <w:t>Each TSP and Resource Entity shall provide ERCOT for use in the GMD vulnerability assessments as outlined in Section 3.1.8, Planning Geomagnetic Disturbance (GMD) Activities:</w:t>
      </w:r>
    </w:p>
    <w:p>
      <w:pPr>
        <w:pStyle w:val="Normal"/>
        <w:spacing w:before="0" w:after="240"/>
        <w:ind w:left="1440" w:hanging="720"/>
        <w:rPr/>
      </w:pPr>
      <w:r>
        <w:rPr/>
        <w:t>(a)</w:t>
        <w:tab/>
        <w:t>A list of equipment potentially removed from service as a result of protection system operation or misoperation due to harmonics that could result from the benchmark GMD event.</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70:  Insert paragraph (b) below upon system implementation:]</w:t>
            </w:r>
          </w:p>
          <w:p>
            <w:pPr>
              <w:pStyle w:val="Normal"/>
              <w:spacing w:before="0" w:after="240"/>
              <w:ind w:left="1440" w:hanging="720"/>
              <w:rPr>
                <w:szCs w:val="20"/>
              </w:rPr>
            </w:pPr>
            <w:r>
              <w:rPr>
                <w:szCs w:val="20"/>
              </w:rPr>
              <w:t>(b)</w:t>
              <w:tab/>
              <w:t xml:space="preserve">A list of equipment potentially removed from service as a result of protection system operation or misoperation due to harmonics that could result from the supplemental GMD event. </w:t>
            </w:r>
          </w:p>
        </w:tc>
      </w:tr>
    </w:tbl>
    <w:p>
      <w:pPr>
        <w:pStyle w:val="Normal"/>
        <w:spacing w:before="240" w:after="240"/>
        <w:ind w:left="720" w:hanging="720"/>
        <w:rPr/>
      </w:pPr>
      <w:r>
        <w:rPr>
          <w:iCs/>
          <w:szCs w:val="20"/>
        </w:rPr>
        <w:t>(3)</w:t>
        <w:tab/>
        <w:t>TSPs and Resource Entities may refer to a Reliability and Operations Subcommittee (ROS)-approved methodology for developing the equipment lists described in paragraph (2) above.  TSPs and Resource Entities are not required to submit the equipment lists described in paragraph (2) above until 30 days after ROS approves a methodolog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2PGRR-05 ROS Report 08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55:00Z</dcterms:created>
  <dc:creator>Jim Street</dc:creator>
  <dc:description/>
  <cp:keywords/>
  <dc:language>en-US</dc:language>
  <cp:lastModifiedBy>Phil</cp:lastModifiedBy>
  <cp:lastPrinted>2013-11-15T16:11:00Z</cp:lastPrinted>
  <dcterms:modified xsi:type="dcterms:W3CDTF">2019-08-13T16:55:00Z</dcterms:modified>
  <cp:revision>2</cp:revision>
  <dc:subject/>
  <dc:title>Protocols Workshop</dc:title>
</cp:coreProperties>
</file>