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ekly RUC Modifications for Forecasted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atie.Coleman@tklaw.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ompson &amp; Knight LLP for </w:t>
            </w:r>
          </w:p>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04-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jc w:val="both"/>
        <w:rPr>
          <w:rFonts w:ascii="Arial" w:hAnsi="Arial" w:cs="Arial"/>
        </w:rPr>
      </w:pPr>
      <w:r>
        <w:rPr>
          <w:rFonts w:cs="Arial" w:ascii="Arial" w:hAnsi="Arial"/>
        </w:rPr>
        <w:t xml:space="preserve">TIEC submits these comments on top of the August 1, 2019 ERCOT Comments. </w:t>
      </w:r>
    </w:p>
    <w:p>
      <w:pPr>
        <w:pStyle w:val="TextBody"/>
        <w:jc w:val="both"/>
        <w:rPr>
          <w:rFonts w:ascii="Arial" w:hAnsi="Arial" w:cs="Arial"/>
        </w:rPr>
      </w:pPr>
      <w:r>
        <w:rPr>
          <w:rFonts w:cs="Arial" w:ascii="Arial" w:hAnsi="Arial"/>
        </w:rPr>
        <w:t>TIEC’s only change is to reinsert ERCOT’s original suggested offer floor of $2,500/MWh for a unit that receives an Outage Schedule Adjustment (OSA).  TIEC believes this is a more appropriate price floor than the $7,500/MWh proposed by Luminant for the following reasons:</w:t>
      </w:r>
    </w:p>
    <w:p>
      <w:pPr>
        <w:pStyle w:val="TextBody"/>
        <w:numPr>
          <w:ilvl w:val="0"/>
          <w:numId w:val="2"/>
        </w:numPr>
        <w:jc w:val="both"/>
        <w:rPr/>
      </w:pPr>
      <w:r>
        <w:rPr>
          <w:rFonts w:cs="Arial" w:ascii="Arial" w:hAnsi="Arial"/>
        </w:rPr>
        <w:t>Make-whole payments for an OSA will include additional costs associated with moving or cancelling a Planned Outage, but a commitment through an OSA is otherwise no different from a Reliability Unit Commitment (RUC) commitment.  It is a commitment that the generation owner does not believe will be economic, but that ERCOT is requesting to ensure that sufficient capacity is On-Line to maintain reliability.  The current RUC offer floor of $1,500/MWh was meant to place a RUC’d unit behind other self-committed market units, but not to set an unduly high price for Customers.  The same rationale should apply to an OSA, as it is a similar reliability commitment.  While TIEC believes a $1,500/MWh floor would be appropriate under these circumstances, TIEC is willing to accept the $2,500/MWH proposed by ERCOT.</w:t>
      </w:r>
    </w:p>
    <w:p>
      <w:pPr>
        <w:pStyle w:val="TextBody"/>
        <w:numPr>
          <w:ilvl w:val="0"/>
          <w:numId w:val="2"/>
        </w:numPr>
        <w:jc w:val="both"/>
        <w:rPr/>
      </w:pPr>
      <w:r>
        <w:rPr>
          <w:rFonts w:cs="Arial" w:ascii="Arial" w:hAnsi="Arial"/>
        </w:rPr>
        <w:t xml:space="preserve">OSAs will occur primarily during shoulder months when most units take Maintenance Outages.  There is unlikely to be a shortage of </w:t>
      </w:r>
      <w:r>
        <w:rPr>
          <w:rFonts w:cs="Arial" w:ascii="Arial" w:hAnsi="Arial"/>
          <w:b/>
          <w:u w:val="single"/>
        </w:rPr>
        <w:t>installed</w:t>
      </w:r>
      <w:r>
        <w:rPr>
          <w:rFonts w:cs="Arial" w:ascii="Arial" w:hAnsi="Arial"/>
        </w:rPr>
        <w:t xml:space="preserve"> capacity relative to system Demand during these periods.  Instead, a lack of available/committed capacity in Real-Time is the result of overlapping Maintenance Outages and unexpected Demand for a particular season.  As such, it is unlikely that high prices during these periods will be predictable or reliable, and a high offer is therefore unlikely to materially impact investment decisions in ERCOT.  TIEC does not believe that reasonably avoidable scarcity should be treated like a shortage of installed capacity from a pricing standpoint.  Further, the Operating Reserve Demand Curve (ORDC) has generally replaced price floors that were previously used to set high prices in Real-Time.  To the extent that there is actually a lack of reserves in Real-Time, that should be reflected in high ORDC pricing.  There is no reason to set a separate price floor at $7,500/MWh to artificially increase prices.</w:t>
      </w:r>
    </w:p>
    <w:p>
      <w:pPr>
        <w:pStyle w:val="TextBody"/>
        <w:numPr>
          <w:ilvl w:val="0"/>
          <w:numId w:val="2"/>
        </w:numPr>
        <w:jc w:val="both"/>
        <w:rPr>
          <w:rFonts w:ascii="Arial" w:hAnsi="Arial" w:cs="Arial"/>
        </w:rPr>
      </w:pPr>
      <w:r>
        <w:rPr>
          <w:rFonts w:cs="Arial" w:ascii="Arial" w:hAnsi="Arial"/>
        </w:rPr>
        <w:t xml:space="preserve">Unlike an OSA during the shoulder months, RUC’ing a switchable unit from another power pool is much more likely to correspond with peak scarcity conditions in the summer months.  Yet, the offer floor for switchable units that are recalled from another grid was set at $4,500/MWh.  It is not rational to set an offer floor for an OSA that is $3,000/MWh higher than the floor for switchable units.  </w:t>
      </w:r>
    </w:p>
    <w:p>
      <w:pPr>
        <w:pStyle w:val="TextBody"/>
        <w:numPr>
          <w:ilvl w:val="0"/>
          <w:numId w:val="2"/>
        </w:numPr>
        <w:jc w:val="both"/>
        <w:rPr/>
      </w:pPr>
      <w:r>
        <w:rPr>
          <w:rFonts w:cs="Arial" w:ascii="Arial" w:hAnsi="Arial"/>
        </w:rPr>
        <w:t xml:space="preserve">Finally, TIEC understands that there are potentially operational issues with requiring a unit committed through the OSA process to wait to be deployed until prices reach $7,500/MWh due to ramp constraints on older, less efficient units.  While a $2,500/MWh floor does not completely address this potential problem, TIEC believes it is directionally better and may mitigate this issue.    </w:t>
      </w:r>
    </w:p>
    <w:p>
      <w:pPr>
        <w:pStyle w:val="TextBody"/>
        <w:jc w:val="both"/>
        <w:rPr>
          <w:rFonts w:ascii="Arial" w:hAnsi="Arial" w:cs="Arial"/>
        </w:rPr>
      </w:pPr>
      <w:r>
        <w:rPr>
          <w:rFonts w:cs="Arial" w:ascii="Arial" w:hAnsi="Arial"/>
        </w:rPr>
        <w:t xml:space="preserve">TIEC looks forward to discussing these issues at the upcoming PRS meeting.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Citigroup 050819" w:date="2019-05-08T12:49:00Z">
              <w:r>
                <w:rPr/>
                <w:delText>Weekly RUC Modifications for Forecasted Emergency Conditions</w:delText>
              </w:r>
            </w:del>
            <w:ins w:id="1" w:author="Citigroup 050819" w:date="2019-05-08T12:49:00Z">
              <w:r>
                <w:rPr/>
                <w:t>Process, Pricing, and Cost Recovery for Delayed Resource Outages</w:t>
              </w:r>
            </w:ins>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3" w:author="Citigroup 050819" w:date="2019-05-08T12:58:00Z"/>
              </w:rPr>
            </w:pPr>
            <w:ins w:id="2" w:author="Citigroup 050819" w:date="2019-05-08T12:58:00Z">
              <w:r>
                <w:rPr/>
                <w:t>2.1, Definitions</w:t>
              </w:r>
            </w:ins>
          </w:p>
          <w:p>
            <w:pPr>
              <w:pStyle w:val="NormalArial"/>
              <w:rPr>
                <w:ins w:id="5" w:author="Citigroup 050819" w:date="2019-05-08T12:58:00Z"/>
              </w:rPr>
            </w:pPr>
            <w:ins w:id="4" w:author="Citigroup 050819" w:date="2019-05-08T12:58:00Z">
              <w:r>
                <w:rPr/>
                <w:t>2.2, Acronyms and Abbreviations</w:t>
              </w:r>
            </w:ins>
          </w:p>
          <w:p>
            <w:pPr>
              <w:pStyle w:val="NormalArial"/>
              <w:rPr/>
            </w:pPr>
            <w:r>
              <w:rPr/>
              <w:t>3.1.4.6, Outage Coordination of Forecasted Emergency Conditions</w:t>
            </w:r>
          </w:p>
          <w:p>
            <w:pPr>
              <w:pStyle w:val="NormalArial"/>
              <w:rPr/>
            </w:pPr>
            <w:r>
              <w:rPr/>
              <w:t xml:space="preserve">3.1.6.9, Withdrawal of Approval or Acceptance and Rescheduling of Approved or Accepted Planned Outages of Resource Facilities </w:t>
            </w:r>
          </w:p>
          <w:p>
            <w:pPr>
              <w:pStyle w:val="NormalArial"/>
              <w:rPr/>
            </w:pPr>
            <w:r>
              <w:rPr/>
              <w:t>5.1, Introduction</w:t>
            </w:r>
          </w:p>
          <w:p>
            <w:pPr>
              <w:pStyle w:val="NormalArial"/>
              <w:rPr>
                <w:ins w:id="7" w:author="Citigroup 050819" w:date="2019-05-08T11:39:00Z"/>
              </w:rPr>
            </w:pPr>
            <w:ins w:id="6" w:author="Citigroup 050819" w:date="2019-05-08T11:39:00Z">
              <w:r>
                <w:rPr/>
                <w:t>5.5.2, Reliability Unit Commitment (RUC) Process</w:t>
              </w:r>
            </w:ins>
          </w:p>
          <w:p>
            <w:pPr>
              <w:pStyle w:val="NormalArial"/>
              <w:rPr>
                <w:ins w:id="10" w:author="ERCOT 061019" w:date="2019-05-23T11:25:00Z"/>
              </w:rPr>
            </w:pPr>
            <w:ins w:id="8" w:author="ERCOT 061019" w:date="2019-05-23T11:25:00Z">
              <w:r>
                <w:rPr/>
                <w:t>5.6.5,</w:t>
              </w:r>
            </w:ins>
            <w:ins w:id="9" w:author="ERCOT 061019" w:date="2019-05-28T12:42:00Z">
              <w:r>
                <w:rPr/>
                <w:t xml:space="preserve"> Settlement for Canceled or Delayed Outages for Outage Schedule Adjustments (OSAs)</w:t>
              </w:r>
            </w:ins>
          </w:p>
          <w:p>
            <w:pPr>
              <w:pStyle w:val="NormalArial"/>
              <w:rPr>
                <w:ins w:id="17" w:author="ERCOT 061019" w:date="2019-05-23T11:25:00Z"/>
              </w:rPr>
            </w:pPr>
            <w:r>
              <w:rPr/>
              <w:t>5.6.5</w:t>
            </w:r>
            <w:ins w:id="11" w:author="ERCOT 061019" w:date="2019-05-23T11:25:00Z">
              <w:r>
                <w:rPr/>
                <w:t>.1</w:t>
              </w:r>
            </w:ins>
            <w:r>
              <w:rPr/>
              <w:t xml:space="preserve">, </w:t>
            </w:r>
            <w:ins w:id="12" w:author="ERCOT 061019" w:date="2019-05-23T11:16:00Z">
              <w:r>
                <w:rPr>
                  <w:szCs w:val="20"/>
                </w:rPr>
                <w:t>Make-Whole Payment for Canceled or Delayed Outages for OSAs</w:t>
              </w:r>
            </w:ins>
            <w:del w:id="13" w:author="ERCOT 061019" w:date="2019-05-23T11:16:00Z">
              <w:r>
                <w:rPr/>
                <w:delText>Disputes for RUC Make-Whole Payment for Canceled</w:delText>
              </w:r>
            </w:del>
            <w:ins w:id="14" w:author="Citigroup 040419" w:date="2019-04-04T16:48:00Z">
              <w:del w:id="15" w:author="ERCOT 061019" w:date="2019-05-23T11:16:00Z">
                <w:r>
                  <w:rPr/>
                  <w:delText xml:space="preserve"> or Delayed</w:delText>
                </w:r>
              </w:del>
            </w:ins>
            <w:del w:id="16" w:author="ERCOT 061019" w:date="2019-05-23T11:16:00Z">
              <w:r>
                <w:rPr/>
                <w:delText xml:space="preserve"> Outages</w:delText>
              </w:r>
            </w:del>
            <w:r>
              <w:rPr/>
              <w:t xml:space="preserve"> (new)</w:t>
            </w:r>
          </w:p>
          <w:p>
            <w:pPr>
              <w:pStyle w:val="NormalArial"/>
              <w:rPr>
                <w:ins w:id="25" w:author="ERCOT 061019" w:date="2019-05-23T11:25:00Z"/>
              </w:rPr>
            </w:pPr>
            <w:ins w:id="18" w:author="ERCOT 061019" w:date="2019-05-23T11:25:00Z">
              <w:r>
                <w:rPr/>
                <w:t xml:space="preserve">5.6.5.2, </w:t>
              </w:r>
            </w:ins>
            <w:ins w:id="19" w:author="ERCOT 061019" w:date="2019-05-23T12:25:00Z">
              <w:r>
                <w:rPr/>
                <w:t xml:space="preserve">RUC Make-Whole Payment </w:t>
              </w:r>
            </w:ins>
            <w:ins w:id="20" w:author="ERCOT 061019" w:date="2019-06-07T11:23:00Z">
              <w:r>
                <w:rPr/>
                <w:t xml:space="preserve">and RUC Clawback Charge </w:t>
              </w:r>
            </w:ins>
            <w:ins w:id="21" w:author="ERCOT 061019" w:date="2019-05-23T12:25:00Z">
              <w:r>
                <w:rPr/>
                <w:t xml:space="preserve">for Resources </w:t>
              </w:r>
            </w:ins>
            <w:ins w:id="22" w:author="ERCOT 061019" w:date="2019-05-23T12:36:00Z">
              <w:r>
                <w:rPr/>
                <w:t>R</w:t>
              </w:r>
            </w:ins>
            <w:ins w:id="23" w:author="ERCOT 061019" w:date="2019-05-23T12:25:00Z">
              <w:r>
                <w:rPr/>
                <w:t xml:space="preserve">eceiving OSAs </w:t>
              </w:r>
            </w:ins>
            <w:ins w:id="24" w:author="ERCOT 061019" w:date="2019-05-23T11:25:00Z">
              <w:r>
                <w:rPr/>
                <w:t>(new)</w:t>
              </w:r>
            </w:ins>
          </w:p>
          <w:p>
            <w:pPr>
              <w:pStyle w:val="NormalArial"/>
              <w:rPr/>
            </w:pPr>
            <w:ins w:id="26" w:author="ERCOT 061019" w:date="2019-05-23T11:25:00Z">
              <w:r>
                <w:rPr/>
                <w:t xml:space="preserve">5.6.5.3, </w:t>
              </w:r>
            </w:ins>
            <w:ins w:id="27" w:author="ERCOT 061019" w:date="2019-05-23T12:26:00Z">
              <w:r>
                <w:rPr/>
                <w:t xml:space="preserve">Timeline for Calculating </w:t>
              </w:r>
            </w:ins>
            <w:ins w:id="28" w:author="ERCOT 080119" w:date="2019-07-29T15:59:00Z">
              <w:r>
                <w:rPr/>
                <w:t>Clawback Charges</w:t>
              </w:r>
            </w:ins>
            <w:ins w:id="29" w:author="ERCOT 061019" w:date="2019-05-23T12:26:00Z">
              <w:del w:id="30" w:author="ERCOT 080119" w:date="2019-07-29T15:59:00Z">
                <w:r>
                  <w:rPr/>
                  <w:delText xml:space="preserve">RUC Make-Whole Payment </w:delText>
                </w:r>
              </w:del>
            </w:ins>
            <w:ins w:id="31" w:author="ERCOT 061019" w:date="2019-05-23T12:26:00Z">
              <w:r>
                <w:rPr/>
                <w:t xml:space="preserve">for Resources Receiving OSAs </w:t>
              </w:r>
            </w:ins>
            <w:ins w:id="32" w:author="ERCOT 061019" w:date="2019-05-23T11:25:00Z">
              <w:r>
                <w:rPr/>
                <w:t>(new)</w:t>
              </w:r>
            </w:ins>
          </w:p>
          <w:p>
            <w:pPr>
              <w:pStyle w:val="NormalArial"/>
              <w:rPr/>
            </w:pPr>
            <w:r>
              <w:rPr/>
              <w:t>5.7.2, RUC Clawback Charge</w:t>
            </w:r>
          </w:p>
          <w:p>
            <w:pPr>
              <w:pStyle w:val="NormalArial"/>
              <w:rPr/>
            </w:pPr>
            <w:r>
              <w:rPr/>
              <w:t>5.7.4, RUC Make-Whole Charges</w:t>
            </w:r>
          </w:p>
          <w:p>
            <w:pPr>
              <w:pStyle w:val="NormalArial"/>
              <w:rPr/>
            </w:pPr>
            <w:r>
              <w:rPr/>
              <w:t>5.8, Annual RUC Reporting Requirement</w:t>
            </w:r>
          </w:p>
          <w:p>
            <w:pPr>
              <w:pStyle w:val="NormalArial"/>
              <w:rPr>
                <w:ins w:id="33" w:author="ERCOT 061019" w:date="2019-05-23T11:00:00Z"/>
              </w:rPr>
            </w:pPr>
            <w:r>
              <w:rPr/>
              <w:t>6.5.7.3, Security Constrained Economic Dispatch</w:t>
            </w:r>
          </w:p>
          <w:p>
            <w:pPr>
              <w:pStyle w:val="NormalArial"/>
              <w:rPr>
                <w:ins w:id="35" w:author="ERCOT 061019" w:date="2019-05-23T12:31:00Z"/>
              </w:rPr>
            </w:pPr>
            <w:ins w:id="34" w:author="ERCOT 061019" w:date="2019-05-23T11:00:00Z">
              <w:r>
                <w:rPr/>
                <w:t>6.5.9.3.1.1, Advance Action Notice (new)</w:t>
              </w:r>
            </w:ins>
          </w:p>
          <w:p>
            <w:pPr>
              <w:pStyle w:val="NormalArial"/>
              <w:rPr/>
            </w:pPr>
            <w:ins w:id="36" w:author="ERCOT 061019" w:date="2019-05-23T12:31:00Z">
              <w:r>
                <w:rPr/>
                <w:t>9.5.6, RTM Resettlement Statement</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37" w:author="Citigroup 050819" w:date="2019-05-08T11:55:00Z">
              <w:r>
                <w:rPr/>
                <w:delText>The Verifiable Cost Manual may need to be modified to provide details related to the cost recovery of Maintenance Outages</w:delText>
              </w:r>
            </w:del>
            <w:ins w:id="38" w:author="Citigroup 050819" w:date="2019-05-08T12:51:00Z">
              <w:r>
                <w:rPr/>
                <w:t>None</w:t>
              </w:r>
            </w:ins>
            <w:del w:id="39" w:author="Citigroup 050819" w:date="2019-05-08T12:51:00Z">
              <w:r>
                <w:rPr/>
                <w:delText>.</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84" w:author="Citigroup 050819" w:date="2019-05-07T08:25:00Z"/>
              </w:rPr>
            </w:pPr>
            <w:r>
              <w:rPr/>
              <w:t xml:space="preserve">This Nodal Protocol Revision Request (NPRR) requires ERCOT to use </w:t>
            </w:r>
            <w:del w:id="40" w:author="Citigroup 050819" w:date="2019-05-07T08:22:00Z">
              <w:r>
                <w:rPr/>
                <w:delText>a Weekly Reliability Unit Commitment (WRUC)</w:delText>
              </w:r>
            </w:del>
            <w:ins w:id="41" w:author="Citigroup 050819" w:date="2019-05-07T08:22:00Z">
              <w:r>
                <w:rPr/>
                <w:t xml:space="preserve">an Outage </w:t>
              </w:r>
            </w:ins>
            <w:ins w:id="42" w:author="ERCOT 061019" w:date="2019-05-23T12:32:00Z">
              <w:r>
                <w:rPr/>
                <w:t>Adjustment</w:t>
              </w:r>
            </w:ins>
            <w:ins w:id="43" w:author="Citigroup 050819" w:date="2019-05-07T08:23:00Z">
              <w:del w:id="44" w:author="ERCOT 061019" w:date="2019-05-23T12:32:00Z">
                <w:r>
                  <w:rPr/>
                  <w:delText>Delay</w:delText>
                </w:r>
              </w:del>
            </w:ins>
            <w:ins w:id="45" w:author="Citigroup 050819" w:date="2019-05-07T08:23:00Z">
              <w:r>
                <w:rPr/>
                <w:t xml:space="preserve"> Evaluation (O</w:t>
              </w:r>
            </w:ins>
            <w:ins w:id="46" w:author="Citigroup 050819" w:date="2019-05-07T08:23:00Z">
              <w:del w:id="47" w:author="ERCOT 061019" w:date="2019-05-23T12:32:00Z">
                <w:r>
                  <w:rPr/>
                  <w:delText>D</w:delText>
                </w:r>
              </w:del>
            </w:ins>
            <w:ins w:id="48" w:author="ERCOT 061019" w:date="2019-05-23T12:32:00Z">
              <w:r>
                <w:rPr/>
                <w:t>A</w:t>
              </w:r>
            </w:ins>
            <w:ins w:id="49" w:author="Citigroup 050819" w:date="2019-05-07T08:23:00Z">
              <w:r>
                <w:rPr/>
                <w:t>E)</w:t>
              </w:r>
            </w:ins>
            <w:r>
              <w:rPr/>
              <w:t xml:space="preserve"> process </w:t>
            </w:r>
            <w:del w:id="50" w:author="ERCOT 061019" w:date="2019-06-06T15:42:00Z">
              <w:r>
                <w:rPr/>
                <w:delText>that can</w:delText>
              </w:r>
            </w:del>
            <w:ins w:id="51" w:author="ERCOT 061019" w:date="2019-06-06T15:42:00Z">
              <w:r>
                <w:rPr/>
                <w:t>to</w:t>
              </w:r>
            </w:ins>
            <w:r>
              <w:rPr/>
              <w:t xml:space="preserve"> </w:t>
            </w:r>
            <w:del w:id="52" w:author="Citigroup 050819" w:date="2019-05-07T08:23:00Z">
              <w:r>
                <w:rPr/>
                <w:delText xml:space="preserve">commit </w:delText>
              </w:r>
            </w:del>
            <w:ins w:id="53" w:author="Citigroup 050819" w:date="2019-05-07T08:23:00Z">
              <w:r>
                <w:rPr/>
                <w:t xml:space="preserve">delay </w:t>
              </w:r>
            </w:ins>
            <w:r>
              <w:rPr/>
              <w:t>R</w:t>
            </w:r>
            <w:del w:id="54" w:author="ERCOT 061019" w:date="2019-06-06T15:42:00Z">
              <w:r>
                <w:rPr/>
                <w:delText xml:space="preserve">esources </w:delText>
              </w:r>
            </w:del>
            <w:ins w:id="55" w:author="Citigroup 050819" w:date="2019-05-07T08:23:00Z">
              <w:del w:id="56" w:author="ERCOT 061019" w:date="2019-06-06T15:42:00Z">
                <w:r>
                  <w:rPr/>
                  <w:delText xml:space="preserve"> Outages </w:delText>
                </w:r>
              </w:del>
            </w:ins>
            <w:del w:id="57" w:author="ERCOT 061019" w:date="2019-06-06T15:42:00Z">
              <w:r>
                <w:rPr/>
                <w:delText xml:space="preserve">with an </w:delText>
              </w:r>
            </w:del>
            <w:ins w:id="58" w:author="Citigroup 040419" w:date="2019-04-04T17:11:00Z">
              <w:del w:id="59" w:author="ERCOT 061019" w:date="2019-06-06T15:42:00Z">
                <w:r>
                  <w:rPr/>
                  <w:delText>a</w:delText>
                </w:r>
              </w:del>
            </w:ins>
            <w:ins w:id="60" w:author="Citigroup 040419" w:date="2019-04-04T17:11:00Z">
              <w:r>
                <w:rPr/>
                <w:t xml:space="preserve">ccepted or </w:t>
              </w:r>
            </w:ins>
            <w:r>
              <w:rPr/>
              <w:t>approved Outages</w:t>
            </w:r>
            <w:ins w:id="61" w:author="ERCOT 061019" w:date="2019-06-06T15:42:00Z">
              <w:r>
                <w:rPr/>
                <w:t xml:space="preserve"> after issuing an Advance Action Notice </w:t>
              </w:r>
            </w:ins>
            <w:ins w:id="62" w:author="ERCOT 061019" w:date="2019-06-06T15:44:00Z">
              <w:r>
                <w:rPr/>
                <w:t>t</w:t>
              </w:r>
            </w:ins>
            <w:ins w:id="63" w:author="ERCOT 061019" w:date="2019-06-06T15:42:00Z">
              <w:r>
                <w:rPr/>
                <w:t>o describe the need and providing time for Qualified Scheduling Entities (QSEs) to adjust their outage plans.</w:t>
              </w:r>
            </w:ins>
            <w:r>
              <w:rPr/>
              <w:t xml:space="preserve">  A</w:t>
            </w:r>
            <w:ins w:id="64" w:author="ERCOT 061019" w:date="2019-06-06T15:44:00Z">
              <w:r>
                <w:rPr/>
                <w:t>I</w:t>
              </w:r>
            </w:ins>
            <w:del w:id="65" w:author="Citigroup 050819" w:date="2019-05-07T08:24:00Z">
              <w:r>
                <w:rPr/>
                <w:delText>f t</w:delText>
              </w:r>
            </w:del>
            <w:ins w:id="66" w:author="Citigroup 050819" w:date="2019-05-07T08:24:00Z">
              <w:r>
                <w:rPr/>
                <w:t>T</w:t>
              </w:r>
            </w:ins>
            <w:del w:id="67" w:author="ERCOT 061019" w:date="2019-06-06T15:44:00Z">
              <w:r>
                <w:rPr/>
                <w:delText xml:space="preserve">he </w:delText>
              </w:r>
            </w:del>
            <w:r>
              <w:rPr/>
              <w:t>Resource</w:t>
            </w:r>
            <w:ins w:id="68" w:author="Citigroup 050819" w:date="2019-05-08T11:40:00Z">
              <w:r>
                <w:rPr/>
                <w:t xml:space="preserve"> </w:t>
              </w:r>
            </w:ins>
            <w:r>
              <w:rPr/>
              <w:t>t</w:t>
            </w:r>
            <w:ins w:id="69" w:author="ERCOT 061019" w:date="2019-06-06T15:44:00Z">
              <w:r>
                <w:rPr/>
                <w:t xml:space="preserve">hat receives an Outage Schedule Adjustment as a result of an OAE </w:t>
              </w:r>
            </w:ins>
            <w:ins w:id="70" w:author="ERCOT 061019" w:date="2019-06-06T15:44:00Z">
              <w:r>
                <w:rPr/>
                <w:t xml:space="preserve"> </w:t>
              </w:r>
            </w:ins>
            <w:r>
              <w:rPr/>
              <w:t xml:space="preserve">is committed, it </w:t>
            </w:r>
            <w:r>
              <w:rPr/>
              <w:t xml:space="preserve">will be made whole to its actual costs incurred </w:t>
            </w:r>
            <w:ins w:id="71" w:author="Citigroup 040419" w:date="2019-04-04T17:11:00Z">
              <w:r>
                <w:rPr/>
                <w:t>due to delaying or canceling and rescheduling</w:t>
              </w:r>
            </w:ins>
            <w:del w:id="72" w:author="Citigroup 040419" w:date="2019-04-04T17:12:00Z">
              <w:r>
                <w:rPr/>
                <w:delText>because of</w:delText>
              </w:r>
            </w:del>
            <w:r>
              <w:rPr/>
              <w:t xml:space="preserve"> the Outage</w:t>
            </w:r>
            <w:ins w:id="73" w:author="Citigroup 050819" w:date="2019-05-07T08:25:00Z">
              <w:r>
                <w:rPr/>
                <w:t xml:space="preserve"> and committing the Resource, as appropriate.</w:t>
              </w:r>
            </w:ins>
            <w:del w:id="74" w:author="Citigroup 040419" w:date="2019-04-04T17:12:00Z">
              <w:r>
                <w:rPr/>
                <w:delText xml:space="preserve"> and the cancelation of the Outage</w:delText>
              </w:r>
            </w:del>
            <w:r>
              <w:rPr/>
              <w:t>.  In addition, it sets an offer floor for the Resource at $</w:t>
            </w:r>
            <w:ins w:id="75" w:author="ERCOT 061019" w:date="2019-06-07T11:24:00Z">
              <w:r>
                <w:rPr/>
                <w:t>2</w:t>
              </w:r>
            </w:ins>
            <w:ins w:id="76" w:author="TIEC 081219" w:date="2019-08-12T15:49:00Z">
              <w:r>
                <w:rPr/>
                <w:t>7</w:t>
              </w:r>
            </w:ins>
            <w:ins w:id="77" w:author="Joint Commenters 062419" w:date="2019-06-21T13:05:00Z">
              <w:del w:id="78" w:author="TIEC 081219" w:date="2019-08-12T15:49:00Z">
                <w:r>
                  <w:rPr/>
                  <w:delText>2</w:delText>
                </w:r>
              </w:del>
            </w:ins>
            <w:ins w:id="79" w:author="ERCOT 061019" w:date="2019-06-07T11:24:00Z">
              <w:del w:id="80" w:author="Joint Commenters 062419" w:date="2019-06-21T13:05:00Z">
                <w:r>
                  <w:rPr/>
                  <w:delText>,</w:delText>
                </w:r>
              </w:del>
            </w:ins>
            <w:ins w:id="81" w:author="ERCOT 061019" w:date="2019-06-07T11:24:00Z">
              <w:r>
                <w:rPr/>
                <w:t>500/MWht</w:t>
              </w:r>
            </w:ins>
            <w:del w:id="82" w:author="ERCOT 061019" w:date="2019-06-07T11:24:00Z">
              <w:r>
                <w:rPr/>
                <w:delText>he System-wide Offer Cap (SWCAP).</w:delText>
              </w:r>
            </w:del>
            <w:r>
              <w:rPr/>
              <w:t xml:space="preserve">  </w:t>
            </w:r>
            <w:ins w:id="83" w:author="Citigroup 050819" w:date="2019-05-07T08:25:00Z">
              <w:r>
                <w:rPr/>
                <w:t>Together, these changes will encourage Resources to self-commit to avoid the opportunity cost of offering at a very high price, while making them whole if they do follow ERCOT’s instructions.</w:t>
              </w:r>
            </w:ins>
          </w:p>
          <w:p>
            <w:pPr>
              <w:pStyle w:val="NormalArial"/>
              <w:spacing w:before="120" w:after="120"/>
              <w:rPr/>
            </w:pPr>
            <w:r>
              <w:rPr/>
              <w:t xml:space="preserve">A </w:t>
            </w:r>
            <w:del w:id="85" w:author="ERCOT 061019" w:date="2019-06-06T15:45:00Z">
              <w:r>
                <w:rPr/>
                <w:delText>Qualified Scheduling Entity (</w:delText>
              </w:r>
            </w:del>
            <w:r>
              <w:rPr/>
              <w:t>QSE</w:t>
            </w:r>
            <w:del w:id="86" w:author="ERCOT 061019" w:date="2019-06-06T15:45:00Z">
              <w:r>
                <w:rPr/>
                <w:delText>)</w:delText>
              </w:r>
            </w:del>
            <w:r>
              <w:rPr/>
              <w:t xml:space="preserve"> with a Resource that is unable to return to service due to reliability reasons may update its Outage to a Forced Outage so that it may continue its Outage plans to </w:t>
            </w:r>
            <w:del w:id="87" w:author="Citigroup 050819" w:date="2019-05-07T16:10:00Z">
              <w:r>
                <w:rPr/>
                <w:delText>prepare for the summer</w:delText>
              </w:r>
            </w:del>
            <w:ins w:id="88" w:author="Citigroup 050819" w:date="2019-05-07T16:10:00Z">
              <w:r>
                <w:rPr/>
                <w:t xml:space="preserve">support the Resource’s longevity and availability during critical </w:t>
              </w:r>
            </w:ins>
            <w:ins w:id="89" w:author="Citigroup 050819" w:date="2019-05-08T14:51:00Z">
              <w:r>
                <w:rPr/>
                <w:t>L</w:t>
              </w:r>
            </w:ins>
            <w:ins w:id="90" w:author="Citigroup 050819" w:date="2019-05-07T16:11:00Z">
              <w:r>
                <w:rPr/>
                <w:t>oad periods</w:t>
              </w:r>
            </w:ins>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ERCOT market design relies on very high prices during a limited number of hours that reflect the Value of Lost Load (VOLL) or the shortage of reserves.  When ERCOT takes actions for short-term reliability needs that have an impact on market confidence in this mechanism, those actions can inadvertently change future investment decisions made by Market Participants.  Paragraph (f)(12) of Public Utility Commission of Texas (PUCT) Substantive Rule </w:t>
            </w:r>
            <w:r>
              <w:rPr>
                <w:rFonts w:cs="Arial"/>
                <w:shd w:fill="FFFFFF" w:val="clear"/>
              </w:rPr>
              <w:t xml:space="preserve">25.503, </w:t>
            </w:r>
            <w:r>
              <w:rPr/>
              <w:t>Oversight of Wholesale Market Participants</w:t>
            </w:r>
            <w:r>
              <w:rPr>
                <w:rFonts w:cs="Arial"/>
                <w:shd w:fill="FFFFFF" w:val="clear"/>
              </w:rPr>
              <w:t>, creates a duty for ERCOT Market Participants who identify a provision in ERCOT procedures that produce</w:t>
            </w:r>
            <w:ins w:id="91" w:author="Citigroup 050819" w:date="2019-05-07T13:15:00Z">
              <w:r>
                <w:rPr>
                  <w:rFonts w:cs="Arial"/>
                  <w:shd w:fill="FFFFFF" w:val="clear"/>
                </w:rPr>
                <w:t>s</w:t>
              </w:r>
            </w:ins>
            <w:r>
              <w:rPr>
                <w:rFonts w:cs="Arial"/>
                <w:shd w:fill="FFFFFF" w:val="clear"/>
              </w:rPr>
              <w:t xml:space="preserve"> an outcome inconsistent with the efficient and reliable operation of the ERCOT-administered markets to call the provision to </w:t>
            </w:r>
            <w:ins w:id="92" w:author="Citigroup 050819" w:date="2019-05-07T13:16:00Z">
              <w:r>
                <w:rPr>
                  <w:rFonts w:cs="Arial"/>
                  <w:shd w:fill="FFFFFF" w:val="clear"/>
                </w:rPr>
                <w:t xml:space="preserve">the attention of </w:t>
              </w:r>
            </w:ins>
            <w:r>
              <w:rPr>
                <w:rFonts w:cs="Arial"/>
                <w:shd w:fill="FFFFFF" w:val="clear"/>
              </w:rPr>
              <w:t>ERCOT Staff and the appropriate ERCOT subcommittee.  This NPRR calls such attention to this matter and provides a structured, predictable way for ERCOT to operate reliably in the future – for both short-term and long-term needs of the ERCOT market.</w:t>
            </w:r>
          </w:p>
          <w:p>
            <w:pPr>
              <w:pStyle w:val="NormalArial"/>
              <w:spacing w:before="120" w:after="120"/>
              <w:rPr/>
            </w:pPr>
            <w:r>
              <w:rPr>
                <w:iCs/>
                <w:kern w:val="2"/>
              </w:rPr>
              <w:t xml:space="preserve">NPRR365, Change in Resource Outage Approvals from Eight to 45 Days (formerly "Change in Resource Outage Approvals from Eight to 90 Days"), created a new Section 3.1.6.9, Withdrawal of Approval or Acceptance and Rescheduling of Approved or Accepted Planned Outages of Resource Facilities, that seems to conflict with Section 3.1.4.6, </w:t>
            </w:r>
            <w:r>
              <w:rPr/>
              <w:t>Outage Coordination of Forecasted Emergency Conditions,</w:t>
            </w:r>
            <w:r>
              <w:rPr>
                <w:iCs/>
                <w:kern w:val="2"/>
              </w:rPr>
              <w:t xml:space="preserve"> that has been in place since the first draft of the Nodal Protocols. This NPRR harmonizes these sections to create more predictability and establishes a mechanism for ERCOT to use in these circumstance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240" w:after="240"/>
        <w:rPr>
          <w:rFonts w:cs="Arial"/>
        </w:rPr>
      </w:pPr>
      <w:r>
        <w:rPr>
          <w:rFonts w:cs="Arial"/>
        </w:rPr>
        <w:t>Please note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910, Clarify Treatment of RUC Resource that has a Day-Ahead Market Three-Part Supply Award (unboxed 5/31/19)</w:t>
      </w:r>
    </w:p>
    <w:p>
      <w:pPr>
        <w:pStyle w:val="Normal"/>
        <w:numPr>
          <w:ilvl w:val="1"/>
          <w:numId w:val="4"/>
        </w:numPr>
        <w:rPr>
          <w:rFonts w:ascii="Arial" w:hAnsi="Arial" w:cs="Arial"/>
        </w:rPr>
      </w:pPr>
      <w:r>
        <w:rPr>
          <w:rFonts w:cs="Arial" w:ascii="Arial" w:hAnsi="Arial"/>
        </w:rPr>
        <w:t>Section 5.5.2</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 xml:space="preserve">2.1 </w:t>
        <w:tab/>
        <w:t>DEFINITIONS</w:t>
      </w:r>
    </w:p>
    <w:p>
      <w:pPr>
        <w:pStyle w:val="Default"/>
        <w:spacing w:before="240" w:after="240"/>
        <w:rPr>
          <w:b/>
          <w:b/>
          <w:bCs/>
          <w:ins w:id="94" w:author="ERCOT 061019" w:date="2019-05-23T09:54:00Z"/>
        </w:rPr>
      </w:pPr>
      <w:ins w:id="93" w:author="ERCOT 061019" w:date="2019-05-23T09:54:00Z">
        <w:r>
          <w:rPr>
            <w:b/>
            <w:bCs/>
          </w:rPr>
          <w:t>Advance Action Notice (AAN)</w:t>
        </w:r>
      </w:ins>
    </w:p>
    <w:p>
      <w:pPr>
        <w:pStyle w:val="Default"/>
        <w:spacing w:before="0" w:after="240"/>
        <w:rPr>
          <w:ins w:id="96" w:author="ERCOT 061019" w:date="2019-05-23T09:54:00Z"/>
        </w:rPr>
      </w:pPr>
      <w:ins w:id="95" w:author="ERCOT 061019" w:date="2019-05-23T09:54:00Z">
        <w:r>
          <w:rPr/>
          <w:t xml:space="preserve">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   </w:t>
        </w:r>
      </w:ins>
    </w:p>
    <w:p>
      <w:pPr>
        <w:pStyle w:val="TextBody"/>
        <w:spacing w:before="240" w:after="240"/>
        <w:rPr>
          <w:b/>
          <w:b/>
          <w:ins w:id="107" w:author="Citigroup 050819" w:date="2019-05-07T08:36:00Z"/>
        </w:rPr>
      </w:pPr>
      <w:ins w:id="97" w:author="Citigroup 050819" w:date="2019-05-07T08:36:00Z">
        <w:r>
          <w:rPr>
            <w:b/>
          </w:rPr>
          <w:t xml:space="preserve">Outage </w:t>
        </w:r>
      </w:ins>
      <w:ins w:id="98" w:author="Citigroup 050819" w:date="2019-05-07T08:36:00Z">
        <w:del w:id="99" w:author="ERCOT 061019" w:date="2019-05-23T09:56:00Z">
          <w:r>
            <w:rPr>
              <w:b/>
            </w:rPr>
            <w:delText>Delay</w:delText>
          </w:r>
        </w:del>
      </w:ins>
      <w:ins w:id="100" w:author="ERCOT 061019" w:date="2019-05-23T09:56:00Z">
        <w:r>
          <w:rPr>
            <w:b/>
          </w:rPr>
          <w:t>Adjustment</w:t>
        </w:r>
      </w:ins>
      <w:ins w:id="101" w:author="Citigroup 050819" w:date="2019-05-07T08:36:00Z">
        <w:r>
          <w:rPr>
            <w:b/>
          </w:rPr>
          <w:t xml:space="preserve"> Evaluation</w:t>
        </w:r>
      </w:ins>
      <w:ins w:id="102" w:author="Citigroup 050819" w:date="2019-05-08T12:58:00Z">
        <w:r>
          <w:rPr>
            <w:b/>
          </w:rPr>
          <w:t xml:space="preserve"> (O</w:t>
        </w:r>
      </w:ins>
      <w:ins w:id="103" w:author="ERCOT 061019" w:date="2019-05-23T09:56:00Z">
        <w:r>
          <w:rPr>
            <w:b/>
          </w:rPr>
          <w:t>A</w:t>
        </w:r>
      </w:ins>
      <w:ins w:id="104" w:author="Citigroup 050819" w:date="2019-05-08T12:58:00Z">
        <w:del w:id="105" w:author="ERCOT 061019" w:date="2019-05-23T09:57:00Z">
          <w:r>
            <w:rPr>
              <w:b/>
            </w:rPr>
            <w:delText>D</w:delText>
          </w:r>
        </w:del>
      </w:ins>
      <w:ins w:id="106" w:author="Citigroup 050819" w:date="2019-05-08T12:58:00Z">
        <w:r>
          <w:rPr>
            <w:b/>
          </w:rPr>
          <w:t>E)</w:t>
        </w:r>
      </w:ins>
    </w:p>
    <w:p>
      <w:pPr>
        <w:pStyle w:val="TextBody"/>
        <w:spacing w:before="0" w:after="240"/>
        <w:rPr>
          <w:ins w:id="183" w:author="Citigroup 050819" w:date="2019-05-07T08:39:00Z"/>
        </w:rPr>
      </w:pPr>
      <w:ins w:id="108" w:author="Citigroup 050819" w:date="2019-05-07T08:36:00Z">
        <w:r>
          <w:rPr/>
          <w:t>A study performed by ERCOT</w:t>
        </w:r>
      </w:ins>
      <w:ins w:id="109" w:author="Citigroup 050819" w:date="2019-05-07T08:38:00Z">
        <w:r>
          <w:rPr/>
          <w:t xml:space="preserve"> when it forecasts an inability to meet applicable reliability standards and has exercised all other reasonable options</w:t>
        </w:r>
      </w:ins>
      <w:ins w:id="110" w:author="Citigroup 050819" w:date="2019-05-07T13:20:00Z">
        <w:del w:id="111" w:author="ERCOT 080119" w:date="2019-07-30T14:12:00Z">
          <w:r>
            <w:rPr/>
            <w:delText xml:space="preserve">. </w:delText>
          </w:r>
        </w:del>
      </w:ins>
      <w:ins w:id="112" w:author="Citigroup 050819" w:date="2019-05-08T12:59:00Z">
        <w:del w:id="113" w:author="ERCOT 080119" w:date="2019-07-30T14:12:00Z">
          <w:r>
            <w:rPr/>
            <w:delText xml:space="preserve"> </w:delText>
          </w:r>
        </w:del>
      </w:ins>
      <w:ins w:id="114" w:author="Citigroup 050819" w:date="2019-05-07T13:20:00Z">
        <w:del w:id="115" w:author="ERCOT 080119" w:date="2019-07-30T14:12:00Z">
          <w:r>
            <w:rPr/>
            <w:delText>An O</w:delText>
          </w:r>
        </w:del>
      </w:ins>
      <w:ins w:id="116" w:author="Citigroup 050819" w:date="2019-05-08T12:59:00Z">
        <w:del w:id="117" w:author="ERCOT 080119" w:date="2019-07-30T14:12:00Z">
          <w:r>
            <w:rPr/>
            <w:delText>DE</w:delText>
          </w:r>
        </w:del>
      </w:ins>
      <w:ins w:id="118" w:author="Citigroup 050819" w:date="2019-05-07T13:20:00Z">
        <w:del w:id="119" w:author="ERCOT 080119" w:date="2019-07-30T14:12:00Z">
          <w:r>
            <w:rPr/>
            <w:delText xml:space="preserve"> is a necessary precursor to the issuance of any</w:delText>
          </w:r>
        </w:del>
      </w:ins>
      <w:ins w:id="120" w:author="Citigroup 050819" w:date="2019-05-07T08:36:00Z">
        <w:del w:id="121" w:author="ERCOT 080119" w:date="2019-07-30T14:12:00Z">
          <w:r>
            <w:rPr/>
            <w:delText xml:space="preserve"> </w:delText>
          </w:r>
        </w:del>
      </w:ins>
      <w:ins w:id="122" w:author="Citigroup 050819" w:date="2019-05-07T08:39:00Z">
        <w:del w:id="123" w:author="ERCOT 080119" w:date="2019-07-30T14:12:00Z">
          <w:r>
            <w:rPr/>
            <w:delText>Outage Delay Instructions</w:delText>
          </w:r>
        </w:del>
      </w:ins>
      <w:ins w:id="124" w:author="Citigroup 050819" w:date="2019-05-08T12:59:00Z">
        <w:del w:id="125" w:author="ERCOT 080119" w:date="2019-07-30T14:12:00Z">
          <w:r>
            <w:rPr/>
            <w:delText xml:space="preserve"> (ODIs)</w:delText>
          </w:r>
        </w:del>
      </w:ins>
      <w:ins w:id="126" w:author="Citigroup 050819" w:date="2019-05-07T08:36:00Z">
        <w:del w:id="127" w:author="ERCOT 080119" w:date="2019-07-30T14:12:00Z">
          <w:r>
            <w:rPr/>
            <w:delText xml:space="preserve"> to </w:delText>
          </w:r>
        </w:del>
      </w:ins>
      <w:ins w:id="128" w:author="Citigroup 050819" w:date="2019-05-08T12:59:00Z">
        <w:del w:id="129" w:author="ERCOT 080119" w:date="2019-07-30T14:12:00Z">
          <w:r>
            <w:rPr/>
            <w:delText>Qualified Scheduling Entities (</w:delText>
          </w:r>
        </w:del>
      </w:ins>
      <w:ins w:id="130" w:author="Citigroup 050819" w:date="2019-05-07T08:41:00Z">
        <w:del w:id="131" w:author="ERCOT 080119" w:date="2019-07-30T14:12:00Z">
          <w:r>
            <w:rPr/>
            <w:delText>QSE</w:delText>
          </w:r>
        </w:del>
      </w:ins>
      <w:ins w:id="132" w:author="Citigroup 050819" w:date="2019-05-07T13:19:00Z">
        <w:del w:id="133" w:author="ERCOT 080119" w:date="2019-07-30T14:12:00Z">
          <w:r>
            <w:rPr/>
            <w:delText>s</w:delText>
          </w:r>
        </w:del>
      </w:ins>
      <w:ins w:id="134" w:author="Citigroup 050819" w:date="2019-05-08T12:59:00Z">
        <w:del w:id="135" w:author="ERCOT 080119" w:date="2019-07-30T14:12:00Z">
          <w:r>
            <w:rPr/>
            <w:delText>)</w:delText>
          </w:r>
        </w:del>
      </w:ins>
      <w:ins w:id="136" w:author="Citigroup 050819" w:date="2019-05-07T08:41:00Z">
        <w:del w:id="137" w:author="ERCOT 080119" w:date="2019-07-30T14:12:00Z">
          <w:r>
            <w:rPr/>
            <w:delText xml:space="preserve"> representing </w:delText>
          </w:r>
        </w:del>
      </w:ins>
      <w:ins w:id="138" w:author="Citigroup 050819" w:date="2019-05-07T08:36:00Z">
        <w:del w:id="139" w:author="ERCOT 080119" w:date="2019-07-30T14:12:00Z">
          <w:r>
            <w:rPr/>
            <w:delText xml:space="preserve">Resources </w:delText>
          </w:r>
        </w:del>
      </w:ins>
      <w:ins w:id="140" w:author="Citigroup 050819" w:date="2019-05-07T13:21:00Z">
        <w:del w:id="141" w:author="ERCOT 080119" w:date="2019-07-30T14:12:00Z">
          <w:r>
            <w:rPr/>
            <w:delText xml:space="preserve">with </w:delText>
          </w:r>
        </w:del>
      </w:ins>
      <w:ins w:id="142" w:author="Citigroup 050819" w:date="2019-05-07T13:57:00Z">
        <w:del w:id="143" w:author="ERCOT 080119" w:date="2019-07-30T14:12:00Z">
          <w:r>
            <w:rPr/>
            <w:delText>P</w:delText>
          </w:r>
        </w:del>
      </w:ins>
      <w:ins w:id="144" w:author="Citigroup 050819" w:date="2019-05-07T13:21:00Z">
        <w:del w:id="145" w:author="ERCOT 080119" w:date="2019-07-30T14:12:00Z">
          <w:r>
            <w:rPr/>
            <w:delText xml:space="preserve">lanned Outages </w:delText>
          </w:r>
        </w:del>
      </w:ins>
      <w:ins w:id="146" w:author="Citigroup 050819" w:date="2019-05-07T08:36:00Z">
        <w:del w:id="147" w:author="ERCOT 080119" w:date="2019-07-30T14:12:00Z">
          <w:r>
            <w:rPr/>
            <w:delText xml:space="preserve">to delay or </w:delText>
          </w:r>
        </w:del>
      </w:ins>
      <w:ins w:id="148" w:author="Citigroup 050819" w:date="2019-05-07T13:22:00Z">
        <w:del w:id="149" w:author="ERCOT 080119" w:date="2019-07-30T14:12:00Z">
          <w:r>
            <w:rPr/>
            <w:delText xml:space="preserve">to </w:delText>
          </w:r>
        </w:del>
      </w:ins>
      <w:ins w:id="150" w:author="Citigroup 050819" w:date="2019-05-07T08:36:00Z">
        <w:del w:id="151" w:author="ERCOT 080119" w:date="2019-07-30T14:12:00Z">
          <w:r>
            <w:rPr/>
            <w:delText xml:space="preserve">cancel and reschedule </w:delText>
          </w:r>
        </w:del>
      </w:ins>
      <w:ins w:id="152" w:author="Citigroup 050819" w:date="2019-05-07T13:22:00Z">
        <w:del w:id="153" w:author="ERCOT 080119" w:date="2019-07-30T14:12:00Z">
          <w:r>
            <w:rPr/>
            <w:delText xml:space="preserve">one or more </w:delText>
          </w:r>
        </w:del>
      </w:ins>
      <w:ins w:id="154" w:author="Citigroup 050819" w:date="2019-05-07T08:36:00Z">
        <w:del w:id="155" w:author="ERCOT 080119" w:date="2019-07-30T14:12:00Z">
          <w:r>
            <w:rPr/>
            <w:delText>Outage</w:delText>
          </w:r>
        </w:del>
      </w:ins>
      <w:ins w:id="156" w:author="Citigroup 050819" w:date="2019-05-07T13:22:00Z">
        <w:del w:id="157" w:author="ERCOT 080119" w:date="2019-07-30T14:12:00Z">
          <w:r>
            <w:rPr/>
            <w:delText>s</w:delText>
          </w:r>
        </w:del>
      </w:ins>
      <w:ins w:id="158" w:author="Citigroup 050819" w:date="2019-05-07T16:11:00Z">
        <w:del w:id="159" w:author="ERCOT 080119" w:date="2019-07-30T14:12:00Z">
          <w:r>
            <w:rPr/>
            <w:delText xml:space="preserve"> unless the issue is localized and limited to a single Resource</w:delText>
          </w:r>
        </w:del>
      </w:ins>
      <w:ins w:id="160" w:author="Citigroup 050819" w:date="2019-05-07T08:36:00Z">
        <w:del w:id="161" w:author="ERCOT 080119" w:date="2019-07-30T14:12:00Z">
          <w:r>
            <w:rPr/>
            <w:delText>.</w:delText>
          </w:r>
        </w:del>
      </w:ins>
      <w:ins w:id="162" w:author="Joint Commenters 062419" w:date="2019-06-21T13:06:00Z">
        <w:del w:id="163" w:author="ERCOT 080119" w:date="2019-07-30T14:12:00Z">
          <w:r>
            <w:rPr/>
            <w:delText xml:space="preserve">  An OAE is a necessary precursor to the issuance of any Outage Schedule Adjustments (OSAs) to Qualified Scheduling Entities (QSEs) representing Resources with Planned Outages</w:delText>
          </w:r>
        </w:del>
      </w:ins>
      <w:ins w:id="164" w:author="Joint Commenters 062419" w:date="2019-06-21T13:06:00Z">
        <w:r>
          <w:rPr/>
          <w:t xml:space="preserve"> </w:t>
        </w:r>
      </w:ins>
      <w:ins w:id="165" w:author="ERCOT 080119" w:date="2019-07-29T08:49:00Z">
        <w:r>
          <w:rPr/>
          <w:t xml:space="preserve">and needs </w:t>
        </w:r>
      </w:ins>
      <w:ins w:id="166" w:author="Joint Commenters 062419" w:date="2019-06-21T13:06:00Z">
        <w:r>
          <w:rPr/>
          <w:t xml:space="preserve">to delay or to cancel and reschedule one or more </w:t>
        </w:r>
      </w:ins>
      <w:ins w:id="167" w:author="ERCOT 080119" w:date="2019-07-29T08:49:00Z">
        <w:r>
          <w:rPr/>
          <w:t xml:space="preserve">Resource </w:t>
        </w:r>
      </w:ins>
      <w:ins w:id="168" w:author="Joint Commenters 062419" w:date="2019-06-21T13:06:00Z">
        <w:r>
          <w:rPr/>
          <w:t>Outages</w:t>
        </w:r>
      </w:ins>
      <w:ins w:id="169" w:author="ERCOT 080119" w:date="2019-07-29T15:11:00Z">
        <w:r>
          <w:rPr/>
          <w:t>,</w:t>
        </w:r>
      </w:ins>
      <w:ins w:id="170" w:author="Joint Commenters 062419" w:date="2019-06-21T13:06:00Z">
        <w:r>
          <w:rPr/>
          <w:t xml:space="preserve"> unless the issue is </w:t>
        </w:r>
      </w:ins>
      <w:ins w:id="171" w:author="Joint Commenters 062419" w:date="2019-06-21T13:06:00Z">
        <w:del w:id="172" w:author="ERCOT 080119" w:date="2019-07-29T15:11:00Z">
          <w:r>
            <w:rPr/>
            <w:delText>localized</w:delText>
          </w:r>
        </w:del>
      </w:ins>
      <w:ins w:id="173" w:author="ERCOT 080119" w:date="2019-07-29T15:11:00Z">
        <w:r>
          <w:rPr/>
          <w:t>due to transmission reliability</w:t>
        </w:r>
      </w:ins>
      <w:ins w:id="174" w:author="Joint Commenters 062419" w:date="2019-06-21T13:06:00Z">
        <w:r>
          <w:rPr/>
          <w:t xml:space="preserve"> and</w:t>
        </w:r>
      </w:ins>
      <w:ins w:id="175" w:author="ERCOT 080119" w:date="2019-07-29T15:11:00Z">
        <w:r>
          <w:rPr/>
          <w:t xml:space="preserve"> is</w:t>
        </w:r>
      </w:ins>
      <w:ins w:id="176" w:author="Joint Commenters 062419" w:date="2019-06-21T13:06:00Z">
        <w:r>
          <w:rPr/>
          <w:t xml:space="preserve"> limited to </w:t>
        </w:r>
      </w:ins>
      <w:ins w:id="177" w:author="Joint Commenters 062419" w:date="2019-06-21T13:06:00Z">
        <w:del w:id="178" w:author="ERCOT 080119" w:date="2019-07-29T15:11:00Z">
          <w:r>
            <w:rPr/>
            <w:delText xml:space="preserve">a single </w:delText>
          </w:r>
        </w:del>
      </w:ins>
      <w:ins w:id="179" w:author="Joint Commenters 062419" w:date="2019-06-21T13:06:00Z">
        <w:r>
          <w:rPr/>
          <w:t>Resource</w:t>
        </w:r>
      </w:ins>
      <w:ins w:id="180" w:author="ERCOT 080119" w:date="2019-07-29T15:10:00Z">
        <w:r>
          <w:rPr/>
          <w:t>s</w:t>
        </w:r>
      </w:ins>
      <w:ins w:id="181" w:author="ERCOT 080119" w:date="2019-07-29T08:49:00Z">
        <w:r>
          <w:rPr/>
          <w:t xml:space="preserve"> at a single site</w:t>
        </w:r>
      </w:ins>
      <w:ins w:id="182" w:author="Joint Commenters 062419" w:date="2019-06-21T13:06:00Z">
        <w:r>
          <w:rPr/>
          <w:t>.</w:t>
        </w:r>
      </w:ins>
    </w:p>
    <w:p>
      <w:pPr>
        <w:pStyle w:val="TextBody"/>
        <w:spacing w:before="240" w:after="240"/>
        <w:rPr>
          <w:b/>
          <w:b/>
          <w:ins w:id="185" w:author="ERCOT 061019" w:date="2019-05-23T09:58:00Z"/>
        </w:rPr>
      </w:pPr>
      <w:ins w:id="184" w:author="ERCOT 061019" w:date="2019-05-23T09:58:00Z">
        <w:r>
          <w:rPr>
            <w:b/>
          </w:rPr>
          <w:t>Outage Schedule Adjustment (OSA)</w:t>
        </w:r>
      </w:ins>
    </w:p>
    <w:p>
      <w:pPr>
        <w:pStyle w:val="TextBody"/>
        <w:spacing w:before="0" w:after="240"/>
        <w:rPr/>
      </w:pPr>
      <w:ins w:id="186" w:author="ERCOT 061019" w:date="2019-05-23T09:58:00Z">
        <w:r>
          <w:rPr/>
          <w:t>An adjustment to delay or to cancel and reschedule a</w:t>
        </w:r>
      </w:ins>
      <w:ins w:id="187" w:author="ERCOT 061019" w:date="2019-06-04T18:29:00Z">
        <w:r>
          <w:rPr/>
          <w:t xml:space="preserve"> Resource’s</w:t>
        </w:r>
      </w:ins>
      <w:ins w:id="188" w:author="ERCOT 061019" w:date="2019-05-23T09:58:00Z">
        <w:r>
          <w:rPr/>
          <w:t xml:space="preserve"> Planned Outage</w:t>
        </w:r>
      </w:ins>
      <w:ins w:id="189" w:author="ERCOT 061019" w:date="2019-05-28T12:36:00Z">
        <w:r>
          <w:rPr/>
          <w:t xml:space="preserve"> that has already been accepted or approved by ERCOT</w:t>
        </w:r>
      </w:ins>
      <w:ins w:id="190" w:author="ERCOT 061019" w:date="2019-05-23T09:58:00Z">
        <w:r>
          <w:rPr/>
          <w:t xml:space="preserve">.  The OSA is issued by ERCOT to </w:t>
        </w:r>
      </w:ins>
      <w:ins w:id="191" w:author="ERCOT 061019" w:date="2019-06-04T18:29:00Z">
        <w:r>
          <w:rPr/>
          <w:t>the</w:t>
        </w:r>
      </w:ins>
      <w:ins w:id="192" w:author="ERCOT 061019" w:date="2019-05-23T09:58:00Z">
        <w:r>
          <w:rPr/>
          <w:t xml:space="preserve"> Qualified Scheduling Entity (QSE) representing </w:t>
        </w:r>
      </w:ins>
      <w:ins w:id="193" w:author="ERCOT 061019" w:date="2019-06-04T18:29:00Z">
        <w:r>
          <w:rPr/>
          <w:t>the</w:t>
        </w:r>
      </w:ins>
      <w:ins w:id="194" w:author="ERCOT 061019" w:date="2019-05-23T09:58:00Z">
        <w:r>
          <w:rPr/>
          <w:t xml:space="preserve"> Resource.</w:t>
        </w:r>
      </w:ins>
    </w:p>
    <w:p>
      <w:pPr>
        <w:pStyle w:val="TextBody"/>
        <w:spacing w:before="240" w:after="240"/>
        <w:rPr>
          <w:b/>
          <w:b/>
          <w:ins w:id="196" w:author="STEC 071519" w:date="2019-07-15T15:35:00Z"/>
        </w:rPr>
      </w:pPr>
      <w:ins w:id="195" w:author="STEC 071519" w:date="2019-07-15T15:35:00Z">
        <w:r>
          <w:rPr>
            <w:b/>
          </w:rPr>
          <w:t>Outage Schedule Adjustment (OSA) Period</w:t>
        </w:r>
      </w:ins>
    </w:p>
    <w:p>
      <w:pPr>
        <w:pStyle w:val="TextBody"/>
        <w:spacing w:before="0" w:after="240"/>
        <w:rPr>
          <w:ins w:id="211" w:author="STEC 071519" w:date="2019-07-15T15:35:00Z"/>
        </w:rPr>
      </w:pPr>
      <w:ins w:id="197" w:author="STEC 071519" w:date="2019-07-15T15:35:00Z">
        <w:r>
          <w:rPr/>
          <w:t xml:space="preserve">The portion of a </w:t>
        </w:r>
      </w:ins>
      <w:ins w:id="198" w:author="ERCOT 080119" w:date="2019-07-29T15:16:00Z">
        <w:r>
          <w:rPr/>
          <w:t>Resource</w:t>
        </w:r>
      </w:ins>
      <w:ins w:id="199" w:author="ERCOT 080119" w:date="2019-07-30T11:14:00Z">
        <w:r>
          <w:rPr/>
          <w:t>’s</w:t>
        </w:r>
      </w:ins>
      <w:ins w:id="200" w:author="ERCOT 080119" w:date="2019-07-29T15:16:00Z">
        <w:r>
          <w:rPr/>
          <w:t xml:space="preserve"> </w:t>
        </w:r>
      </w:ins>
      <w:ins w:id="201" w:author="STEC 071519" w:date="2019-07-15T15:35:00Z">
        <w:r>
          <w:rPr/>
          <w:t xml:space="preserve">Planned Outage schedule for which ERCOT issues an Outage Schedule Adjustment (OSA).  The OSA Period will commence at the </w:t>
        </w:r>
      </w:ins>
      <w:ins w:id="202" w:author="STEC 071519" w:date="2019-07-15T15:35:00Z">
        <w:del w:id="203" w:author="ERCOT 080119" w:date="2019-07-29T08:50:00Z">
          <w:r>
            <w:rPr/>
            <w:delText xml:space="preserve">earlier of the of the </w:delText>
          </w:r>
        </w:del>
      </w:ins>
      <w:ins w:id="204" w:author="STEC 071519" w:date="2019-07-15T15:35:00Z">
        <w:r>
          <w:rPr/>
          <w:t xml:space="preserve">planned start time for the Resource </w:t>
        </w:r>
      </w:ins>
      <w:ins w:id="205" w:author="ERCOT 080119" w:date="2019-07-29T08:50:00Z">
        <w:r>
          <w:rPr/>
          <w:t xml:space="preserve">Outage, based on the </w:t>
        </w:r>
      </w:ins>
      <w:ins w:id="206" w:author="ERCOT 080119" w:date="2019-07-30T11:15:00Z">
        <w:r>
          <w:rPr/>
          <w:t>Resource’s P</w:t>
        </w:r>
      </w:ins>
      <w:ins w:id="207" w:author="ERCOT 080119" w:date="2019-07-29T08:50:00Z">
        <w:r>
          <w:rPr/>
          <w:t xml:space="preserve">lanned Outage existing in the Outage Scheduler at the time the OAE is performed, </w:t>
        </w:r>
      </w:ins>
      <w:ins w:id="208" w:author="STEC 071519" w:date="2019-07-15T15:35:00Z">
        <w:del w:id="209" w:author="ERCOT 080119" w:date="2019-07-29T08:51:00Z">
          <w:r>
            <w:rPr/>
            <w:delText xml:space="preserve">or the start of the Outage start delay stated in the OSA Outage </w:delText>
          </w:r>
        </w:del>
      </w:ins>
      <w:ins w:id="210" w:author="STEC 071519" w:date="2019-07-15T15:35:00Z">
        <w:r>
          <w:rPr/>
          <w:t xml:space="preserve">and will end at the time stated in the OSA. </w:t>
        </w:r>
      </w:ins>
    </w:p>
    <w:p>
      <w:pPr>
        <w:pStyle w:val="TextBody"/>
        <w:spacing w:before="240" w:after="240"/>
        <w:rPr>
          <w:b/>
          <w:b/>
          <w:del w:id="213" w:author="ERCOT 061019" w:date="2019-05-23T09:58:00Z"/>
        </w:rPr>
      </w:pPr>
      <w:del w:id="212" w:author="ERCOT 061019" w:date="2019-05-23T09:58:00Z">
        <w:r>
          <w:rPr>
            <w:b/>
          </w:rPr>
          <w:delText>Outage Delay Instruction (ODI)</w:delText>
        </w:r>
      </w:del>
    </w:p>
    <w:p>
      <w:pPr>
        <w:pStyle w:val="TextBody"/>
        <w:widowControl/>
        <w:bidi w:val="0"/>
        <w:spacing w:before="240" w:after="240"/>
        <w:rPr>
          <w:del w:id="235" w:author="ERCOT 061019" w:date="2019-05-23T09:58:00Z"/>
        </w:rPr>
      </w:pPr>
      <w:ins w:id="214" w:author="Citigroup 050819" w:date="2019-05-07T08:39:00Z">
        <w:del w:id="215" w:author="ERCOT 061019" w:date="2019-05-23T09:58:00Z">
          <w:r>
            <w:rPr/>
            <w:delText xml:space="preserve">An instruction to a </w:delText>
          </w:r>
        </w:del>
      </w:ins>
      <w:ins w:id="216" w:author="Citigroup 050819" w:date="2019-05-08T13:00:00Z">
        <w:del w:id="217" w:author="ERCOT 061019" w:date="2019-05-23T09:58:00Z">
          <w:r>
            <w:rPr/>
            <w:delText>Qualified Scheduling Entity (</w:delText>
          </w:r>
        </w:del>
      </w:ins>
      <w:ins w:id="218" w:author="Citigroup 050819" w:date="2019-05-07T08:39:00Z">
        <w:del w:id="219" w:author="ERCOT 061019" w:date="2019-05-23T09:58:00Z">
          <w:r>
            <w:rPr/>
            <w:delText>QSE</w:delText>
          </w:r>
        </w:del>
      </w:ins>
      <w:ins w:id="220" w:author="Citigroup 050819" w:date="2019-05-08T13:00:00Z">
        <w:del w:id="221" w:author="ERCOT 061019" w:date="2019-05-23T09:58:00Z">
          <w:r>
            <w:rPr/>
            <w:delText>)</w:delText>
          </w:r>
        </w:del>
      </w:ins>
      <w:ins w:id="222" w:author="Citigroup 050819" w:date="2019-05-07T08:41:00Z">
        <w:del w:id="223" w:author="ERCOT 061019" w:date="2019-05-23T09:58:00Z">
          <w:r>
            <w:rPr/>
            <w:delText xml:space="preserve"> representing a Resource </w:delText>
          </w:r>
        </w:del>
      </w:ins>
      <w:ins w:id="224" w:author="Citigroup 050819" w:date="2019-05-07T13:22:00Z">
        <w:del w:id="225" w:author="ERCOT 061019" w:date="2019-05-23T09:58:00Z">
          <w:r>
            <w:rPr/>
            <w:delText xml:space="preserve">with a </w:delText>
          </w:r>
        </w:del>
      </w:ins>
      <w:ins w:id="226" w:author="Citigroup 050819" w:date="2019-05-07T13:57:00Z">
        <w:del w:id="227" w:author="ERCOT 061019" w:date="2019-05-23T09:58:00Z">
          <w:r>
            <w:rPr/>
            <w:delText>P</w:delText>
          </w:r>
        </w:del>
      </w:ins>
      <w:ins w:id="228" w:author="Citigroup 050819" w:date="2019-05-07T13:22:00Z">
        <w:del w:id="229" w:author="ERCOT 061019" w:date="2019-05-23T09:58:00Z">
          <w:r>
            <w:rPr/>
            <w:delText xml:space="preserve">lanned Outage </w:delText>
          </w:r>
        </w:del>
      </w:ins>
      <w:ins w:id="230" w:author="Citigroup 050819" w:date="2019-05-07T08:41:00Z">
        <w:del w:id="231" w:author="ERCOT 061019" w:date="2019-05-23T09:58:00Z">
          <w:r>
            <w:rPr/>
            <w:delText xml:space="preserve">to delay or </w:delText>
          </w:r>
        </w:del>
      </w:ins>
      <w:ins w:id="232" w:author="Citigroup 050819" w:date="2019-05-07T13:22:00Z">
        <w:del w:id="233" w:author="ERCOT 061019" w:date="2019-05-23T09:58:00Z">
          <w:r>
            <w:rPr/>
            <w:delText xml:space="preserve">to </w:delText>
          </w:r>
        </w:del>
      </w:ins>
      <w:del w:id="234" w:author="ERCOT 061019" w:date="2019-05-23T09:58:00Z">
        <w:r>
          <w:rPr/>
          <w:delText>cancel and reschedule an Outage.</w:delText>
        </w:r>
      </w:del>
    </w:p>
    <w:p>
      <w:pPr>
        <w:pStyle w:val="TextBody"/>
        <w:numPr>
          <w:ilvl w:val="0"/>
          <w:numId w:val="0"/>
        </w:numPr>
        <w:spacing w:before="240" w:after="360"/>
        <w:ind w:left="0" w:hanging="0"/>
        <w:rPr/>
      </w:pPr>
      <w:r>
        <w:rPr/>
        <w:t>2.2</w:t>
        <w:tab/>
        <w:t>ACRONYMS AND ABBREVIATIONS</w:t>
      </w:r>
    </w:p>
    <w:p>
      <w:pPr>
        <w:pStyle w:val="TextBody"/>
        <w:spacing w:before="0" w:after="0"/>
        <w:rPr>
          <w:ins w:id="238" w:author="ERCOT 061019" w:date="2019-05-23T10:05:00Z"/>
        </w:rPr>
      </w:pPr>
      <w:ins w:id="236" w:author="ERCOT 061019" w:date="2019-05-23T10:05:00Z">
        <w:r>
          <w:rPr>
            <w:b/>
          </w:rPr>
          <w:t>AAN</w:t>
          <w:tab/>
          <w:tab/>
          <w:tab/>
        </w:r>
      </w:ins>
      <w:ins w:id="237" w:author="ERCOT 061019" w:date="2019-05-23T10:05:00Z">
        <w:r>
          <w:rPr/>
          <w:t>Advance Action Notice</w:t>
        </w:r>
      </w:ins>
    </w:p>
    <w:p>
      <w:pPr>
        <w:pStyle w:val="TextBody"/>
        <w:spacing w:before="0" w:after="0"/>
        <w:rPr>
          <w:ins w:id="249" w:author="Citigroup 050819" w:date="2019-05-07T08:42:00Z"/>
        </w:rPr>
      </w:pPr>
      <w:ins w:id="239" w:author="Citigroup 050819" w:date="2019-05-07T08:42:00Z">
        <w:r>
          <w:rPr>
            <w:b/>
          </w:rPr>
          <w:t>O</w:t>
        </w:r>
      </w:ins>
      <w:ins w:id="240" w:author="ERCOT 061019" w:date="2019-05-23T10:06:00Z">
        <w:r>
          <w:rPr>
            <w:b/>
          </w:rPr>
          <w:t>A</w:t>
        </w:r>
      </w:ins>
      <w:ins w:id="241" w:author="Citigroup 050819" w:date="2019-05-07T08:42:00Z">
        <w:del w:id="242" w:author="ERCOT 061019" w:date="2019-05-23T10:06:00Z">
          <w:r>
            <w:rPr>
              <w:b/>
            </w:rPr>
            <w:delText>D</w:delText>
          </w:r>
        </w:del>
      </w:ins>
      <w:ins w:id="243" w:author="Citigroup 050819" w:date="2019-05-07T08:42:00Z">
        <w:r>
          <w:rPr>
            <w:b/>
          </w:rPr>
          <w:t>E</w:t>
          <w:tab/>
          <w:tab/>
          <w:tab/>
        </w:r>
      </w:ins>
      <w:ins w:id="244" w:author="Citigroup 050819" w:date="2019-05-07T08:42:00Z">
        <w:r>
          <w:rPr/>
          <w:t xml:space="preserve">Outage </w:t>
        </w:r>
      </w:ins>
      <w:ins w:id="245" w:author="ERCOT 061019" w:date="2019-05-23T10:06:00Z">
        <w:r>
          <w:rPr/>
          <w:t>Adjustment</w:t>
        </w:r>
      </w:ins>
      <w:ins w:id="246" w:author="Citigroup 050819" w:date="2019-05-07T08:42:00Z">
        <w:del w:id="247" w:author="ERCOT 061019" w:date="2019-05-23T10:06:00Z">
          <w:r>
            <w:rPr/>
            <w:delText>Delay</w:delText>
          </w:r>
        </w:del>
      </w:ins>
      <w:ins w:id="248" w:author="Citigroup 050819" w:date="2019-05-07T08:42:00Z">
        <w:r>
          <w:rPr/>
          <w:t xml:space="preserve"> Evaluation</w:t>
        </w:r>
      </w:ins>
    </w:p>
    <w:p>
      <w:pPr>
        <w:pStyle w:val="TextBody"/>
        <w:spacing w:before="0" w:after="0"/>
        <w:rPr>
          <w:ins w:id="252" w:author="ERCOT 061019" w:date="2019-05-23T10:07:00Z"/>
        </w:rPr>
      </w:pPr>
      <w:ins w:id="250" w:author="ERCOT 061019" w:date="2019-05-23T10:07:00Z">
        <w:r>
          <w:rPr>
            <w:b/>
          </w:rPr>
          <w:t>OSA</w:t>
          <w:tab/>
          <w:tab/>
          <w:tab/>
        </w:r>
      </w:ins>
      <w:ins w:id="251" w:author="ERCOT 061019" w:date="2019-05-23T10:07:00Z">
        <w:r>
          <w:rPr/>
          <w:t>Outage Schedule Adjustment</w:t>
        </w:r>
      </w:ins>
    </w:p>
    <w:p>
      <w:pPr>
        <w:pStyle w:val="TextBody"/>
        <w:spacing w:before="0" w:after="0"/>
        <w:rPr>
          <w:del w:id="256" w:author="ERCOT 061019" w:date="2019-05-23T10:07:00Z"/>
        </w:rPr>
      </w:pPr>
      <w:ins w:id="253" w:author="Citigroup 050819" w:date="2019-05-07T08:43:00Z">
        <w:del w:id="254" w:author="ERCOT 061019" w:date="2019-05-23T10:07:00Z">
          <w:r>
            <w:rPr>
              <w:b/>
            </w:rPr>
            <w:delText>ODI</w:delText>
          </w:r>
        </w:del>
      </w:ins>
      <w:del w:id="255" w:author="ERCOT 061019" w:date="2019-05-23T10:07:00Z">
        <w:r>
          <w:rPr/>
          <w:tab/>
          <w:tab/>
          <w:tab/>
          <w:delText>Outage Delay Instruction</w:delText>
        </w:r>
      </w:del>
    </w:p>
    <w:p>
      <w:pPr>
        <w:pStyle w:val="TextBody"/>
        <w:ind w:left="0" w:hanging="0"/>
        <w:rPr>
          <w:b w:val="false"/>
          <w:b w:val="false"/>
        </w:rPr>
      </w:pPr>
      <w:r>
        <w:rPr/>
        <w:t>3.1.4.6</w:t>
        <w:tab/>
        <w:t xml:space="preserve">Outage Coordination of </w:t>
      </w:r>
      <w:del w:id="257" w:author="ERCOT 061019" w:date="2019-05-23T10:08:00Z">
        <w:r>
          <w:rPr/>
          <w:delText>Forecasted</w:delText>
        </w:r>
      </w:del>
      <w:ins w:id="258" w:author="ERCOT 061019" w:date="2019-05-23T10:08:00Z">
        <w:r>
          <w:rPr/>
          <w:t>Potential Transmission</w:t>
        </w:r>
      </w:ins>
      <w:r>
        <w:rPr/>
        <w:t xml:space="preserve"> Emergency Conditions</w:t>
      </w:r>
    </w:p>
    <w:p>
      <w:pPr>
        <w:pStyle w:val="BodyTextNumbered"/>
        <w:rPr>
          <w:del w:id="312" w:author="ERCOT 061019" w:date="2019-05-23T10:12:00Z"/>
        </w:rPr>
      </w:pPr>
      <w:r>
        <w:rPr/>
        <w:t>(1)</w:t>
        <w:tab/>
        <w:t xml:space="preserve">If ERCOT forecasts an inability to meet applicable </w:t>
      </w:r>
      <w:ins w:id="259" w:author="ERCOT 061019" w:date="2019-05-23T10:09:00Z">
        <w:r>
          <w:rPr/>
          <w:t xml:space="preserve">transmission </w:t>
        </w:r>
      </w:ins>
      <w:r>
        <w:rPr/>
        <w:t>reliability standards</w:t>
      </w:r>
      <w:ins w:id="260" w:author="ERCOT 061019" w:date="2019-05-23T10:09:00Z">
        <w:r>
          <w:rPr/>
          <w:t>,</w:t>
        </w:r>
      </w:ins>
      <w:del w:id="261" w:author="ERCOT 061019" w:date="2019-05-23T10:09:00Z">
        <w:r>
          <w:rPr/>
          <w:delText xml:space="preserve"> and it</w:delText>
        </w:r>
      </w:del>
      <w:r>
        <w:rPr/>
        <w:t xml:space="preserve"> has exercised all other reasonable options, </w:t>
      </w:r>
      <w:del w:id="262" w:author="ERCOT 061019" w:date="2019-05-23T10:10:00Z">
        <w:r>
          <w:rPr/>
          <w:delText>ERCOT</w:delText>
        </w:r>
      </w:del>
      <w:ins w:id="263" w:author="ERCOT 061019" w:date="2019-05-23T10:10:00Z">
        <w:r>
          <w:rPr>
            <w:szCs w:val="24"/>
          </w:rPr>
          <w:t xml:space="preserve">and there </w:t>
        </w:r>
      </w:ins>
      <w:ins w:id="264" w:author="ERCOT 061019" w:date="2019-06-10T08:03:00Z">
        <w:r>
          <w:rPr>
            <w:szCs w:val="24"/>
          </w:rPr>
          <w:t xml:space="preserve">is </w:t>
        </w:r>
      </w:ins>
      <w:ins w:id="265" w:author="ERCOT 061019" w:date="2019-06-10T08:03:00Z">
        <w:r>
          <w:rPr/>
          <w:t>only one</w:t>
        </w:r>
      </w:ins>
      <w:ins w:id="266" w:author="ERCOT 061019" w:date="2019-06-10T08:03:00Z">
        <w:r>
          <w:rPr>
            <w:szCs w:val="24"/>
          </w:rPr>
          <w:t xml:space="preserve"> QSE </w:t>
        </w:r>
      </w:ins>
      <w:ins w:id="267" w:author="ERCOT 061019" w:date="2019-06-06T16:36:00Z">
        <w:r>
          <w:rPr>
            <w:szCs w:val="24"/>
          </w:rPr>
          <w:t xml:space="preserve">with </w:t>
        </w:r>
      </w:ins>
      <w:ins w:id="268" w:author="ERCOT 061019" w:date="2019-05-23T10:10:00Z">
        <w:r>
          <w:rPr>
            <w:szCs w:val="24"/>
          </w:rPr>
          <w:t>approved or accepted Resource Outage</w:t>
        </w:r>
      </w:ins>
      <w:ins w:id="269" w:author="ERCOT 061019" w:date="2019-06-06T16:49:00Z">
        <w:r>
          <w:rPr>
            <w:szCs w:val="24"/>
          </w:rPr>
          <w:t>s</w:t>
        </w:r>
      </w:ins>
      <w:ins w:id="270" w:author="ERCOT 061019" w:date="2019-05-23T10:10:00Z">
        <w:r>
          <w:rPr>
            <w:szCs w:val="24"/>
          </w:rPr>
          <w:t xml:space="preserve"> </w:t>
        </w:r>
      </w:ins>
      <w:ins w:id="271" w:author="ERCOT 061019" w:date="2019-06-06T16:49:00Z">
        <w:r>
          <w:rPr>
            <w:szCs w:val="24"/>
          </w:rPr>
          <w:t xml:space="preserve">which </w:t>
        </w:r>
      </w:ins>
      <w:ins w:id="272" w:author="ERCOT 061019" w:date="2019-05-23T10:10:00Z">
        <w:r>
          <w:rPr>
            <w:szCs w:val="24"/>
          </w:rPr>
          <w:t xml:space="preserve">could resolve the situation if the start of </w:t>
        </w:r>
      </w:ins>
      <w:ins w:id="273" w:author="ERCOT 061019" w:date="2019-06-06T16:49:00Z">
        <w:r>
          <w:rPr>
            <w:szCs w:val="24"/>
          </w:rPr>
          <w:t xml:space="preserve">one </w:t>
        </w:r>
      </w:ins>
      <w:ins w:id="274" w:author="STEC 071519" w:date="2019-07-15T15:38:00Z">
        <w:r>
          <w:rPr>
            <w:szCs w:val="24"/>
          </w:rPr>
          <w:t xml:space="preserve">or more </w:t>
        </w:r>
      </w:ins>
      <w:ins w:id="275" w:author="ERCOT 061019" w:date="2019-06-06T16:49:00Z">
        <w:r>
          <w:rPr>
            <w:szCs w:val="24"/>
          </w:rPr>
          <w:t xml:space="preserve">of </w:t>
        </w:r>
      </w:ins>
      <w:ins w:id="276" w:author="ERCOT 061019" w:date="2019-05-23T10:10:00Z">
        <w:r>
          <w:rPr>
            <w:szCs w:val="24"/>
          </w:rPr>
          <w:t>the Resource Outage</w:t>
        </w:r>
      </w:ins>
      <w:ins w:id="277" w:author="ERCOT 061019" w:date="2019-06-06T16:49:00Z">
        <w:r>
          <w:rPr>
            <w:szCs w:val="24"/>
          </w:rPr>
          <w:t>s</w:t>
        </w:r>
      </w:ins>
      <w:ins w:id="278" w:author="ERCOT 061019" w:date="2019-05-23T10:10:00Z">
        <w:r>
          <w:rPr>
            <w:szCs w:val="24"/>
          </w:rPr>
          <w:t xml:space="preserve"> </w:t>
        </w:r>
      </w:ins>
      <w:ins w:id="279" w:author="STEC 071519" w:date="2019-07-15T15:38:00Z">
        <w:r>
          <w:rPr>
            <w:szCs w:val="24"/>
          </w:rPr>
          <w:t xml:space="preserve">at a single Resource site </w:t>
        </w:r>
      </w:ins>
      <w:ins w:id="280" w:author="ERCOT 061019" w:date="2019-05-23T10:10:00Z">
        <w:r>
          <w:rPr>
            <w:szCs w:val="24"/>
          </w:rPr>
          <w:t>w</w:t>
        </w:r>
      </w:ins>
      <w:ins w:id="281" w:author="ERCOT 061019" w:date="2019-05-23T10:10:00Z">
        <w:del w:id="282" w:author="ERCOT 080119" w:date="2019-07-31T11:39:00Z">
          <w:r>
            <w:rPr>
              <w:szCs w:val="24"/>
            </w:rPr>
            <w:delText>as</w:delText>
          </w:r>
        </w:del>
      </w:ins>
      <w:ins w:id="283" w:author="ERCOT 080119" w:date="2019-07-31T11:41:00Z">
        <w:r>
          <w:rPr>
            <w:szCs w:val="24"/>
          </w:rPr>
          <w:t>ere</w:t>
        </w:r>
      </w:ins>
      <w:ins w:id="284" w:author="ERCOT 061019" w:date="2019-05-23T10:10:00Z">
        <w:r>
          <w:rPr>
            <w:szCs w:val="24"/>
          </w:rPr>
          <w:t xml:space="preserve"> delayed or </w:t>
        </w:r>
      </w:ins>
      <w:ins w:id="285" w:author="ERCOT 080119" w:date="2019-07-31T11:38:00Z">
        <w:r>
          <w:rPr>
            <w:szCs w:val="24"/>
          </w:rPr>
          <w:t xml:space="preserve">one or more </w:t>
        </w:r>
      </w:ins>
      <w:ins w:id="286" w:author="ERCOT 061019" w:date="2019-06-06T16:53:00Z">
        <w:del w:id="287" w:author="ERCOT 080119" w:date="2019-07-31T11:38:00Z">
          <w:r>
            <w:rPr>
              <w:szCs w:val="24"/>
            </w:rPr>
            <w:delText xml:space="preserve">an </w:delText>
          </w:r>
        </w:del>
      </w:ins>
      <w:ins w:id="288" w:author="ERCOT 061019" w:date="2019-06-06T16:53:00Z">
        <w:r>
          <w:rPr>
            <w:szCs w:val="24"/>
          </w:rPr>
          <w:t>ongoing</w:t>
        </w:r>
      </w:ins>
      <w:ins w:id="289" w:author="ERCOT 061019" w:date="2019-05-23T10:10:00Z">
        <w:r>
          <w:rPr>
            <w:szCs w:val="24"/>
          </w:rPr>
          <w:t xml:space="preserve"> Resource Outage</w:t>
        </w:r>
      </w:ins>
      <w:ins w:id="290" w:author="ERCOT 080119" w:date="2019-07-31T11:38:00Z">
        <w:r>
          <w:rPr>
            <w:szCs w:val="24"/>
          </w:rPr>
          <w:t>s</w:t>
        </w:r>
      </w:ins>
      <w:ins w:id="291" w:author="ERCOT 061019" w:date="2019-05-23T10:10:00Z">
        <w:r>
          <w:rPr>
            <w:szCs w:val="24"/>
          </w:rPr>
          <w:t xml:space="preserve"> </w:t>
        </w:r>
      </w:ins>
      <w:ins w:id="292" w:author="ERCOT 080119" w:date="2019-07-31T11:38:00Z">
        <w:r>
          <w:rPr>
            <w:szCs w:val="24"/>
          </w:rPr>
          <w:t xml:space="preserve">at a single Resource site </w:t>
        </w:r>
      </w:ins>
      <w:ins w:id="293" w:author="ERCOT 061019" w:date="2019-05-23T10:10:00Z">
        <w:r>
          <w:rPr>
            <w:szCs w:val="24"/>
          </w:rPr>
          <w:t>w</w:t>
        </w:r>
      </w:ins>
      <w:ins w:id="294" w:author="ERCOT 061019" w:date="2019-05-23T10:10:00Z">
        <w:del w:id="295" w:author="ERCOT 080119" w:date="2019-07-31T11:41:00Z">
          <w:r>
            <w:rPr>
              <w:szCs w:val="24"/>
            </w:rPr>
            <w:delText>as</w:delText>
          </w:r>
        </w:del>
      </w:ins>
      <w:ins w:id="296" w:author="ERCOT 080119" w:date="2019-07-31T11:41:00Z">
        <w:r>
          <w:rPr>
            <w:szCs w:val="24"/>
          </w:rPr>
          <w:t>ere</w:t>
        </w:r>
      </w:ins>
      <w:ins w:id="297" w:author="ERCOT 061019" w:date="2019-05-23T10:10:00Z">
        <w:r>
          <w:rPr>
            <w:szCs w:val="24"/>
          </w:rPr>
          <w:t xml:space="preserve"> restored early, then ERCOT may contact that QSE and attempt to reach a mutually acceptable solution to </w:t>
        </w:r>
      </w:ins>
      <w:ins w:id="298" w:author="ERCOT 080119" w:date="2019-07-29T08:53:00Z">
        <w:r>
          <w:rPr>
            <w:szCs w:val="24"/>
          </w:rPr>
          <w:t xml:space="preserve">delay or </w:t>
        </w:r>
      </w:ins>
      <w:ins w:id="299" w:author="ERCOT 061019" w:date="2019-05-23T10:10:00Z">
        <w:r>
          <w:rPr>
            <w:szCs w:val="24"/>
          </w:rPr>
          <w:t xml:space="preserve">reschedule </w:t>
        </w:r>
      </w:ins>
      <w:ins w:id="300" w:author="ERCOT 061019" w:date="2019-06-06T16:53:00Z">
        <w:r>
          <w:rPr>
            <w:szCs w:val="24"/>
          </w:rPr>
          <w:t xml:space="preserve">one </w:t>
        </w:r>
      </w:ins>
      <w:ins w:id="301" w:author="STEC 071519" w:date="2019-07-15T15:39:00Z">
        <w:r>
          <w:rPr>
            <w:szCs w:val="24"/>
          </w:rPr>
          <w:t xml:space="preserve">or more </w:t>
        </w:r>
      </w:ins>
      <w:ins w:id="302" w:author="ERCOT 061019" w:date="2019-06-06T16:53:00Z">
        <w:r>
          <w:rPr>
            <w:szCs w:val="24"/>
          </w:rPr>
          <w:t xml:space="preserve">of </w:t>
        </w:r>
      </w:ins>
      <w:ins w:id="303" w:author="ERCOT 080119" w:date="2019-07-31T14:59:00Z">
        <w:r>
          <w:rPr>
            <w:szCs w:val="24"/>
          </w:rPr>
          <w:t>those</w:t>
        </w:r>
      </w:ins>
      <w:ins w:id="304" w:author="ERCOT 061019" w:date="2019-05-23T10:10:00Z">
        <w:r>
          <w:rPr>
            <w:szCs w:val="24"/>
          </w:rPr>
          <w:t xml:space="preserve"> Outage</w:t>
        </w:r>
      </w:ins>
      <w:ins w:id="305" w:author="ERCOT 061019" w:date="2019-06-06T16:53:00Z">
        <w:r>
          <w:rPr>
            <w:szCs w:val="24"/>
          </w:rPr>
          <w:t>s</w:t>
        </w:r>
      </w:ins>
      <w:ins w:id="306" w:author="STEC 071519" w:date="2019-07-15T15:38:00Z">
        <w:del w:id="307" w:author="ERCOT 080119" w:date="2019-07-31T14:59:00Z">
          <w:r>
            <w:rPr>
              <w:szCs w:val="24"/>
            </w:rPr>
            <w:delText xml:space="preserve"> at a single Resource site</w:delText>
          </w:r>
        </w:del>
      </w:ins>
      <w:ins w:id="308" w:author="ERCOT 061019" w:date="2019-05-23T10:10:00Z">
        <w:r>
          <w:rPr>
            <w:szCs w:val="24"/>
          </w:rPr>
          <w:t xml:space="preserve">.  </w:t>
        </w:r>
      </w:ins>
      <w:ins w:id="309" w:author="ERCOT 080119" w:date="2019-07-29T08:54:00Z">
        <w:r>
          <w:rPr>
            <w:szCs w:val="24"/>
          </w:rPr>
          <w:t xml:space="preserve">In this case, ERCOT is not obligated to follow the process described in Section 3.1.6.9, Withdrawal of Approval or Acceptance of Planned Outages of Resource Facilities.  </w:t>
        </w:r>
      </w:ins>
      <w:ins w:id="310" w:author="ERCOT 061019" w:date="2019-05-23T10:10:00Z">
        <w:r>
          <w:rPr>
            <w:szCs w:val="24"/>
          </w:rPr>
          <w:t>ERCOT shall not provide information to the QSE during these contacts which is not directly related to the QSE’s Planned Resource Outage(s) and is not otherwise available to all other Market Participants.</w:t>
        </w:r>
      </w:ins>
      <w:del w:id="311" w:author="ERCOT 061019" w:date="2019-05-23T10:12:00Z">
        <w:r>
          <w:rPr/>
          <w:delText xml:space="preserve"> shall inform the Single Point of Contact for any affected Market Participant and all QSEs verbally and in electronic form by declaring an Emergency Condition according to Section 6.5.9.3, Communication under Emergency Conditions.  </w:delText>
        </w:r>
      </w:del>
    </w:p>
    <w:p>
      <w:pPr>
        <w:pStyle w:val="BodyTextNumbered"/>
        <w:rPr>
          <w:del w:id="357" w:author="ERCOT 061019" w:date="2019-05-23T10:12:00Z"/>
        </w:rPr>
      </w:pPr>
      <w:ins w:id="313" w:author="Citigroup 050819" w:date="2019-05-08T13:04:00Z">
        <w:del w:id="314" w:author="ERCOT 061019" w:date="2019-05-23T10:12:00Z">
          <w:r>
            <w:rPr/>
            <w:delText>(a)</w:delText>
            <w:tab/>
          </w:r>
        </w:del>
      </w:ins>
      <w:ins w:id="315" w:author="Citigroup" w:date="2019-03-27T17:37:00Z">
        <w:del w:id="316" w:author="ERCOT 061019" w:date="2019-05-23T10:12:00Z">
          <w:r>
            <w:rPr/>
            <w:delText>The declaration shall describe the reliability problem</w:delText>
          </w:r>
        </w:del>
      </w:ins>
      <w:ins w:id="317" w:author="Citigroup" w:date="2019-03-28T13:51:00Z">
        <w:del w:id="318" w:author="ERCOT 061019" w:date="2019-05-23T10:12:00Z">
          <w:r>
            <w:rPr/>
            <w:delText xml:space="preserve">, the date and time </w:delText>
          </w:r>
        </w:del>
      </w:ins>
      <w:ins w:id="319" w:author="Citigroup 050819" w:date="2019-05-07T12:19:00Z">
        <w:del w:id="320" w:author="ERCOT 061019" w:date="2019-05-23T10:12:00Z">
          <w:r>
            <w:rPr/>
            <w:delText xml:space="preserve">that </w:delText>
          </w:r>
        </w:del>
      </w:ins>
      <w:ins w:id="321" w:author="Citigroup" w:date="2019-03-28T13:51:00Z">
        <w:del w:id="322" w:author="ERCOT 061019" w:date="2019-05-23T10:12:00Z">
          <w:r>
            <w:rPr/>
            <w:delText>the Emergency Condition will take effect,</w:delText>
          </w:r>
        </w:del>
      </w:ins>
      <w:ins w:id="323" w:author="Citigroup 050819" w:date="2019-05-07T12:19:00Z">
        <w:del w:id="324" w:author="ERCOT 061019" w:date="2019-05-23T10:12:00Z">
          <w:r>
            <w:rPr/>
            <w:delText xml:space="preserve"> the date and time that the Emergency Condition will end</w:delText>
          </w:r>
        </w:del>
      </w:ins>
      <w:ins w:id="325" w:author="Citigroup 050819" w:date="2019-05-07T13:24:00Z">
        <w:del w:id="326" w:author="ERCOT 061019" w:date="2019-05-23T10:12:00Z">
          <w:r>
            <w:rPr/>
            <w:delText>,</w:delText>
          </w:r>
        </w:del>
      </w:ins>
      <w:ins w:id="327" w:author="Citigroup" w:date="2019-03-27T17:37:00Z">
        <w:del w:id="328" w:author="ERCOT 061019" w:date="2019-05-23T10:12:00Z">
          <w:r>
            <w:rPr/>
            <w:delText xml:space="preserve"> and a summary of the actions ERCOT believes it might take, including, if applicable, the amount of capacity it </w:delText>
          </w:r>
        </w:del>
      </w:ins>
      <w:ins w:id="329" w:author="Citigroup" w:date="2019-03-27T17:37:00Z">
        <w:del w:id="330" w:author="Citigroup 050819" w:date="2019-05-07T12:22:00Z">
          <w:r>
            <w:rPr/>
            <w:delText>might</w:delText>
          </w:r>
        </w:del>
      </w:ins>
      <w:ins w:id="331" w:author="Citigroup 050819" w:date="2019-05-07T12:22:00Z">
        <w:del w:id="332" w:author="ERCOT 061019" w:date="2019-05-23T10:12:00Z">
          <w:r>
            <w:rPr/>
            <w:delText>will</w:delText>
          </w:r>
        </w:del>
      </w:ins>
      <w:ins w:id="333" w:author="Citigroup" w:date="2019-03-27T17:37:00Z">
        <w:del w:id="334" w:author="ERCOT 061019" w:date="2019-05-23T10:12:00Z">
          <w:r>
            <w:rPr/>
            <w:delText xml:space="preserve"> seek from a</w:delText>
          </w:r>
        </w:del>
      </w:ins>
      <w:ins w:id="335" w:author="Citigroup 050819" w:date="2019-05-07T08:45:00Z">
        <w:del w:id="336" w:author="ERCOT 061019" w:date="2019-05-23T10:12:00Z">
          <w:r>
            <w:rPr/>
            <w:delText>n Outage Delay Evaluation (ODE)</w:delText>
          </w:r>
        </w:del>
      </w:ins>
      <w:ins w:id="337" w:author="Citigroup 050819" w:date="2019-05-07T13:54:00Z">
        <w:del w:id="338" w:author="ERCOT 061019" w:date="2019-05-23T10:12:00Z">
          <w:r>
            <w:rPr/>
            <w:delText xml:space="preserve"> </w:delText>
          </w:r>
        </w:del>
      </w:ins>
      <w:ins w:id="339" w:author="Citigroup 050819" w:date="2019-05-07T14:17:00Z">
        <w:del w:id="340" w:author="ERCOT 061019" w:date="2019-05-23T10:12:00Z">
          <w:r>
            <w:rPr/>
            <w:delText xml:space="preserve">and Outage Delay Instruction (ODI) </w:delText>
          </w:r>
        </w:del>
      </w:ins>
      <w:ins w:id="341" w:author="Citigroup 050819" w:date="2019-05-07T13:54:00Z">
        <w:del w:id="342" w:author="ERCOT 061019" w:date="2019-05-23T10:12:00Z">
          <w:r>
            <w:rPr/>
            <w:delText>under Section 3.1.6.9</w:delText>
          </w:r>
        </w:del>
      </w:ins>
      <w:ins w:id="343" w:author="Citigroup 050819" w:date="2019-05-08T13:13:00Z">
        <w:del w:id="344" w:author="ERCOT 061019" w:date="2019-05-23T10:12:00Z">
          <w:r>
            <w:rPr/>
            <w:delText>, Withdrawal of Approval or Acceptance and Rescheduling of Approved or Accepted Planned Outages of Resource Facilities.</w:delText>
          </w:r>
        </w:del>
      </w:ins>
      <w:ins w:id="345" w:author="Citigroup" w:date="2019-03-27T17:37:00Z">
        <w:del w:id="346" w:author="Citigroup 050819" w:date="2019-05-07T08:45:00Z">
          <w:r>
            <w:rPr/>
            <w:delText xml:space="preserve"> Weekly Reliability Unit Commitment (WRUC</w:delText>
          </w:r>
        </w:del>
      </w:ins>
      <w:ins w:id="347" w:author="Citigroup" w:date="2019-03-27T17:37:00Z">
        <w:del w:id="348" w:author="Citigroup 050819" w:date="2019-05-08T13:13:00Z">
          <w:r>
            <w:rPr/>
            <w:delText xml:space="preserve">).  </w:delText>
          </w:r>
        </w:del>
      </w:ins>
      <w:ins w:id="349" w:author="Citigroup" w:date="2019-03-27T17:37:00Z">
        <w:del w:id="350" w:author="Citigroup 050819" w:date="2019-05-07T13:27:00Z">
          <w:r>
            <w:rPr/>
            <w:delText>If ERCOT anticipates the need for a</w:delText>
          </w:r>
        </w:del>
      </w:ins>
      <w:ins w:id="351" w:author="Citigroup 050819" w:date="2019-05-07T12:23:00Z">
        <w:r>
          <w:rPr/>
          <w:t xml:space="preserve"> </w:t>
        </w:r>
      </w:ins>
      <w:ins w:id="352" w:author="Citigroup" w:date="2019-03-27T17:37:00Z">
        <w:r>
          <w:rPr/>
          <w:t xml:space="preserve"> W</w:t>
        </w:r>
      </w:ins>
      <w:ins w:id="353" w:author="Citigroup" w:date="2019-03-27T17:37:00Z">
        <w:del w:id="354" w:author="Citigroup 050819" w:date="2019-05-07T13:26:00Z">
          <w:r>
            <w:rPr/>
            <w:delText>RU</w:delText>
          </w:r>
        </w:del>
      </w:ins>
      <w:ins w:id="355" w:author="Citigroup" w:date="2019-03-27T17:37:00Z">
        <w:r>
          <w:rPr/>
          <w:t xml:space="preserve">C </w:t>
        </w:r>
      </w:ins>
      <w:del w:id="356" w:author="Citigroup 050819" w:date="2019-05-07T13:27:00Z">
        <w:r>
          <w:rPr/>
          <w:delText xml:space="preserve">that will commit capacity in this manner, </w:delText>
        </w:r>
      </w:del>
    </w:p>
    <w:p>
      <w:pPr>
        <w:pStyle w:val="BodyTextNumbered"/>
        <w:rPr>
          <w:del w:id="402" w:author="ERCOT 061019" w:date="2019-05-23T10:11:00Z"/>
        </w:rPr>
      </w:pPr>
      <w:ins w:id="358" w:author="Citigroup 050819" w:date="2019-05-08T13:04:00Z">
        <w:del w:id="359" w:author="ERCOT 061019" w:date="2019-05-23T10:12:00Z">
          <w:r>
            <w:rPr/>
            <w:delText>(b)</w:delText>
            <w:tab/>
          </w:r>
        </w:del>
      </w:ins>
      <w:ins w:id="360" w:author="Citigroup" w:date="2019-03-27T17:37:00Z">
        <w:del w:id="361" w:author="ERCOT 061019" w:date="2019-05-23T10:12:00Z">
          <w:r>
            <w:rPr/>
            <w:delText>ERCOT shall</w:delText>
          </w:r>
        </w:del>
      </w:ins>
      <w:ins w:id="362" w:author="Citigroup 050819" w:date="2019-05-07T08:46:00Z">
        <w:del w:id="363" w:author="ERCOT 061019" w:date="2019-05-23T10:12:00Z">
          <w:r>
            <w:rPr/>
            <w:delText xml:space="preserve"> </w:delText>
          </w:r>
        </w:del>
      </w:ins>
      <w:ins w:id="364" w:author="Citigroup" w:date="2019-03-27T17:37:00Z">
        <w:del w:id="365" w:author="Citigroup 050819" w:date="2019-05-07T08:46:00Z">
          <w:r>
            <w:rPr/>
            <w:delText xml:space="preserve">, to the extent practicable, </w:delText>
          </w:r>
        </w:del>
      </w:ins>
      <w:ins w:id="366" w:author="Citigroup" w:date="2019-03-27T17:37:00Z">
        <w:del w:id="367" w:author="ERCOT 061019" w:date="2019-05-23T10:12:00Z">
          <w:r>
            <w:rPr/>
            <w:delText>provide</w:delText>
          </w:r>
        </w:del>
      </w:ins>
      <w:ins w:id="368" w:author="Citigroup 050819" w:date="2019-05-07T12:25:00Z">
        <w:del w:id="369" w:author="ERCOT 061019" w:date="2019-05-23T10:12:00Z">
          <w:r>
            <w:rPr/>
            <w:delText xml:space="preserve"> the declaration</w:delText>
          </w:r>
        </w:del>
      </w:ins>
      <w:ins w:id="370" w:author="Citigroup" w:date="2019-03-27T17:37:00Z">
        <w:del w:id="371" w:author="ERCOT 061019" w:date="2019-05-23T10:12:00Z">
          <w:r>
            <w:rPr/>
            <w:delText xml:space="preserve"> </w:delText>
          </w:r>
        </w:del>
      </w:ins>
      <w:ins w:id="372" w:author="Citigroup" w:date="2019-03-27T17:37:00Z">
        <w:del w:id="373" w:author="Citigroup 050819" w:date="2019-05-07T08:47:00Z">
          <w:r>
            <w:rPr/>
            <w:delText>enough time so that Market Participants can update their COPs and trades</w:delText>
          </w:r>
        </w:del>
      </w:ins>
      <w:ins w:id="374" w:author="Citigroup 050819" w:date="2019-05-07T10:33:00Z">
        <w:del w:id="375" w:author="ERCOT 061019" w:date="2019-05-23T10:12:00Z">
          <w:r>
            <w:rPr/>
            <w:delText xml:space="preserve">a minimum of </w:delText>
          </w:r>
        </w:del>
      </w:ins>
      <w:ins w:id="376" w:author="Citigroup 050819" w:date="2019-05-07T08:47:00Z">
        <w:del w:id="377" w:author="ERCOT 061019" w:date="2019-05-23T10:12:00Z">
          <w:r>
            <w:rPr/>
            <w:delText>24 hours</w:delText>
          </w:r>
        </w:del>
      </w:ins>
      <w:ins w:id="378" w:author="Citigroup 050819" w:date="2019-05-07T10:33:00Z">
        <w:del w:id="379" w:author="ERCOT 061019" w:date="2019-05-23T10:12:00Z">
          <w:r>
            <w:rPr/>
            <w:delText xml:space="preserve"> </w:delText>
          </w:r>
        </w:del>
      </w:ins>
      <w:ins w:id="380" w:author="Citigroup 050819" w:date="2019-05-07T13:28:00Z">
        <w:r>
          <w:rPr/>
          <w:t xml:space="preserve">or </w:t>
        </w:r>
      </w:ins>
      <w:ins w:id="381" w:author="Citigroup 050819" w:date="2019-05-07T10:33:00Z">
        <w:r>
          <w:rPr/>
          <w:t xml:space="preserve">one </w:t>
        </w:r>
      </w:ins>
      <w:r>
        <w:rPr/>
        <w:t>B</w:t>
      </w:r>
      <w:ins w:id="382" w:author="Citigroup 050819" w:date="2019-05-07T10:33:00Z">
        <w:r>
          <w:rPr/>
          <w:t>usines</w:t>
        </w:r>
      </w:ins>
      <w:ins w:id="383" w:author="Citigroup 050819" w:date="2019-05-07T10:33:00Z">
        <w:del w:id="384" w:author="ERCOT 061019" w:date="2019-05-23T10:11:00Z">
          <w:r>
            <w:rPr/>
            <w:delText xml:space="preserve">s </w:delText>
          </w:r>
        </w:del>
      </w:ins>
      <w:del w:id="385" w:author="ERCOT 061019" w:date="2019-05-23T10:11:00Z">
        <w:r>
          <w:rPr/>
          <w:delText>D</w:delText>
        </w:r>
      </w:del>
      <w:ins w:id="386" w:author="Citigroup 050819" w:date="2019-05-07T10:33:00Z">
        <w:del w:id="387" w:author="ERCOT 061019" w:date="2019-05-23T10:11:00Z">
          <w:r>
            <w:rPr/>
            <w:delText>ay</w:delText>
          </w:r>
        </w:del>
      </w:ins>
      <w:ins w:id="388" w:author="Citigroup 050819" w:date="2019-05-07T08:47:00Z">
        <w:del w:id="389" w:author="ERCOT 061019" w:date="2019-05-23T10:11:00Z">
          <w:r>
            <w:rPr/>
            <w:delText xml:space="preserve"> </w:delText>
          </w:r>
        </w:del>
      </w:ins>
      <w:ins w:id="390" w:author="Citigroup 050819" w:date="2019-05-07T13:28:00Z">
        <w:del w:id="391" w:author="ERCOT 061019" w:date="2019-05-23T10:11:00Z">
          <w:r>
            <w:rPr/>
            <w:delText xml:space="preserve">(whichever is greater) </w:delText>
          </w:r>
        </w:del>
      </w:ins>
      <w:ins w:id="392" w:author="Citigroup 050819" w:date="2019-05-07T12:23:00Z">
        <w:del w:id="393" w:author="ERCOT 061019" w:date="2019-05-23T10:11:00Z">
          <w:r>
            <w:rPr/>
            <w:delText>prior</w:delText>
          </w:r>
        </w:del>
      </w:ins>
      <w:ins w:id="394" w:author="Citigroup 050819" w:date="2019-05-07T08:47:00Z">
        <w:del w:id="395" w:author="ERCOT 061019" w:date="2019-05-23T10:11:00Z">
          <w:r>
            <w:rPr/>
            <w:delText xml:space="preserve"> </w:delText>
          </w:r>
        </w:del>
      </w:ins>
      <w:ins w:id="396" w:author="Citigroup 050819" w:date="2019-05-07T12:25:00Z">
        <w:del w:id="397" w:author="ERCOT 061019" w:date="2019-05-23T10:11:00Z">
          <w:r>
            <w:rPr/>
            <w:delText xml:space="preserve">to starting </w:delText>
          </w:r>
        </w:del>
      </w:ins>
      <w:del w:id="398" w:author="ERCOT 061019" w:date="2019-05-23T10:11:00Z">
        <w:r>
          <w:rPr/>
          <w:delText>an</w:delText>
        </w:r>
      </w:del>
      <w:ins w:id="399" w:author="Citigroup 050819" w:date="2019-05-07T12:26:00Z">
        <w:del w:id="400" w:author="ERCOT 061019" w:date="2019-05-23T10:11:00Z">
          <w:r>
            <w:rPr/>
            <w:delText xml:space="preserve"> ODE</w:delText>
          </w:r>
        </w:del>
      </w:ins>
      <w:del w:id="401" w:author="ERCOT 061019" w:date="2019-05-23T10:11:00Z">
        <w:r>
          <w:rPr/>
          <w:delText xml:space="preserve">.  </w:delText>
        </w:r>
      </w:del>
    </w:p>
    <w:p>
      <w:pPr>
        <w:pStyle w:val="BodyTextNumbered"/>
        <w:rPr>
          <w:del w:id="414" w:author="ERCOT 061019" w:date="2019-05-23T10:11:00Z"/>
        </w:rPr>
      </w:pPr>
      <w:ins w:id="403" w:author="Citigroup 050819" w:date="2019-05-08T13:05:00Z">
        <w:del w:id="404" w:author="ERCOT 061019" w:date="2019-05-23T10:11:00Z">
          <w:r>
            <w:rPr/>
            <w:delText>(c)</w:delText>
            <w:tab/>
          </w:r>
        </w:del>
      </w:ins>
      <w:ins w:id="405" w:author="Citigroup" w:date="2019-03-27T17:37:00Z">
        <w:del w:id="406" w:author="ERCOT 061019" w:date="2019-05-23T10:11:00Z">
          <w:r>
            <w:rPr/>
            <w:delText xml:space="preserve">Following the declaration, ERCOT may communicate with Market Participants about the reliability problem, while avoiding providing information about market conditions to a subset of Market Participants that is not generally available to all Market Participants. </w:delText>
          </w:r>
        </w:del>
      </w:ins>
      <w:ins w:id="407" w:author="Citigroup" w:date="2019-03-27T17:39:00Z">
        <w:del w:id="408" w:author="ERCOT 061019" w:date="2019-05-23T10:11:00Z">
          <w:r>
            <w:rPr/>
            <w:delText xml:space="preserve"> </w:delText>
          </w:r>
        </w:del>
      </w:ins>
      <w:ins w:id="409" w:author="Citigroup" w:date="2019-03-27T17:37:00Z">
        <w:del w:id="410" w:author="ERCOT 061019" w:date="2019-05-23T10:11:00Z">
          <w:r>
            <w:rPr/>
            <w:delText>As conditions change, ERCOT shall, to the extent practicable, update its communications about the reliability problem in order to provide its viewpoint to Market Participants on an equal basis.</w:delText>
          </w:r>
        </w:del>
      </w:ins>
      <w:ins w:id="411" w:author="Citigroup 040419" w:date="2019-04-04T16:35:00Z">
        <w:del w:id="412" w:author="ERCOT 061019" w:date="2019-05-23T10:11:00Z">
          <w:r>
            <w:rPr/>
            <w:delText xml:space="preserve"> </w:delText>
          </w:r>
        </w:del>
      </w:ins>
      <w:del w:id="413" w:author="ERCOT 061019" w:date="2019-05-23T10:11:00Z">
        <w:r>
          <w:rPr/>
          <w:delText xml:space="preserve"> </w:delText>
        </w:r>
      </w:del>
    </w:p>
    <w:p>
      <w:pPr>
        <w:pStyle w:val="BodyTextNumbered"/>
        <w:rPr>
          <w:del w:id="434" w:author="ERCOT 061019" w:date="2019-05-23T10:11:00Z"/>
        </w:rPr>
      </w:pPr>
      <w:ins w:id="415" w:author="Citigroup 050819" w:date="2019-05-08T13:06:00Z">
        <w:del w:id="416" w:author="ERCOT 061019" w:date="2019-05-23T10:11:00Z">
          <w:r>
            <w:rPr/>
            <w:delText>(d)</w:delText>
            <w:tab/>
          </w:r>
        </w:del>
      </w:ins>
      <w:ins w:id="417" w:author="Citigroup 040419" w:date="2019-04-04T16:35:00Z">
        <w:del w:id="418" w:author="ERCOT 061019" w:date="2019-05-23T10:11:00Z">
          <w:r>
            <w:rPr/>
            <w:delText xml:space="preserve">This </w:delText>
          </w:r>
        </w:del>
      </w:ins>
      <w:ins w:id="419" w:author="Citigroup 040419" w:date="2019-04-04T16:59:00Z">
        <w:del w:id="420" w:author="Citigroup 050819" w:date="2019-05-07T13:38:00Z">
          <w:r>
            <w:rPr/>
            <w:delText>paragraph</w:delText>
          </w:r>
        </w:del>
      </w:ins>
      <w:ins w:id="421" w:author="Citigroup 050819" w:date="2019-05-07T13:38:00Z">
        <w:del w:id="422" w:author="ERCOT 061019" w:date="2019-05-23T10:11:00Z">
          <w:r>
            <w:rPr/>
            <w:delText>section</w:delText>
          </w:r>
        </w:del>
      </w:ins>
      <w:ins w:id="423" w:author="Citigroup 040419" w:date="2019-04-04T16:35:00Z">
        <w:del w:id="424" w:author="ERCOT 061019" w:date="2019-05-23T10:11:00Z">
          <w:r>
            <w:rPr/>
            <w:delText xml:space="preserve"> does not limit </w:delText>
          </w:r>
        </w:del>
      </w:ins>
      <w:ins w:id="425" w:author="Citigroup 040419" w:date="2019-04-04T16:50:00Z">
        <w:del w:id="426" w:author="ERCOT 061019" w:date="2019-05-23T10:11:00Z">
          <w:r>
            <w:rPr/>
            <w:delText>Transmission and/or Distribution Service Provider (</w:delText>
          </w:r>
        </w:del>
      </w:ins>
      <w:ins w:id="427" w:author="Citigroup 040419" w:date="2019-04-04T16:35:00Z">
        <w:del w:id="428" w:author="ERCOT 061019" w:date="2019-05-23T10:11:00Z">
          <w:r>
            <w:rPr/>
            <w:delText>TDSP</w:delText>
          </w:r>
        </w:del>
      </w:ins>
      <w:ins w:id="429" w:author="Citigroup 040419" w:date="2019-04-04T16:50:00Z">
        <w:del w:id="430" w:author="ERCOT 061019" w:date="2019-05-23T10:11:00Z">
          <w:r>
            <w:rPr/>
            <w:delText>)</w:delText>
          </w:r>
        </w:del>
      </w:ins>
      <w:ins w:id="431" w:author="Citigroup 040419" w:date="2019-04-04T16:35:00Z">
        <w:del w:id="432" w:author="ERCOT 061019" w:date="2019-05-23T10:11:00Z">
          <w:r>
            <w:rPr/>
            <w:delText xml:space="preserve"> access to ERCOT data and communications.</w:delText>
          </w:r>
        </w:del>
      </w:ins>
      <w:del w:id="433" w:author="ERCOT 061019" w:date="2019-05-23T10:11:00Z">
        <w:r>
          <w:rPr/>
          <w:delText xml:space="preserve"> </w:delText>
        </w:r>
      </w:del>
    </w:p>
    <w:p>
      <w:pPr>
        <w:pStyle w:val="BodyTextNumbered"/>
        <w:rPr>
          <w:del w:id="442" w:author="ERCOT 061019" w:date="2019-05-23T10:11:00Z"/>
        </w:rPr>
      </w:pPr>
      <w:ins w:id="435" w:author="Citigroup 050819" w:date="2019-05-08T13:09:00Z">
        <w:del w:id="436" w:author="ERCOT 061019" w:date="2019-05-23T10:11:00Z">
          <w:r>
            <w:rPr/>
            <w:delText>(e)</w:delText>
            <w:tab/>
          </w:r>
        </w:del>
      </w:ins>
      <w:ins w:id="437" w:author="Citigroup 050819" w:date="2019-05-07T08:54:00Z">
        <w:del w:id="438" w:author="ERCOT 061019" w:date="2019-05-23T10:11:00Z">
          <w:r>
            <w:rPr/>
            <w:delText>If the reliability problem is related to a localized event and</w:delText>
          </w:r>
        </w:del>
      </w:ins>
      <w:ins w:id="439" w:author="Citigroup 050819" w:date="2019-05-08T11:59:00Z">
        <w:del w:id="440" w:author="ERCOT 061019" w:date="2019-05-23T10:11:00Z">
          <w:r>
            <w:rPr/>
            <w:delText xml:space="preserve"> only</w:delText>
          </w:r>
        </w:del>
      </w:ins>
      <w:del w:id="441" w:author="ERCOT 061019" w:date="2019-05-23T10:11:00Z">
        <w:r>
          <w:rPr/>
          <w:delText xml:space="preserve"> the delay of a single Resource Outage will resolve the problem, then ERCOT may issue an ODI to that Resource without performing an ODE.</w:delText>
        </w:r>
      </w:del>
    </w:p>
    <w:p>
      <w:pPr>
        <w:pStyle w:val="BodyTextNumbered"/>
        <w:rPr>
          <w:del w:id="464" w:author="ERCOT 061019" w:date="2019-05-23T10:11:00Z"/>
        </w:rPr>
      </w:pPr>
      <w:ins w:id="443" w:author="Citigroup 050819" w:date="2019-05-08T13:08:00Z">
        <w:del w:id="444" w:author="ERCOT 061019" w:date="2019-05-23T10:11:00Z">
          <w:r>
            <w:rPr/>
            <w:delText>(f)</w:delText>
            <w:tab/>
          </w:r>
        </w:del>
      </w:ins>
      <w:ins w:id="445" w:author="Citigroup 050819" w:date="2019-05-07T12:14:00Z">
        <w:del w:id="446" w:author="ERCOT 061019" w:date="2019-05-23T10:11:00Z">
          <w:r>
            <w:rPr/>
            <w:delText xml:space="preserve">ERCOT may </w:delText>
          </w:r>
        </w:del>
      </w:ins>
      <w:ins w:id="447" w:author="Citigroup 050819" w:date="2019-05-07T12:16:00Z">
        <w:del w:id="448" w:author="ERCOT 061019" w:date="2019-05-23T10:11:00Z">
          <w:r>
            <w:rPr/>
            <w:delText>not</w:delText>
          </w:r>
        </w:del>
      </w:ins>
      <w:ins w:id="449" w:author="Citigroup 050819" w:date="2019-05-07T12:14:00Z">
        <w:del w:id="450" w:author="ERCOT 061019" w:date="2019-05-23T10:11:00Z">
          <w:r>
            <w:rPr/>
            <w:delText xml:space="preserve"> provide an ODI to </w:delText>
          </w:r>
        </w:del>
      </w:ins>
      <w:ins w:id="451" w:author="Citigroup 050819" w:date="2019-05-07T13:33:00Z">
        <w:del w:id="452" w:author="ERCOT 061019" w:date="2019-05-23T10:11:00Z">
          <w:r>
            <w:rPr/>
            <w:delText xml:space="preserve">a </w:delText>
          </w:r>
        </w:del>
      </w:ins>
      <w:ins w:id="453" w:author="Citigroup 050819" w:date="2019-05-07T12:15:00Z">
        <w:del w:id="454" w:author="ERCOT 061019" w:date="2019-05-23T10:11:00Z">
          <w:r>
            <w:rPr/>
            <w:delText xml:space="preserve">Resource that </w:delText>
          </w:r>
        </w:del>
      </w:ins>
      <w:ins w:id="455" w:author="Citigroup 050819" w:date="2019-05-07T13:33:00Z">
        <w:del w:id="456" w:author="ERCOT 061019" w:date="2019-05-23T10:11:00Z">
          <w:r>
            <w:rPr/>
            <w:delText xml:space="preserve">has </w:delText>
          </w:r>
        </w:del>
      </w:ins>
      <w:ins w:id="457" w:author="Citigroup 050819" w:date="2019-05-07T12:15:00Z">
        <w:del w:id="458" w:author="ERCOT 061019" w:date="2019-05-23T10:11:00Z">
          <w:r>
            <w:rPr/>
            <w:delText xml:space="preserve">a COP </w:delText>
          </w:r>
        </w:del>
      </w:ins>
      <w:ins w:id="459" w:author="Citigroup 050819" w:date="2019-05-08T13:08:00Z">
        <w:del w:id="460" w:author="ERCOT 061019" w:date="2019-05-23T10:11:00Z">
          <w:r>
            <w:rPr/>
            <w:delText xml:space="preserve">Resource </w:delText>
          </w:r>
        </w:del>
      </w:ins>
      <w:ins w:id="461" w:author="Citigroup 050819" w:date="2019-05-07T12:16:00Z">
        <w:del w:id="462" w:author="ERCOT 061019" w:date="2019-05-23T10:11:00Z">
          <w:r>
            <w:rPr/>
            <w:delText>Status of OUT</w:delText>
          </w:r>
        </w:del>
      </w:ins>
      <w:del w:id="463" w:author="ERCOT 061019" w:date="2019-05-23T10:11:00Z">
        <w:r>
          <w:rPr/>
          <w:delText xml:space="preserve"> at the time that ERCOT identifies the forecasted Emergency Condition.</w:delText>
        </w:r>
      </w:del>
    </w:p>
    <w:p>
      <w:pPr>
        <w:pStyle w:val="BodyTextNumbered"/>
        <w:rPr/>
      </w:pPr>
      <w:ins w:id="465" w:author="Citigroup 050819" w:date="2019-05-08T13:10:00Z">
        <w:del w:id="466" w:author="ERCOT 061019" w:date="2019-05-23T10:11:00Z">
          <w:r>
            <w:rPr/>
            <w:delText>(g)</w:delText>
            <w:tab/>
          </w:r>
        </w:del>
      </w:ins>
      <w:ins w:id="467" w:author="Citigroup 050819" w:date="2019-05-07T12:17:00Z">
        <w:del w:id="468" w:author="ERCOT 061019" w:date="2019-05-23T10:11:00Z">
          <w:r>
            <w:rPr/>
            <w:delText xml:space="preserve">ERCOT may </w:delText>
          </w:r>
        </w:del>
      </w:ins>
      <w:ins w:id="469" w:author="Citigroup 050819" w:date="2019-05-07T12:20:00Z">
        <w:del w:id="470" w:author="ERCOT 061019" w:date="2019-05-23T10:11:00Z">
          <w:r>
            <w:rPr/>
            <w:delText>only</w:delText>
          </w:r>
        </w:del>
      </w:ins>
      <w:ins w:id="471" w:author="Citigroup 050819" w:date="2019-05-07T12:17:00Z">
        <w:del w:id="472" w:author="ERCOT 061019" w:date="2019-05-23T10:11:00Z">
          <w:r>
            <w:rPr/>
            <w:delText xml:space="preserve"> provide an ODI to </w:delText>
          </w:r>
        </w:del>
      </w:ins>
      <w:ins w:id="473" w:author="Citigroup 050819" w:date="2019-05-07T13:33:00Z">
        <w:del w:id="474" w:author="ERCOT 061019" w:date="2019-05-23T10:11:00Z">
          <w:r>
            <w:rPr/>
            <w:delText xml:space="preserve">a </w:delText>
          </w:r>
        </w:del>
      </w:ins>
      <w:ins w:id="475" w:author="Citigroup 050819" w:date="2019-05-07T12:17:00Z">
        <w:del w:id="476" w:author="ERCOT 061019" w:date="2019-05-23T10:11:00Z">
          <w:r>
            <w:rPr/>
            <w:delText xml:space="preserve">Resource that </w:delText>
          </w:r>
        </w:del>
      </w:ins>
      <w:ins w:id="477" w:author="Citigroup 050819" w:date="2019-05-07T13:33:00Z">
        <w:del w:id="478" w:author="ERCOT 061019" w:date="2019-05-23T10:11:00Z">
          <w:r>
            <w:rPr/>
            <w:delText xml:space="preserve">has </w:delText>
          </w:r>
        </w:del>
      </w:ins>
      <w:ins w:id="479" w:author="Citigroup 050819" w:date="2019-05-07T12:17:00Z">
        <w:del w:id="480" w:author="ERCOT 061019" w:date="2019-05-23T10:11:00Z">
          <w:r>
            <w:rPr/>
            <w:delText xml:space="preserve">a COP </w:delText>
          </w:r>
        </w:del>
      </w:ins>
      <w:ins w:id="481" w:author="Citigroup 050819" w:date="2019-05-08T13:14:00Z">
        <w:del w:id="482" w:author="ERCOT 061019" w:date="2019-05-23T10:11:00Z">
          <w:r>
            <w:rPr/>
            <w:delText xml:space="preserve">Resource </w:delText>
          </w:r>
        </w:del>
      </w:ins>
      <w:ins w:id="483" w:author="Citigroup 050819" w:date="2019-05-07T12:17:00Z">
        <w:del w:id="484" w:author="ERCOT 061019" w:date="2019-05-23T10:11:00Z">
          <w:r>
            <w:rPr/>
            <w:delText>Status of OUT</w:delText>
          </w:r>
        </w:del>
      </w:ins>
      <w:ins w:id="485" w:author="Citigroup 050819" w:date="2019-05-07T12:21:00Z">
        <w:del w:id="486" w:author="ERCOT 061019" w:date="2019-05-23T10:11:00Z">
          <w:r>
            <w:rPr/>
            <w:delText xml:space="preserve"> within the forecasted Emergency Condition d</w:delText>
          </w:r>
        </w:del>
      </w:ins>
      <w:ins w:id="487" w:author="Citigroup 050819" w:date="2019-05-07T13:40:00Z">
        <w:del w:id="488" w:author="ERCOT 061019" w:date="2019-05-23T10:11:00Z">
          <w:r>
            <w:rPr/>
            <w:delText>es</w:delText>
          </w:r>
        </w:del>
      </w:ins>
      <w:ins w:id="489" w:author="Citigroup 050819" w:date="2019-05-07T12:21:00Z">
        <w:del w:id="490" w:author="ERCOT 061019" w:date="2019-05-23T10:11:00Z">
          <w:r>
            <w:rPr/>
            <w:delText xml:space="preserve">cribed above in </w:delText>
          </w:r>
        </w:del>
      </w:ins>
      <w:ins w:id="491" w:author="Citigroup 050819" w:date="2019-05-07T13:40:00Z">
        <w:del w:id="492" w:author="ERCOT 061019" w:date="2019-05-23T10:11:00Z">
          <w:r>
            <w:rPr/>
            <w:delText>this section</w:delText>
          </w:r>
        </w:del>
      </w:ins>
      <w:del w:id="493" w:author="ERCOT 061019" w:date="2019-05-23T10:11:00Z">
        <w:r>
          <w:rPr/>
          <w:delText>.</w:delText>
        </w:r>
      </w:del>
    </w:p>
    <w:p>
      <w:pPr>
        <w:pStyle w:val="BodyTextNumbered"/>
        <w:rPr>
          <w:b/>
          <w:b/>
          <w:ins w:id="510" w:author="ERCOT 061019" w:date="2019-06-07T08:54:00Z"/>
        </w:rPr>
      </w:pPr>
      <w:r>
        <w:rPr/>
        <w:t>(2)</w:t>
        <w:tab/>
      </w:r>
      <w:del w:id="494" w:author="ERCOT 061019" w:date="2019-05-23T10:14:00Z">
        <w:r>
          <w:rPr/>
          <w:delText xml:space="preserve">Under an Emergency Condition and if ERCOT cannot meet applicable reliability standards, ERCOT may discuss the reliability problem with </w:delText>
        </w:r>
      </w:del>
      <w:del w:id="495" w:author="Citigroup" w:date="2019-03-27T17:44:00Z">
        <w:r>
          <w:rPr/>
          <w:delText xml:space="preserve">Resource Entities, </w:delText>
        </w:r>
      </w:del>
      <w:del w:id="496" w:author="ERCOT 061019" w:date="2019-05-23T10:14:00Z">
        <w:r>
          <w:rPr/>
          <w:delText>TSPs, and Distribution Service Providers (DSPs)</w:delText>
        </w:r>
      </w:del>
      <w:ins w:id="497" w:author="ERCOT 061019" w:date="2019-05-23T10:14:00Z">
        <w:r>
          <w:rPr>
            <w:szCs w:val="24"/>
          </w:rPr>
          <w:t>If ERCOT and the QSE are unable</w:t>
        </w:r>
      </w:ins>
      <w:r>
        <w:rPr/>
        <w:t xml:space="preserve"> to reach </w:t>
      </w:r>
      <w:ins w:id="498" w:author="ERCOT 061019" w:date="2019-05-23T10:14:00Z">
        <w:r>
          <w:rPr/>
          <w:t xml:space="preserve">a </w:t>
        </w:r>
      </w:ins>
      <w:r>
        <w:rPr/>
        <w:t>mutually agreeable solution</w:t>
      </w:r>
      <w:del w:id="499" w:author="ERCOT 061019" w:date="2019-05-23T10:14:00Z">
        <w:r>
          <w:rPr/>
          <w:delText>s</w:delText>
        </w:r>
      </w:del>
      <w:r>
        <w:rPr/>
        <w:t xml:space="preserve"> </w:t>
      </w:r>
      <w:del w:id="500" w:author="ERCOT 061019" w:date="2019-05-23T10:14:00Z">
        <w:r>
          <w:rPr/>
          <w:delText xml:space="preserve">where </w:delText>
        </w:r>
      </w:del>
      <w:ins w:id="501" w:author="Citigroup" w:date="2019-03-27T17:44:00Z">
        <w:del w:id="502" w:author="Citigroup 040419" w:date="2019-04-04T16:36:00Z">
          <w:r>
            <w:rPr/>
            <w:delText xml:space="preserve">transmission </w:delText>
          </w:r>
        </w:del>
      </w:ins>
      <w:del w:id="503" w:author="ERCOT 061019" w:date="2019-05-23T10:15:00Z">
        <w:r>
          <w:rPr/>
          <w:delText xml:space="preserve">Outages are negatively affecting system reliability.  Actions may include changes </w:delText>
        </w:r>
      </w:del>
      <w:r>
        <w:rPr/>
        <w:t xml:space="preserve">to </w:t>
      </w:r>
      <w:ins w:id="504" w:author="ERCOT 061019" w:date="2019-05-23T10:15:00Z">
        <w:r>
          <w:rPr/>
          <w:t xml:space="preserve">change the Resource </w:t>
        </w:r>
      </w:ins>
      <w:r>
        <w:rPr/>
        <w:t>Outage</w:t>
      </w:r>
      <w:ins w:id="505" w:author="ERCOT 061019" w:date="2019-05-23T10:16:00Z">
        <w:r>
          <w:rPr/>
          <w:t>, ERCOT may issue an Outage Schedule Adjustment (OSA) to the QSE for the Resource</w:t>
        </w:r>
      </w:ins>
      <w:del w:id="506" w:author="ERCOT 061019" w:date="2019-05-23T10:16:00Z">
        <w:r>
          <w:rPr/>
          <w:delText xml:space="preserve"> schedules</w:delText>
        </w:r>
      </w:del>
      <w:del w:id="507" w:author="Citigroup 050819" w:date="2019-05-08T13:14:00Z">
        <w:r>
          <w:rPr/>
          <w:delText xml:space="preserve"> </w:delText>
        </w:r>
      </w:del>
      <w:del w:id="508" w:author="Citigroup 050819" w:date="2019-05-07T13:46:00Z">
        <w:r>
          <w:rPr/>
          <w:delText>and the COP</w:delText>
        </w:r>
      </w:del>
      <w:r>
        <w:rPr/>
        <w:t>.</w:t>
      </w:r>
      <w:r>
        <w:rPr>
          <w:b/>
        </w:rPr>
        <w:t xml:space="preserve"> </w:t>
      </w:r>
      <w:ins w:id="509" w:author="ERCOT 061019" w:date="2019-05-23T10:17:00Z">
        <w:r>
          <w:rPr>
            <w:b/>
          </w:rPr>
          <w:t xml:space="preserve"> </w:t>
        </w:r>
      </w:ins>
    </w:p>
    <w:p>
      <w:pPr>
        <w:pStyle w:val="BodyTextNumbered"/>
        <w:rPr>
          <w:b/>
          <w:b/>
        </w:rPr>
      </w:pPr>
      <w:ins w:id="511" w:author="Citigroup 050819" w:date="2019-05-07T08:51:00Z">
        <w:r>
          <w:rPr>
            <w:b/>
          </w:rPr>
          <w:t>(3)</w:t>
          <w:tab/>
        </w:r>
      </w:ins>
      <w:ins w:id="512" w:author="ERCOT 061019" w:date="2019-05-23T10:17:00Z">
        <w:r>
          <w:rPr>
            <w:b/>
            <w:szCs w:val="24"/>
          </w:rPr>
          <w:t xml:space="preserve">If there are </w:t>
        </w:r>
      </w:ins>
      <w:ins w:id="513" w:author="ERCOT 061019" w:date="2019-05-23T10:17:00Z">
        <w:del w:id="514" w:author="ERCOT 080119" w:date="2019-07-29T08:55:00Z">
          <w:r>
            <w:rPr>
              <w:b/>
            </w:rPr>
            <w:delText>multiple</w:delText>
          </w:r>
        </w:del>
      </w:ins>
      <w:ins w:id="515" w:author="ERCOT 061019" w:date="2019-05-23T10:17:00Z">
        <w:del w:id="516" w:author="ERCOT 080119" w:date="2019-07-29T08:55:00Z">
          <w:r>
            <w:rPr>
              <w:b/>
              <w:szCs w:val="24"/>
            </w:rPr>
            <w:delText xml:space="preserve"> </w:delText>
          </w:r>
        </w:del>
      </w:ins>
      <w:ins w:id="517" w:author="ERCOT 061019" w:date="2019-06-06T16:56:00Z">
        <w:del w:id="518" w:author="Joint Commenters 062419" w:date="2019-06-21T13:07:00Z">
          <w:r>
            <w:rPr>
              <w:b/>
              <w:szCs w:val="24"/>
            </w:rPr>
            <w:delText>QSEs, or if the QSE has more than four</w:delText>
          </w:r>
        </w:del>
      </w:ins>
      <w:ins w:id="519" w:author="Joint Commenters 062419" w:date="2019-06-21T13:07:00Z">
        <w:r>
          <w:rPr>
            <w:b/>
            <w:szCs w:val="24"/>
          </w:rPr>
          <w:t xml:space="preserve">Resources </w:t>
        </w:r>
      </w:ins>
      <w:ins w:id="520" w:author="ERCOT 080119" w:date="2019-07-29T08:55:00Z">
        <w:r>
          <w:rPr>
            <w:b/>
            <w:szCs w:val="24"/>
          </w:rPr>
          <w:t xml:space="preserve">at multiple sites </w:t>
        </w:r>
      </w:ins>
      <w:ins w:id="521" w:author="Joint Commenters 062419" w:date="2019-06-21T13:07:00Z">
        <w:r>
          <w:rPr>
            <w:b/>
            <w:szCs w:val="24"/>
          </w:rPr>
          <w:t>with</w:t>
        </w:r>
      </w:ins>
      <w:ins w:id="522" w:author="ERCOT 061019" w:date="2019-06-06T16:56:00Z">
        <w:r>
          <w:rPr>
            <w:b/>
            <w:szCs w:val="24"/>
          </w:rPr>
          <w:t xml:space="preserve"> </w:t>
        </w:r>
      </w:ins>
      <w:ins w:id="523" w:author="ERCOT 061019" w:date="2019-06-06T16:56:00Z">
        <w:r>
          <w:rPr>
            <w:b/>
            <w:szCs w:val="24"/>
          </w:rPr>
          <w:t xml:space="preserve">approved or accepted Resource Outages, </w:t>
        </w:r>
      </w:ins>
      <w:ins w:id="524" w:author="ERCOT 061019" w:date="2019-05-23T10:17:00Z">
        <w:r>
          <w:rPr>
            <w:b/>
            <w:szCs w:val="24"/>
          </w:rPr>
          <w:t xml:space="preserve">whose approval or acceptance could be withdrawn to meet the </w:t>
        </w:r>
      </w:ins>
      <w:ins w:id="525" w:author="ERCOT 061019" w:date="2019-05-23T10:17:00Z">
        <w:del w:id="526" w:author="ERCOT 080119" w:date="2019-07-29T08:55:00Z">
          <w:r>
            <w:rPr>
              <w:b/>
              <w:szCs w:val="24"/>
            </w:rPr>
            <w:delText>need</w:delText>
          </w:r>
        </w:del>
      </w:ins>
      <w:ins w:id="527" w:author="ERCOT 080119" w:date="2019-07-29T08:55:00Z">
        <w:r>
          <w:rPr>
            <w:b/>
            <w:szCs w:val="24"/>
          </w:rPr>
          <w:t>applicable transmission reliability standards</w:t>
        </w:r>
      </w:ins>
      <w:ins w:id="528" w:author="ERCOT 061019" w:date="2019-05-23T10:17:00Z">
        <w:r>
          <w:rPr>
            <w:b/>
            <w:szCs w:val="24"/>
          </w:rPr>
          <w:t>, ERCOT shall utilize the process described in Section 3.1.6.9, Withdrawal of Approval or Acceptance of Planned Outages of Resource Facilities.</w:t>
        </w:r>
      </w:ins>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530" w:author="ERCOT 061019" w:date="2019-05-23T10:17:00Z"/>
              </w:rPr>
            </w:pPr>
            <w:del w:id="529" w:author="ERCOT 061019" w:date="2019-05-23T10:17:00Z">
              <w:r>
                <w:rPr>
                  <w:b/>
                  <w:i/>
                </w:rPr>
                <w:delText>[NPRR857:  Replace paragraph (2) above with the following upon system implementation:]</w:delText>
              </w:r>
            </w:del>
          </w:p>
          <w:p>
            <w:pPr>
              <w:pStyle w:val="Normal"/>
              <w:spacing w:before="0" w:after="240"/>
              <w:ind w:left="720" w:hanging="720"/>
              <w:rPr/>
            </w:pPr>
            <w:del w:id="531" w:author="ERCOT 061019" w:date="2019-05-23T10:17:00Z">
              <w:r>
                <w:rPr>
                  <w:iCs/>
                </w:rPr>
                <w:delText>(2)</w:delText>
                <w:tab/>
                <w:delText>Under an Emergency Condition and if ERCOT cannot meet applicable reliability standards, ERCOT may discuss the reliability problem with Resource Entities, DCTOs, TSPs, and Distribution Service Providers (DSPs) to reach mutually agreeable solutions where Outages are negatively affecting system reliability.  Actions may include changes to Outage schedules and the COP.</w:delText>
              </w:r>
            </w:del>
            <w:del w:id="532" w:author="ERCOT 061019" w:date="2019-05-23T10:17:00Z">
              <w:r>
                <w:rPr>
                  <w:b/>
                  <w:iCs/>
                </w:rPr>
                <w:delText xml:space="preserve"> </w:delText>
              </w:r>
            </w:del>
          </w:p>
        </w:tc>
      </w:tr>
    </w:tbl>
    <w:p>
      <w:pPr>
        <w:pStyle w:val="BodyTextNumbered"/>
        <w:rPr>
          <w:b/>
          <w:b/>
          <w:ins w:id="536" w:author="ERCOT 080119" w:date="2019-07-29T08:56:00Z"/>
        </w:rPr>
      </w:pPr>
      <w:ins w:id="533" w:author="ERCOT 080119" w:date="2019-07-29T08:56:00Z">
        <w:r>
          <w:rPr/>
          <w:t>(4)</w:t>
          <w:tab/>
          <w:t xml:space="preserve">This Section is not intended to restrict ongoing Outage Coordination activities occurring more than </w:t>
        </w:r>
      </w:ins>
      <w:ins w:id="534" w:author="ERCOT 080119" w:date="2019-07-30T11:18:00Z">
        <w:r>
          <w:rPr/>
          <w:t>seven</w:t>
        </w:r>
      </w:ins>
      <w:ins w:id="535" w:author="ERCOT 080119" w:date="2019-07-29T08:56:00Z">
        <w:r>
          <w:rPr/>
          <w:t xml:space="preserve"> days in advance of Real-Time.</w:t>
        </w:r>
      </w:ins>
    </w:p>
    <w:p>
      <w:pPr>
        <w:pStyle w:val="BodyTextNumbered"/>
        <w:rPr>
          <w:del w:id="538" w:author="ERCOT 061019" w:date="2019-05-23T10:18:00Z"/>
        </w:rPr>
      </w:pPr>
      <w:del w:id="537" w:author="ERCOT 061019" w:date="2019-05-23T10:18:00Z">
        <w:r>
          <w:rPr/>
          <w:delText>(3)</w:delText>
          <w:tab/>
          <w:delText xml:space="preserve">QSEs shall update their Resource COPs and the Outage Scheduler to the best of their ability before the start of the ODE to reflect any decisions to voluntarily delay or cancel any Outage prior to the start of the ODE so as to remove the Outage from consideration.  </w:delText>
        </w:r>
      </w:del>
    </w:p>
    <w:p>
      <w:pPr>
        <w:pStyle w:val="BodyTextNumbered"/>
        <w:rPr>
          <w:del w:id="540" w:author="ERCOT 061019" w:date="2019-05-23T10:18:00Z"/>
        </w:rPr>
      </w:pPr>
      <w:del w:id="539" w:author="ERCOT 061019" w:date="2019-05-23T10:18:00Z">
        <w:r>
          <w:rPr/>
          <w:delText>(4)</w:delText>
          <w:tab/>
          <w:delText>ERCOT shall work in good faith with the QSEs to reschedule any delayed or canceled Outages resulting from an ERCOT Emergency Declaration under paragraph (1) above, regardless of whether the Resource took voluntary actions or received an ODI.</w:delText>
        </w:r>
      </w:del>
    </w:p>
    <w:p>
      <w:pPr>
        <w:pStyle w:val="BodyTextNumbered"/>
        <w:rPr>
          <w:ins w:id="552" w:author="Citigroup" w:date="2019-03-27T17:45:00Z"/>
        </w:rPr>
      </w:pPr>
      <w:ins w:id="541" w:author="Citigroup" w:date="2019-03-27T17:45:00Z">
        <w:del w:id="542" w:author="ERCOT 061019" w:date="2019-05-23T10:18:00Z">
          <w:r>
            <w:rPr/>
            <w:delText>(</w:delText>
          </w:r>
        </w:del>
      </w:ins>
      <w:ins w:id="543" w:author="Citigroup" w:date="2019-03-27T17:45:00Z">
        <w:del w:id="544" w:author="Citigroup 050819" w:date="2019-05-07T12:31:00Z">
          <w:r>
            <w:rPr/>
            <w:delText>3</w:delText>
          </w:r>
        </w:del>
      </w:ins>
      <w:ins w:id="545" w:author="Citigroup 050819" w:date="2019-05-07T12:31:00Z">
        <w:del w:id="546" w:author="ERCOT 061019" w:date="2019-05-23T10:18:00Z">
          <w:r>
            <w:rPr/>
            <w:delText>5</w:delText>
          </w:r>
        </w:del>
      </w:ins>
      <w:ins w:id="547" w:author="Citigroup" w:date="2019-03-27T17:45:00Z">
        <w:del w:id="548" w:author="ERCOT 061019" w:date="2019-05-23T10:18:00Z">
          <w:r>
            <w:rPr/>
            <w:delText>)</w:delText>
            <w:tab/>
            <w:delText>Coordination of Resource Outages under an Emergency Condition follow the procedure described in Section 3.1.6.9</w:delText>
          </w:r>
        </w:del>
      </w:ins>
      <w:ins w:id="549" w:author="Citigroup" w:date="2019-03-27T17:45:00Z">
        <w:del w:id="550" w:author="Citigroup 050819" w:date="2019-05-08T13:12:00Z">
          <w:r>
            <w:rPr/>
            <w:delText>, Withdrawal of Approval or Acceptance and Rescheduling of Approved or Accepted Planned Outages of Resource Facilities</w:delText>
          </w:r>
        </w:del>
      </w:ins>
      <w:del w:id="551" w:author="ERCOT 061019" w:date="2019-05-23T10:18:00Z">
        <w:r>
          <w:rPr/>
          <w:delText>.</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3.1.6.9</w:t>
        <w:tab/>
        <w:t>Withdrawal of Approval or Acceptance and Rescheduling of Approved or Accepted Planned Outages of Resource Facilities</w:t>
      </w:r>
    </w:p>
    <w:p>
      <w:pPr>
        <w:pStyle w:val="BodyTextNumbered"/>
        <w:rPr>
          <w:ins w:id="570" w:author="ERCOT 061019" w:date="2019-05-23T10:30:00Z"/>
        </w:rPr>
      </w:pPr>
      <w:r>
        <w:rPr/>
        <w:t>(1)</w:t>
        <w:tab/>
      </w:r>
      <w:ins w:id="553" w:author="Citigroup 050819" w:date="2019-05-07T14:05:00Z">
        <w:del w:id="554" w:author="ERCOT 061019" w:date="2019-05-23T10:31:00Z">
          <w:r>
            <w:rPr/>
            <w:delText>The mechanism to determine the withdrawal of the approval or acceptance of Outages is an Outage Delay Instruction (ODI) issued subsequent to an Outage Delay Evaluation (ODE).</w:delText>
          </w:r>
        </w:del>
      </w:ins>
      <w:ins w:id="555" w:author="ERCOT 061019" w:date="2019-05-23T10:30:00Z">
        <w:r>
          <w:rPr>
            <w:szCs w:val="24"/>
          </w:rPr>
          <w:t xml:space="preserve">If ERCOT believes it cannot meet applicable reliability standards and has exercised all other reasonable options, </w:t>
        </w:r>
      </w:ins>
      <w:ins w:id="556" w:author="ERCOT 061019" w:date="2019-06-10T08:03:00Z">
        <w:r>
          <w:rPr>
            <w:szCs w:val="24"/>
          </w:rPr>
          <w:t xml:space="preserve">and the delayed initiation of, or early termination of, </w:t>
        </w:r>
      </w:ins>
      <w:ins w:id="557" w:author="ERCOT 061019" w:date="2019-06-10T08:03:00Z">
        <w:del w:id="558" w:author="ERCOT 080119" w:date="2019-07-31T12:10:00Z">
          <w:r>
            <w:rPr>
              <w:szCs w:val="24"/>
            </w:rPr>
            <w:delText>multiple</w:delText>
          </w:r>
        </w:del>
      </w:ins>
      <w:ins w:id="559" w:author="ERCOT 080119" w:date="2019-07-31T12:10:00Z">
        <w:r>
          <w:rPr>
            <w:szCs w:val="24"/>
          </w:rPr>
          <w:t>one or more</w:t>
        </w:r>
      </w:ins>
      <w:ins w:id="560" w:author="ERCOT 061019" w:date="2019-06-10T08:03:00Z">
        <w:r>
          <w:rPr>
            <w:szCs w:val="24"/>
          </w:rPr>
          <w:t xml:space="preserve"> </w:t>
        </w:r>
      </w:ins>
      <w:ins w:id="561" w:author="ERCOT 061019" w:date="2019-05-23T10:30:00Z">
        <w:r>
          <w:rPr>
            <w:szCs w:val="24"/>
          </w:rPr>
          <w:t xml:space="preserve">approved or accepted Resource Outages </w:t>
        </w:r>
      </w:ins>
      <w:ins w:id="562" w:author="ERCOT 080119" w:date="2019-07-31T12:12:00Z">
        <w:r>
          <w:rPr>
            <w:szCs w:val="24"/>
          </w:rPr>
          <w:t>not addressed by Section 3.1.4.6</w:t>
        </w:r>
      </w:ins>
      <w:ins w:id="563" w:author="ERCOT 080119" w:date="2019-08-01T11:35:00Z">
        <w:r>
          <w:rPr>
            <w:szCs w:val="24"/>
          </w:rPr>
          <w:t>,</w:t>
        </w:r>
      </w:ins>
      <w:ins w:id="564" w:author="ERCOT 080119" w:date="2019-08-01T11:35:00Z">
        <w:r>
          <w:rPr/>
          <w:t xml:space="preserve"> Outage Coordination of Potential Transmission Emergency Conditions,</w:t>
        </w:r>
      </w:ins>
      <w:ins w:id="565" w:author="ERCOT 080119" w:date="2019-07-31T12:12:00Z">
        <w:r>
          <w:rPr>
            <w:szCs w:val="24"/>
          </w:rPr>
          <w:t xml:space="preserve"> </w:t>
        </w:r>
      </w:ins>
      <w:ins w:id="566" w:author="ERCOT 061019" w:date="2019-05-23T10:30:00Z">
        <w:r>
          <w:rPr>
            <w:szCs w:val="24"/>
          </w:rPr>
          <w:t xml:space="preserve">could resolve the situation, then </w:t>
        </w:r>
      </w:ins>
      <w:ins w:id="567" w:author="ERCOT 061019" w:date="2019-05-23T10:30:00Z">
        <w:r>
          <w:rPr/>
          <w:t xml:space="preserve">ERCOT shall issue </w:t>
        </w:r>
      </w:ins>
      <w:ins w:id="568" w:author="ERCOT 061019" w:date="2019-05-23T10:30:00Z">
        <w:r>
          <w:rPr>
            <w:szCs w:val="24"/>
          </w:rPr>
          <w:t>an Advance Action Notice (AAN) pursuant to Section 6.5.9.3.1.1, Advance Action Notice.</w:t>
        </w:r>
      </w:ins>
      <w:ins w:id="569" w:author="ERCOT 061019" w:date="2019-05-23T10:30:00Z">
        <w:r>
          <w:rPr/>
          <w:t xml:space="preserve">  </w:t>
        </w:r>
      </w:ins>
    </w:p>
    <w:p>
      <w:pPr>
        <w:pStyle w:val="BodyTextNumbered"/>
        <w:ind w:left="1440" w:hanging="720"/>
        <w:rPr/>
      </w:pPr>
      <w:ins w:id="571" w:author="ERCOT 061019" w:date="2019-05-23T10:30:00Z">
        <w:r>
          <w:rPr/>
          <w:t>(a)</w:t>
          <w:tab/>
          <w:t>The AAN shall describe the reliability problem, the date and time that the possible Emergency Condition would begin, the date and time that the possible Emergency Condition would end, and a summary of the actions ERCOT believes it might take, including, if applicable, the amount of capacity it would seek from an Outage Adjustment Evaluation (OAE) and Outage Schedule Adjustments (OSAs).</w:t>
        </w:r>
      </w:ins>
      <w:ins w:id="572" w:author="STEC 071519" w:date="2019-07-15T15:39:00Z">
        <w:r>
          <w:rPr/>
          <w:t xml:space="preserve">  The AAN must state the time at which ERCOT will execute an OAE, if an OAE is deemed necessary.</w:t>
        </w:r>
      </w:ins>
    </w:p>
    <w:p>
      <w:pPr>
        <w:pStyle w:val="BodyTextNumbered"/>
        <w:ind w:left="1440" w:hanging="720"/>
        <w:rPr>
          <w:ins w:id="602" w:author="LCRA 071219" w:date="2019-07-10T15:10:00Z"/>
        </w:rPr>
      </w:pPr>
      <w:ins w:id="573" w:author="ERCOT 061019" w:date="2019-05-23T10:30:00Z">
        <w:r>
          <w:rPr/>
          <w:t>(b)</w:t>
          <w:tab/>
          <w:t>ERCOT shall issue the AAN</w:t>
        </w:r>
      </w:ins>
      <w:ins w:id="574" w:author="STEC 071519" w:date="2019-07-15T15:45:00Z">
        <w:r>
          <w:rPr/>
          <w:t xml:space="preserve"> a minimum of </w:t>
        </w:r>
      </w:ins>
      <w:ins w:id="575" w:author="STEC 071519" w:date="2019-07-15T15:45:00Z">
        <w:del w:id="576" w:author="ERCOT 080119" w:date="2019-07-29T08:56:00Z">
          <w:r>
            <w:rPr/>
            <w:delText>8 business hours</w:delText>
          </w:r>
        </w:del>
      </w:ins>
      <w:ins w:id="577" w:author="STEC 071519" w:date="2019-07-15T15:39:00Z">
        <w:del w:id="578" w:author="ERCOT 080119" w:date="2019-07-29T08:56:00Z">
          <w:r>
            <w:rPr/>
            <w:delText xml:space="preserve">, but in no case less than </w:delText>
          </w:r>
        </w:del>
      </w:ins>
      <w:ins w:id="579" w:author="STEC 071519" w:date="2019-07-15T15:39:00Z">
        <w:r>
          <w:rPr/>
          <w:t>24 hours</w:t>
        </w:r>
      </w:ins>
      <w:ins w:id="580" w:author="STEC 071519" w:date="2019-07-15T15:39:00Z">
        <w:del w:id="581" w:author="ERCOT 080119" w:date="2019-07-29T08:56:00Z">
          <w:r>
            <w:rPr/>
            <w:delText>,</w:delText>
          </w:r>
        </w:del>
      </w:ins>
      <w:ins w:id="582" w:author="ERCOT 061019" w:date="2019-05-23T10:30:00Z">
        <w:r>
          <w:rPr/>
          <w:t xml:space="preserve"> </w:t>
        </w:r>
      </w:ins>
      <w:ins w:id="583" w:author="ERCOT 061019" w:date="2019-05-23T10:30:00Z">
        <w:del w:id="584" w:author="LCRA 071219" w:date="2019-07-10T15:09:00Z">
          <w:r>
            <w:rPr/>
            <w:delText>a minimum of 24 hours</w:delText>
          </w:r>
        </w:del>
      </w:ins>
      <w:ins w:id="585" w:author="ERCOT 061019" w:date="2019-06-04T18:32:00Z">
        <w:del w:id="586" w:author="LCRA 071219" w:date="2019-07-10T15:09:00Z">
          <w:r>
            <w:rPr/>
            <w:delText xml:space="preserve"> </w:delText>
          </w:r>
        </w:del>
      </w:ins>
      <w:ins w:id="587" w:author="Joint Commenters 062419" w:date="2019-06-21T13:08:00Z">
        <w:del w:id="588" w:author="LCRA 071219" w:date="2019-07-10T15:09:00Z">
          <w:r>
            <w:rPr/>
            <w:delText xml:space="preserve">or one Business Day (whichever is greater) </w:delText>
          </w:r>
        </w:del>
      </w:ins>
      <w:ins w:id="589" w:author="ERCOT 061019" w:date="2019-05-23T10:30:00Z">
        <w:r>
          <w:rPr/>
          <w:t xml:space="preserve">prior to </w:t>
        </w:r>
      </w:ins>
      <w:ins w:id="590" w:author="ERCOT 061019" w:date="2019-05-28T12:37:00Z">
        <w:r>
          <w:rPr/>
          <w:t xml:space="preserve">performing </w:t>
        </w:r>
      </w:ins>
      <w:ins w:id="591" w:author="ERCOT 061019" w:date="2019-05-23T10:30:00Z">
        <w:r>
          <w:rPr/>
          <w:t>an</w:t>
        </w:r>
      </w:ins>
      <w:ins w:id="592" w:author="ERCOT 061019" w:date="2019-06-10T08:03:00Z">
        <w:r>
          <w:rPr/>
          <w:t xml:space="preserve"> OAE.  </w:t>
        </w:r>
      </w:ins>
      <w:ins w:id="593" w:author="ERCOT 080119" w:date="2019-07-31T13:23:00Z">
        <w:r>
          <w:rPr/>
          <w:t>Additionally, u</w:t>
        </w:r>
      </w:ins>
      <w:ins w:id="594" w:author="ERCOT 080119" w:date="2019-07-29T08:57:00Z">
        <w:r>
          <w:rPr/>
          <w:t xml:space="preserve">nless impracticable pursuant to paragraph (3)(f) below, the OAE should not be performed until eight Business Hours have elapsed following issuance of the AAN.  </w:t>
        </w:r>
      </w:ins>
      <w:ins w:id="595" w:author="ERCOT 061019" w:date="2019-06-10T08:03:00Z">
        <w:r>
          <w:rPr/>
          <w:t xml:space="preserve">ERCOT shall not issue an OSA </w:t>
        </w:r>
      </w:ins>
      <w:ins w:id="596" w:author="ERCOT 080119" w:date="2019-07-29T08:58:00Z">
        <w:r>
          <w:rPr/>
          <w:t xml:space="preserve">under this Section </w:t>
        </w:r>
      </w:ins>
      <w:ins w:id="597" w:author="ERCOT 061019" w:date="2019-06-10T08:03:00Z">
        <w:r>
          <w:rPr/>
          <w:t xml:space="preserve">unless it has first </w:t>
        </w:r>
      </w:ins>
      <w:ins w:id="598" w:author="ERCOT 061019" w:date="2019-06-10T08:03:00Z">
        <w:del w:id="599" w:author="Joint Commenters 062419" w:date="2019-06-21T13:09:00Z">
          <w:r>
            <w:rPr/>
            <w:delText>issued</w:delText>
          </w:r>
        </w:del>
      </w:ins>
      <w:ins w:id="600" w:author="Joint Commenters 062419" w:date="2019-06-21T13:09:00Z">
        <w:r>
          <w:rPr/>
          <w:t>completed</w:t>
        </w:r>
      </w:ins>
      <w:ins w:id="601" w:author="ERCOT 061019" w:date="2019-06-10T08:03:00Z">
        <w:r>
          <w:rPr/>
          <w:t xml:space="preserve"> an OAE.</w:t>
        </w:r>
      </w:ins>
    </w:p>
    <w:p>
      <w:pPr>
        <w:pStyle w:val="BodyTextNumbered"/>
        <w:ind w:left="2160" w:hanging="720"/>
        <w:rPr>
          <w:del w:id="604" w:author="STEC 071519" w:date="2019-07-15T15:46:00Z"/>
        </w:rPr>
      </w:pPr>
      <w:del w:id="603" w:author="STEC 071519" w:date="2019-07-15T15:46:00Z">
        <w:r>
          <w:rPr/>
          <w:delText>(i)</w:delText>
          <w:tab/>
          <w:delText>For any approved or accepted Resource Outage of a duration of 28 days or greater, ERCOT must issue the AAN at least 72 hours prior to performing an OAE.</w:delText>
        </w:r>
      </w:del>
    </w:p>
    <w:p>
      <w:pPr>
        <w:pStyle w:val="BodyTextNumbered"/>
        <w:ind w:left="2160" w:hanging="720"/>
        <w:rPr>
          <w:del w:id="606" w:author="STEC 071519" w:date="2019-07-15T15:46:00Z"/>
        </w:rPr>
      </w:pPr>
      <w:del w:id="605" w:author="STEC 071519" w:date="2019-07-15T15:46:00Z">
        <w:r>
          <w:rPr/>
          <w:delText>(ii)</w:delText>
          <w:tab/>
          <w:delText>For any approved or accepted Resource Outage with a duration of greater than 72 hours but less than 28 days, ERCOT must issue the AAN at least 48 hours prior to performing an OAE.</w:delText>
        </w:r>
      </w:del>
    </w:p>
    <w:p>
      <w:pPr>
        <w:pStyle w:val="BodyTextNumbered"/>
        <w:ind w:left="2160" w:hanging="720"/>
        <w:rPr>
          <w:del w:id="612" w:author="STEC 071519" w:date="2019-07-15T15:46:00Z"/>
        </w:rPr>
      </w:pPr>
      <w:ins w:id="607" w:author="LCRA 071219" w:date="2019-07-10T15:10:00Z">
        <w:del w:id="608" w:author="STEC 071519" w:date="2019-07-15T15:46:00Z">
          <w:r>
            <w:rPr/>
            <w:delText>(iii)</w:delText>
            <w:tab/>
            <w:delText xml:space="preserve">For any approved or accepted Resource Outage with a duration of 72 hours or less, ERCOT must issue the AAN a minimum of 24 hours prior to performing an OAE.      </w:delText>
          </w:r>
        </w:del>
      </w:ins>
      <w:ins w:id="609" w:author="ERCOT 061019" w:date="2019-06-10T08:03:00Z">
        <w:del w:id="610" w:author="STEC 071519" w:date="2019-07-15T15:46:00Z">
          <w:r>
            <w:rPr/>
            <w:delText xml:space="preserve">    </w:delText>
          </w:r>
        </w:del>
      </w:ins>
      <w:del w:id="611" w:author="STEC 071519" w:date="2019-07-15T15:46:00Z">
        <w:r>
          <w:rPr/>
          <w:delText xml:space="preserve"> </w:delText>
        </w:r>
      </w:del>
    </w:p>
    <w:p>
      <w:pPr>
        <w:pStyle w:val="BodyTextNumbered"/>
        <w:widowControl/>
        <w:bidi w:val="0"/>
        <w:spacing w:before="0" w:after="240"/>
        <w:ind w:left="2160" w:hanging="720"/>
        <w:rPr>
          <w:ins w:id="618" w:author="ERCOT 061019" w:date="2019-05-23T10:30:00Z"/>
        </w:rPr>
      </w:pPr>
      <w:ins w:id="613" w:author="ERCOT 061019" w:date="2019-05-23T10:30:00Z">
        <w:r>
          <w:rPr/>
          <w:t>(c)</w:t>
          <w:tab/>
          <w:t xml:space="preserve">Following the AAN, ERCOT may communicate with Market Participants about the reliability problem, </w:t>
        </w:r>
      </w:ins>
      <w:ins w:id="614" w:author="ERCOT 061019" w:date="2019-06-07T11:25:00Z">
        <w:r>
          <w:rPr/>
          <w:t>however, ERCOT may not</w:t>
        </w:r>
      </w:ins>
      <w:ins w:id="615" w:author="ERCOT 061019" w:date="2019-05-23T10:30:00Z">
        <w:r>
          <w:rPr/>
          <w:t xml:space="preserve"> </w:t>
        </w:r>
      </w:ins>
      <w:ins w:id="616" w:author="ERCOT 061019" w:date="2019-06-07T11:25:00Z">
        <w:r>
          <w:rPr/>
          <w:t xml:space="preserve">provide </w:t>
        </w:r>
      </w:ins>
      <w:ins w:id="617" w:author="ERCOT 061019" w:date="2019-05-23T10:30:00Z">
        <w:r>
          <w:rPr/>
          <w:t xml:space="preserve">information about market conditions to a subset of Market Participants that is not generally available to all Market Participants.  </w:t>
        </w:r>
      </w:ins>
    </w:p>
    <w:p>
      <w:pPr>
        <w:pStyle w:val="BodyTextNumbered"/>
        <w:ind w:left="1440" w:hanging="720"/>
        <w:rPr>
          <w:ins w:id="622" w:author="ERCOT 061019" w:date="2019-05-23T10:30:00Z"/>
        </w:rPr>
      </w:pPr>
      <w:ins w:id="619" w:author="ERCOT 061019" w:date="2019-05-23T10:30:00Z">
        <w:r>
          <w:rPr/>
          <w:t>(d)</w:t>
          <w:tab/>
          <w:t xml:space="preserve">As conditions change, ERCOT shall, to the extent practicable, update the AAN in order to </w:t>
        </w:r>
      </w:ins>
      <w:ins w:id="620" w:author="ERCOT 061019" w:date="2019-06-10T08:04:00Z">
        <w:r>
          <w:rPr/>
          <w:t xml:space="preserve">provide simultaneous notice to </w:t>
        </w:r>
      </w:ins>
      <w:ins w:id="621" w:author="ERCOT 061019" w:date="2019-05-23T10:30:00Z">
        <w:r>
          <w:rPr/>
          <w:t xml:space="preserve">Market Participants.  </w:t>
        </w:r>
      </w:ins>
    </w:p>
    <w:p>
      <w:pPr>
        <w:pStyle w:val="BodyTextNumbered"/>
        <w:ind w:left="1440" w:hanging="720"/>
        <w:rPr>
          <w:ins w:id="624" w:author="ERCOT 061019" w:date="2019-05-23T10:30:00Z"/>
        </w:rPr>
      </w:pPr>
      <w:ins w:id="623" w:author="ERCOT 061019" w:date="2019-05-23T10:30:00Z">
        <w:r>
          <w:rPr/>
          <w:t>(e)</w:t>
          <w:tab/>
          <w:t xml:space="preserve">This section does not limit Transmission and/or Distribution Service Provider (TDSP) access to ERCOT data and communications. </w:t>
        </w:r>
      </w:ins>
    </w:p>
    <w:p>
      <w:pPr>
        <w:pStyle w:val="BodyTextNumbered"/>
        <w:ind w:left="1440" w:hanging="720"/>
        <w:rPr>
          <w:ins w:id="627" w:author="Joint Commenters 062419" w:date="2019-06-21T13:09:00Z"/>
        </w:rPr>
      </w:pPr>
      <w:ins w:id="625" w:author="Joint Commenters 062419" w:date="2019-06-21T13:09:00Z">
        <w:r>
          <w:rPr/>
          <w:t>(f)</w:t>
          <w:tab/>
        </w:r>
      </w:ins>
      <w:del w:id="626" w:author="ERCOT 080119" w:date="2019-07-31T12:12:00Z">
        <w:r>
          <w:rPr/>
          <w:delText>ERCOT is not required to follow this section if only a single Resource with approved or accepted Resource Outage, whose approval or acceptance could be withdrawn to meet the need.</w:delText>
        </w:r>
      </w:del>
    </w:p>
    <w:p>
      <w:pPr>
        <w:pStyle w:val="BodyTextNumbered"/>
        <w:rPr>
          <w:ins w:id="638" w:author="Citigroup 050819" w:date="2019-05-07T14:05:00Z"/>
        </w:rPr>
      </w:pPr>
      <w:ins w:id="628" w:author="ERCOT 061019" w:date="2019-05-23T10:30:00Z">
        <w:r>
          <w:rPr/>
          <w:t>(2)</w:t>
          <w:tab/>
          <w:t xml:space="preserve">QSEs shall update their Resource COPs and the Outage Scheduler to the best of their </w:t>
        </w:r>
      </w:ins>
      <w:ins w:id="629" w:author="ERCOT 061019" w:date="2019-05-28T12:37:00Z">
        <w:r>
          <w:rPr/>
          <w:t xml:space="preserve">ability </w:t>
        </w:r>
      </w:ins>
      <w:ins w:id="630" w:author="ERCOT 080119" w:date="2019-07-29T09:01:00Z">
        <w:r>
          <w:rPr/>
          <w:t xml:space="preserve">before the time stated in the AAN when ERCOT will execute the OAE, </w:t>
        </w:r>
      </w:ins>
      <w:ins w:id="631" w:author="ERCOT 061019" w:date="2019-05-28T12:37:00Z">
        <w:del w:id="632" w:author="STEC 071519" w:date="2019-07-15T15:46:00Z">
          <w:r>
            <w:rPr/>
            <w:delText xml:space="preserve">within 24 hours following issuance of the AAN </w:delText>
          </w:r>
        </w:del>
      </w:ins>
      <w:ins w:id="633" w:author="ERCOT 061019" w:date="2019-05-28T12:37:00Z">
        <w:r>
          <w:rPr/>
          <w:t xml:space="preserve">to reflect any decisions to voluntarily delay or cancel any Outage prior to the OAE </w:t>
        </w:r>
      </w:ins>
      <w:ins w:id="634" w:author="ERCOT 061019" w:date="2019-05-23T10:30:00Z">
        <w:r>
          <w:rPr/>
          <w:t xml:space="preserve">so as to remove the Outage from </w:t>
        </w:r>
      </w:ins>
      <w:ins w:id="635" w:author="Joint Commenters 062419" w:date="2019-06-21T13:10:00Z">
        <w:r>
          <w:rPr/>
          <w:t xml:space="preserve">OAE and OSA </w:t>
        </w:r>
      </w:ins>
      <w:ins w:id="636" w:author="ERCOT 061019" w:date="2019-05-23T10:30:00Z">
        <w:r>
          <w:rPr/>
          <w:t>consideration.</w:t>
        </w:r>
      </w:ins>
      <w:ins w:id="637" w:author="Citigroup 050819" w:date="2019-05-07T14:05:00Z">
        <w:r>
          <w:rPr/>
          <w:t xml:space="preserve">  </w:t>
        </w:r>
      </w:ins>
    </w:p>
    <w:p>
      <w:pPr>
        <w:pStyle w:val="BodyTextNumbered"/>
        <w:rPr>
          <w:ins w:id="684" w:author="ERCOT 061019" w:date="2019-05-23T10:46:00Z"/>
        </w:rPr>
      </w:pPr>
      <w:ins w:id="639" w:author="Citigroup 050819" w:date="2019-05-07T14:05:00Z">
        <w:r>
          <w:rPr/>
          <w:t>(</w:t>
        </w:r>
      </w:ins>
      <w:ins w:id="640" w:author="ERCOT 061019" w:date="2019-05-23T10:30:00Z">
        <w:r>
          <w:rPr/>
          <w:t>3</w:t>
        </w:r>
      </w:ins>
      <w:ins w:id="641" w:author="Citigroup 050819" w:date="2019-05-07T14:05:00Z">
        <w:del w:id="642" w:author="ERCOT 061019" w:date="2019-05-23T10:30:00Z">
          <w:r>
            <w:rPr/>
            <w:delText>2</w:delText>
          </w:r>
        </w:del>
      </w:ins>
      <w:ins w:id="643" w:author="Citigroup 050819" w:date="2019-05-07T14:05:00Z">
        <w:r>
          <w:rPr/>
          <w:t>)</w:t>
          <w:tab/>
        </w:r>
      </w:ins>
      <w:del w:id="644" w:author="ERCOT 061019" w:date="2019-05-23T10:46:00Z">
        <w:r>
          <w:rPr/>
          <w:delText xml:space="preserve">If ERCOT </w:delText>
        </w:r>
      </w:del>
      <w:del w:id="645" w:author="Citigroup" w:date="2019-03-27T17:45:00Z">
        <w:r>
          <w:rPr/>
          <w:delText>believes</w:delText>
        </w:r>
      </w:del>
      <w:ins w:id="646" w:author="Citigroup" w:date="2019-03-27T17:45:00Z">
        <w:del w:id="647" w:author="ERCOT 061019" w:date="2019-05-23T10:46:00Z">
          <w:r>
            <w:rPr/>
            <w:delText>forecast</w:delText>
          </w:r>
        </w:del>
      </w:ins>
      <w:ins w:id="648" w:author="Citigroup" w:date="2019-03-27T17:45:00Z">
        <w:del w:id="649" w:author="ERCOT 061019" w:date="2019-05-23T10:34:00Z">
          <w:r>
            <w:rPr/>
            <w:delText>s</w:delText>
          </w:r>
        </w:del>
      </w:ins>
      <w:del w:id="650" w:author="ERCOT 061019" w:date="2019-05-23T10:46:00Z">
        <w:r>
          <w:rPr/>
          <w:delText xml:space="preserve"> </w:delText>
        </w:r>
      </w:del>
      <w:del w:id="651" w:author="Citigroup" w:date="2019-03-27T17:46:00Z">
        <w:r>
          <w:rPr/>
          <w:delText>it cannot</w:delText>
        </w:r>
      </w:del>
      <w:ins w:id="652" w:author="Citigroup" w:date="2019-03-27T17:46:00Z">
        <w:del w:id="653" w:author="ERCOT 061019" w:date="2019-05-23T10:46:00Z">
          <w:r>
            <w:rPr/>
            <w:delText>an inability to</w:delText>
          </w:r>
        </w:del>
      </w:ins>
      <w:del w:id="654" w:author="ERCOT 061019" w:date="2019-05-23T10:46:00Z">
        <w:r>
          <w:rPr/>
          <w:delText xml:space="preserve"> meet</w:delText>
        </w:r>
      </w:del>
      <w:del w:id="655" w:author="ERCOT 061019" w:date="2019-05-23T10:35:00Z">
        <w:r>
          <w:rPr/>
          <w:delText xml:space="preserve"> the</w:delText>
        </w:r>
      </w:del>
      <w:del w:id="656" w:author="ERCOT 061019" w:date="2019-05-23T10:46:00Z">
        <w:r>
          <w:rPr/>
          <w:delText xml:space="preserve"> applicable reliability standards and has exercised </w:delText>
        </w:r>
      </w:del>
      <w:ins w:id="657" w:author="Citigroup" w:date="2019-03-27T17:46:00Z">
        <w:del w:id="658" w:author="ERCOT 061019" w:date="2019-05-23T10:46:00Z">
          <w:r>
            <w:rPr/>
            <w:delText xml:space="preserve">all other </w:delText>
          </w:r>
        </w:del>
      </w:ins>
      <w:del w:id="659" w:author="ERCOT 061019" w:date="2019-05-23T10:46:00Z">
        <w:r>
          <w:rPr/>
          <w:delText xml:space="preserve">reasonable options, </w:delText>
        </w:r>
      </w:del>
      <w:ins w:id="660" w:author="Citigroup" w:date="2019-03-27T17:46:00Z">
        <w:del w:id="661" w:author="ERCOT 061019" w:date="2019-05-23T10:46:00Z">
          <w:r>
            <w:rPr/>
            <w:delText xml:space="preserve">ERCOT shall declare an Emergency Condition, as described by Section 3.1.4.6, Outage Coordination of Forecasted Emergency Conditions.  </w:delText>
          </w:r>
        </w:del>
      </w:ins>
      <w:ins w:id="662" w:author="Citigroup 050819" w:date="2019-05-07T14:01:00Z">
        <w:r>
          <w:rPr/>
          <w:t>If</w:t>
        </w:r>
      </w:ins>
      <w:ins w:id="663" w:author="ERCOT 061019" w:date="2019-06-10T08:04:00Z">
        <w:r>
          <w:rPr/>
          <w:t>, after</w:t>
        </w:r>
      </w:ins>
      <w:ins w:id="664" w:author="ERCOT 061019" w:date="2019-06-10T08:04:00Z">
        <w:del w:id="665" w:author="STEC 071519" w:date="2019-07-15T15:47:00Z">
          <w:r>
            <w:rPr/>
            <w:delText xml:space="preserve"> 24 hours following issuance of the AAN</w:delText>
          </w:r>
        </w:del>
      </w:ins>
      <w:ins w:id="666" w:author="STEC 071519" w:date="2019-07-15T15:47:00Z">
        <w:r>
          <w:rPr/>
          <w:t xml:space="preserve"> the planned OAE execution time has passed as noted in paragraph (1)(b) above</w:t>
        </w:r>
      </w:ins>
      <w:ins w:id="667" w:author="ERCOT 061019" w:date="2019-06-10T08:04:00Z">
        <w:r>
          <w:rPr/>
          <w:t>,</w:t>
        </w:r>
      </w:ins>
      <w:ins w:id="668" w:author="Citigroup 050819" w:date="2019-05-07T14:01:00Z">
        <w:r>
          <w:rPr/>
          <w:t xml:space="preserve"> ERCOT continues to forecast an inability to meet applicable reliability standards after </w:t>
        </w:r>
      </w:ins>
      <w:ins w:id="669" w:author="ERCOT 061019" w:date="2019-05-23T10:47:00Z">
        <w:r>
          <w:rPr/>
          <w:t>the updates to the Resource COPs and Outage Schedules</w:t>
        </w:r>
      </w:ins>
      <w:ins w:id="670" w:author="Citigroup 050819" w:date="2019-05-07T14:01:00Z">
        <w:del w:id="671" w:author="ERCOT 061019" w:date="2019-05-23T10:47:00Z">
          <w:r>
            <w:rPr/>
            <w:delText>declaring an Emergency Condition pursuant to Section 3.1.4.6</w:delText>
          </w:r>
        </w:del>
      </w:ins>
      <w:ins w:id="672" w:author="Citigroup 050819" w:date="2019-05-07T14:01:00Z">
        <w:r>
          <w:rPr/>
          <w:t>, ERCOT may conduct an O</w:t>
        </w:r>
      </w:ins>
      <w:ins w:id="673" w:author="ERCOT 061019" w:date="2019-05-23T10:47:00Z">
        <w:r>
          <w:rPr/>
          <w:t>A</w:t>
        </w:r>
      </w:ins>
      <w:ins w:id="674" w:author="Citigroup 050819" w:date="2019-05-07T14:02:00Z">
        <w:del w:id="675" w:author="ERCOT 061019" w:date="2019-05-23T10:47:00Z">
          <w:r>
            <w:rPr/>
            <w:delText>D</w:delText>
          </w:r>
        </w:del>
      </w:ins>
      <w:ins w:id="676" w:author="Citigroup 050819" w:date="2019-05-07T14:02:00Z">
        <w:r>
          <w:rPr/>
          <w:t xml:space="preserve">E and issue one or more </w:t>
        </w:r>
      </w:ins>
      <w:ins w:id="677" w:author="Citigroup 050819" w:date="2019-05-07T14:07:00Z">
        <w:r>
          <w:rPr/>
          <w:t>O</w:t>
        </w:r>
      </w:ins>
      <w:ins w:id="678" w:author="ERCOT 061019" w:date="2019-05-23T10:47:00Z">
        <w:r>
          <w:rPr/>
          <w:t>SA</w:t>
        </w:r>
      </w:ins>
      <w:ins w:id="679" w:author="Citigroup 050819" w:date="2019-05-07T14:07:00Z">
        <w:del w:id="680" w:author="ERCOT 061019" w:date="2019-05-23T10:47:00Z">
          <w:r>
            <w:rPr/>
            <w:delText>DI</w:delText>
          </w:r>
        </w:del>
      </w:ins>
      <w:ins w:id="681" w:author="Citigroup 050819" w:date="2019-05-07T14:07:00Z">
        <w:r>
          <w:rPr/>
          <w:t>s</w:t>
        </w:r>
      </w:ins>
      <w:ins w:id="682" w:author="Citigroup 050819" w:date="2019-05-07T14:02:00Z">
        <w:r>
          <w:rPr/>
          <w:t xml:space="preserve">. </w:t>
        </w:r>
      </w:ins>
      <w:ins w:id="683" w:author="Citigroup 050819" w:date="2019-05-08T13:19:00Z">
        <w:r>
          <w:rPr/>
          <w:t xml:space="preserve"> </w:t>
        </w:r>
      </w:ins>
    </w:p>
    <w:p>
      <w:pPr>
        <w:pStyle w:val="BodyTextNumbered"/>
        <w:ind w:left="1440" w:hanging="720"/>
        <w:rPr>
          <w:ins w:id="726" w:author="Citigroup 050819" w:date="2019-05-07T14:12:00Z"/>
        </w:rPr>
      </w:pPr>
      <w:ins w:id="685" w:author="ERCOT 061019" w:date="2019-05-23T10:46:00Z">
        <w:r>
          <w:rPr/>
          <w:t>(a)</w:t>
          <w:tab/>
        </w:r>
      </w:ins>
      <w:r>
        <w:rPr/>
        <w:t xml:space="preserve">ERCOT may contact </w:t>
      </w:r>
      <w:del w:id="686" w:author="Citigroup 050819" w:date="2019-05-07T14:03:00Z">
        <w:r>
          <w:rPr/>
          <w:delText xml:space="preserve">the </w:delText>
        </w:r>
      </w:del>
      <w:r>
        <w:rPr/>
        <w:t>QSE</w:t>
      </w:r>
      <w:ins w:id="687" w:author="Citigroup 050819" w:date="2019-05-07T14:03:00Z">
        <w:r>
          <w:rPr/>
          <w:t xml:space="preserve">s </w:t>
        </w:r>
      </w:ins>
      <w:ins w:id="688" w:author="Citigroup 050819" w:date="2019-05-07T16:18:00Z">
        <w:r>
          <w:rPr/>
          <w:t xml:space="preserve">representing Resources </w:t>
        </w:r>
      </w:ins>
      <w:ins w:id="689" w:author="STEC 071519" w:date="2019-07-13T22:06:00Z">
        <w:r>
          <w:rPr/>
          <w:t xml:space="preserve">to be </w:t>
        </w:r>
      </w:ins>
      <w:ins w:id="690" w:author="Citigroup 050819" w:date="2019-05-07T14:03:00Z">
        <w:r>
          <w:rPr/>
          <w:t>included in the O</w:t>
        </w:r>
      </w:ins>
      <w:ins w:id="691" w:author="Citigroup 050819" w:date="2019-05-07T14:03:00Z">
        <w:del w:id="692" w:author="ERCOT 061019" w:date="2019-05-23T10:47:00Z">
          <w:r>
            <w:rPr/>
            <w:delText>D</w:delText>
          </w:r>
        </w:del>
      </w:ins>
      <w:ins w:id="693" w:author="ERCOT 061019" w:date="2019-05-23T10:47:00Z">
        <w:r>
          <w:rPr/>
          <w:t>A</w:t>
        </w:r>
      </w:ins>
      <w:ins w:id="694" w:author="Citigroup 050819" w:date="2019-05-07T14:03:00Z">
        <w:r>
          <w:rPr/>
          <w:t>E</w:t>
        </w:r>
      </w:ins>
      <w:r>
        <w:rPr/>
        <w:t xml:space="preserve"> for more information prior to </w:t>
      </w:r>
      <w:del w:id="695" w:author="Citigroup 050819" w:date="2019-05-07T14:04:00Z">
        <w:r>
          <w:rPr/>
          <w:delText>its withdrawal of the approval or acceptance of a Planned Outage schedule</w:delText>
        </w:r>
      </w:del>
      <w:ins w:id="696" w:author="Citigroup 050819" w:date="2019-05-07T14:04:00Z">
        <w:r>
          <w:rPr/>
          <w:t>conducting an O</w:t>
        </w:r>
      </w:ins>
      <w:ins w:id="697" w:author="Citigroup 050819" w:date="2019-05-07T14:04:00Z">
        <w:del w:id="698" w:author="ERCOT 061019" w:date="2019-05-23T10:48:00Z">
          <w:r>
            <w:rPr/>
            <w:delText>D</w:delText>
          </w:r>
        </w:del>
      </w:ins>
      <w:ins w:id="699" w:author="ERCOT 061019" w:date="2019-05-23T10:48:00Z">
        <w:r>
          <w:rPr/>
          <w:t>A</w:t>
        </w:r>
      </w:ins>
      <w:ins w:id="700" w:author="Citigroup 050819" w:date="2019-05-07T14:04:00Z">
        <w:r>
          <w:rPr/>
          <w:t>E or issuing an O</w:t>
        </w:r>
      </w:ins>
      <w:ins w:id="701" w:author="ERCOT 061019" w:date="2019-05-23T10:48:00Z">
        <w:r>
          <w:rPr/>
          <w:t>SA</w:t>
        </w:r>
      </w:ins>
      <w:ins w:id="702" w:author="Citigroup 050819" w:date="2019-05-07T14:04:00Z">
        <w:del w:id="703" w:author="ERCOT 061019" w:date="2019-05-23T10:48:00Z">
          <w:r>
            <w:rPr/>
            <w:delText>DI</w:delText>
          </w:r>
        </w:del>
      </w:ins>
      <w:r>
        <w:rPr/>
        <w:t>.</w:t>
      </w:r>
      <w:del w:id="704" w:author="ERCOT 061019" w:date="2019-05-23T10:48:00Z">
        <w:r>
          <w:rPr/>
          <w:delText xml:space="preserve">  ERCOT will only </w:delText>
        </w:r>
      </w:del>
      <w:del w:id="705" w:author="Citigroup 050819" w:date="2019-05-07T14:05:00Z">
        <w:r>
          <w:rPr/>
          <w:delText xml:space="preserve">withdraw approval or acceptance of a Planned Outage </w:delText>
        </w:r>
      </w:del>
      <w:ins w:id="706" w:author="Citigroup 050819" w:date="2019-05-07T14:05:00Z">
        <w:del w:id="707" w:author="ERCOT 061019" w:date="2019-05-23T10:48:00Z">
          <w:r>
            <w:rPr/>
            <w:delText xml:space="preserve">utilize an ODI </w:delText>
          </w:r>
        </w:del>
      </w:ins>
      <w:del w:id="708" w:author="ERCOT 061019" w:date="2019-05-23T10:48:00Z">
        <w:r>
          <w:rPr/>
          <w:delText xml:space="preserve">to maintain reliability standards.  </w:delText>
        </w:r>
      </w:del>
      <w:del w:id="709" w:author="Citigroup" w:date="2019-03-27T17:47:00Z">
        <w:r>
          <w:rPr/>
          <w:delText>ERCOT shall inform the affected QSE both orally and in written or electronic form as soon as ERCOT identifies a situation that may lead to the withdrawal of ERCOT’s approval or acceptance</w:delText>
        </w:r>
      </w:del>
      <w:ins w:id="710" w:author="Citigroup" w:date="2019-03-27T17:47:00Z">
        <w:del w:id="711" w:author="Citigroup 050819" w:date="2019-05-07T14:05:00Z">
          <w:r>
            <w:rPr/>
            <w:delText xml:space="preserve">The mechanism to determine the withdrawal of Outages </w:delText>
          </w:r>
        </w:del>
      </w:ins>
      <w:ins w:id="712" w:author="Citigroup" w:date="2019-03-27T17:47:00Z">
        <w:del w:id="713" w:author="Citigroup 050819" w:date="2019-05-07T13:58:00Z">
          <w:r>
            <w:rPr/>
            <w:delText xml:space="preserve">shall be </w:delText>
          </w:r>
        </w:del>
      </w:ins>
      <w:ins w:id="714" w:author="Citigroup" w:date="2019-03-27T17:47:00Z">
        <w:del w:id="715" w:author="Citigroup 050819" w:date="2019-05-07T14:05:00Z">
          <w:r>
            <w:rPr/>
            <w:delText>a</w:delText>
          </w:r>
        </w:del>
      </w:ins>
      <w:ins w:id="716" w:author="Citigroup" w:date="2019-03-27T17:47:00Z">
        <w:r>
          <w:rPr/>
          <w:t xml:space="preserve"> </w:t>
        </w:r>
      </w:ins>
      <w:ins w:id="717" w:author="Citigroup" w:date="2019-03-27T17:47:00Z">
        <w:del w:id="718" w:author="Citigroup 050819" w:date="2019-05-07T14:05:00Z">
          <w:r>
            <w:rPr/>
            <w:delText>WRUC</w:delText>
          </w:r>
        </w:del>
      </w:ins>
      <w:ins w:id="719" w:author="Citigroup 050819" w:date="2019-05-07T08:57:00Z">
        <w:r>
          <w:rPr/>
          <w:t>O</w:t>
        </w:r>
      </w:ins>
      <w:ins w:id="720" w:author="Citigroup" w:date="2019-03-27T17:47:00Z">
        <w:del w:id="721" w:author="Citigroup 050819" w:date="2019-05-07T14:05:00Z">
          <w:r>
            <w:rPr/>
            <w:delText xml:space="preserve"> s</w:delText>
          </w:r>
        </w:del>
      </w:ins>
      <w:ins w:id="722" w:author="Citigroup" w:date="2019-03-27T17:47:00Z">
        <w:r>
          <w:rPr/>
          <w:t>tu</w:t>
        </w:r>
      </w:ins>
      <w:ins w:id="723" w:author="Citigroup" w:date="2019-03-27T17:47:00Z">
        <w:del w:id="724" w:author="Citigroup 050819" w:date="2019-05-07T14:05:00Z">
          <w:r>
            <w:rPr/>
            <w:delText>dy</w:delText>
          </w:r>
        </w:del>
      </w:ins>
      <w:del w:id="725" w:author="Citigroup 050819" w:date="2019-05-07T14:05:00Z">
        <w:r>
          <w:rPr/>
          <w:delText xml:space="preserve">.  </w:delText>
        </w:r>
      </w:del>
    </w:p>
    <w:p>
      <w:pPr>
        <w:pStyle w:val="BodyTextNumbered"/>
        <w:ind w:left="1440" w:hanging="720"/>
        <w:rPr>
          <w:del w:id="740" w:author="ERCOT 061019" w:date="2019-05-23T10:49:00Z"/>
        </w:rPr>
      </w:pPr>
      <w:ins w:id="727" w:author="Citigroup 050819" w:date="2019-05-08T13:24:00Z">
        <w:del w:id="728" w:author="ERCOT 061019" w:date="2019-05-23T10:49:00Z">
          <w:r>
            <w:rPr/>
            <w:delText>(a)</w:delText>
            <w:tab/>
          </w:r>
        </w:del>
      </w:ins>
      <w:ins w:id="729" w:author="Citigroup 050819" w:date="2019-05-07T14:14:00Z">
        <w:del w:id="730" w:author="ERCOT 061019" w:date="2019-05-23T10:49:00Z">
          <w:r>
            <w:rPr/>
            <w:delText>QSEs shall update their Resource COPs</w:delText>
          </w:r>
        </w:del>
      </w:ins>
      <w:ins w:id="731" w:author="Citigroup 050819" w:date="2019-05-08T11:20:00Z">
        <w:del w:id="732" w:author="ERCOT 061019" w:date="2019-05-23T10:49:00Z">
          <w:r>
            <w:rPr/>
            <w:delText xml:space="preserve"> and the Outage </w:delText>
          </w:r>
        </w:del>
      </w:ins>
      <w:ins w:id="733" w:author="Citigroup 050819" w:date="2019-05-08T11:40:00Z">
        <w:del w:id="734" w:author="ERCOT 061019" w:date="2019-05-23T10:49:00Z">
          <w:r>
            <w:rPr/>
            <w:delText>Scheduler to</w:delText>
          </w:r>
        </w:del>
      </w:ins>
      <w:ins w:id="735" w:author="Citigroup 050819" w:date="2019-05-07T14:14:00Z">
        <w:del w:id="736" w:author="ERCOT 061019" w:date="2019-05-23T10:49:00Z">
          <w:r>
            <w:rPr/>
            <w:delText xml:space="preserve"> the best of their ability before the start of the ODE to reflect </w:delText>
          </w:r>
        </w:del>
      </w:ins>
      <w:ins w:id="737" w:author="Citigroup 050819" w:date="2019-05-07T16:21:00Z">
        <w:del w:id="738" w:author="ERCOT 061019" w:date="2019-05-23T10:49:00Z">
          <w:r>
            <w:rPr/>
            <w:delText xml:space="preserve">planned operational status and </w:delText>
          </w:r>
        </w:del>
      </w:ins>
      <w:del w:id="739" w:author="ERCOT 061019" w:date="2019-05-23T10:49:00Z">
        <w:r>
          <w:rPr/>
          <w:delText>any decisions to voluntarily delay or cancel any Outage prior to the start of the ODE so as to remove the Outage from consideration.</w:delText>
        </w:r>
      </w:del>
    </w:p>
    <w:p>
      <w:pPr>
        <w:pStyle w:val="BodyTextNumbered"/>
        <w:ind w:left="1440" w:hanging="720"/>
        <w:rPr>
          <w:ins w:id="746" w:author="Citigroup 050819" w:date="2019-05-08T13:24:00Z"/>
        </w:rPr>
      </w:pPr>
      <w:ins w:id="741" w:author="Citigroup 050819" w:date="2019-05-08T13:24:00Z">
        <w:r>
          <w:rPr/>
          <w:t>(b)</w:t>
          <w:tab/>
        </w:r>
      </w:ins>
      <w:ins w:id="742" w:author="ERCOT 061019" w:date="2019-05-23T10:51:00Z">
        <w:r>
          <w:rPr/>
          <w:t>ERCOT may not consider nuclear-powered Generation Resources for an OSA</w:t>
        </w:r>
      </w:ins>
      <w:ins w:id="743" w:author="Citigroup 050819" w:date="2019-05-07T14:13:00Z">
        <w:del w:id="744" w:author="ERCOT 061019" w:date="2019-05-23T10:52:00Z">
          <w:r>
            <w:rPr/>
            <w:delText>If the reliability problem is related to a localized event and only the delay of a single Resource Outage will resolve the problem, then ERCOT may issue an ODI to that Resource without performing an ODE</w:delText>
          </w:r>
        </w:del>
      </w:ins>
      <w:ins w:id="745" w:author="Citigroup 050819" w:date="2019-05-07T14:13:00Z">
        <w:r>
          <w:rPr/>
          <w:t>.</w:t>
        </w:r>
      </w:ins>
    </w:p>
    <w:p>
      <w:pPr>
        <w:pStyle w:val="BodyTextNumbered"/>
        <w:ind w:left="1440" w:hanging="720"/>
        <w:rPr>
          <w:ins w:id="785" w:author="Citigroup 050819" w:date="2019-05-08T13:24:00Z"/>
        </w:rPr>
      </w:pPr>
      <w:ins w:id="747" w:author="Citigroup 050819" w:date="2019-05-08T13:24:00Z">
        <w:r>
          <w:rPr/>
          <w:t>(c)</w:t>
          <w:tab/>
        </w:r>
      </w:ins>
      <w:ins w:id="748" w:author="ERCOT 061019" w:date="2019-05-28T12:37:00Z">
        <w:del w:id="749" w:author="STEC 071519" w:date="2019-07-15T15:49:00Z">
          <w:r>
            <w:rPr/>
            <w:delText>Within 24 hours following issuance of an AAN</w:delText>
          </w:r>
        </w:del>
      </w:ins>
      <w:ins w:id="750" w:author="STEC 071519" w:date="2019-07-15T15:49:00Z">
        <w:r>
          <w:rPr/>
          <w:t>Prior to the execution of an OAE</w:t>
        </w:r>
      </w:ins>
      <w:ins w:id="751" w:author="ERCOT 061019" w:date="2019-05-28T12:37:00Z">
        <w:r>
          <w:rPr/>
          <w:t xml:space="preserve">, </w:t>
        </w:r>
      </w:ins>
      <w:ins w:id="752" w:author="ERCOT 061019" w:date="2019-05-23T10:52:00Z">
        <w:r>
          <w:rPr/>
          <w:t xml:space="preserve">a QSE may </w:t>
        </w:r>
      </w:ins>
      <w:ins w:id="753" w:author="ERCOT 080119" w:date="2019-07-29T09:02:00Z">
        <w:r>
          <w:rPr/>
          <w:t xml:space="preserve">notify ERCOT that a specific Resource cannot be considered in the OAE, for all or part of the period covered by the AAN, </w:t>
        </w:r>
      </w:ins>
      <w:ins w:id="754" w:author="ERCOT 061019" w:date="2019-05-23T10:52:00Z">
        <w:del w:id="755" w:author="ERCOT 080119" w:date="2019-07-29T09:02:00Z">
          <w:r>
            <w:rPr/>
            <w:delText>request an exemption from ERCOT</w:delText>
          </w:r>
        </w:del>
      </w:ins>
      <w:ins w:id="756" w:author="Joint Commenters 062419" w:date="2019-06-21T13:10:00Z">
        <w:del w:id="757" w:author="ERCOT 080119" w:date="2019-07-29T09:02:00Z">
          <w:r>
            <w:rPr/>
            <w:delText xml:space="preserve"> for OAE consideration</w:delText>
          </w:r>
        </w:del>
      </w:ins>
      <w:ins w:id="758" w:author="ERCOT 061019" w:date="2019-05-23T10:52:00Z">
        <w:del w:id="759" w:author="ERCOT 080119" w:date="2019-07-29T09:02:00Z">
          <w:r>
            <w:rPr/>
            <w:delText xml:space="preserve"> for specific Resources </w:delText>
          </w:r>
        </w:del>
      </w:ins>
      <w:ins w:id="760" w:author="ERCOT 061019" w:date="2019-05-23T10:52:00Z">
        <w:r>
          <w:rPr/>
          <w:t xml:space="preserve">due to </w:t>
        </w:r>
      </w:ins>
      <w:ins w:id="761" w:author="ERCOT 080119" w:date="2019-07-29T09:02:00Z">
        <w:r>
          <w:rPr/>
          <w:t xml:space="preserve">Resource </w:t>
        </w:r>
      </w:ins>
      <w:ins w:id="762" w:author="ERCOT 061019" w:date="2019-05-23T10:52:00Z">
        <w:r>
          <w:rPr/>
          <w:t>reliability</w:t>
        </w:r>
      </w:ins>
      <w:ins w:id="763" w:author="ERCOT 080119" w:date="2019-07-29T09:03:00Z">
        <w:r>
          <w:rPr/>
          <w:t xml:space="preserve">, compliance with contractual warranty obligations, </w:t>
        </w:r>
      </w:ins>
      <w:ins w:id="764" w:author="ERCOT 061019" w:date="2019-05-23T10:52:00Z">
        <w:del w:id="765" w:author="ERCOT 080119" w:date="2019-07-29T09:03:00Z">
          <w:r>
            <w:rPr/>
            <w:delText xml:space="preserve"> reasons </w:delText>
          </w:r>
        </w:del>
      </w:ins>
      <w:ins w:id="766" w:author="ERCOT 061019" w:date="2019-05-23T10:52:00Z">
        <w:r>
          <w:rPr/>
          <w:t xml:space="preserve">or other reasons beyond the QSE’s control.  ERCOT </w:t>
        </w:r>
      </w:ins>
      <w:ins w:id="767" w:author="ERCOT 080119" w:date="2019-07-29T09:03:00Z">
        <w:r>
          <w:rPr/>
          <w:t>will not consider this Resource in the OAE</w:t>
        </w:r>
      </w:ins>
      <w:ins w:id="768" w:author="ERCOT 061019" w:date="2019-05-23T10:52:00Z">
        <w:del w:id="769" w:author="ERCOT 080119" w:date="2019-07-29T09:04:00Z">
          <w:r>
            <w:rPr/>
            <w:delText>may request additional information to determine approval</w:delText>
          </w:r>
        </w:del>
      </w:ins>
      <w:ins w:id="770" w:author="Citigroup 050819" w:date="2019-05-07T14:13:00Z">
        <w:del w:id="771" w:author="ERCOT 061019" w:date="2019-05-23T10:52:00Z">
          <w:r>
            <w:rPr/>
            <w:delText xml:space="preserve">ERCOT may not provide an ODI to a Resource that has a COP </w:delText>
          </w:r>
        </w:del>
      </w:ins>
      <w:ins w:id="772" w:author="Citigroup 050819" w:date="2019-05-08T13:25:00Z">
        <w:del w:id="773" w:author="ERCOT 061019" w:date="2019-05-23T10:52:00Z">
          <w:r>
            <w:rPr/>
            <w:delText xml:space="preserve">Resource </w:delText>
          </w:r>
        </w:del>
      </w:ins>
      <w:ins w:id="774" w:author="Citigroup 050819" w:date="2019-05-07T14:13:00Z">
        <w:del w:id="775" w:author="ERCOT 061019" w:date="2019-05-23T10:52:00Z">
          <w:r>
            <w:rPr/>
            <w:delText xml:space="preserve">Status of OUT at the time that ERCOT </w:delText>
          </w:r>
        </w:del>
      </w:ins>
      <w:ins w:id="776" w:author="Citigroup 050819" w:date="2019-05-07T16:24:00Z">
        <w:del w:id="777" w:author="ERCOT 061019" w:date="2019-05-23T10:52:00Z">
          <w:r>
            <w:rPr/>
            <w:delText>initiates the ODE</w:delText>
          </w:r>
        </w:del>
      </w:ins>
      <w:ins w:id="778" w:author="Citigroup 050819" w:date="2019-05-07T14:13:00Z">
        <w:del w:id="779" w:author="ERCOT 061019" w:date="2019-05-23T10:52:00Z">
          <w:r>
            <w:rPr/>
            <w:delText xml:space="preserve">, and ERCOT may only provide an ODI to a Resource that has a COP </w:delText>
          </w:r>
        </w:del>
      </w:ins>
      <w:ins w:id="780" w:author="Citigroup 050819" w:date="2019-05-08T13:25:00Z">
        <w:del w:id="781" w:author="ERCOT 061019" w:date="2019-05-23T10:52:00Z">
          <w:r>
            <w:rPr/>
            <w:delText xml:space="preserve">Resource </w:delText>
          </w:r>
        </w:del>
      </w:ins>
      <w:ins w:id="782" w:author="Citigroup 050819" w:date="2019-05-07T14:14:00Z">
        <w:del w:id="783" w:author="ERCOT 061019" w:date="2019-05-23T10:52:00Z">
          <w:r>
            <w:rPr/>
            <w:delText>Status of OUT within the forecasted Emergency Condition</w:delText>
          </w:r>
        </w:del>
      </w:ins>
      <w:ins w:id="784" w:author="Citigroup 050819" w:date="2019-05-07T14:14:00Z">
        <w:r>
          <w:rPr/>
          <w:t>.</w:t>
        </w:r>
      </w:ins>
    </w:p>
    <w:p>
      <w:pPr>
        <w:pStyle w:val="BodyTextNumbered"/>
        <w:ind w:left="1440" w:hanging="720"/>
        <w:rPr>
          <w:del w:id="793" w:author="ERCOT 061019" w:date="2019-05-23T10:50:00Z"/>
        </w:rPr>
      </w:pPr>
      <w:ins w:id="786" w:author="Citigroup 050819" w:date="2019-05-08T13:24:00Z">
        <w:del w:id="787" w:author="ERCOT 061019" w:date="2019-05-23T10:50:00Z">
          <w:r>
            <w:rPr/>
            <w:delText>(d)</w:delText>
            <w:tab/>
          </w:r>
        </w:del>
      </w:ins>
      <w:ins w:id="788" w:author="Citigroup 050819" w:date="2019-05-07T14:15:00Z">
        <w:del w:id="789" w:author="ERCOT 061019" w:date="2019-05-23T10:50:00Z">
          <w:r>
            <w:rPr/>
            <w:delText xml:space="preserve">If a </w:delText>
          </w:r>
        </w:del>
      </w:ins>
      <w:ins w:id="790" w:author="Citigroup 050819" w:date="2019-05-08T14:47:00Z">
        <w:del w:id="791" w:author="ERCOT 061019" w:date="2019-05-23T10:50:00Z">
          <w:r>
            <w:rPr/>
            <w:delText>t</w:delText>
          </w:r>
        </w:del>
      </w:ins>
      <w:del w:id="792" w:author="ERCOT 061019" w:date="2019-05-23T10:50:00Z">
        <w:r>
          <w:rPr/>
          <w:delText>ransmission Outage is associated with a Resource Outage that is delayed, ERCOT shall also delay that transmission Outage when appropriate.</w:delText>
        </w:r>
      </w:del>
    </w:p>
    <w:p>
      <w:pPr>
        <w:pStyle w:val="BodyTextNumbered"/>
        <w:rPr>
          <w:del w:id="804" w:author="ERCOT 061019" w:date="2019-05-23T10:54:00Z"/>
        </w:rPr>
      </w:pPr>
      <w:ins w:id="794" w:author="Citigroup 050819" w:date="2019-05-07T14:08:00Z">
        <w:del w:id="795" w:author="ERCOT 061019" w:date="2019-05-23T10:36:00Z">
          <w:r>
            <w:rPr/>
            <w:delText>(3)</w:delText>
            <w:tab/>
          </w:r>
        </w:del>
      </w:ins>
      <w:del w:id="796" w:author="ERCOT 061019" w:date="2019-05-23T10:36:00Z">
        <w:r>
          <w:rPr/>
          <w:delText xml:space="preserve">If ERCOT </w:delText>
        </w:r>
      </w:del>
      <w:del w:id="797" w:author="Citigroup 050819" w:date="2019-05-07T14:08:00Z">
        <w:r>
          <w:rPr/>
          <w:delText>withdraws its approval or acceptance</w:delText>
        </w:r>
      </w:del>
      <w:ins w:id="798" w:author="Citigroup 050819" w:date="2019-05-07T14:08:00Z">
        <w:del w:id="799" w:author="ERCOT 061019" w:date="2019-05-23T10:36:00Z">
          <w:r>
            <w:rPr/>
            <w:delText>issues an ODI</w:delText>
          </w:r>
        </w:del>
      </w:ins>
      <w:del w:id="800" w:author="ERCOT 061019" w:date="2019-05-23T10:36:00Z">
        <w:r>
          <w:rPr/>
          <w:delText>, the QSE may submit a new request for approval of the Planned Outage schedule provided the new request meets the submittal requirements for Outage Scheduling.</w:delText>
        </w:r>
      </w:del>
      <w:ins w:id="801" w:author="Citigroup 050819" w:date="2019-05-07T08:59:00Z">
        <w:del w:id="802" w:author="ERCOT 061019" w:date="2019-05-23T10:36:00Z">
          <w:r>
            <w:rPr/>
            <w:delText xml:space="preserve"> </w:delText>
          </w:r>
        </w:del>
      </w:ins>
      <w:del w:id="803" w:author="ERCOT 061019" w:date="2019-05-23T10:36:00Z">
        <w:r>
          <w:rPr/>
          <w:delText xml:space="preserve"> ERCOT shall work in good faith with the QSEs to reschedule any delayed or canceled outages resulting from an ERCOT Emergency Declaration under Section 3.1.4.6 regardless of whether the Resource took voluntary actions or received an ODI.</w:delText>
        </w:r>
      </w:del>
    </w:p>
    <w:p>
      <w:pPr>
        <w:pStyle w:val="BodyTextNumbered"/>
        <w:ind w:left="1440" w:hanging="720"/>
        <w:rPr>
          <w:ins w:id="810" w:author="Citigroup 050819" w:date="2019-05-08T13:42:00Z"/>
        </w:rPr>
      </w:pPr>
      <w:ins w:id="805" w:author="Citigroup 050819" w:date="2019-05-08T13:42:00Z">
        <w:r>
          <w:rPr/>
          <w:t>(</w:t>
        </w:r>
      </w:ins>
      <w:ins w:id="806" w:author="ERCOT 061019" w:date="2019-05-23T10:51:00Z">
        <w:r>
          <w:rPr/>
          <w:t>d</w:t>
        </w:r>
      </w:ins>
      <w:ins w:id="807" w:author="Citigroup 050819" w:date="2019-05-08T13:42:00Z">
        <w:del w:id="808" w:author="ERCOT 061019" w:date="2019-05-23T10:51:00Z">
          <w:r>
            <w:rPr/>
            <w:delText>4</w:delText>
          </w:r>
        </w:del>
      </w:ins>
      <w:ins w:id="809" w:author="Citigroup 050819" w:date="2019-05-08T13:42:00Z">
        <w:r>
          <w:rPr/>
          <w:t>)</w:t>
          <w:tab/>
          <w:t>In order to determine which Outages to delay, ERCOT shall first consider the Outage duration, dividing the Outages in categories of zero to two days, two to four days, four to seven days, or more than seven days, then withdraw approval or acceptance on a last in, first out basis within that duration category, so that shorter Outages are delayed first, and the timing of Outage submissions is considered within that category.</w:t>
        </w:r>
      </w:ins>
    </w:p>
    <w:p>
      <w:pPr>
        <w:pStyle w:val="BodyTextNumbered"/>
        <w:rPr>
          <w:del w:id="812" w:author="Luminant 051019" w:date="2019-05-10T16:15:00Z"/>
        </w:rPr>
      </w:pPr>
      <w:del w:id="811" w:author="Luminant 051019" w:date="2019-05-10T16:15:00Z">
        <w:r>
          <w:rPr/>
          <w:delText>(4)</w:delText>
          <w:tab/>
          <w:delText xml:space="preserve">In order to determine which Outages to delay, ERCOT shall sort the Outages by the date they were submitted, and withdraw approval or acceptance of Outages on a last in, first out basis. </w:delText>
        </w:r>
      </w:del>
    </w:p>
    <w:p>
      <w:pPr>
        <w:pStyle w:val="BodyTextNumbered"/>
        <w:rPr>
          <w:del w:id="836" w:author="ERCOT 061019" w:date="2019-05-23T10:36:00Z"/>
        </w:rPr>
      </w:pPr>
      <w:ins w:id="813" w:author="Citigroup 050819" w:date="2019-05-07T09:34:00Z">
        <w:del w:id="814" w:author="ERCOT 061019" w:date="2019-05-23T10:36:00Z">
          <w:r>
            <w:rPr/>
            <w:delText>(</w:delText>
          </w:r>
        </w:del>
      </w:ins>
      <w:ins w:id="815" w:author="Citigroup 050819" w:date="2019-05-07T16:26:00Z">
        <w:del w:id="816" w:author="ERCOT 061019" w:date="2019-05-23T10:36:00Z">
          <w:r>
            <w:rPr/>
            <w:delText>5</w:delText>
          </w:r>
        </w:del>
      </w:ins>
      <w:ins w:id="817" w:author="Citigroup 050819" w:date="2019-05-07T09:34:00Z">
        <w:del w:id="818" w:author="ERCOT 061019" w:date="2019-05-23T10:36:00Z">
          <w:r>
            <w:rPr/>
            <w:delText>)</w:delText>
            <w:tab/>
          </w:r>
        </w:del>
      </w:ins>
      <w:ins w:id="819" w:author="Citigroup 050819" w:date="2019-05-07T14:19:00Z">
        <w:del w:id="820" w:author="ERCOT 061019" w:date="2019-05-23T10:36:00Z">
          <w:r>
            <w:rPr/>
            <w:delText xml:space="preserve">ERCOT may not consider </w:delText>
          </w:r>
        </w:del>
      </w:ins>
      <w:ins w:id="821" w:author="Citigroup 050819" w:date="2019-05-08T13:44:00Z">
        <w:del w:id="822" w:author="ERCOT 061019" w:date="2019-05-23T10:36:00Z">
          <w:r>
            <w:rPr/>
            <w:delText>n</w:delText>
          </w:r>
        </w:del>
      </w:ins>
      <w:ins w:id="823" w:author="Citigroup 050819" w:date="2019-05-07T09:34:00Z">
        <w:del w:id="824" w:author="ERCOT 061019" w:date="2019-05-23T10:36:00Z">
          <w:r>
            <w:rPr/>
            <w:delText>uclear</w:delText>
          </w:r>
        </w:del>
      </w:ins>
      <w:ins w:id="825" w:author="Citigroup 050819" w:date="2019-05-08T13:44:00Z">
        <w:del w:id="826" w:author="ERCOT 061019" w:date="2019-05-23T10:36:00Z">
          <w:r>
            <w:rPr/>
            <w:delText>-powered</w:delText>
          </w:r>
        </w:del>
      </w:ins>
      <w:ins w:id="827" w:author="Citigroup 050819" w:date="2019-05-07T09:34:00Z">
        <w:del w:id="828" w:author="ERCOT 061019" w:date="2019-05-23T10:36:00Z">
          <w:r>
            <w:rPr/>
            <w:delText xml:space="preserve"> </w:delText>
          </w:r>
        </w:del>
      </w:ins>
      <w:ins w:id="829" w:author="Citigroup 050819" w:date="2019-05-08T13:44:00Z">
        <w:del w:id="830" w:author="ERCOT 061019" w:date="2019-05-23T10:36:00Z">
          <w:r>
            <w:rPr/>
            <w:delText xml:space="preserve">Generation </w:delText>
          </w:r>
        </w:del>
      </w:ins>
      <w:ins w:id="831" w:author="Citigroup 050819" w:date="2019-05-07T09:34:00Z">
        <w:del w:id="832" w:author="ERCOT 061019" w:date="2019-05-23T10:36:00Z">
          <w:r>
            <w:rPr/>
            <w:delText xml:space="preserve">Resources </w:delText>
          </w:r>
        </w:del>
      </w:ins>
      <w:ins w:id="833" w:author="Citigroup 050819" w:date="2019-05-07T14:20:00Z">
        <w:del w:id="834" w:author="ERCOT 061019" w:date="2019-05-23T10:36:00Z">
          <w:r>
            <w:rPr/>
            <w:delText>for an ODI</w:delText>
          </w:r>
        </w:del>
      </w:ins>
      <w:del w:id="835" w:author="ERCOT 061019" w:date="2019-05-23T10:36:00Z">
        <w:r>
          <w:rPr/>
          <w:delText>.</w:delText>
        </w:r>
      </w:del>
    </w:p>
    <w:p>
      <w:pPr>
        <w:pStyle w:val="BodyTextNumbered"/>
        <w:rPr>
          <w:del w:id="858" w:author="ERCOT 061019" w:date="2019-05-23T10:36:00Z"/>
        </w:rPr>
      </w:pPr>
      <w:ins w:id="837" w:author="Citigroup 050819" w:date="2019-05-07T10:38:00Z">
        <w:del w:id="838" w:author="ERCOT 061019" w:date="2019-05-23T10:36:00Z">
          <w:r>
            <w:rPr/>
            <w:delText>(</w:delText>
          </w:r>
        </w:del>
      </w:ins>
      <w:ins w:id="839" w:author="Citigroup 050819" w:date="2019-05-08T13:43:00Z">
        <w:del w:id="840" w:author="ERCOT 061019" w:date="2019-05-23T10:36:00Z">
          <w:r>
            <w:rPr/>
            <w:delText>6</w:delText>
          </w:r>
        </w:del>
      </w:ins>
      <w:ins w:id="841" w:author="Citigroup 050819" w:date="2019-05-07T10:38:00Z">
        <w:del w:id="842" w:author="ERCOT 061019" w:date="2019-05-23T10:36:00Z">
          <w:r>
            <w:rPr/>
            <w:delText>)</w:delText>
            <w:tab/>
          </w:r>
        </w:del>
      </w:ins>
      <w:ins w:id="843" w:author="Citigroup 050819" w:date="2019-05-07T10:44:00Z">
        <w:del w:id="844" w:author="ERCOT 061019" w:date="2019-05-23T10:36:00Z">
          <w:r>
            <w:rPr/>
            <w:delText>Prior to ODE, a</w:delText>
          </w:r>
        </w:del>
      </w:ins>
      <w:ins w:id="845" w:author="Citigroup 050819" w:date="2019-05-07T10:38:00Z">
        <w:del w:id="846" w:author="ERCOT 061019" w:date="2019-05-23T10:36:00Z">
          <w:r>
            <w:rPr/>
            <w:delText xml:space="preserve"> QSE may request an exemption from ERCOT for specific </w:delText>
          </w:r>
        </w:del>
      </w:ins>
      <w:ins w:id="847" w:author="Citigroup 050819" w:date="2019-05-07T12:31:00Z">
        <w:del w:id="848" w:author="ERCOT 061019" w:date="2019-05-23T10:36:00Z">
          <w:r>
            <w:rPr/>
            <w:delText>Resources</w:delText>
          </w:r>
        </w:del>
      </w:ins>
      <w:ins w:id="849" w:author="Citigroup 050819" w:date="2019-05-07T10:44:00Z">
        <w:del w:id="850" w:author="ERCOT 061019" w:date="2019-05-23T10:36:00Z">
          <w:r>
            <w:rPr/>
            <w:delText xml:space="preserve"> due to reliability reasons or other reasons beyond t</w:delText>
          </w:r>
        </w:del>
      </w:ins>
      <w:ins w:id="851" w:author="Citigroup 050819" w:date="2019-05-07T12:31:00Z">
        <w:del w:id="852" w:author="ERCOT 061019" w:date="2019-05-23T10:36:00Z">
          <w:r>
            <w:rPr/>
            <w:delText>he QSE’s</w:delText>
          </w:r>
        </w:del>
      </w:ins>
      <w:ins w:id="853" w:author="Citigroup 050819" w:date="2019-05-07T10:44:00Z">
        <w:del w:id="854" w:author="ERCOT 061019" w:date="2019-05-23T10:36:00Z">
          <w:r>
            <w:rPr/>
            <w:delText xml:space="preserve"> control</w:delText>
          </w:r>
        </w:del>
      </w:ins>
      <w:ins w:id="855" w:author="Citigroup 050819" w:date="2019-05-07T10:39:00Z">
        <w:del w:id="856" w:author="ERCOT 061019" w:date="2019-05-23T10:36:00Z">
          <w:r>
            <w:rPr/>
            <w:delText xml:space="preserve">.  ERCOT may request additional information to determine </w:delText>
          </w:r>
        </w:del>
      </w:ins>
      <w:del w:id="857" w:author="ERCOT 061019" w:date="2019-05-23T10:36:00Z">
        <w:r>
          <w:rPr/>
          <w:delText xml:space="preserve">approval. </w:delText>
        </w:r>
      </w:del>
    </w:p>
    <w:p>
      <w:pPr>
        <w:pStyle w:val="BodyTextNumbered"/>
        <w:ind w:left="1440" w:hanging="720"/>
        <w:rPr>
          <w:ins w:id="862" w:author="ERCOT 061019" w:date="2019-06-07T08:57:00Z"/>
        </w:rPr>
      </w:pPr>
      <w:ins w:id="859" w:author="ERCOT 061019" w:date="2019-05-23T10:54:00Z">
        <w:r>
          <w:rPr/>
          <w:t>(e)</w:t>
          <w:tab/>
          <w:t>ERCOT may only</w:t>
        </w:r>
      </w:ins>
      <w:ins w:id="860" w:author="ERCOT 061019" w:date="2019-06-10T08:05:00Z">
        <w:r>
          <w:rPr/>
          <w:t xml:space="preserve"> issue</w:t>
        </w:r>
      </w:ins>
      <w:ins w:id="861" w:author="ERCOT 061019" w:date="2019-05-23T10:54:00Z">
        <w:r>
          <w:rPr/>
          <w:t xml:space="preserve"> an OSA to the QSE for a Resource that has a COP Resource Status of OUT within the forecasted Emergency Condition described above in this section.</w:t>
        </w:r>
      </w:ins>
    </w:p>
    <w:p>
      <w:pPr>
        <w:pStyle w:val="BodyTextNumbered"/>
        <w:ind w:left="1440" w:hanging="720"/>
        <w:rPr>
          <w:ins w:id="880" w:author="ERCOT 061019" w:date="2019-05-23T10:54:00Z"/>
        </w:rPr>
      </w:pPr>
      <w:ins w:id="863" w:author="ERCOT 061019" w:date="2019-06-07T08:57:00Z">
        <w:r>
          <w:rPr/>
          <w:t>(f)</w:t>
          <w:tab/>
        </w:r>
      </w:ins>
      <w:ins w:id="864" w:author="ERCOT 080119" w:date="2019-07-29T09:05:00Z">
        <w:r>
          <w:rPr/>
          <w:t>If the Resource Outage for which the OSA would be issued is scheduled to begin before eight Business Hours have elapsed following issuance of the AAN, ERCOT may issue the OSA prior to the beginning of the Resource Outage after the end of the 24-hour notice period.</w:t>
        </w:r>
      </w:ins>
      <w:ins w:id="865" w:author="ERCOT 061019" w:date="2019-06-07T08:57:00Z">
        <w:del w:id="866" w:author="ERCOT 080119" w:date="2019-07-29T09:05:00Z">
          <w:r>
            <w:rPr/>
            <w:delText>If the AAN is issued during non-Business Hours</w:delText>
          </w:r>
        </w:del>
      </w:ins>
      <w:ins w:id="867" w:author="ERCOT 061019" w:date="2019-06-10T08:05:00Z">
        <w:del w:id="868" w:author="ERCOT 080119" w:date="2019-07-29T09:05:00Z">
          <w:r>
            <w:rPr/>
            <w:delText xml:space="preserve"> and the Resource Outage for which the OSA would be issued would start during Business Hours, ERCOT shall wait until at least two Business Hours after the end of the 24-hour</w:delText>
          </w:r>
        </w:del>
      </w:ins>
      <w:ins w:id="869" w:author="Joint Commenters 062419" w:date="2019-06-21T13:11:00Z">
        <w:del w:id="870" w:author="ERCOT 080119" w:date="2019-07-29T09:05:00Z">
          <w:r>
            <w:rPr/>
            <w:delText>minimum AAN</w:delText>
          </w:r>
        </w:del>
      </w:ins>
      <w:ins w:id="871" w:author="ERCOT 061019" w:date="2019-06-10T08:05:00Z">
        <w:del w:id="872" w:author="ERCOT 080119" w:date="2019-07-29T09:05:00Z">
          <w:r>
            <w:rPr/>
            <w:delText xml:space="preserve"> notice period before issuing an OSA except that, if the Resource Outage for which the OSA would be issued is scheduled to begin before the next Business Day begins, ERCOT may issue the OSA prior to the beginning of the Resource Outage after the end of the 24-hour</w:delText>
          </w:r>
        </w:del>
      </w:ins>
      <w:ins w:id="873" w:author="Joint Commenters 062419" w:date="2019-06-21T13:12:00Z">
        <w:del w:id="874" w:author="ERCOT 080119" w:date="2019-07-29T09:05:00Z">
          <w:r>
            <w:rPr/>
            <w:delText>AAN</w:delText>
          </w:r>
        </w:del>
      </w:ins>
      <w:ins w:id="875" w:author="ERCOT 061019" w:date="2019-06-10T08:05:00Z">
        <w:del w:id="876" w:author="ERCOT 080119" w:date="2019-07-29T09:05:00Z">
          <w:r>
            <w:rPr/>
            <w:delText xml:space="preserve"> notice period</w:delText>
          </w:r>
        </w:del>
      </w:ins>
      <w:ins w:id="877" w:author="ERCOT 061019" w:date="2019-06-07T09:05:00Z">
        <w:del w:id="878" w:author="ERCOT 080119" w:date="2019-07-29T09:05:00Z">
          <w:r>
            <w:rPr/>
            <w:delText>.</w:delText>
          </w:r>
        </w:del>
      </w:ins>
      <w:del w:id="879" w:author="ERCOT 080119" w:date="2019-07-29T09:05:00Z">
        <w:r>
          <w:rPr/>
          <w:delText xml:space="preserve"> </w:delText>
        </w:r>
      </w:del>
    </w:p>
    <w:p>
      <w:pPr>
        <w:pStyle w:val="BodyTextNumbered"/>
        <w:ind w:left="1440" w:hanging="720"/>
        <w:rPr>
          <w:ins w:id="894" w:author="Joint Commenters 062419" w:date="2019-06-21T13:12:00Z"/>
        </w:rPr>
      </w:pPr>
      <w:ins w:id="881" w:author="Citigroup 050819" w:date="2019-05-07T16:34:00Z">
        <w:r>
          <w:rPr/>
          <w:t>(</w:t>
        </w:r>
      </w:ins>
      <w:ins w:id="882" w:author="ERCOT 061019" w:date="2019-05-23T10:54:00Z">
        <w:r>
          <w:rPr/>
          <w:t>g</w:t>
        </w:r>
      </w:ins>
      <w:ins w:id="883" w:author="Citigroup 050819" w:date="2019-05-07T16:34:00Z">
        <w:del w:id="884" w:author="ERCOT 061019" w:date="2019-05-23T10:54:00Z">
          <w:r>
            <w:rPr/>
            <w:delText>7</w:delText>
          </w:r>
        </w:del>
      </w:ins>
      <w:ins w:id="885" w:author="Citigroup 050819" w:date="2019-05-07T16:34:00Z">
        <w:r>
          <w:rPr/>
          <w:t>)</w:t>
          <w:tab/>
          <w:t>Following the receipt of an O</w:t>
        </w:r>
      </w:ins>
      <w:ins w:id="886" w:author="ERCOT 061019" w:date="2019-05-23T12:37:00Z">
        <w:r>
          <w:rPr/>
          <w:t>SA</w:t>
        </w:r>
      </w:ins>
      <w:ins w:id="887" w:author="ERCOT 080119" w:date="2019-07-29T14:57:00Z">
        <w:r>
          <w:rPr/>
          <w:t>, during the OSA Period</w:t>
        </w:r>
      </w:ins>
      <w:ins w:id="888" w:author="Citigroup 050819" w:date="2019-05-07T16:34:00Z">
        <w:del w:id="889" w:author="LCRA 071219" w:date="2019-07-10T15:13:00Z">
          <w:r>
            <w:rPr/>
            <w:delText xml:space="preserve">DI, </w:delText>
          </w:r>
        </w:del>
      </w:ins>
      <w:ins w:id="890" w:author="ERCOT 061019" w:date="2019-05-28T16:53:00Z">
        <w:del w:id="891" w:author="LCRA 071219" w:date="2019-07-10T15:13:00Z">
          <w:r>
            <w:rPr/>
            <w:delText>the QSE for the Resource must show a Resource Status of</w:delText>
          </w:r>
        </w:del>
      </w:ins>
      <w:ins w:id="892" w:author="Joint Commenters 062419" w:date="2019-06-21T13:12:00Z">
        <w:r>
          <w:rPr/>
          <w:t>:</w:t>
        </w:r>
      </w:ins>
      <w:ins w:id="893" w:author="ERCOT 061019" w:date="2019-05-28T16:53:00Z">
        <w:r>
          <w:rPr/>
          <w:t xml:space="preserve"> </w:t>
        </w:r>
      </w:ins>
    </w:p>
    <w:p>
      <w:pPr>
        <w:pStyle w:val="BodyTextNumbered"/>
        <w:ind w:left="2160" w:hanging="720"/>
        <w:rPr>
          <w:ins w:id="930" w:author="Joint Commenters 062419" w:date="2019-06-21T13:14:00Z"/>
        </w:rPr>
      </w:pPr>
      <w:ins w:id="895" w:author="Joint Commenters 062419" w:date="2019-06-21T13:12:00Z">
        <w:r>
          <w:rPr/>
          <w:t>(i)</w:t>
          <w:tab/>
        </w:r>
      </w:ins>
      <w:ins w:id="896" w:author="LCRA 071219" w:date="2019-07-10T15:13:00Z">
        <w:r>
          <w:rPr/>
          <w:t>The QSE for the Resource may choose to show the Resource as OFF in the COP or may elect to leave the Resource On</w:t>
        </w:r>
      </w:ins>
      <w:ins w:id="897" w:author="LCRA 071219" w:date="2019-07-12T09:19:00Z">
        <w:r>
          <w:rPr/>
          <w:t>-</w:t>
        </w:r>
      </w:ins>
      <w:ins w:id="898" w:author="LCRA 071219" w:date="2019-07-10T15:13:00Z">
        <w:r>
          <w:rPr/>
          <w:t>Line due to equipment or reliability concerns</w:t>
        </w:r>
      </w:ins>
      <w:ins w:id="899" w:author="STEC 071519" w:date="2019-07-15T15:50:00Z">
        <w:r>
          <w:rPr/>
          <w:t xml:space="preserve"> or if the Resource Category is coal or lignite</w:t>
        </w:r>
      </w:ins>
      <w:ins w:id="900" w:author="LCRA 071219" w:date="2019-07-10T15:13:00Z">
        <w:r>
          <w:rPr/>
          <w:t>.  If the Resource remains On</w:t>
        </w:r>
      </w:ins>
      <w:ins w:id="901" w:author="LCRA 071219" w:date="2019-07-12T09:19:00Z">
        <w:r>
          <w:rPr/>
          <w:t>-</w:t>
        </w:r>
      </w:ins>
      <w:ins w:id="902" w:author="LCRA 071219" w:date="2019-07-10T15:13:00Z">
        <w:r>
          <w:rPr/>
          <w:t>Line, it must utilize a status of ONRUC.</w:t>
        </w:r>
      </w:ins>
      <w:ins w:id="903" w:author="ERCOT 061019" w:date="2019-05-28T16:53:00Z">
        <w:del w:id="904" w:author="LCRA 071219" w:date="2019-07-10T15:14:00Z">
          <w:r>
            <w:rPr/>
            <w:delText xml:space="preserve">OFF in the Resource’s COP for all hours within the OSA period </w:delText>
          </w:r>
        </w:del>
      </w:ins>
      <w:ins w:id="905" w:author="Joint Commenters 062419" w:date="2019-06-21T13:13:00Z">
        <w:del w:id="906" w:author="LCRA 071219" w:date="2019-07-10T15:14:00Z">
          <w:r>
            <w:rPr/>
            <w:delText xml:space="preserve">if the Resource Category is not coal or lignite </w:delText>
          </w:r>
        </w:del>
      </w:ins>
      <w:ins w:id="907" w:author="ERCOT 061019" w:date="2019-05-28T16:53:00Z">
        <w:del w:id="908" w:author="LCRA 071219" w:date="2019-07-10T15:14:00Z">
          <w:r>
            <w:rPr/>
            <w:delText>and may not self-commit the Resource for hours within the OSA period, so that the</w:delText>
          </w:r>
        </w:del>
      </w:ins>
      <w:ins w:id="909" w:author="Citigroup 050819" w:date="2019-05-07T16:34:00Z">
        <w:del w:id="910" w:author="LCRA 071219" w:date="2019-07-10T15:14:00Z">
          <w:r>
            <w:rPr/>
            <w:delText xml:space="preserve">a Resource </w:delText>
          </w:r>
        </w:del>
      </w:ins>
      <w:ins w:id="911" w:author="ERCOT 061019" w:date="2019-05-28T16:54:00Z">
        <w:del w:id="912" w:author="LCRA 071219" w:date="2019-07-10T15:14:00Z">
          <w:r>
            <w:rPr/>
            <w:delText>is</w:delText>
          </w:r>
        </w:del>
      </w:ins>
      <w:ins w:id="913" w:author="Citigroup 050819" w:date="2019-05-07T16:34:00Z">
        <w:del w:id="914" w:author="LCRA 071219" w:date="2019-07-10T15:14:00Z">
          <w:r>
            <w:rPr/>
            <w:delText xml:space="preserve">shall only be available for commitment by </w:delText>
          </w:r>
        </w:del>
      </w:ins>
      <w:ins w:id="915" w:author="Citigroup 050819" w:date="2019-05-08T13:46:00Z">
        <w:del w:id="916" w:author="LCRA 071219" w:date="2019-07-10T15:14:00Z">
          <w:r>
            <w:rPr/>
            <w:delText>Reliability Unit Commitment (</w:delText>
          </w:r>
        </w:del>
      </w:ins>
      <w:ins w:id="917" w:author="Citigroup 050819" w:date="2019-05-07T16:34:00Z">
        <w:del w:id="918" w:author="LCRA 071219" w:date="2019-07-10T15:14:00Z">
          <w:r>
            <w:rPr/>
            <w:delText>RUC</w:delText>
          </w:r>
        </w:del>
      </w:ins>
      <w:ins w:id="919" w:author="Citigroup 050819" w:date="2019-05-08T13:46:00Z">
        <w:del w:id="920" w:author="LCRA 071219" w:date="2019-07-10T15:14:00Z">
          <w:r>
            <w:rPr/>
            <w:delText>)</w:delText>
          </w:r>
        </w:del>
      </w:ins>
      <w:ins w:id="921" w:author="Citigroup 050819" w:date="2019-05-07T16:34:00Z">
        <w:del w:id="922" w:author="LCRA 071219" w:date="2019-07-10T15:14:00Z">
          <w:r>
            <w:rPr/>
            <w:delText xml:space="preserve"> and is unable to self-commit</w:delText>
          </w:r>
        </w:del>
      </w:ins>
      <w:ins w:id="923" w:author="ERCOT 061019" w:date="2019-05-28T12:35:00Z">
        <w:del w:id="924" w:author="LCRA 071219" w:date="2019-07-10T15:14:00Z">
          <w:r>
            <w:rPr/>
            <w:delText xml:space="preserve"> during the period of the OSA</w:delText>
          </w:r>
        </w:del>
      </w:ins>
      <w:ins w:id="925" w:author="Joint Commenters 062419" w:date="2019-06-21T13:14:00Z">
        <w:del w:id="926" w:author="LCRA 071219" w:date="2019-07-10T15:14:00Z">
          <w:r>
            <w:rPr/>
            <w:delText>;</w:delText>
          </w:r>
        </w:del>
      </w:ins>
      <w:ins w:id="927" w:author="Citigroup 050819" w:date="2019-05-07T16:34:00Z">
        <w:del w:id="928" w:author="LCRA 071219" w:date="2019-07-10T15:14:00Z">
          <w:r>
            <w:rPr/>
            <w:delText>.</w:delText>
          </w:r>
        </w:del>
      </w:ins>
      <w:del w:id="929" w:author="LCRA 071219" w:date="2019-07-10T15:14:00Z">
        <w:r>
          <w:rPr/>
          <w:delText xml:space="preserve"> or</w:delText>
        </w:r>
      </w:del>
    </w:p>
    <w:p>
      <w:pPr>
        <w:pStyle w:val="BodyTextNumbered"/>
        <w:ind w:left="2160" w:hanging="720"/>
        <w:rPr/>
      </w:pPr>
      <w:ins w:id="931" w:author="Joint Commenters 062419" w:date="2019-06-21T13:14:00Z">
        <w:r>
          <w:rPr/>
          <w:t>(ii)</w:t>
          <w:tab/>
        </w:r>
      </w:ins>
      <w:ins w:id="932" w:author="Joint Commenters 062419" w:date="2019-06-21T13:14:00Z">
        <w:del w:id="933" w:author="LCRA 071219" w:date="2019-07-10T15:15:00Z">
          <w:r>
            <w:rPr/>
            <w:delText xml:space="preserve">OFF or ONRUC in the Resource’s COP for all hours within the OSA period if the Resource Category is coal or lignite.  If the QSE elects to utilize a COP </w:delText>
          </w:r>
        </w:del>
      </w:ins>
      <w:ins w:id="934" w:author="Joint Commenters 062419" w:date="2019-06-21T13:16:00Z">
        <w:del w:id="935" w:author="LCRA 071219" w:date="2019-07-10T15:15:00Z">
          <w:r>
            <w:rPr/>
            <w:delText>Resource S</w:delText>
          </w:r>
        </w:del>
      </w:ins>
      <w:ins w:id="936" w:author="Joint Commenters 062419" w:date="2019-06-21T13:14:00Z">
        <w:del w:id="937" w:author="LCRA 071219" w:date="2019-07-10T15:15:00Z">
          <w:r>
            <w:rPr/>
            <w:delText>tatus of ONRUC, the Resource must remain On</w:delText>
          </w:r>
        </w:del>
      </w:ins>
      <w:ins w:id="938" w:author="Joint Commenters 062419" w:date="2019-06-21T13:16:00Z">
        <w:del w:id="939" w:author="LCRA 071219" w:date="2019-07-10T15:15:00Z">
          <w:r>
            <w:rPr/>
            <w:delText>-L</w:delText>
          </w:r>
        </w:del>
      </w:ins>
      <w:ins w:id="940" w:author="Joint Commenters 062419" w:date="2019-06-21T13:14:00Z">
        <w:del w:id="941" w:author="LCRA 071219" w:date="2019-07-10T15:15:00Z">
          <w:r>
            <w:rPr/>
            <w:delText xml:space="preserve">ine </w:delText>
          </w:r>
        </w:del>
      </w:ins>
      <w:ins w:id="942" w:author="LCRA 071219" w:date="2019-07-10T15:15:00Z">
        <w:r>
          <w:rPr/>
          <w:t>If the Resource remains On</w:t>
        </w:r>
      </w:ins>
      <w:ins w:id="943" w:author="LCRA 071219" w:date="2019-07-12T09:19:00Z">
        <w:r>
          <w:rPr/>
          <w:t>-</w:t>
        </w:r>
      </w:ins>
      <w:ins w:id="944" w:author="LCRA 071219" w:date="2019-07-10T15:15:00Z">
        <w:r>
          <w:rPr/>
          <w:t>Line</w:t>
        </w:r>
      </w:ins>
      <w:ins w:id="945" w:author="STEC 071519" w:date="2019-07-14T17:29:00Z">
        <w:r>
          <w:rPr/>
          <w:t xml:space="preserve"> pursuant to paragraph (i) above</w:t>
        </w:r>
      </w:ins>
      <w:ins w:id="946" w:author="LCRA 071219" w:date="2019-07-10T15:15:00Z">
        <w:r>
          <w:rPr/>
          <w:t xml:space="preserve">, it must remain </w:t>
        </w:r>
      </w:ins>
      <w:ins w:id="947" w:author="Joint Commenters 062419" w:date="2019-06-21T13:14:00Z">
        <w:r>
          <w:rPr/>
          <w:t xml:space="preserve">at LSL </w:t>
        </w:r>
      </w:ins>
      <w:ins w:id="948" w:author="Joint Commenters 062419" w:date="2019-06-21T13:14:00Z">
        <w:del w:id="949" w:author="ERCOT 080119" w:date="2019-07-29T15:19:00Z">
          <w:r>
            <w:rPr/>
            <w:delText xml:space="preserve">during all hours within the OSA </w:delText>
          </w:r>
        </w:del>
      </w:ins>
      <w:ins w:id="950" w:author="Joint Commenters 062419" w:date="2019-06-21T13:14:00Z">
        <w:del w:id="951" w:author="ERCOT 080119" w:date="2019-07-29T14:57:00Z">
          <w:r>
            <w:rPr/>
            <w:delText>p</w:delText>
          </w:r>
        </w:del>
      </w:ins>
      <w:ins w:id="952" w:author="Joint Commenters 062419" w:date="2019-06-21T13:14:00Z">
        <w:del w:id="953" w:author="ERCOT 080119" w:date="2019-07-29T15:19:00Z">
          <w:r>
            <w:rPr/>
            <w:delText xml:space="preserve">eriod </w:delText>
          </w:r>
        </w:del>
      </w:ins>
      <w:ins w:id="954" w:author="Joint Commenters 062419" w:date="2019-06-21T13:14:00Z">
        <w:r>
          <w:rPr/>
          <w:t>unless deployed above LSL by SCED.  In addition</w:t>
        </w:r>
      </w:ins>
      <w:ins w:id="955" w:author="Joint Commenters 062419" w:date="2019-06-21T13:16:00Z">
        <w:r>
          <w:rPr/>
          <w:t>,</w:t>
        </w:r>
      </w:ins>
      <w:ins w:id="956" w:author="Joint Commenters 062419" w:date="2019-06-21T13:14:00Z">
        <w:r>
          <w:rPr/>
          <w:t xml:space="preserve"> the QSE must update the Resource’s Energy Offer Curve to $</w:t>
        </w:r>
      </w:ins>
      <w:ins w:id="957" w:author="Joint Commenters 062419" w:date="2019-06-21T13:14:00Z">
        <w:del w:id="958" w:author="TIEC 081219" w:date="2019-08-12T15:48:00Z">
          <w:r>
            <w:rPr/>
            <w:delText>7</w:delText>
          </w:r>
        </w:del>
      </w:ins>
      <w:ins w:id="959" w:author="TIEC 081219" w:date="2019-08-12T15:48:00Z">
        <w:r>
          <w:rPr/>
          <w:t>2</w:t>
        </w:r>
      </w:ins>
      <w:ins w:id="960" w:author="Joint Commenters 062419" w:date="2019-06-21T13:14:00Z">
        <w:r>
          <w:rPr/>
          <w:t xml:space="preserve">,500 for all MWs above LSL.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ins w:id="962" w:author="STEC 071519" w:date="2019-07-15T15:52:00Z"/>
              </w:rPr>
            </w:pPr>
            <w:ins w:id="961" w:author="STEC 071519" w:date="2019-07-15T15:52:00Z">
              <w:r>
                <w:rPr>
                  <w:b/>
                  <w:i/>
                  <w:iCs/>
                  <w:szCs w:val="20"/>
                </w:rPr>
                <w:t>[NPRR930:  Replace paragraph (ii) above with the following upon system implementation:]</w:t>
              </w:r>
            </w:ins>
          </w:p>
          <w:p>
            <w:pPr>
              <w:pStyle w:val="BodyTextNumbered"/>
              <w:spacing w:before="0" w:after="240"/>
              <w:ind w:left="2160" w:hanging="720"/>
              <w:rPr/>
            </w:pPr>
            <w:ins w:id="963" w:author="STEC 071519" w:date="2019-07-15T15:52:00Z">
              <w:r>
                <w:rPr/>
                <w:t>(ii)</w:t>
                <w:tab/>
                <w:t>If the Resource remains On-Line</w:t>
              </w:r>
            </w:ins>
            <w:ins w:id="964" w:author="ERCOT 080119" w:date="2019-07-29T14:58:00Z">
              <w:r>
                <w:rPr>
                  <w:szCs w:val="24"/>
                </w:rPr>
                <w:t xml:space="preserve"> </w:t>
              </w:r>
            </w:ins>
            <w:ins w:id="965" w:author="ERCOT 080119" w:date="2019-07-29T14:58:00Z">
              <w:r>
                <w:rPr/>
                <w:t>pursuant to paragraph (i) above</w:t>
              </w:r>
            </w:ins>
            <w:ins w:id="966" w:author="STEC 071519" w:date="2019-07-15T15:52:00Z">
              <w:r>
                <w:rPr/>
                <w:t xml:space="preserve">, it must remain at LSL </w:t>
              </w:r>
            </w:ins>
            <w:ins w:id="967" w:author="STEC 071519" w:date="2019-07-15T15:52:00Z">
              <w:del w:id="968" w:author="ERCOT 080119" w:date="2019-07-29T15:19:00Z">
                <w:r>
                  <w:rPr/>
                  <w:delText xml:space="preserve">during all hours within the OSA </w:delText>
                </w:r>
              </w:del>
            </w:ins>
            <w:ins w:id="969" w:author="STEC 071519" w:date="2019-07-15T15:52:00Z">
              <w:del w:id="970" w:author="ERCOT 080119" w:date="2019-07-29T14:58:00Z">
                <w:r>
                  <w:rPr/>
                  <w:delText>p</w:delText>
                </w:r>
              </w:del>
            </w:ins>
            <w:ins w:id="971" w:author="STEC 071519" w:date="2019-07-15T15:52:00Z">
              <w:del w:id="972" w:author="ERCOT 080119" w:date="2019-07-29T15:19:00Z">
                <w:r>
                  <w:rPr/>
                  <w:delText xml:space="preserve">eriod </w:delText>
                </w:r>
              </w:del>
            </w:ins>
            <w:ins w:id="973" w:author="STEC 071519" w:date="2019-07-15T15:52:00Z">
              <w:r>
                <w:rPr/>
                <w:t xml:space="preserve">unless deployed above LSL by SCED.  </w:t>
              </w:r>
            </w:ins>
          </w:p>
        </w:tc>
      </w:tr>
    </w:tbl>
    <w:p>
      <w:pPr>
        <w:pStyle w:val="BodyTextNumbered"/>
        <w:spacing w:before="240" w:after="240"/>
        <w:ind w:left="2160" w:hanging="720"/>
        <w:rPr/>
      </w:pPr>
      <w:r>
        <w:rPr/>
        <w:t xml:space="preserve">(iii)  </w:t>
        <w:tab/>
        <w:t>If the Resource chooses to show the Resource as OFF in the COP, the Resource may not be self-committed during the OSA Period and shall only be available for commitment by Reliability Unit Commitment.</w:t>
      </w:r>
    </w:p>
    <w:p>
      <w:pPr>
        <w:pStyle w:val="BodyTextNumbered"/>
        <w:rPr>
          <w:ins w:id="975" w:author="ERCOT 061019" w:date="2019-05-23T10:55:00Z"/>
        </w:rPr>
      </w:pPr>
      <w:ins w:id="974" w:author="ERCOT 061019" w:date="2019-05-23T10:55:00Z">
        <w:r>
          <w:rPr/>
          <w:t>(4)</w:t>
          <w:tab/>
          <w:t>ERCOT shall work in good faith with the QSEs to reschedule any delayed or canceled Outages resulting from an AAN under paragraph (1) above, regardless of whether the Resource took voluntary actions or received an OSA.</w:t>
        </w:r>
      </w:ins>
    </w:p>
    <w:p>
      <w:pPr>
        <w:pStyle w:val="BodyTextNumbered"/>
        <w:ind w:left="1440" w:hanging="720"/>
        <w:rPr>
          <w:ins w:id="979" w:author="ERCOT 061019" w:date="2019-05-23T10:55:00Z"/>
        </w:rPr>
      </w:pPr>
      <w:ins w:id="976" w:author="ERCOT 061019" w:date="2019-05-23T10:55:00Z">
        <w:r>
          <w:rPr/>
          <w:t>(a)</w:t>
          <w:tab/>
          <w:t>If ERCOT issues an OSA, the QSE may submit a new request for approval of the Planned Outage schedule</w:t>
        </w:r>
      </w:ins>
      <w:ins w:id="977" w:author="STEC 071519" w:date="2019-07-15T15:53:00Z">
        <w:r>
          <w:rPr/>
          <w:t>, however the new Outage may not begin prior to the end time of the OSA Period</w:t>
        </w:r>
      </w:ins>
      <w:ins w:id="978" w:author="ERCOT 061019" w:date="2019-05-23T10:55:00Z">
        <w:r>
          <w:rPr/>
          <w:t xml:space="preserve">.  </w:t>
        </w:r>
      </w:ins>
    </w:p>
    <w:p>
      <w:pPr>
        <w:pStyle w:val="BodyTextNumbered"/>
        <w:ind w:left="1440" w:hanging="720"/>
        <w:rPr>
          <w:ins w:id="989" w:author="ERCOT 061019" w:date="2019-05-23T10:55:00Z"/>
        </w:rPr>
      </w:pPr>
      <w:ins w:id="980" w:author="ERCOT 061019" w:date="2019-05-23T10:55:00Z">
        <w:r>
          <w:rPr/>
          <w:t>(b)</w:t>
          <w:tab/>
          <w:t xml:space="preserve">If a transmission Outage </w:t>
        </w:r>
      </w:ins>
      <w:ins w:id="981" w:author="ERCOT 061019" w:date="2019-05-23T10:55:00Z">
        <w:del w:id="982" w:author="Joint Commenters 062419" w:date="2019-06-24T17:48:00Z">
          <w:r>
            <w:rPr/>
            <w:delText>is associated</w:delText>
          </w:r>
        </w:del>
      </w:ins>
      <w:ins w:id="983" w:author="Joint Commenters 062419" w:date="2019-06-24T17:48:00Z">
        <w:r>
          <w:rPr/>
          <w:t>was scheduled in coordination</w:t>
        </w:r>
      </w:ins>
      <w:ins w:id="984" w:author="ERCOT 061019" w:date="2019-05-23T10:55:00Z">
        <w:r>
          <w:rPr/>
          <w:t xml:space="preserve"> with a Resource Outage that is delayed, ERCOT shall also delay that transmission Outage when </w:t>
        </w:r>
      </w:ins>
      <w:ins w:id="985" w:author="Joint Commenters 062419" w:date="2019-06-24T17:48:00Z">
        <w:r>
          <w:rPr/>
          <w:t>necessary</w:t>
        </w:r>
      </w:ins>
      <w:ins w:id="986" w:author="ERCOT 061019" w:date="2019-05-23T10:55:00Z">
        <w:del w:id="987" w:author="Joint Commenters 062419" w:date="2019-06-24T17:48:00Z">
          <w:r>
            <w:rPr/>
            <w:delText>appropriate</w:delText>
          </w:r>
        </w:del>
      </w:ins>
      <w:ins w:id="988" w:author="ERCOT 061019" w:date="2019-05-23T10:55:00Z">
        <w:r>
          <w:rPr/>
          <w:t>.</w:t>
        </w:r>
      </w:ins>
    </w:p>
    <w:p>
      <w:pPr>
        <w:pStyle w:val="BodyTextNumbered"/>
        <w:rPr>
          <w:ins w:id="997" w:author="ERCOT 061019" w:date="2019-05-23T10:55:00Z"/>
        </w:rPr>
      </w:pPr>
      <w:ins w:id="990" w:author="ERCOT 061019" w:date="2019-05-23T10:55:00Z">
        <w:r>
          <w:rPr/>
          <w:t>(5)</w:t>
          <w:tab/>
          <w:t xml:space="preserve">If insufficient capacity to meet the need described in the AAN is made available through the processes described in paragraphs (2) and (3) </w:t>
        </w:r>
      </w:ins>
      <w:ins w:id="991" w:author="ERCOT 061019" w:date="2019-05-23T10:57:00Z">
        <w:r>
          <w:rPr/>
          <w:t>above</w:t>
        </w:r>
      </w:ins>
      <w:ins w:id="992" w:author="ERCOT 061019" w:date="2019-05-23T10:55:00Z">
        <w:r>
          <w:rPr/>
          <w:t>, ERCOT may contact QSEs having Resources with a</w:t>
        </w:r>
      </w:ins>
      <w:ins w:id="993" w:author="ERCOT 061019" w:date="2019-06-07T11:27:00Z">
        <w:r>
          <w:rPr/>
          <w:t xml:space="preserve"> Resource Status of OUT in the most recently submitted COP</w:t>
        </w:r>
      </w:ins>
      <w:ins w:id="994" w:author="ERCOT 061019" w:date="2019-05-23T10:55:00Z">
        <w:r>
          <w:rPr/>
          <w:t xml:space="preserve"> to determine if it is feasible for the Outage of those Resources to be ended by the time of the possible Emergency Condition described in the AAN.  ERCOT may issue an OSA to the QSE for any Resource that </w:t>
        </w:r>
      </w:ins>
      <w:ins w:id="995" w:author="ERCOT 061019" w:date="2019-06-07T11:27:00Z">
        <w:r>
          <w:rPr/>
          <w:t xml:space="preserve">the QSE agrees </w:t>
        </w:r>
      </w:ins>
      <w:ins w:id="996" w:author="ERCOT 061019" w:date="2019-05-23T10:55:00Z">
        <w:r>
          <w:rPr/>
          <w:t>can feasibly be returned to service during the period of the possible Emergency Condition described in the AAN.</w:t>
        </w:r>
      </w:ins>
    </w:p>
    <w:p>
      <w:pPr>
        <w:pStyle w:val="BodyTextNumbered"/>
        <w:rPr>
          <w:ins w:id="1003" w:author="Citigroup 050819" w:date="2019-05-07T16:32:00Z"/>
        </w:rPr>
      </w:pPr>
      <w:ins w:id="998" w:author="ERCOT 061019" w:date="2019-05-23T10:55:00Z">
        <w:r>
          <w:rPr/>
          <w:t>(6)</w:t>
          <w:tab/>
          <w:t>If system conditions change such that the need described in the AAN increases, ERCOT shall update the AAN and may repeat the process described in this section.  For any subsequent iterations of this process, ERCOT shall issue the updated AAN with as much lead time as is practical prior to starting any subsequent OAE</w:t>
        </w:r>
      </w:ins>
      <w:ins w:id="999" w:author="ERCOT 061019" w:date="2019-06-05T10:01:00Z">
        <w:r>
          <w:rPr/>
          <w:t>, but with a minimum of two hours</w:t>
        </w:r>
      </w:ins>
      <w:ins w:id="1000" w:author="ERCOT 061019" w:date="2019-06-07T11:41:00Z">
        <w:r>
          <w:rPr/>
          <w:t>’</w:t>
        </w:r>
      </w:ins>
      <w:ins w:id="1001" w:author="ERCOT 061019" w:date="2019-06-05T10:02:00Z">
        <w:r>
          <w:rPr/>
          <w:t xml:space="preserve"> notice.</w:t>
        </w:r>
      </w:ins>
      <w:ins w:id="1002" w:author="ERCOT 061019" w:date="2019-06-04T18:42:00Z">
        <w:r>
          <w:rPr/>
          <w:t xml:space="preserve"> </w:t>
        </w:r>
      </w:ins>
    </w:p>
    <w:p>
      <w:pPr>
        <w:pStyle w:val="BodyTextNumbered"/>
        <w:rPr>
          <w:ins w:id="1054" w:author="Reliant 070119" w:date="2019-07-01T10:31:00Z"/>
        </w:rPr>
      </w:pPr>
      <w:ins w:id="1004" w:author="Reliant 070119" w:date="2019-07-01T10:31:00Z">
        <w:r>
          <w:rPr/>
          <w:t>(7)</w:t>
          <w:tab/>
          <w:t xml:space="preserve">ERCOT must perform a planning assessment to determine whether to issue an AAN or OSA.  The planning assessment may not assume total renewable production lower than the sum of the </w:t>
        </w:r>
      </w:ins>
      <w:ins w:id="1005" w:author="Reliant 070119" w:date="2019-07-01T10:31:00Z">
        <w:del w:id="1006" w:author="ERCOT 080119" w:date="2019-07-29T14:59:00Z">
          <w:r>
            <w:rPr/>
            <w:delText>highest available</w:delText>
          </w:r>
        </w:del>
      </w:ins>
      <w:ins w:id="1007" w:author="ERCOT 080119" w:date="2019-07-31T13:12:00Z">
        <w:r>
          <w:rPr/>
          <w:t>selected</w:t>
        </w:r>
      </w:ins>
      <w:ins w:id="1008" w:author="Reliant 070119" w:date="2019-07-01T10:31:00Z">
        <w:r>
          <w:rPr/>
          <w:t xml:space="preserve"> Wind-powered Generation Resource Production Potential </w:t>
        </w:r>
      </w:ins>
      <w:ins w:id="1009" w:author="Reliant 070119" w:date="2019-07-01T10:33:00Z">
        <w:r>
          <w:rPr/>
          <w:t xml:space="preserve">(WGRPP) </w:t>
        </w:r>
      </w:ins>
      <w:ins w:id="1010" w:author="Reliant 070119" w:date="2019-07-01T10:31:00Z">
        <w:r>
          <w:rPr/>
          <w:t>and PhotoVoltaic Generation Resource Production Potential</w:t>
        </w:r>
      </w:ins>
      <w:ins w:id="1011" w:author="Reliant 070119" w:date="2019-07-01T10:33:00Z">
        <w:r>
          <w:rPr/>
          <w:t xml:space="preserve"> (PVGRPP)</w:t>
        </w:r>
      </w:ins>
      <w:ins w:id="1012" w:author="Reliant 070119" w:date="2019-07-01T10:31:00Z">
        <w:r>
          <w:rPr/>
          <w:t xml:space="preserve"> forecasts for each hour</w:t>
        </w:r>
      </w:ins>
      <w:ins w:id="1013" w:author="STEC 071519" w:date="2019-07-15T15:54:00Z">
        <w:r>
          <w:rPr/>
          <w:t xml:space="preserve"> less any reasonably expected severe weather impacts</w:t>
        </w:r>
      </w:ins>
      <w:ins w:id="1014" w:author="Reliant 070119" w:date="2019-07-01T10:31:00Z">
        <w:r>
          <w:rPr/>
          <w:t xml:space="preserve">.  The available capacity in ERCOT’s planning assessment must include </w:t>
        </w:r>
      </w:ins>
      <w:ins w:id="1015" w:author="Reliant 070119" w:date="2019-07-01T10:31:00Z">
        <w:del w:id="1016" w:author="ERCOT 080119" w:date="2019-07-29T15:00:00Z">
          <w:r>
            <w:rPr/>
            <w:delText>the total capacity Emergency Response Service (ERS) Resources are obligated to provide,</w:delText>
          </w:r>
        </w:del>
      </w:ins>
      <w:ins w:id="1017" w:author="STEC 071519" w:date="2019-07-15T15:54:00Z">
        <w:del w:id="1018" w:author="ERCOT 080119" w:date="2019-07-29T15:00:00Z">
          <w:r>
            <w:rPr/>
            <w:delText xml:space="preserve"> and</w:delText>
          </w:r>
        </w:del>
      </w:ins>
      <w:ins w:id="1019" w:author="ERCOT 080119" w:date="2019-07-29T15:00:00Z">
        <w:r>
          <w:rPr/>
          <w:t>targeted reserve levels and include</w:t>
        </w:r>
      </w:ins>
      <w:ins w:id="1020" w:author="Reliant 070119" w:date="2019-07-01T10:31:00Z">
        <w:r>
          <w:rPr/>
          <w:t xml:space="preserve"> forecasted capacity available through DC Tie imports or curtailment of DC Tie exports</w:t>
        </w:r>
      </w:ins>
      <w:ins w:id="1021" w:author="Reliant 070119" w:date="2019-07-01T10:31:00Z">
        <w:del w:id="1022" w:author="STEC 071519" w:date="2019-07-15T15:55:00Z">
          <w:r>
            <w:rPr/>
            <w:delText>, forecasted capacity provided from Settlement Only Distributed Generat</w:delText>
          </w:r>
        </w:del>
      </w:ins>
      <w:ins w:id="1023" w:author="Reliant 070119" w:date="2019-07-01T10:35:00Z">
        <w:del w:id="1024" w:author="STEC 071519" w:date="2019-07-15T15:55:00Z">
          <w:r>
            <w:rPr/>
            <w:delText>ors</w:delText>
          </w:r>
        </w:del>
      </w:ins>
      <w:ins w:id="1025" w:author="Reliant 070119" w:date="2019-07-01T10:31:00Z">
        <w:del w:id="1026" w:author="STEC 071519" w:date="2019-07-15T15:55:00Z">
          <w:r>
            <w:rPr/>
            <w:delText xml:space="preserve"> (SODG</w:delText>
          </w:r>
        </w:del>
      </w:ins>
      <w:ins w:id="1027" w:author="Reliant 070119" w:date="2019-07-01T10:35:00Z">
        <w:del w:id="1028" w:author="STEC 071519" w:date="2019-07-15T15:55:00Z">
          <w:r>
            <w:rPr/>
            <w:delText>s</w:delText>
          </w:r>
        </w:del>
      </w:ins>
      <w:ins w:id="1029" w:author="Reliant 070119" w:date="2019-07-01T10:31:00Z">
        <w:del w:id="1030" w:author="STEC 071519" w:date="2019-07-15T15:55:00Z">
          <w:r>
            <w:rPr/>
            <w:delText>) and Settlement Only Transmission Generat</w:delText>
          </w:r>
        </w:del>
      </w:ins>
      <w:ins w:id="1031" w:author="Reliant 070119" w:date="2019-07-01T10:35:00Z">
        <w:del w:id="1032" w:author="STEC 071519" w:date="2019-07-15T15:55:00Z">
          <w:r>
            <w:rPr/>
            <w:delText>ors</w:delText>
          </w:r>
        </w:del>
      </w:ins>
      <w:ins w:id="1033" w:author="Reliant 070119" w:date="2019-07-01T10:31:00Z">
        <w:del w:id="1034" w:author="STEC 071519" w:date="2019-07-15T15:55:00Z">
          <w:r>
            <w:rPr/>
            <w:delText xml:space="preserve"> (SOTG</w:delText>
          </w:r>
        </w:del>
      </w:ins>
      <w:ins w:id="1035" w:author="Reliant 070119" w:date="2019-07-01T10:35:00Z">
        <w:del w:id="1036" w:author="STEC 071519" w:date="2019-07-15T15:55:00Z">
          <w:r>
            <w:rPr/>
            <w:delText>s</w:delText>
          </w:r>
        </w:del>
      </w:ins>
      <w:ins w:id="1037" w:author="Reliant 070119" w:date="2019-07-01T10:31:00Z">
        <w:del w:id="1038" w:author="STEC 071519" w:date="2019-07-15T15:55:00Z">
          <w:r>
            <w:rPr/>
            <w:delText xml:space="preserve">), and forecasted capacity from price-responsive </w:delText>
          </w:r>
        </w:del>
      </w:ins>
      <w:ins w:id="1039" w:author="Reliant 070119" w:date="2019-07-01T10:36:00Z">
        <w:del w:id="1040" w:author="STEC 071519" w:date="2019-07-15T15:55:00Z">
          <w:r>
            <w:rPr/>
            <w:delText>D</w:delText>
          </w:r>
        </w:del>
      </w:ins>
      <w:ins w:id="1041" w:author="Reliant 070119" w:date="2019-07-01T10:31:00Z">
        <w:del w:id="1042" w:author="STEC 071519" w:date="2019-07-15T15:55:00Z">
          <w:r>
            <w:rPr/>
            <w:delText>emand based on information reported to ERCOT in accordance with Section 3.10.7.2.1, Reporting of Demand Response</w:delText>
          </w:r>
        </w:del>
      </w:ins>
      <w:ins w:id="1043" w:author="Reliant 070119" w:date="2019-07-01T10:31:00Z">
        <w:r>
          <w:rPr/>
          <w:t>.  ERCOT must post the following inputs of the planning assessment to the MIS</w:t>
        </w:r>
      </w:ins>
      <w:ins w:id="1044" w:author="Reliant 070119" w:date="2019-07-01T13:02:00Z">
        <w:r>
          <w:rPr/>
          <w:t xml:space="preserve"> Public Area</w:t>
        </w:r>
      </w:ins>
      <w:ins w:id="1045" w:author="Reliant 070119" w:date="2019-07-01T10:31:00Z">
        <w:r>
          <w:rPr/>
          <w:t xml:space="preserve"> </w:t>
        </w:r>
      </w:ins>
      <w:ins w:id="1046" w:author="Reliant 070119" w:date="2019-07-01T10:31:00Z">
        <w:del w:id="1047" w:author="ERCOT 080119" w:date="2019-07-29T15:00:00Z">
          <w:r>
            <w:rPr/>
            <w:delText>prior to</w:delText>
          </w:r>
        </w:del>
      </w:ins>
      <w:ins w:id="1048" w:author="ERCOT 080119" w:date="2019-07-29T15:00:00Z">
        <w:r>
          <w:rPr/>
          <w:t>within an hour of</w:t>
        </w:r>
      </w:ins>
      <w:ins w:id="1049" w:author="Reliant 070119" w:date="2019-07-01T10:31:00Z">
        <w:r>
          <w:rPr/>
          <w:t xml:space="preserve"> issuing an AAN</w:t>
        </w:r>
      </w:ins>
      <w:ins w:id="1050" w:author="ERCOT 080119" w:date="2019-07-29T15:00:00Z">
        <w:r>
          <w:rPr/>
          <w:t>, including but not limited to</w:t>
        </w:r>
      </w:ins>
      <w:ins w:id="1051" w:author="Reliant 070119" w:date="2019-07-01T10:31:00Z">
        <w:del w:id="1052" w:author="ERCOT 080119" w:date="2019-07-29T15:00:00Z">
          <w:r>
            <w:rPr/>
            <w:delText xml:space="preserve"> or OSA</w:delText>
          </w:r>
        </w:del>
      </w:ins>
      <w:ins w:id="1053" w:author="Reliant 070119" w:date="2019-07-01T10:31:00Z">
        <w:r>
          <w:rPr/>
          <w:t>:</w:t>
        </w:r>
      </w:ins>
    </w:p>
    <w:p>
      <w:pPr>
        <w:pStyle w:val="BodyTextNumbered"/>
        <w:ind w:left="1440" w:hanging="720"/>
        <w:rPr>
          <w:ins w:id="1057" w:author="Reliant 070119" w:date="2019-07-01T10:37:00Z"/>
        </w:rPr>
      </w:pPr>
      <w:ins w:id="1055" w:author="Reliant 070119" w:date="2019-07-01T10:37:00Z">
        <w:r>
          <w:rPr/>
          <w:t>(a)</w:t>
          <w:tab/>
        </w:r>
      </w:ins>
      <w:ins w:id="1056" w:author="Reliant 070119" w:date="2019-07-01T10:31:00Z">
        <w:r>
          <w:rPr/>
          <w:t xml:space="preserve">The Load forecast; </w:t>
        </w:r>
      </w:ins>
    </w:p>
    <w:p>
      <w:pPr>
        <w:pStyle w:val="BodyTextNumbered"/>
        <w:ind w:left="1440" w:hanging="720"/>
        <w:rPr>
          <w:ins w:id="1060" w:author="Reliant 070119" w:date="2019-07-01T10:31:00Z"/>
        </w:rPr>
      </w:pPr>
      <w:ins w:id="1058" w:author="Reliant 070119" w:date="2019-07-01T10:37:00Z">
        <w:r>
          <w:rPr/>
          <w:t>(b)</w:t>
          <w:tab/>
          <w:t>L</w:t>
        </w:r>
      </w:ins>
      <w:ins w:id="1059" w:author="Reliant 070119" w:date="2019-07-01T10:31:00Z">
        <w:r>
          <w:rPr/>
          <w:t>oad forecast vendor selection;</w:t>
        </w:r>
      </w:ins>
    </w:p>
    <w:p>
      <w:pPr>
        <w:pStyle w:val="BodyTextNumbered"/>
        <w:ind w:left="1440" w:hanging="720"/>
        <w:rPr>
          <w:ins w:id="1064" w:author="Reliant 070119" w:date="2019-07-01T10:31:00Z"/>
        </w:rPr>
      </w:pPr>
      <w:ins w:id="1061" w:author="Reliant 070119" w:date="2019-07-01T10:37:00Z">
        <w:r>
          <w:rPr/>
          <w:t>(c)</w:t>
          <w:tab/>
          <w:t>W</w:t>
        </w:r>
      </w:ins>
      <w:ins w:id="1062" w:author="Reliant 070119" w:date="2019-07-01T10:31:00Z">
        <w:r>
          <w:rPr/>
          <w:t>ind forecast</w:t>
        </w:r>
      </w:ins>
      <w:ins w:id="1063" w:author="Reliant 070119" w:date="2019-07-01T10:38:00Z">
        <w:r>
          <w:rPr/>
          <w:t>;</w:t>
        </w:r>
      </w:ins>
    </w:p>
    <w:p>
      <w:pPr>
        <w:pStyle w:val="BodyTextNumbered"/>
        <w:ind w:left="1440" w:hanging="720"/>
        <w:rPr>
          <w:ins w:id="1067" w:author="Reliant 070119" w:date="2019-07-01T10:31:00Z"/>
        </w:rPr>
      </w:pPr>
      <w:ins w:id="1065" w:author="Reliant 070119" w:date="2019-07-01T10:38:00Z">
        <w:r>
          <w:rPr/>
          <w:t>(d)</w:t>
          <w:tab/>
          <w:t>W</w:t>
        </w:r>
      </w:ins>
      <w:ins w:id="1066" w:author="Reliant 070119" w:date="2019-07-01T10:31:00Z">
        <w:r>
          <w:rPr/>
          <w:t>ind forecast vendor selection;</w:t>
        </w:r>
      </w:ins>
    </w:p>
    <w:p>
      <w:pPr>
        <w:pStyle w:val="BodyTextNumbered"/>
        <w:ind w:left="1440" w:hanging="720"/>
        <w:rPr>
          <w:ins w:id="1070" w:author="Reliant 070119" w:date="2019-07-01T10:31:00Z"/>
        </w:rPr>
      </w:pPr>
      <w:ins w:id="1068" w:author="Reliant 070119" w:date="2019-07-01T10:38:00Z">
        <w:r>
          <w:rPr/>
          <w:t>(e)</w:t>
          <w:tab/>
          <w:t>S</w:t>
        </w:r>
      </w:ins>
      <w:ins w:id="1069" w:author="Reliant 070119" w:date="2019-07-01T10:31:00Z">
        <w:r>
          <w:rPr/>
          <w:t>olar forecast;</w:t>
        </w:r>
      </w:ins>
    </w:p>
    <w:p>
      <w:pPr>
        <w:pStyle w:val="BodyTextNumbered"/>
        <w:ind w:left="1440" w:hanging="720"/>
        <w:rPr>
          <w:ins w:id="1074" w:author="STEC 071519" w:date="2019-07-15T15:55:00Z"/>
        </w:rPr>
      </w:pPr>
      <w:ins w:id="1071" w:author="Reliant 070119" w:date="2019-07-01T10:38:00Z">
        <w:r>
          <w:rPr/>
          <w:t>(f)</w:t>
          <w:tab/>
          <w:t>S</w:t>
        </w:r>
      </w:ins>
      <w:ins w:id="1072" w:author="Reliant 070119" w:date="2019-07-01T10:31:00Z">
        <w:r>
          <w:rPr/>
          <w:t>olar forecast vendor selection;</w:t>
        </w:r>
      </w:ins>
      <w:ins w:id="1073" w:author="STEC 071519" w:date="2019-07-15T15:55:00Z">
        <w:r>
          <w:rPr/>
          <w:t xml:space="preserve"> </w:t>
        </w:r>
      </w:ins>
    </w:p>
    <w:p>
      <w:pPr>
        <w:pStyle w:val="BodyTextNumbered"/>
        <w:ind w:left="1440" w:hanging="720"/>
        <w:rPr/>
      </w:pPr>
      <w:ins w:id="1075" w:author="STEC 071519" w:date="2019-07-15T15:55:00Z">
        <w:r>
          <w:rPr/>
          <w:t>(g)</w:t>
          <w:tab/>
          <w:t>Expected severe weather impacts forecast;</w:t>
        </w:r>
      </w:ins>
    </w:p>
    <w:p>
      <w:pPr>
        <w:pStyle w:val="BodyTextNumbered"/>
        <w:ind w:left="1440" w:hanging="720"/>
        <w:rPr>
          <w:ins w:id="1085" w:author="Reliant 070119" w:date="2019-07-01T10:31:00Z"/>
        </w:rPr>
      </w:pPr>
      <w:ins w:id="1076" w:author="Reliant 070119" w:date="2019-07-01T10:38:00Z">
        <w:r>
          <w:rPr/>
          <w:t>(</w:t>
        </w:r>
      </w:ins>
      <w:ins w:id="1077" w:author="STEC 071519" w:date="2019-07-15T15:56:00Z">
        <w:r>
          <w:rPr/>
          <w:t>h</w:t>
        </w:r>
      </w:ins>
      <w:ins w:id="1078" w:author="Reliant 070119" w:date="2019-07-01T10:38:00Z">
        <w:del w:id="1079" w:author="STEC 071519" w:date="2019-07-15T15:56:00Z">
          <w:r>
            <w:rPr/>
            <w:delText>g</w:delText>
          </w:r>
        </w:del>
      </w:ins>
      <w:ins w:id="1080" w:author="Reliant 070119" w:date="2019-07-01T10:38:00Z">
        <w:r>
          <w:rPr/>
          <w:t>)</w:t>
          <w:tab/>
        </w:r>
      </w:ins>
      <w:ins w:id="1081" w:author="Reliant 070119" w:date="2019-07-01T10:31:00Z">
        <w:del w:id="1082" w:author="ERCOT 080119" w:date="2019-07-29T15:01:00Z">
          <w:r>
            <w:rPr/>
            <w:delText>ERS capacity</w:delText>
          </w:r>
        </w:del>
      </w:ins>
      <w:ins w:id="1083" w:author="ERCOT 080119" w:date="2019-07-29T15:01:00Z">
        <w:r>
          <w:rPr/>
          <w:t>Targeted reserve levels</w:t>
        </w:r>
      </w:ins>
      <w:ins w:id="1084" w:author="Reliant 070119" w:date="2019-07-01T10:31:00Z">
        <w:r>
          <w:rPr/>
          <w:t>;</w:t>
        </w:r>
      </w:ins>
    </w:p>
    <w:p>
      <w:pPr>
        <w:pStyle w:val="BodyTextNumbered"/>
        <w:ind w:left="1440" w:hanging="720"/>
        <w:rPr>
          <w:ins w:id="1092" w:author="Reliant 070119" w:date="2019-07-01T10:31:00Z"/>
        </w:rPr>
      </w:pPr>
      <w:ins w:id="1086" w:author="Reliant 070119" w:date="2019-07-01T10:38:00Z">
        <w:r>
          <w:rPr/>
          <w:t>(</w:t>
        </w:r>
      </w:ins>
      <w:ins w:id="1087" w:author="STEC 071519" w:date="2019-07-15T15:56:00Z">
        <w:r>
          <w:rPr/>
          <w:t>i</w:t>
        </w:r>
      </w:ins>
      <w:ins w:id="1088" w:author="Reliant 070119" w:date="2019-07-01T10:38:00Z">
        <w:del w:id="1089" w:author="STEC 071519" w:date="2019-07-15T15:56:00Z">
          <w:r>
            <w:rPr/>
            <w:delText>h</w:delText>
          </w:r>
        </w:del>
      </w:ins>
      <w:ins w:id="1090" w:author="Reliant 070119" w:date="2019-07-01T10:38:00Z">
        <w:r>
          <w:rPr/>
          <w:t>)</w:t>
          <w:tab/>
        </w:r>
      </w:ins>
      <w:ins w:id="1091" w:author="Reliant 070119" w:date="2019-07-01T10:31:00Z">
        <w:r>
          <w:rPr/>
          <w:t>DC Tie import forecast;</w:t>
        </w:r>
      </w:ins>
    </w:p>
    <w:p>
      <w:pPr>
        <w:pStyle w:val="BodyTextNumbered"/>
        <w:ind w:left="1440" w:hanging="720"/>
        <w:rPr>
          <w:ins w:id="1099" w:author="Reliant 070119" w:date="2019-07-01T10:31:00Z"/>
        </w:rPr>
      </w:pPr>
      <w:ins w:id="1093" w:author="Reliant 070119" w:date="2019-07-01T10:38:00Z">
        <w:r>
          <w:rPr/>
          <w:t>(</w:t>
        </w:r>
      </w:ins>
      <w:ins w:id="1094" w:author="STEC 071519" w:date="2019-07-15T15:56:00Z">
        <w:r>
          <w:rPr/>
          <w:t>j</w:t>
        </w:r>
      </w:ins>
      <w:ins w:id="1095" w:author="Reliant 070119" w:date="2019-07-01T10:38:00Z">
        <w:del w:id="1096" w:author="STEC 071519" w:date="2019-07-15T15:56:00Z">
          <w:r>
            <w:rPr/>
            <w:delText>i</w:delText>
          </w:r>
        </w:del>
      </w:ins>
      <w:ins w:id="1097" w:author="Reliant 070119" w:date="2019-07-01T10:38:00Z">
        <w:r>
          <w:rPr/>
          <w:t>)</w:t>
          <w:tab/>
        </w:r>
      </w:ins>
      <w:ins w:id="1098" w:author="Reliant 070119" w:date="2019-07-01T10:31:00Z">
        <w:r>
          <w:rPr/>
          <w:t>DC Tie export curtailment forecast;</w:t>
        </w:r>
      </w:ins>
    </w:p>
    <w:p>
      <w:pPr>
        <w:pStyle w:val="BodyTextNumbered"/>
        <w:ind w:left="1440" w:hanging="720"/>
        <w:rPr>
          <w:del w:id="1105" w:author="STEC 071519" w:date="2019-07-15T15:56:00Z"/>
        </w:rPr>
      </w:pPr>
      <w:ins w:id="1100" w:author="Reliant 070119" w:date="2019-07-01T10:38:00Z">
        <w:del w:id="1101" w:author="STEC 071519" w:date="2019-07-15T15:56:00Z">
          <w:r>
            <w:rPr/>
            <w:delText>(j)</w:delText>
            <w:tab/>
          </w:r>
        </w:del>
      </w:ins>
      <w:ins w:id="1102" w:author="Reliant 070119" w:date="2019-07-01T10:31:00Z">
        <w:del w:id="1103" w:author="STEC 071519" w:date="2019-07-15T15:56:00Z">
          <w:r>
            <w:rPr/>
            <w:delText xml:space="preserve">SODG and SOTG forecasts; </w:delText>
          </w:r>
        </w:del>
      </w:ins>
      <w:del w:id="1104" w:author="LCRA 071219" w:date="2019-07-10T15:17:00Z">
        <w:r>
          <w:rPr/>
          <w:delText>and</w:delText>
        </w:r>
      </w:del>
    </w:p>
    <w:p>
      <w:pPr>
        <w:pStyle w:val="BodyTextNumbered"/>
        <w:ind w:left="1440" w:hanging="720"/>
        <w:rPr>
          <w:del w:id="1115" w:author="STEC 071519" w:date="2019-07-15T15:56:00Z"/>
        </w:rPr>
      </w:pPr>
      <w:ins w:id="1106" w:author="Reliant 070119" w:date="2019-07-01T10:38:00Z">
        <w:del w:id="1107" w:author="STEC 071519" w:date="2019-07-15T15:56:00Z">
          <w:r>
            <w:rPr/>
            <w:delText>(k)</w:delText>
            <w:tab/>
            <w:delText>T</w:delText>
          </w:r>
        </w:del>
      </w:ins>
      <w:ins w:id="1108" w:author="Reliant 070119" w:date="2019-07-01T10:31:00Z">
        <w:del w:id="1109" w:author="STEC 071519" w:date="2019-07-15T15:56:00Z">
          <w:r>
            <w:rPr/>
            <w:delText xml:space="preserve">he forecast of capacity provided by price-responsive </w:delText>
          </w:r>
        </w:del>
      </w:ins>
      <w:ins w:id="1110" w:author="Reliant 070119" w:date="2019-07-01T10:39:00Z">
        <w:del w:id="1111" w:author="STEC 071519" w:date="2019-07-15T15:56:00Z">
          <w:r>
            <w:rPr/>
            <w:delText>D</w:delText>
          </w:r>
        </w:del>
      </w:ins>
      <w:ins w:id="1112" w:author="Reliant 070119" w:date="2019-07-01T10:31:00Z">
        <w:del w:id="1113" w:author="STEC 071519" w:date="2019-07-15T15:56:00Z">
          <w:r>
            <w:rPr/>
            <w:delText>emand</w:delText>
          </w:r>
        </w:del>
      </w:ins>
      <w:del w:id="1114" w:author="STEC 071519" w:date="2019-07-15T15:56:00Z">
        <w:r>
          <w:rPr/>
          <w:delText>;</w:delText>
        </w:r>
      </w:del>
    </w:p>
    <w:p>
      <w:pPr>
        <w:pStyle w:val="BodyTextNumbered"/>
        <w:ind w:left="1440" w:hanging="720"/>
        <w:rPr>
          <w:ins w:id="1123" w:author="LCRA 071219" w:date="2019-07-10T15:17:00Z"/>
        </w:rPr>
      </w:pPr>
      <w:ins w:id="1116" w:author="LCRA 071219" w:date="2019-07-10T15:17:00Z">
        <w:r>
          <w:rPr/>
          <w:t>(</w:t>
        </w:r>
      </w:ins>
      <w:ins w:id="1117" w:author="STEC 071519" w:date="2019-07-15T15:57:00Z">
        <w:r>
          <w:rPr/>
          <w:t>k</w:t>
        </w:r>
      </w:ins>
      <w:ins w:id="1118" w:author="LCRA 071219" w:date="2019-07-10T15:17:00Z">
        <w:del w:id="1119" w:author="STEC 071519" w:date="2019-07-15T15:57:00Z">
          <w:r>
            <w:rPr/>
            <w:delText>l</w:delText>
          </w:r>
        </w:del>
      </w:ins>
      <w:ins w:id="1120" w:author="LCRA 071219" w:date="2019-07-10T15:17:00Z">
        <w:r>
          <w:rPr/>
          <w:t>)</w:t>
          <w:tab/>
          <w:t xml:space="preserve">Any aggregate derating of Resource(s) and/or Forced </w:t>
        </w:r>
      </w:ins>
      <w:ins w:id="1121" w:author="LCRA 071219" w:date="2019-07-12T09:20:00Z">
        <w:r>
          <w:rPr/>
          <w:t>O</w:t>
        </w:r>
      </w:ins>
      <w:ins w:id="1122" w:author="LCRA 071219" w:date="2019-07-10T15:17:00Z">
        <w:r>
          <w:rPr/>
          <w:t>utage assumptions in total MWs; and</w:t>
        </w:r>
      </w:ins>
    </w:p>
    <w:p>
      <w:pPr>
        <w:pStyle w:val="BodyTextNumbered"/>
        <w:ind w:left="1440" w:hanging="720"/>
        <w:rPr/>
      </w:pPr>
      <w:ins w:id="1124" w:author="LCRA 071219" w:date="2019-07-10T15:17:00Z">
        <w:r>
          <w:rPr/>
          <w:t>(</w:t>
        </w:r>
      </w:ins>
      <w:ins w:id="1125" w:author="STEC 071519" w:date="2019-07-15T15:58:00Z">
        <w:r>
          <w:rPr/>
          <w:t>l</w:t>
        </w:r>
      </w:ins>
      <w:ins w:id="1126" w:author="LCRA 071219" w:date="2019-07-10T15:17:00Z">
        <w:del w:id="1127" w:author="STEC 071519" w:date="2019-07-15T15:57:00Z">
          <w:r>
            <w:rPr/>
            <w:delText>m</w:delText>
          </w:r>
        </w:del>
      </w:ins>
      <w:ins w:id="1128" w:author="LCRA 071219" w:date="2019-07-10T15:17:00Z">
        <w:r>
          <w:rPr/>
          <w:t>)</w:t>
          <w:tab/>
          <w:t>Any aggregated fuel derating assumptions in total MWs</w:t>
        </w:r>
      </w:ins>
      <w:ins w:id="1129" w:author="STEC 071519" w:date="2019-07-15T15:58:00Z">
        <w:r>
          <w:rPr/>
          <w:t>.</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ins w:id="1131" w:author="STEC 071519" w:date="2019-07-15T15:58:00Z"/>
              </w:rPr>
            </w:pPr>
            <w:ins w:id="1130" w:author="STEC 071519" w:date="2019-07-15T15:58:00Z">
              <w:r>
                <w:rPr>
                  <w:b/>
                  <w:i/>
                  <w:iCs/>
                  <w:szCs w:val="20"/>
                </w:rPr>
                <w:t>[NPRR930:  Replace paragraph (7) above with the following upon system implementation:]</w:t>
              </w:r>
            </w:ins>
          </w:p>
          <w:p>
            <w:pPr>
              <w:pStyle w:val="BodyTextNumbered"/>
              <w:rPr>
                <w:ins w:id="1149" w:author="STEC 071519" w:date="2019-07-15T15:58:00Z"/>
              </w:rPr>
            </w:pPr>
            <w:ins w:id="1132" w:author="STEC 071519" w:date="2019-07-15T15:58:00Z">
              <w:r>
                <w:rPr/>
                <w:t>(7)</w:t>
                <w:tab/>
                <w:t xml:space="preserve">ERCOT must perform a planning assessment to determine whether to issue an AAN or OSA.  The planning assessment may not assume total renewable production lower than the sum of the </w:t>
              </w:r>
            </w:ins>
            <w:ins w:id="1133" w:author="STEC 071519" w:date="2019-07-15T15:58:00Z">
              <w:del w:id="1134" w:author="ERCOT 080119" w:date="2019-07-29T15:01:00Z">
                <w:r>
                  <w:rPr/>
                  <w:delText>highest available</w:delText>
                </w:r>
              </w:del>
            </w:ins>
            <w:ins w:id="1135" w:author="ERCOT 080119" w:date="2019-07-31T13:11:00Z">
              <w:r>
                <w:rPr/>
                <w:t>selected</w:t>
              </w:r>
            </w:ins>
            <w:ins w:id="1136" w:author="STEC 071519" w:date="2019-07-15T15:58:00Z">
              <w:r>
                <w:rPr/>
                <w:t xml:space="preserve"> Wind-powered Generation Resource Production Potential (WGRPP) and PhotoVoltaic Generation Resource Production Potential (PVGRPP) forecasts for each hour less any reasonably expected severe weather impacts.  The available capacity in ERCOT’s planning assessment must include </w:t>
              </w:r>
            </w:ins>
            <w:ins w:id="1137" w:author="STEC 071519" w:date="2019-07-15T15:58:00Z">
              <w:del w:id="1138" w:author="ERCOT 080119" w:date="2019-07-29T15:02:00Z">
                <w:r>
                  <w:rPr/>
                  <w:delText>the total capacity Emergency Response Service (ERS) Resources are obligated to provide,</w:delText>
                </w:r>
              </w:del>
            </w:ins>
            <w:ins w:id="1139" w:author="ERCOT 080119" w:date="2019-07-29T15:02:00Z">
              <w:r>
                <w:rPr/>
                <w:t>targeted reserve levels and include</w:t>
              </w:r>
            </w:ins>
            <w:ins w:id="1140" w:author="STEC 071519" w:date="2019-07-15T15:58:00Z">
              <w:r>
                <w:rPr/>
                <w:t xml:space="preserve"> forecasted capacity available through DC Tie imports or curtailment of DC Tie exports, forecasted capacity provided from Settlement Only Distributed Generators (SODGs) and Settlement Only Transmission Generators (SOTGs), and forecasted capacity from price-responsive Demand based on information reported to ERCOT in accordance with Section 3.10.7.2.1, Reporting of Demand Response.  ERCOT must post the following inputs of the planning assessment to the MIS Public Area </w:t>
              </w:r>
            </w:ins>
            <w:ins w:id="1141" w:author="STEC 071519" w:date="2019-07-15T15:58:00Z">
              <w:del w:id="1142" w:author="ERCOT 080119" w:date="2019-07-29T15:02:00Z">
                <w:r>
                  <w:rPr/>
                  <w:delText>prior to</w:delText>
                </w:r>
              </w:del>
            </w:ins>
            <w:ins w:id="1143" w:author="ERCOT 080119" w:date="2019-07-29T15:02:00Z">
              <w:r>
                <w:rPr/>
                <w:t>within an hour of</w:t>
              </w:r>
            </w:ins>
            <w:ins w:id="1144" w:author="STEC 071519" w:date="2019-07-15T15:58:00Z">
              <w:r>
                <w:rPr/>
                <w:t xml:space="preserve"> issuing an AAN</w:t>
              </w:r>
            </w:ins>
            <w:ins w:id="1145" w:author="ERCOT 080119" w:date="2019-07-29T15:02:00Z">
              <w:r>
                <w:rPr/>
                <w:t>, including but not limited to</w:t>
              </w:r>
            </w:ins>
            <w:ins w:id="1146" w:author="STEC 071519" w:date="2019-07-15T15:58:00Z">
              <w:del w:id="1147" w:author="ERCOT 080119" w:date="2019-07-29T15:02:00Z">
                <w:r>
                  <w:rPr/>
                  <w:delText xml:space="preserve"> or OSA</w:delText>
                </w:r>
              </w:del>
            </w:ins>
            <w:ins w:id="1148" w:author="STEC 071519" w:date="2019-07-15T15:58:00Z">
              <w:r>
                <w:rPr/>
                <w:t>:</w:t>
              </w:r>
            </w:ins>
          </w:p>
          <w:p>
            <w:pPr>
              <w:pStyle w:val="BodyTextNumbered"/>
              <w:ind w:left="1440" w:hanging="720"/>
              <w:rPr>
                <w:ins w:id="1151" w:author="STEC 071519" w:date="2019-07-15T15:58:00Z"/>
              </w:rPr>
            </w:pPr>
            <w:ins w:id="1150" w:author="STEC 071519" w:date="2019-07-15T15:58:00Z">
              <w:r>
                <w:rPr/>
                <w:t>(a)</w:t>
                <w:tab/>
                <w:t xml:space="preserve">The Load forecast; </w:t>
              </w:r>
            </w:ins>
          </w:p>
          <w:p>
            <w:pPr>
              <w:pStyle w:val="BodyTextNumbered"/>
              <w:ind w:left="1440" w:hanging="720"/>
              <w:rPr>
                <w:ins w:id="1153" w:author="STEC 071519" w:date="2019-07-15T15:58:00Z"/>
              </w:rPr>
            </w:pPr>
            <w:ins w:id="1152" w:author="STEC 071519" w:date="2019-07-15T15:58:00Z">
              <w:r>
                <w:rPr/>
                <w:t>(b)</w:t>
                <w:tab/>
                <w:t>Load forecast vendor selection;</w:t>
              </w:r>
            </w:ins>
          </w:p>
          <w:p>
            <w:pPr>
              <w:pStyle w:val="BodyTextNumbered"/>
              <w:ind w:left="1440" w:hanging="720"/>
              <w:rPr>
                <w:ins w:id="1155" w:author="STEC 071519" w:date="2019-07-15T15:58:00Z"/>
              </w:rPr>
            </w:pPr>
            <w:ins w:id="1154" w:author="STEC 071519" w:date="2019-07-15T15:58:00Z">
              <w:r>
                <w:rPr/>
                <w:t>(c)</w:t>
                <w:tab/>
                <w:t>Wind forecast;</w:t>
              </w:r>
            </w:ins>
          </w:p>
          <w:p>
            <w:pPr>
              <w:pStyle w:val="BodyTextNumbered"/>
              <w:ind w:left="1440" w:hanging="720"/>
              <w:rPr>
                <w:ins w:id="1157" w:author="STEC 071519" w:date="2019-07-15T15:58:00Z"/>
              </w:rPr>
            </w:pPr>
            <w:ins w:id="1156" w:author="STEC 071519" w:date="2019-07-15T15:58:00Z">
              <w:r>
                <w:rPr/>
                <w:t>(d)</w:t>
                <w:tab/>
                <w:t>Wind forecast vendor selection;</w:t>
              </w:r>
            </w:ins>
          </w:p>
          <w:p>
            <w:pPr>
              <w:pStyle w:val="BodyTextNumbered"/>
              <w:ind w:left="1440" w:hanging="720"/>
              <w:rPr>
                <w:ins w:id="1159" w:author="STEC 071519" w:date="2019-07-15T15:58:00Z"/>
              </w:rPr>
            </w:pPr>
            <w:ins w:id="1158" w:author="STEC 071519" w:date="2019-07-15T15:58:00Z">
              <w:r>
                <w:rPr/>
                <w:t>(e)</w:t>
                <w:tab/>
                <w:t>Solar forecast;</w:t>
              </w:r>
            </w:ins>
          </w:p>
          <w:p>
            <w:pPr>
              <w:pStyle w:val="BodyTextNumbered"/>
              <w:ind w:left="1440" w:hanging="720"/>
              <w:rPr>
                <w:ins w:id="1161" w:author="STEC 071519" w:date="2019-07-15T15:58:00Z"/>
              </w:rPr>
            </w:pPr>
            <w:ins w:id="1160" w:author="STEC 071519" w:date="2019-07-15T15:58:00Z">
              <w:r>
                <w:rPr/>
                <w:t>(f)</w:t>
                <w:tab/>
                <w:t>Solar forecast vendor selection;</w:t>
              </w:r>
            </w:ins>
          </w:p>
          <w:p>
            <w:pPr>
              <w:pStyle w:val="BodyTextNumbered"/>
              <w:ind w:left="1440" w:hanging="720"/>
              <w:rPr>
                <w:ins w:id="1163" w:author="STEC 071519" w:date="2019-07-15T15:58:00Z"/>
              </w:rPr>
            </w:pPr>
            <w:ins w:id="1162" w:author="STEC 071519" w:date="2019-07-15T15:58:00Z">
              <w:r>
                <w:rPr/>
                <w:t>(g)</w:t>
                <w:tab/>
                <w:t>Expected severe weather impacts forecast;</w:t>
              </w:r>
            </w:ins>
          </w:p>
          <w:p>
            <w:pPr>
              <w:pStyle w:val="BodyTextNumbered"/>
              <w:ind w:left="1440" w:hanging="720"/>
              <w:rPr>
                <w:ins w:id="1170" w:author="STEC 071519" w:date="2019-07-15T15:58:00Z"/>
              </w:rPr>
            </w:pPr>
            <w:ins w:id="1164" w:author="STEC 071519" w:date="2019-07-15T15:58:00Z">
              <w:r>
                <w:rPr/>
                <w:t>(h)</w:t>
                <w:tab/>
              </w:r>
            </w:ins>
            <w:ins w:id="1165" w:author="ERCOT 080119" w:date="2019-07-29T15:03:00Z">
              <w:r>
                <w:rPr/>
                <w:t>T</w:t>
              </w:r>
            </w:ins>
            <w:ins w:id="1166" w:author="STEC 071519" w:date="2019-07-15T15:58:00Z">
              <w:del w:id="1167" w:author="ERCOT 080119" w:date="2019-07-29T15:02:00Z">
                <w:r>
                  <w:rPr/>
                  <w:delText>ERS capacity</w:delText>
                </w:r>
              </w:del>
            </w:ins>
            <w:ins w:id="1168" w:author="ERCOT 080119" w:date="2019-07-29T15:02:00Z">
              <w:r>
                <w:rPr/>
                <w:t>argeted reserve levels</w:t>
              </w:r>
            </w:ins>
            <w:ins w:id="1169" w:author="STEC 071519" w:date="2019-07-15T15:58:00Z">
              <w:r>
                <w:rPr/>
                <w:t>;</w:t>
              </w:r>
            </w:ins>
          </w:p>
          <w:p>
            <w:pPr>
              <w:pStyle w:val="BodyTextNumbered"/>
              <w:ind w:left="1440" w:hanging="720"/>
              <w:rPr>
                <w:ins w:id="1172" w:author="STEC 071519" w:date="2019-07-15T15:58:00Z"/>
              </w:rPr>
            </w:pPr>
            <w:ins w:id="1171" w:author="STEC 071519" w:date="2019-07-15T15:58:00Z">
              <w:r>
                <w:rPr/>
                <w:t>(i)</w:t>
                <w:tab/>
                <w:t>DC Tie import forecast;</w:t>
              </w:r>
            </w:ins>
          </w:p>
          <w:p>
            <w:pPr>
              <w:pStyle w:val="BodyTextNumbered"/>
              <w:ind w:left="1440" w:hanging="720"/>
              <w:rPr>
                <w:ins w:id="1174" w:author="STEC 071519" w:date="2019-07-15T15:58:00Z"/>
              </w:rPr>
            </w:pPr>
            <w:ins w:id="1173" w:author="STEC 071519" w:date="2019-07-15T15:58:00Z">
              <w:r>
                <w:rPr/>
                <w:t>(j)</w:t>
                <w:tab/>
                <w:t>DC Tie export curtailment forecast;</w:t>
              </w:r>
            </w:ins>
          </w:p>
          <w:p>
            <w:pPr>
              <w:pStyle w:val="BodyTextNumbered"/>
              <w:ind w:left="1440" w:hanging="720"/>
              <w:rPr>
                <w:ins w:id="1176" w:author="STEC 071519" w:date="2019-07-15T15:58:00Z"/>
              </w:rPr>
            </w:pPr>
            <w:ins w:id="1175" w:author="STEC 071519" w:date="2019-07-15T15:58:00Z">
              <w:r>
                <w:rPr/>
                <w:t>(k)</w:t>
                <w:tab/>
                <w:t xml:space="preserve">SODG and SOTG forecasts; </w:t>
              </w:r>
            </w:ins>
          </w:p>
          <w:p>
            <w:pPr>
              <w:pStyle w:val="BodyTextNumbered"/>
              <w:ind w:left="1440" w:hanging="720"/>
              <w:rPr>
                <w:ins w:id="1178" w:author="STEC 071519" w:date="2019-07-15T15:58:00Z"/>
              </w:rPr>
            </w:pPr>
            <w:ins w:id="1177" w:author="STEC 071519" w:date="2019-07-15T15:58:00Z">
              <w:r>
                <w:rPr/>
                <w:t>(l)</w:t>
                <w:tab/>
                <w:t>The forecast of capacity provided by price-responsive Demand;</w:t>
              </w:r>
            </w:ins>
          </w:p>
          <w:p>
            <w:pPr>
              <w:pStyle w:val="BodyTextNumbered"/>
              <w:ind w:left="1440" w:hanging="720"/>
              <w:rPr>
                <w:ins w:id="1180" w:author="STEC 071519" w:date="2019-07-15T15:58:00Z"/>
              </w:rPr>
            </w:pPr>
            <w:ins w:id="1179" w:author="STEC 071519" w:date="2019-07-15T15:58:00Z">
              <w:r>
                <w:rPr/>
                <w:t>(m)</w:t>
                <w:tab/>
                <w:t>Any aggregate derating of Resource(s) and/or Forced Outage assumptions in total MWs; and</w:t>
              </w:r>
            </w:ins>
          </w:p>
          <w:p>
            <w:pPr>
              <w:pStyle w:val="BodyTextNumbered"/>
              <w:spacing w:before="0" w:after="240"/>
              <w:ind w:left="1440" w:hanging="720"/>
              <w:rPr/>
            </w:pPr>
            <w:ins w:id="1181" w:author="STEC 071519" w:date="2019-07-15T15:58:00Z">
              <w:r>
                <w:rPr/>
                <w:t>(n)</w:t>
                <w:tab/>
                <w:t>Any aggregated fuel derating assumptions in total MWs.</w:t>
              </w:r>
            </w:ins>
          </w:p>
        </w:tc>
      </w:tr>
    </w:tbl>
    <w:p>
      <w:pPr>
        <w:pStyle w:val="BodyTextNumbered"/>
        <w:spacing w:before="240" w:after="240"/>
        <w:rPr>
          <w:ins w:id="1200" w:author="STEC 071519" w:date="2019-07-15T15:58:00Z"/>
        </w:rPr>
      </w:pPr>
      <w:r>
        <w:rPr/>
        <w:t>(8)</w:t>
        <w:tab/>
        <w:t xml:space="preserve">Notwithstanding anything in this Section, ERCOT need not </w:t>
      </w:r>
      <w:ins w:id="1182" w:author="STEC 071519" w:date="2019-07-15T15:58:00Z">
        <w:del w:id="1183" w:author="ERCOT 080119" w:date="2019-07-29T15:03:00Z">
          <w:r>
            <w:rPr/>
            <w:delText xml:space="preserve">issue an AAN or </w:delText>
          </w:r>
        </w:del>
      </w:ins>
      <w:ins w:id="1184" w:author="STEC 071519" w:date="2019-07-15T15:58:00Z">
        <w:r>
          <w:rPr/>
          <w:t>comply with any other requirement in this Section if the occurrence of an unforeseen Real-Time condition requires that ERCOT withdraw approval of one or more Resource Outages</w:t>
        </w:r>
      </w:ins>
      <w:ins w:id="1185" w:author="ERCOT 080119" w:date="2019-07-29T15:03:00Z">
        <w:r>
          <w:rPr/>
          <w:t xml:space="preserve"> in order to meet applicable reliability standards</w:t>
        </w:r>
      </w:ins>
      <w:ins w:id="1186" w:author="STEC 071519" w:date="2019-07-15T15:58:00Z">
        <w:r>
          <w:rPr/>
          <w:t xml:space="preserve">.  The unforeseen Real-Time condition cannot be the result of changes </w:t>
        </w:r>
      </w:ins>
      <w:ins w:id="1187" w:author="STEC 071519" w:date="2019-07-15T15:58:00Z">
        <w:del w:id="1188" w:author="ERCOT 080119" w:date="2019-07-29T15:04:00Z">
          <w:r>
            <w:rPr/>
            <w:delText xml:space="preserve">in weather, renewable output, Resource Outages, or any other change to grid topology </w:delText>
          </w:r>
        </w:del>
      </w:ins>
      <w:ins w:id="1189" w:author="STEC 071519" w:date="2019-07-15T15:58:00Z">
        <w:r>
          <w:rPr/>
          <w:t xml:space="preserve">that Ancillary Services are procured to address.  </w:t>
        </w:r>
      </w:ins>
      <w:ins w:id="1190" w:author="ERCOT 080119" w:date="2019-07-31T10:51:00Z">
        <w:r>
          <w:rPr>
            <w:color w:val="000000"/>
          </w:rPr>
          <w:t>I</w:t>
        </w:r>
      </w:ins>
      <w:ins w:id="1191" w:author="ERCOT 080119" w:date="2019-07-29T15:04:00Z">
        <w:r>
          <w:rPr>
            <w:color w:val="000000"/>
          </w:rPr>
          <w:t xml:space="preserve">n </w:t>
        </w:r>
      </w:ins>
      <w:ins w:id="1192" w:author="ERCOT 080119" w:date="2019-07-31T11:33:00Z">
        <w:r>
          <w:rPr>
            <w:color w:val="000000"/>
          </w:rPr>
          <w:t xml:space="preserve">exercising its discretion under </w:t>
        </w:r>
      </w:ins>
      <w:ins w:id="1193" w:author="ERCOT 080119" w:date="2019-07-29T15:04:00Z">
        <w:r>
          <w:rPr>
            <w:color w:val="000000"/>
          </w:rPr>
          <w:t xml:space="preserve">this </w:t>
        </w:r>
      </w:ins>
      <w:ins w:id="1194" w:author="ERCOT 080119" w:date="2019-07-31T11:33:00Z">
        <w:r>
          <w:rPr>
            <w:color w:val="000000"/>
          </w:rPr>
          <w:t>paragraph</w:t>
        </w:r>
      </w:ins>
      <w:ins w:id="1195" w:author="ERCOT 080119" w:date="2019-07-31T10:51:00Z">
        <w:r>
          <w:rPr>
            <w:color w:val="000000"/>
          </w:rPr>
          <w:t>, ERCOT is not required to issue an AAN or OAE before issuing an OSA</w:t>
        </w:r>
      </w:ins>
      <w:ins w:id="1196" w:author="ERCOT 080119" w:date="2019-07-31T11:33:00Z">
        <w:r>
          <w:rPr>
            <w:color w:val="000000"/>
          </w:rPr>
          <w:t xml:space="preserve">, but </w:t>
        </w:r>
      </w:ins>
      <w:ins w:id="1197" w:author="STEC 071519" w:date="2019-07-15T15:58:00Z">
        <w:del w:id="1198" w:author="ERCOT 080119" w:date="2019-07-31T11:33:00Z">
          <w:r>
            <w:rPr/>
            <w:delText xml:space="preserve">If ERCOT exercises its discretion under this paragraph, ERCOT </w:delText>
          </w:r>
        </w:del>
      </w:ins>
      <w:ins w:id="1199" w:author="STEC 071519" w:date="2019-07-15T15:58:00Z">
        <w:r>
          <w:rPr/>
          <w:t>shall:</w:t>
        </w:r>
      </w:ins>
    </w:p>
    <w:p>
      <w:pPr>
        <w:pStyle w:val="Bodytextnumbered1"/>
        <w:ind w:left="1440" w:hanging="720"/>
        <w:rPr>
          <w:ins w:id="1211" w:author="STEC 071519" w:date="2019-07-15T15:58:00Z"/>
        </w:rPr>
      </w:pPr>
      <w:ins w:id="1201" w:author="STEC 071519" w:date="2019-07-15T15:58:00Z">
        <w:r>
          <w:rPr>
            <w:color w:val="000000"/>
          </w:rPr>
          <w:t>(a)</w:t>
          <w:tab/>
        </w:r>
      </w:ins>
      <w:ins w:id="1202" w:author="STEC 071519" w:date="2019-07-15T15:58:00Z">
        <w:del w:id="1203" w:author="ERCOT 080119" w:date="2019-07-31T11:34:00Z">
          <w:r>
            <w:rPr>
              <w:color w:val="000000"/>
            </w:rPr>
            <w:delText>Provide</w:delText>
          </w:r>
        </w:del>
      </w:ins>
      <w:ins w:id="1204" w:author="ERCOT 080119" w:date="2019-07-31T11:34:00Z">
        <w:r>
          <w:rPr>
            <w:color w:val="000000"/>
          </w:rPr>
          <w:t>Issue</w:t>
        </w:r>
      </w:ins>
      <w:ins w:id="1205" w:author="STEC 071519" w:date="2019-07-15T15:58:00Z">
        <w:r>
          <w:rPr>
            <w:color w:val="000000"/>
          </w:rPr>
          <w:t xml:space="preserve"> the </w:t>
        </w:r>
      </w:ins>
      <w:ins w:id="1206" w:author="ERCOT 080119" w:date="2019-07-31T11:34:00Z">
        <w:r>
          <w:rPr>
            <w:color w:val="000000"/>
          </w:rPr>
          <w:t xml:space="preserve">OSA to the </w:t>
        </w:r>
      </w:ins>
      <w:ins w:id="1207" w:author="STEC 071519" w:date="2019-07-15T15:58:00Z">
        <w:r>
          <w:rPr>
            <w:color w:val="000000"/>
          </w:rPr>
          <w:t xml:space="preserve">QSE of the Resource </w:t>
        </w:r>
      </w:ins>
      <w:ins w:id="1208" w:author="STEC 071519" w:date="2019-07-15T15:58:00Z">
        <w:del w:id="1209" w:author="ERCOT 080119" w:date="2019-07-31T11:34:00Z">
          <w:r>
            <w:rPr>
              <w:color w:val="000000"/>
            </w:rPr>
            <w:delText xml:space="preserve">an OSA </w:delText>
          </w:r>
        </w:del>
      </w:ins>
      <w:ins w:id="1210" w:author="STEC 071519" w:date="2019-07-15T15:58:00Z">
        <w:r>
          <w:rPr>
            <w:color w:val="000000"/>
          </w:rPr>
          <w:t>for the purpose of make whole compensation; and</w:t>
        </w:r>
      </w:ins>
    </w:p>
    <w:p>
      <w:pPr>
        <w:pStyle w:val="Bodytextnumbered1"/>
        <w:ind w:left="1440" w:hanging="720"/>
        <w:rPr>
          <w:ins w:id="1226" w:author="STEC 071519" w:date="2019-07-15T15:58:00Z"/>
        </w:rPr>
      </w:pPr>
      <w:ins w:id="1212" w:author="STEC 071519" w:date="2019-07-15T15:58:00Z">
        <w:r>
          <w:rPr>
            <w:color w:val="000000"/>
          </w:rPr>
          <w:t>(b)</w:t>
          <w:tab/>
        </w:r>
      </w:ins>
      <w:ins w:id="1213" w:author="STEC 071519" w:date="2019-07-15T15:58:00Z">
        <w:del w:id="1214" w:author="ERCOT 080119" w:date="2019-07-31T10:53:00Z">
          <w:r>
            <w:rPr>
              <w:color w:val="000000"/>
            </w:rPr>
            <w:delText>Within 45 days p</w:delText>
          </w:r>
        </w:del>
      </w:ins>
      <w:ins w:id="1215" w:author="ERCOT 080119" w:date="2019-07-31T10:54:00Z">
        <w:r>
          <w:rPr>
            <w:color w:val="000000"/>
          </w:rPr>
          <w:t>P</w:t>
        </w:r>
      </w:ins>
      <w:ins w:id="1216" w:author="STEC 071519" w:date="2019-07-15T15:58:00Z">
        <w:r>
          <w:rPr>
            <w:color w:val="000000"/>
          </w:rPr>
          <w:t xml:space="preserve">resent </w:t>
        </w:r>
      </w:ins>
      <w:ins w:id="1217" w:author="STEC 071519" w:date="2019-07-15T15:58:00Z">
        <w:del w:id="1218" w:author="ERCOT 080119" w:date="2019-07-31T10:53:00Z">
          <w:r>
            <w:rPr>
              <w:color w:val="000000"/>
            </w:rPr>
            <w:delText xml:space="preserve">to the Technical Advisory Committee (TAC) </w:delText>
          </w:r>
        </w:del>
      </w:ins>
      <w:ins w:id="1219" w:author="STEC 071519" w:date="2019-07-15T15:58:00Z">
        <w:r>
          <w:rPr>
            <w:color w:val="000000"/>
          </w:rPr>
          <w:t>the justification for the out of market action</w:t>
        </w:r>
      </w:ins>
      <w:ins w:id="1220" w:author="ERCOT 080119" w:date="2019-07-31T10:53:00Z">
        <w:r>
          <w:rPr>
            <w:color w:val="000000"/>
          </w:rPr>
          <w:t xml:space="preserve"> to the Technical Advisory Committee (TAC) at its </w:t>
        </w:r>
      </w:ins>
      <w:ins w:id="1221" w:author="ERCOT 080119" w:date="2019-07-31T10:53:00Z">
        <w:r>
          <w:rPr>
            <w:sz w:val="23"/>
            <w:szCs w:val="23"/>
          </w:rPr>
          <w:t xml:space="preserve">next </w:t>
        </w:r>
      </w:ins>
      <w:ins w:id="1222" w:author="ERCOT 080119" w:date="2019-07-31T13:10:00Z">
        <w:r>
          <w:rPr>
            <w:sz w:val="23"/>
            <w:szCs w:val="23"/>
          </w:rPr>
          <w:t>m</w:t>
        </w:r>
      </w:ins>
      <w:ins w:id="1223" w:author="ERCOT 080119" w:date="2019-07-31T10:53:00Z">
        <w:r>
          <w:rPr>
            <w:sz w:val="23"/>
            <w:szCs w:val="23"/>
          </w:rPr>
          <w:t>eeting</w:t>
        </w:r>
      </w:ins>
      <w:ins w:id="1224" w:author="ERCOT 080119" w:date="2019-07-31T13:10:00Z">
        <w:r>
          <w:rPr>
            <w:sz w:val="23"/>
            <w:szCs w:val="23"/>
          </w:rPr>
          <w:t xml:space="preserve"> that is at least 14 Business Days after the OSA</w:t>
        </w:r>
      </w:ins>
      <w:ins w:id="1225" w:author="STEC 071519" w:date="2019-07-15T15:58:00Z">
        <w:r>
          <w:rPr>
            <w:color w:val="000000"/>
          </w:rPr>
          <w:t>.</w:t>
        </w:r>
      </w:ins>
    </w:p>
    <w:p>
      <w:pPr>
        <w:pStyle w:val="H2"/>
        <w:spacing w:before="480" w:after="240"/>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BodyTextNumberedChar"/>
        <w:rPr/>
      </w:pPr>
      <w:r>
        <w:rPr/>
        <w:t>(2)</w:t>
        <w:tab/>
        <w:t xml:space="preserve">ERCOT shall conduct at least one Day-Ahead </w:t>
      </w:r>
      <w:r>
        <w:rPr>
          <w:bCs/>
        </w:rPr>
        <w:t>Reliability Unit Commitment</w:t>
      </w:r>
      <w:r>
        <w:rPr/>
        <w:t xml:space="preserve"> (DRUC) and at least one Hourly </w:t>
      </w:r>
      <w:r>
        <w:rPr>
          <w:bCs/>
        </w:rPr>
        <w:t>Reliability Unit Commitment</w:t>
      </w:r>
      <w:r>
        <w:rPr/>
        <w:t xml:space="preserve">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logic described in Section 5.5.2, Reliability Unit Commitment (RUC) Process.</w:t>
      </w:r>
    </w:p>
    <w:p>
      <w:pPr>
        <w:pStyle w:val="BodyTextNumberedChar"/>
        <w:rPr/>
      </w:pPr>
      <w:r>
        <w:rPr/>
        <w:t>(9)</w:t>
        <w:tab/>
        <w:t>The calculated Resource commitments arising from each RUC process, and a list of Off-Line Available Resources having a start-up time of one hour or l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BodyTextNumberedChar"/>
        <w:rPr/>
      </w:pPr>
      <w:r>
        <w:rPr>
          <w:iCs/>
        </w:rPr>
        <w:t>(13)</w:t>
        <w:tab/>
        <w:t xml:space="preserve">ERCOT shall post on the Market Information System (MIS) Certified Area, for each Off-Line Generation Resource that may be selected by an HRUC process, the current </w:t>
      </w:r>
      <w:r>
        <w:rPr/>
        <w:t xml:space="preserve">time since the Generation Resource last went Off-Line (in hours) and the corresponding </w:t>
      </w:r>
      <w:r>
        <w:rPr>
          <w:iCs/>
        </w:rPr>
        <w:t xml:space="preserve">start-up times </w:t>
      </w:r>
      <w:r>
        <w:rPr/>
        <w:t xml:space="preserve">ERCOT is using </w:t>
      </w:r>
      <w:r>
        <w:rPr>
          <w:iCs/>
        </w:rPr>
        <w:t xml:space="preserve">for each such Off-Line Generation Resource.  The time </w:t>
      </w:r>
      <w:r>
        <w:rPr/>
        <w:t xml:space="preserve">since the Generation Resource last went Off-Line </w:t>
      </w:r>
      <w:r>
        <w:rPr>
          <w:iCs/>
        </w:rPr>
        <w:t>and start-up times shall be updated at least hourly.</w:t>
      </w:r>
    </w:p>
    <w:p>
      <w:pPr>
        <w:pStyle w:val="BodyTextNumberedChar"/>
        <w:rPr/>
      </w:pPr>
      <w:r>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WWList2"/>
        <w:rPr/>
      </w:pPr>
      <w:r>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List3"/>
        <w:rPr/>
      </w:pPr>
      <w:r>
        <w:rPr/>
        <w:t>(i)</w:t>
        <w:tab/>
        <w:t>May have a Three-Part Supply Offer submitted into the DAM, and any of the WRUC-instructed hours in which the Three-Part Supply Offer is awarded in the DAM become DAM-Committed Intervals for the Resource and are settled accordingly; and</w:t>
      </w:r>
    </w:p>
    <w:p>
      <w:pPr>
        <w:pStyle w:val="List3"/>
        <w:rPr/>
      </w:pPr>
      <w:r>
        <w:rPr/>
        <w:t>(ii)</w:t>
        <w:tab/>
        <w:t>Will not be issued a RUC commitment for the WRUC-instructed hours that were self-committed or DAM-committed.</w:t>
      </w:r>
    </w:p>
    <w:p>
      <w:pPr>
        <w:pStyle w:val="BodyTextNumberedChar"/>
        <w:ind w:left="1440" w:hanging="720"/>
        <w:rPr/>
      </w:pPr>
      <w:r>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BodyTextNumberedChar"/>
        <w:rPr>
          <w:del w:id="1323" w:author="STEC 071519" w:date="2019-07-13T22:14:00Z"/>
        </w:rPr>
      </w:pPr>
      <w:ins w:id="1227" w:author="Citigroup" w:date="2019-03-27T17:47:00Z">
        <w:r>
          <w:rPr/>
          <w:t>(15)</w:t>
          <w:tab/>
          <w:t xml:space="preserve">If ERCOT </w:t>
        </w:r>
      </w:ins>
      <w:ins w:id="1228" w:author="ERCOT 061019" w:date="2019-05-23T11:05:00Z">
        <w:r>
          <w:rPr/>
          <w:t xml:space="preserve">issues an Outage Schedule Adjustment (OSA) </w:t>
        </w:r>
      </w:ins>
      <w:ins w:id="1229" w:author="Citigroup" w:date="2019-03-27T17:47:00Z">
        <w:del w:id="1230" w:author="ERCOT 061019" w:date="2019-05-23T11:05:00Z">
          <w:r>
            <w:rPr/>
            <w:delText>has declared an Emergency Condition due to a</w:delText>
          </w:r>
        </w:del>
      </w:ins>
      <w:ins w:id="1231" w:author="Citigroup 050819" w:date="2019-05-07T14:24:00Z">
        <w:del w:id="1232" w:author="ERCOT 061019" w:date="2019-05-23T11:05:00Z">
          <w:r>
            <w:rPr/>
            <w:delText>n inability to meet an applicable</w:delText>
          </w:r>
        </w:del>
      </w:ins>
      <w:ins w:id="1233" w:author="Citigroup" w:date="2019-03-27T17:47:00Z">
        <w:del w:id="1234" w:author="ERCOT 061019" w:date="2019-05-23T11:05:00Z">
          <w:r>
            <w:rPr/>
            <w:delText xml:space="preserve"> reliability </w:delText>
          </w:r>
        </w:del>
      </w:ins>
      <w:ins w:id="1235" w:author="Citigroup" w:date="2019-03-27T17:47:00Z">
        <w:del w:id="1236" w:author="Citigroup 050819" w:date="2019-05-07T14:24:00Z">
          <w:r>
            <w:rPr/>
            <w:delText xml:space="preserve">problem </w:delText>
          </w:r>
        </w:del>
      </w:ins>
      <w:ins w:id="1237" w:author="Citigroup 050819" w:date="2019-05-07T14:24:00Z">
        <w:del w:id="1238" w:author="ERCOT 061019" w:date="2019-05-23T11:06:00Z">
          <w:r>
            <w:rPr/>
            <w:delText xml:space="preserve">standard </w:delText>
          </w:r>
        </w:del>
      </w:ins>
      <w:ins w:id="1239" w:author="Citigroup" w:date="2019-03-27T17:47:00Z">
        <w:r>
          <w:rPr/>
          <w:t>pursuant to Section 3.1.4.6,</w:t>
        </w:r>
      </w:ins>
      <w:ins w:id="1240" w:author="Citigroup" w:date="2019-03-27T17:50:00Z">
        <w:r>
          <w:rPr/>
          <w:t xml:space="preserve"> Outage Coordination of </w:t>
        </w:r>
      </w:ins>
      <w:ins w:id="1241" w:author="Citigroup" w:date="2019-03-27T17:50:00Z">
        <w:del w:id="1242" w:author="ERCOT 061019" w:date="2019-05-23T11:06:00Z">
          <w:r>
            <w:rPr/>
            <w:delText>Forecasted</w:delText>
          </w:r>
        </w:del>
      </w:ins>
      <w:ins w:id="1243" w:author="ERCOT 061019" w:date="2019-05-23T11:06:00Z">
        <w:r>
          <w:rPr/>
          <w:t>Potential Transmission</w:t>
        </w:r>
      </w:ins>
      <w:ins w:id="1244" w:author="Citigroup" w:date="2019-03-27T17:50:00Z">
        <w:r>
          <w:rPr/>
          <w:t xml:space="preserve"> Emergency Conditions, </w:t>
        </w:r>
      </w:ins>
      <w:ins w:id="1245" w:author="ERCOT 061019" w:date="2019-05-23T11:06:00Z">
        <w:r>
          <w:rPr/>
          <w:t>or Section 3.1.6.9</w:t>
        </w:r>
      </w:ins>
      <w:ins w:id="1246" w:author="ERCOT 061019" w:date="2019-05-23T11:09:00Z">
        <w:r>
          <w:rPr/>
          <w:t>,</w:t>
        </w:r>
      </w:ins>
      <w:ins w:id="1247" w:author="ERCOT 061019" w:date="2019-05-23T11:06:00Z">
        <w:r>
          <w:rPr/>
          <w:t xml:space="preserve"> Withdrawal of Approval or Acceptance and Rescheduling of Approved or Accepted Planned Outages of Resource Facilities,</w:t>
        </w:r>
      </w:ins>
      <w:ins w:id="1248" w:author="ERCOT 061019" w:date="2019-05-23T11:06:00Z">
        <w:del w:id="1249" w:author="STEC 071519" w:date="2019-07-15T16:01:00Z">
          <w:r>
            <w:rPr/>
            <w:delText xml:space="preserve"> </w:delText>
          </w:r>
        </w:del>
      </w:ins>
      <w:ins w:id="1250" w:author="Citigroup" w:date="2019-03-27T17:47:00Z">
        <w:del w:id="1251" w:author="STEC 071519" w:date="2019-07-15T16:01:00Z">
          <w:r>
            <w:rPr/>
            <w:delText>then</w:delText>
          </w:r>
        </w:del>
      </w:ins>
      <w:ins w:id="1252" w:author="ERCOT 061019" w:date="2019-05-23T11:07:00Z">
        <w:del w:id="1253" w:author="STEC 071519" w:date="2019-07-15T16:01:00Z">
          <w:r>
            <w:rPr/>
            <w:delText>:</w:delText>
          </w:r>
        </w:del>
      </w:ins>
      <w:ins w:id="1254" w:author="Citigroup" w:date="2019-03-27T17:47:00Z">
        <w:del w:id="1255" w:author="ERCOT 061019" w:date="2019-05-23T11:08:00Z">
          <w:r>
            <w:rPr/>
            <w:delText xml:space="preserve"> ERCOT shall use</w:delText>
          </w:r>
        </w:del>
      </w:ins>
      <w:ins w:id="1256" w:author="Citigroup 050819" w:date="2019-05-07T14:24:00Z">
        <w:del w:id="1257" w:author="ERCOT 061019" w:date="2019-05-23T11:08:00Z">
          <w:r>
            <w:rPr/>
            <w:delText xml:space="preserve"> the</w:delText>
          </w:r>
        </w:del>
      </w:ins>
      <w:ins w:id="1258" w:author="Citigroup" w:date="2019-03-27T17:47:00Z">
        <w:del w:id="1259" w:author="ERCOT 061019" w:date="2019-05-23T11:08:00Z">
          <w:r>
            <w:rPr/>
            <w:delText xml:space="preserve"> WRUC </w:delText>
          </w:r>
        </w:del>
      </w:ins>
      <w:ins w:id="1260" w:author="Citigroup 050819" w:date="2019-05-08T13:55:00Z">
        <w:del w:id="1261" w:author="ERCOT 061019" w:date="2019-05-23T11:08:00Z">
          <w:r>
            <w:rPr/>
            <w:delText>Outage Delay Evaluation (ODE) and Outage Delay Instruction (ODI)</w:delText>
          </w:r>
        </w:del>
      </w:ins>
      <w:ins w:id="1262" w:author="Citigroup 050819" w:date="2019-05-07T14:25:00Z">
        <w:del w:id="1263" w:author="ERCOT 061019" w:date="2019-05-23T11:08:00Z">
          <w:r>
            <w:rPr/>
            <w:delText xml:space="preserve"> process pursuant to Section 3.1.6.9</w:delText>
          </w:r>
        </w:del>
      </w:ins>
      <w:ins w:id="1264" w:author="Citigroup 050819" w:date="2019-05-08T13:54:00Z">
        <w:del w:id="1265" w:author="ERCOT 061019" w:date="2019-05-23T11:08:00Z">
          <w:r>
            <w:rPr/>
            <w:delText>, Withdrawal of Approval or Acceptance and Rescheduling of Approved or Accepted Planned Outages of Resource Facilities,</w:delText>
          </w:r>
        </w:del>
      </w:ins>
      <w:ins w:id="1266" w:author="Citigroup 050819" w:date="2019-05-07T14:25:00Z">
        <w:del w:id="1267" w:author="ERCOT 061019" w:date="2019-05-23T11:08:00Z">
          <w:r>
            <w:rPr/>
            <w:delText xml:space="preserve"> </w:delText>
          </w:r>
        </w:del>
      </w:ins>
      <w:ins w:id="1268" w:author="Citigroup" w:date="2019-03-27T17:47:00Z">
        <w:del w:id="1269" w:author="ERCOT 061019" w:date="2019-05-23T11:08:00Z">
          <w:r>
            <w:rPr/>
            <w:delText xml:space="preserve">to </w:delText>
          </w:r>
        </w:del>
      </w:ins>
      <w:ins w:id="1270" w:author="Citigroup" w:date="2019-03-27T17:47:00Z">
        <w:del w:id="1271" w:author="Citigroup 050819" w:date="2019-05-07T09:00:00Z">
          <w:r>
            <w:rPr/>
            <w:delText>commit</w:delText>
          </w:r>
        </w:del>
      </w:ins>
      <w:ins w:id="1272" w:author="Citigroup 050819" w:date="2019-05-07T09:00:00Z">
        <w:del w:id="1273" w:author="ERCOT 061019" w:date="2019-05-23T11:09:00Z">
          <w:r>
            <w:rPr/>
            <w:delText>delay</w:delText>
          </w:r>
        </w:del>
      </w:ins>
      <w:ins w:id="1274" w:author="Citigroup" w:date="2019-03-27T17:47:00Z">
        <w:del w:id="1275" w:author="ERCOT 061019" w:date="2019-05-23T11:09:00Z">
          <w:r>
            <w:rPr/>
            <w:delText xml:space="preserve"> Resource</w:delText>
          </w:r>
        </w:del>
      </w:ins>
      <w:ins w:id="1276" w:author="Citigroup" w:date="2019-03-27T17:47:00Z">
        <w:del w:id="1277" w:author="Citigroup 050819" w:date="2019-05-07T09:00:00Z">
          <w:r>
            <w:rPr/>
            <w:delText>s</w:delText>
          </w:r>
        </w:del>
      </w:ins>
      <w:ins w:id="1278" w:author="Citigroup 050819" w:date="2019-05-07T09:00:00Z">
        <w:del w:id="1279" w:author="ERCOT 061019" w:date="2019-05-23T11:08:00Z">
          <w:r>
            <w:rPr/>
            <w:delText xml:space="preserve"> Outages</w:delText>
          </w:r>
        </w:del>
      </w:ins>
      <w:ins w:id="1280" w:author="Citigroup" w:date="2019-03-27T17:47:00Z">
        <w:del w:id="1281" w:author="ERCOT 061019" w:date="2019-05-23T11:08:00Z">
          <w:r>
            <w:rPr/>
            <w:delText xml:space="preserve"> that </w:delText>
          </w:r>
        </w:del>
      </w:ins>
      <w:ins w:id="1282" w:author="Citigroup" w:date="2019-03-27T17:47:00Z">
        <w:del w:id="1283" w:author="Citigroup 040419" w:date="2019-04-04T16:37:00Z">
          <w:r>
            <w:rPr/>
            <w:delText>are on</w:delText>
          </w:r>
        </w:del>
      </w:ins>
      <w:ins w:id="1284" w:author="Citigroup 040419" w:date="2019-04-04T16:37:00Z">
        <w:del w:id="1285" w:author="Citigroup 050819" w:date="2019-05-07T10:43:00Z">
          <w:r>
            <w:rPr/>
            <w:delText>have</w:delText>
          </w:r>
        </w:del>
      </w:ins>
      <w:ins w:id="1286" w:author="Citigroup 050819" w:date="2019-05-07T10:43:00Z">
        <w:del w:id="1287" w:author="ERCOT 061019" w:date="2019-05-23T11:08:00Z">
          <w:r>
            <w:rPr/>
            <w:delText>are</w:delText>
          </w:r>
        </w:del>
      </w:ins>
      <w:ins w:id="1288" w:author="Citigroup 040419" w:date="2019-04-04T16:37:00Z">
        <w:del w:id="1289" w:author="ERCOT 061019" w:date="2019-05-23T11:08:00Z">
          <w:r>
            <w:rPr/>
            <w:delText xml:space="preserve"> </w:delText>
          </w:r>
        </w:del>
      </w:ins>
      <w:ins w:id="1290" w:author="Citigroup 040419" w:date="2019-04-04T16:37:00Z">
        <w:del w:id="1291" w:author="Citigroup 050819" w:date="2019-05-07T10:43:00Z">
          <w:r>
            <w:rPr/>
            <w:delText xml:space="preserve">an </w:delText>
          </w:r>
        </w:del>
      </w:ins>
      <w:ins w:id="1292" w:author="Citigroup 040419" w:date="2019-04-04T16:37:00Z">
        <w:del w:id="1293" w:author="ERCOT 061019" w:date="2019-05-23T11:08:00Z">
          <w:r>
            <w:rPr/>
            <w:delText>accepted or approved</w:delText>
          </w:r>
        </w:del>
      </w:ins>
      <w:ins w:id="1294" w:author="Citigroup" w:date="2019-03-27T17:47:00Z">
        <w:del w:id="1295" w:author="ERCOT 061019" w:date="2019-05-23T11:08:00Z">
          <w:r>
            <w:rPr/>
            <w:delText xml:space="preserve"> </w:delText>
          </w:r>
        </w:del>
      </w:ins>
      <w:ins w:id="1296" w:author="Citigroup" w:date="2019-03-27T17:47:00Z">
        <w:del w:id="1297" w:author="Citigroup 050819" w:date="2019-05-07T09:00:00Z">
          <w:r>
            <w:rPr/>
            <w:delText>Outage</w:delText>
          </w:r>
        </w:del>
      </w:ins>
      <w:ins w:id="1298" w:author="Citigroup 040419" w:date="2019-04-04T16:37:00Z">
        <w:del w:id="1299" w:author="Citigroup 050819" w:date="2019-05-07T09:00:00Z">
          <w:r>
            <w:rPr/>
            <w:delText xml:space="preserve"> </w:delText>
          </w:r>
        </w:del>
      </w:ins>
      <w:ins w:id="1300" w:author="Citigroup 040419" w:date="2019-04-04T16:37:00Z">
        <w:del w:id="1301" w:author="ERCOT 061019" w:date="2019-05-23T11:08:00Z">
          <w:r>
            <w:rPr/>
            <w:delText>in the ERCOT Outage Scheduler</w:delText>
          </w:r>
        </w:del>
      </w:ins>
      <w:ins w:id="1302" w:author="Citigroup" w:date="2019-03-27T17:47:00Z">
        <w:del w:id="1303" w:author="ERCOT 061019" w:date="2019-05-23T11:08:00Z">
          <w:r>
            <w:rPr/>
            <w:delText xml:space="preserve">.  </w:delText>
          </w:r>
        </w:del>
      </w:ins>
      <w:ins w:id="1304" w:author="Citigroup" w:date="2019-03-27T17:47:00Z">
        <w:del w:id="1305" w:author="Citigroup 040419" w:date="2019-04-04T17:23:00Z">
          <w:r>
            <w:rPr/>
            <w:delText xml:space="preserve">WRUC may seek the commitment of Resources with an approved Outage during a WRUC for the reliability problem.  </w:delText>
          </w:r>
        </w:del>
      </w:ins>
      <w:ins w:id="1306" w:author="Citigroup" w:date="2019-03-27T17:47:00Z">
        <w:del w:id="1307" w:author="Citigroup 050819" w:date="2019-05-07T16:31:00Z">
          <w:r>
            <w:rPr/>
            <w:delText>However, if the QSE believes it cannot cancel</w:delText>
          </w:r>
        </w:del>
      </w:ins>
      <w:ins w:id="1308" w:author="Citigroup 040419" w:date="2019-04-04T16:37:00Z">
        <w:del w:id="1309" w:author="Citigroup 050819" w:date="2019-05-07T16:31:00Z">
          <w:r>
            <w:rPr/>
            <w:delText xml:space="preserve"> or delay</w:delText>
          </w:r>
        </w:del>
      </w:ins>
      <w:ins w:id="1310" w:author="Citigroup" w:date="2019-03-27T17:47:00Z">
        <w:del w:id="1311" w:author="Citigroup 050819" w:date="2019-05-07T16:31:00Z">
          <w:r>
            <w:rPr/>
            <w:delText xml:space="preserve"> the Outage due to reliability reasons</w:delText>
          </w:r>
        </w:del>
      </w:ins>
      <w:ins w:id="1312" w:author="Citigroup 040419" w:date="2019-04-04T16:37:00Z">
        <w:del w:id="1313" w:author="Citigroup 050819" w:date="2019-05-07T16:31:00Z">
          <w:r>
            <w:rPr/>
            <w:delText xml:space="preserve"> or other reasons beyond its control</w:delText>
          </w:r>
        </w:del>
      </w:ins>
      <w:ins w:id="1314" w:author="Citigroup" w:date="2019-03-27T17:47:00Z">
        <w:del w:id="1315" w:author="Citigroup 050819" w:date="2019-05-07T16:31:00Z">
          <w:r>
            <w:rPr/>
            <w:delText>, the QSE may decline the</w:delText>
          </w:r>
        </w:del>
      </w:ins>
      <w:ins w:id="1316" w:author="Citigroup" w:date="2019-03-27T17:47:00Z">
        <w:r>
          <w:rPr/>
          <w:t xml:space="preserve"> commitmen</w:t>
        </w:r>
      </w:ins>
      <w:ins w:id="1317" w:author="Citigroup" w:date="2019-03-27T17:47:00Z">
        <w:del w:id="1318" w:author="Citigroup 050819" w:date="2019-05-07T16:31:00Z">
          <w:r>
            <w:rPr/>
            <w:delText>t by updating its Outage to a Forced Outage.  ERCOT may seek the commitment of a</w:delText>
          </w:r>
        </w:del>
      </w:ins>
      <w:ins w:id="1319" w:author="Citigroup" w:date="2019-03-27T17:47:00Z">
        <w:r>
          <w:rPr/>
          <w:t>dditi</w:t>
        </w:r>
      </w:ins>
      <w:ins w:id="1320" w:author="Citigroup" w:date="2019-03-27T17:47:00Z">
        <w:del w:id="1321" w:author="Citigroup 050819" w:date="2019-05-07T16:31:00Z">
          <w:r>
            <w:rPr/>
            <w:delText>onal Resources to solve the reliability problem.</w:delText>
          </w:r>
        </w:del>
      </w:ins>
      <w:del w:id="1322" w:author="Citigroup 050819" w:date="2019-05-07T16:31:00Z">
        <w:r>
          <w:rPr/>
          <w:delText xml:space="preserve"> </w:delText>
        </w:r>
      </w:del>
    </w:p>
    <w:p>
      <w:pPr>
        <w:pStyle w:val="BodyTextNumberedChar"/>
        <w:ind w:left="0" w:hanging="0"/>
        <w:rPr>
          <w:del w:id="1345" w:author="Luminant 051019" w:date="2019-05-10T16:16:00Z"/>
        </w:rPr>
      </w:pPr>
      <w:ins w:id="1324" w:author="Citigroup" w:date="2019-03-27T17:47:00Z">
        <w:del w:id="1325" w:author="Luminant 051019" w:date="2019-05-10T16:16:00Z">
          <w:r>
            <w:rPr/>
            <w:delText>(a)</w:delText>
            <w:tab/>
            <w:delText xml:space="preserve">QSEs with Resources that had an approved </w:delText>
          </w:r>
        </w:del>
      </w:ins>
      <w:ins w:id="1326" w:author="Citigroup 040419" w:date="2019-04-04T16:38:00Z">
        <w:del w:id="1327" w:author="Luminant 051019" w:date="2019-05-10T16:16:00Z">
          <w:r>
            <w:rPr/>
            <w:delText xml:space="preserve">or accepted </w:delText>
          </w:r>
        </w:del>
      </w:ins>
      <w:ins w:id="1328" w:author="Citigroup" w:date="2019-03-27T17:47:00Z">
        <w:del w:id="1329" w:author="Luminant 051019" w:date="2019-05-10T16:16:00Z">
          <w:r>
            <w:rPr/>
            <w:delText>Outage</w:delText>
          </w:r>
        </w:del>
      </w:ins>
      <w:ins w:id="1330" w:author="Citigroup 050819" w:date="2019-05-07T09:01:00Z">
        <w:del w:id="1331" w:author="Luminant 051019" w:date="2019-05-10T16:16:00Z">
          <w:r>
            <w:rPr/>
            <w:delText>received an ODI</w:delText>
          </w:r>
        </w:del>
      </w:ins>
      <w:ins w:id="1332" w:author="Citigroup" w:date="2019-03-27T17:47:00Z">
        <w:del w:id="1333" w:author="Luminant 051019" w:date="2019-05-10T16:16:00Z">
          <w:r>
            <w:rPr/>
            <w:delText xml:space="preserve"> shall be made whole to their actual costs incurred due to </w:delText>
          </w:r>
        </w:del>
      </w:ins>
      <w:ins w:id="1334" w:author="Citigroup 040419" w:date="2019-04-04T16:38:00Z">
        <w:del w:id="1335" w:author="Luminant 051019" w:date="2019-05-10T16:16:00Z">
          <w:r>
            <w:rPr/>
            <w:delText xml:space="preserve">delaying or canceling and rescheduling </w:delText>
          </w:r>
        </w:del>
      </w:ins>
      <w:ins w:id="1336" w:author="Citigroup" w:date="2019-03-27T17:47:00Z">
        <w:del w:id="1337" w:author="Luminant 051019" w:date="2019-05-10T16:16:00Z">
          <w:r>
            <w:rPr/>
            <w:delText xml:space="preserve">the Outage, rescheduling the Outage and canceling the Outage.  </w:delText>
          </w:r>
        </w:del>
      </w:ins>
      <w:ins w:id="1338" w:author="Citigroup 040419" w:date="2019-04-04T16:39:00Z">
        <w:del w:id="1339" w:author="Luminant 051019" w:date="2019-05-10T16:16:00Z">
          <w:r>
            <w:rPr/>
            <w:delText xml:space="preserve">The actual recoverable costs are for the difference between the initial Outage costs, and delaying or canceling and rescheduling it.  </w:delText>
          </w:r>
        </w:del>
      </w:ins>
      <w:ins w:id="1340" w:author="Citigroup" w:date="2019-03-27T17:47:00Z">
        <w:del w:id="1341" w:author="Luminant 051019" w:date="2019-05-10T16:16:00Z">
          <w:r>
            <w:rPr/>
            <w:delText xml:space="preserve">These costs should </w:delText>
          </w:r>
        </w:del>
      </w:ins>
      <w:ins w:id="1342" w:author="Citigroup 050819" w:date="2019-05-07T14:30:00Z">
        <w:del w:id="1343" w:author="Luminant 051019" w:date="2019-05-10T16:16:00Z">
          <w:r>
            <w:rPr/>
            <w:delText xml:space="preserve">shall be </w:delText>
          </w:r>
        </w:del>
      </w:ins>
      <w:del w:id="1344" w:author="Luminant 051019" w:date="2019-05-10T16:16:00Z">
        <w:r>
          <w:rPr/>
          <w:delText>recovered using the RUC Make-Whole Payment, be allocated using the RUC Capacity-Short Charge and the RUC Make-Whole Uplift Charge.</w:delText>
        </w:r>
      </w:del>
    </w:p>
    <w:p>
      <w:pPr>
        <w:pStyle w:val="BodyTextNumberedChar"/>
        <w:rPr>
          <w:ins w:id="1392" w:author="Citigroup 050819" w:date="2019-05-07T09:03:00Z"/>
        </w:rPr>
      </w:pPr>
      <w:ins w:id="1346" w:author="Citigroup 050819" w:date="2019-05-07T09:03:00Z">
        <w:del w:id="1347" w:author="STEC 071519" w:date="2019-07-13T22:13:00Z">
          <w:r>
            <w:rPr/>
            <w:delText>(a)</w:delText>
            <w:tab/>
          </w:r>
        </w:del>
      </w:ins>
      <w:ins w:id="1348" w:author="Citigroup 050819" w:date="2019-05-07T09:03:00Z">
        <w:r>
          <w:rPr/>
          <w:t>QSEs with Resources that received an O</w:t>
        </w:r>
      </w:ins>
      <w:ins w:id="1349" w:author="ERCOT 061019" w:date="2019-05-23T11:09:00Z">
        <w:r>
          <w:rPr/>
          <w:t>SA</w:t>
        </w:r>
      </w:ins>
      <w:ins w:id="1350" w:author="Citigroup 050819" w:date="2019-05-07T09:03:00Z">
        <w:del w:id="1351" w:author="ERCOT 061019" w:date="2019-05-23T11:09:00Z">
          <w:r>
            <w:rPr/>
            <w:delText>DI</w:delText>
          </w:r>
        </w:del>
      </w:ins>
      <w:ins w:id="1352" w:author="Citigroup 050819" w:date="2019-05-07T09:03:00Z">
        <w:r>
          <w:rPr/>
          <w:t xml:space="preserve"> shall be made whole to their actual costs incurred due to delaying or canceling and rescheduling the Outage</w:t>
        </w:r>
      </w:ins>
      <w:ins w:id="1353" w:author="ERCOT 061019" w:date="2019-05-23T11:10:00Z">
        <w:r>
          <w:rPr/>
          <w:t xml:space="preserve"> as described in Section 5.6.5</w:t>
        </w:r>
      </w:ins>
      <w:ins w:id="1354" w:author="ERCOT 061019" w:date="2019-05-23T11:27:00Z">
        <w:r>
          <w:rPr/>
          <w:t>.1</w:t>
        </w:r>
      </w:ins>
      <w:ins w:id="1355" w:author="ERCOT 061019" w:date="2019-05-23T11:10:00Z">
        <w:r>
          <w:rPr/>
          <w:t>, Make-Whole Payment for Canceled or Delayed Outages for Outage Schedule Adjustments (OSAs)</w:t>
        </w:r>
      </w:ins>
      <w:ins w:id="1356" w:author="STEC 071519" w:date="2019-07-13T22:13:00Z">
        <w:r>
          <w:rPr/>
          <w:t>.</w:t>
        </w:r>
      </w:ins>
      <w:ins w:id="1357" w:author="ERCOT 061019" w:date="2019-05-23T11:10:00Z">
        <w:del w:id="1358" w:author="STEC 071519" w:date="2019-07-13T22:13:00Z">
          <w:r>
            <w:rPr/>
            <w:delText>; and</w:delText>
          </w:r>
        </w:del>
      </w:ins>
      <w:ins w:id="1359" w:author="Citigroup 050819" w:date="2019-05-07T09:29:00Z">
        <w:del w:id="1360" w:author="ERCOT 061019" w:date="2019-05-23T11:11:00Z">
          <w:r>
            <w:rPr/>
            <w:delText>,</w:delText>
          </w:r>
        </w:del>
      </w:ins>
      <w:ins w:id="1361" w:author="Citigroup 050819" w:date="2019-05-07T11:03:00Z">
        <w:del w:id="1362" w:author="ERCOT 061019" w:date="2019-05-23T11:11:00Z">
          <w:r>
            <w:rPr/>
            <w:delText xml:space="preserve"> any costs from </w:delText>
          </w:r>
        </w:del>
      </w:ins>
      <w:ins w:id="1363" w:author="Citigroup 050819" w:date="2019-05-07T11:05:00Z">
        <w:del w:id="1364" w:author="ERCOT 061019" w:date="2019-05-23T11:11:00Z">
          <w:r>
            <w:rPr/>
            <w:delText>deploying</w:delText>
          </w:r>
        </w:del>
      </w:ins>
      <w:ins w:id="1365" w:author="Citigroup 050819" w:date="2019-05-07T11:03:00Z">
        <w:del w:id="1366" w:author="ERCOT 061019" w:date="2019-05-23T11:11:00Z">
          <w:r>
            <w:rPr/>
            <w:delText xml:space="preserve"> the unit via RUC (startup, shutdown, fuel, </w:delText>
          </w:r>
        </w:del>
      </w:ins>
      <w:ins w:id="1367" w:author="Citigroup 050819" w:date="2019-05-08T11:41:00Z">
        <w:del w:id="1368" w:author="ERCOT 061019" w:date="2019-05-23T11:11:00Z">
          <w:r>
            <w:rPr/>
            <w:delText>etc.</w:delText>
          </w:r>
        </w:del>
      </w:ins>
      <w:ins w:id="1369" w:author="Citigroup 050819" w:date="2019-05-07T11:04:00Z">
        <w:del w:id="1370" w:author="ERCOT 061019" w:date="2019-05-23T11:11:00Z">
          <w:r>
            <w:rPr/>
            <w:delText>)</w:delText>
          </w:r>
        </w:del>
      </w:ins>
      <w:ins w:id="1371" w:author="Citigroup 050819" w:date="2019-05-07T09:29:00Z">
        <w:del w:id="1372" w:author="ERCOT 061019" w:date="2019-05-23T11:11:00Z">
          <w:r>
            <w:rPr/>
            <w:delText xml:space="preserve"> plus </w:delText>
          </w:r>
        </w:del>
      </w:ins>
      <w:ins w:id="1373" w:author="Luminant 051019" w:date="2019-05-10T16:18:00Z">
        <w:del w:id="1374" w:author="ERCOT 061019" w:date="2019-05-23T11:11:00Z">
          <w:r>
            <w:rPr/>
            <w:delText>10</w:delText>
          </w:r>
        </w:del>
      </w:ins>
      <w:ins w:id="1375" w:author="Citigroup 050819" w:date="2019-05-07T09:29:00Z">
        <w:del w:id="1376" w:author="Luminant 051019" w:date="2019-05-10T16:18:00Z">
          <w:r>
            <w:rPr/>
            <w:delText>X</w:delText>
          </w:r>
        </w:del>
      </w:ins>
      <w:ins w:id="1377" w:author="Citigroup 050819" w:date="2019-05-07T09:29:00Z">
        <w:del w:id="1378" w:author="ERCOT 061019" w:date="2019-05-23T11:11:00Z">
          <w:r>
            <w:rPr/>
            <w:delText>%</w:delText>
          </w:r>
        </w:del>
      </w:ins>
      <w:ins w:id="1379" w:author="Citigroup 050819" w:date="2019-05-07T11:04:00Z">
        <w:del w:id="1380" w:author="ERCOT 061019" w:date="2019-05-23T11:11:00Z">
          <w:r>
            <w:rPr/>
            <w:delText xml:space="preserve"> of the deploy</w:delText>
          </w:r>
        </w:del>
      </w:ins>
      <w:ins w:id="1381" w:author="Citigroup 050819" w:date="2019-05-07T16:35:00Z">
        <w:del w:id="1382" w:author="ERCOT 061019" w:date="2019-05-23T11:11:00Z">
          <w:r>
            <w:rPr/>
            <w:delText>ment</w:delText>
          </w:r>
        </w:del>
      </w:ins>
      <w:ins w:id="1383" w:author="Citigroup 050819" w:date="2019-05-07T11:05:00Z">
        <w:del w:id="1384" w:author="ERCOT 061019" w:date="2019-05-23T11:11:00Z">
          <w:r>
            <w:rPr/>
            <w:delText xml:space="preserve"> costs</w:delText>
          </w:r>
        </w:del>
      </w:ins>
      <w:ins w:id="1385" w:author="Citigroup 050819" w:date="2019-05-07T09:29:00Z">
        <w:del w:id="1386" w:author="ERCOT 061019" w:date="2019-05-23T11:11:00Z">
          <w:r>
            <w:rPr/>
            <w:delText>.</w:delText>
          </w:r>
        </w:del>
      </w:ins>
      <w:ins w:id="1387" w:author="Citigroup 050819" w:date="2019-05-07T09:03:00Z">
        <w:del w:id="1388" w:author="ERCOT 061019" w:date="2019-05-23T11:11:00Z">
          <w:r>
            <w:rPr/>
            <w:delText xml:space="preserve">  The actual recoverable costs are for the difference between the initial Outage costs, and delaying or canceling and rescheduling it.  These costs should</w:delText>
          </w:r>
        </w:del>
      </w:ins>
      <w:ins w:id="1389" w:author="Citigroup 050819" w:date="2019-05-08T11:41:00Z">
        <w:del w:id="1390" w:author="ERCOT 061019" w:date="2019-05-23T11:11:00Z">
          <w:r>
            <w:rPr/>
            <w:delText xml:space="preserve"> be</w:delText>
          </w:r>
        </w:del>
      </w:ins>
      <w:del w:id="1391" w:author="ERCOT 061019" w:date="2019-05-23T11:11:00Z">
        <w:r>
          <w:rPr/>
          <w:delText xml:space="preserve"> recovered using the RUC Make-Whole Payment, be allocated using the RUC Capacity-Short Charge and the RUC Make-Whole Uplift Charge.</w:delText>
        </w:r>
      </w:del>
    </w:p>
    <w:p>
      <w:pPr>
        <w:pStyle w:val="BodyTextNumberedChar"/>
        <w:ind w:left="1440" w:hanging="720"/>
        <w:rPr>
          <w:del w:id="1416" w:author="STEC 071519" w:date="2019-07-15T16:02:00Z"/>
        </w:rPr>
      </w:pPr>
      <w:ins w:id="1393" w:author="Citigroup 050819" w:date="2019-05-07T11:32:00Z">
        <w:del w:id="1394" w:author="STEC 071519" w:date="2019-07-15T16:02:00Z">
          <w:r>
            <w:rPr/>
            <w:delText>(</w:delText>
          </w:r>
        </w:del>
      </w:ins>
      <w:ins w:id="1395" w:author="Citigroup 050819" w:date="2019-05-07T11:35:00Z">
        <w:del w:id="1396" w:author="STEC 071519" w:date="2019-07-15T16:02:00Z">
          <w:r>
            <w:rPr/>
            <w:delText>b</w:delText>
          </w:r>
        </w:del>
      </w:ins>
      <w:ins w:id="1397" w:author="Citigroup 050819" w:date="2019-05-07T11:32:00Z">
        <w:del w:id="1398" w:author="STEC 071519" w:date="2019-07-15T16:02:00Z">
          <w:r>
            <w:rPr/>
            <w:delText>)</w:delText>
            <w:tab/>
            <w:delText xml:space="preserve">ERCOT shall prioritize all Resources that currently have </w:delText>
          </w:r>
        </w:del>
      </w:ins>
      <w:ins w:id="1399" w:author="Citigroup 050819" w:date="2019-05-08T11:41:00Z">
        <w:del w:id="1400" w:author="STEC 071519" w:date="2019-07-15T16:02:00Z">
          <w:r>
            <w:rPr/>
            <w:delText>an</w:delText>
          </w:r>
        </w:del>
      </w:ins>
      <w:ins w:id="1401" w:author="Citigroup 050819" w:date="2019-05-07T11:33:00Z">
        <w:del w:id="1402" w:author="STEC 071519" w:date="2019-07-15T16:02:00Z">
          <w:r>
            <w:rPr/>
            <w:delText xml:space="preserve"> O</w:delText>
          </w:r>
        </w:del>
      </w:ins>
      <w:ins w:id="1403" w:author="ERCOT 061019" w:date="2019-05-23T11:11:00Z">
        <w:del w:id="1404" w:author="STEC 071519" w:date="2019-07-15T16:02:00Z">
          <w:r>
            <w:rPr/>
            <w:delText>SA</w:delText>
          </w:r>
        </w:del>
      </w:ins>
      <w:ins w:id="1405" w:author="Citigroup 050819" w:date="2019-05-07T11:33:00Z">
        <w:del w:id="1406" w:author="STEC 071519" w:date="2019-07-15T16:02:00Z">
          <w:r>
            <w:rPr/>
            <w:delText xml:space="preserve">DI in the RUC engine before selecting any </w:delText>
          </w:r>
        </w:del>
      </w:ins>
      <w:ins w:id="1407" w:author="Citigroup 050819" w:date="2019-05-08T13:57:00Z">
        <w:del w:id="1408" w:author="STEC 071519" w:date="2019-07-15T16:02:00Z">
          <w:r>
            <w:rPr/>
            <w:delText>R</w:delText>
          </w:r>
        </w:del>
      </w:ins>
      <w:ins w:id="1409" w:author="Citigroup 050819" w:date="2019-05-07T11:33:00Z">
        <w:del w:id="1410" w:author="STEC 071519" w:date="2019-07-15T16:02:00Z">
          <w:r>
            <w:rPr/>
            <w:delText>esource that does not have an O</w:delText>
          </w:r>
        </w:del>
      </w:ins>
      <w:ins w:id="1411" w:author="ERCOT 061019" w:date="2019-05-23T11:11:00Z">
        <w:del w:id="1412" w:author="STEC 071519" w:date="2019-07-15T16:02:00Z">
          <w:r>
            <w:rPr/>
            <w:delText>SA</w:delText>
          </w:r>
        </w:del>
      </w:ins>
      <w:ins w:id="1413" w:author="Citigroup 050819" w:date="2019-05-07T11:34:00Z">
        <w:del w:id="1414" w:author="STEC 071519" w:date="2019-07-15T16:02:00Z">
          <w:r>
            <w:rPr/>
            <w:delText xml:space="preserve">DI </w:delText>
          </w:r>
        </w:del>
      </w:ins>
      <w:del w:id="1415" w:author="STEC 071519" w:date="2019-07-15T16:02:00Z">
        <w:r>
          <w:rPr/>
          <w:delText>to maintain the reliability of the ERCOT System.</w:delText>
        </w:r>
      </w:del>
    </w:p>
    <w:p>
      <w:pPr>
        <w:pStyle w:val="BodyTextNumberedChar"/>
        <w:ind w:left="1440" w:hanging="720"/>
        <w:rPr>
          <w:del w:id="1418" w:author="Citigroup 050819" w:date="2019-05-07T09:02:00Z"/>
        </w:rPr>
      </w:pPr>
      <w:del w:id="1417" w:author="Citigroup 050819" w:date="2019-05-07T09:02:00Z">
        <w:r>
          <w:rPr/>
          <w:delText>(b)</w:delText>
          <w:tab/>
          <w:delText>QSEs shall submit all materials required by ERCOT in the Verifiable Cost Manual using the Settlement and Billing Dispute Process.</w:delText>
        </w:r>
      </w:del>
    </w:p>
    <w:p>
      <w:pPr>
        <w:pStyle w:val="BodyTextNumberedChar"/>
        <w:ind w:left="1440" w:hanging="720"/>
        <w:rPr/>
      </w:pPr>
      <w:ins w:id="1419" w:author="Citigroup" w:date="2019-03-27T17:47:00Z">
        <w:del w:id="1420" w:author="Citigroup 050819" w:date="2019-05-08T11:27:00Z">
          <w:r>
            <w:rPr/>
            <w:delText>(c)</w:delText>
            <w:tab/>
            <w:delText xml:space="preserve">Because it is difficult to know the exact COP status several days in advance, a QSE may provide more limited information in their COPs. </w:delText>
          </w:r>
        </w:del>
      </w:ins>
      <w:ins w:id="1421" w:author="Citigroup" w:date="2019-03-27T17:49:00Z">
        <w:del w:id="1422" w:author="Citigroup 050819" w:date="2019-05-08T11:27:00Z">
          <w:r>
            <w:rPr/>
            <w:delText xml:space="preserve"> </w:delText>
          </w:r>
        </w:del>
      </w:ins>
      <w:ins w:id="1423" w:author="Citigroup" w:date="2019-03-27T17:47:00Z">
        <w:del w:id="1424" w:author="Citigroup 050819" w:date="2019-05-08T11:27:00Z">
          <w:r>
            <w:rPr/>
            <w:delText>For example, a Resource might me shown as ON, even if it is possible that it may be ONRRS on the Operating Day.</w:delText>
          </w:r>
        </w:del>
      </w:ins>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szCs w:val="20"/>
        </w:rPr>
        <w:t xml:space="preserve"> </w:t>
      </w:r>
      <w:r>
        <w:rPr>
          <w:szCs w:val="20"/>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3) above with the following upon system implementation:]</w:t>
            </w:r>
          </w:p>
          <w:p>
            <w:pPr>
              <w:pStyle w:val="Normal"/>
              <w:spacing w:before="0" w:after="240"/>
              <w:ind w:left="720" w:hanging="720"/>
              <w:rPr>
                <w:szCs w:val="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szCs w:val="20"/>
        </w:rPr>
        <w:t xml:space="preserve"> that have not been removed from special consideration under paragraph (7) below pursuant to paragraph (4) of Section 8.1.2, Current Operating Plan (COP) Performance Requirements</w:t>
      </w:r>
      <w:r>
        <w:rPr>
          <w:szCs w:val="20"/>
        </w:rPr>
        <w:t xml:space="preserve">, the Startup Offers and Minimum-Energy Offer from a Resource’s Three-Part Supply Offer shall not be used in the RUC process. </w:t>
      </w:r>
    </w:p>
    <w:p>
      <w:pPr>
        <w:pStyle w:val="Normal"/>
        <w:spacing w:before="0" w:after="240"/>
        <w:ind w:left="720" w:hanging="720"/>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szCs w:val="20"/>
        </w:rPr>
        <w:t xml:space="preserve"> that have not been removed from special consideration under paragraph (7) below pursuant to paragraph (4) of Section 8.1.2</w:t>
      </w:r>
      <w:r>
        <w:rPr>
          <w:szCs w:val="20"/>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szCs w:val="20"/>
        </w:rPr>
        <w:t>(7)</w:t>
        <w:tab/>
      </w:r>
      <w:r>
        <w:rPr>
          <w:iCs/>
          <w:szCs w:val="20"/>
        </w:rPr>
        <w:t xml:space="preserve">For all available Off-Line Resources having a cold start time of one hour or less and not removed from special consideration pursuant to paragraph (4) of Section 8.1.2, </w:t>
      </w:r>
      <w:r>
        <w:rPr>
          <w:szCs w:val="20"/>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szCs w:val="20"/>
        </w:rPr>
      </w:pPr>
      <w:r>
        <w:rPr>
          <w:szCs w:val="20"/>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9)</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10)</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szCs w:val="20"/>
        </w:rPr>
        <w:t>(12)</w:t>
        <w:tab/>
      </w:r>
      <w:r>
        <w:rPr>
          <w:szCs w:val="20"/>
        </w:rPr>
        <w:t xml:space="preserve">A QSE with a Resource that is not a Reliability Must-Run (RMR) Unit </w:t>
      </w:r>
      <w:ins w:id="1425" w:author="Citigroup 050819" w:date="2019-05-07T12:00:00Z">
        <w:r>
          <w:rPr>
            <w:szCs w:val="20"/>
          </w:rPr>
          <w:t>or has not received a</w:t>
        </w:r>
      </w:ins>
      <w:ins w:id="1426" w:author="Citigroup 050819" w:date="2019-05-08T14:04:00Z">
        <w:r>
          <w:rPr>
            <w:szCs w:val="20"/>
          </w:rPr>
          <w:t xml:space="preserve">n Outage </w:t>
        </w:r>
      </w:ins>
      <w:ins w:id="1427" w:author="ERCOT 061019" w:date="2019-05-23T11:12:00Z">
        <w:r>
          <w:rPr>
            <w:szCs w:val="20"/>
          </w:rPr>
          <w:t>Schedule Adjustment</w:t>
        </w:r>
      </w:ins>
      <w:ins w:id="1428" w:author="Citigroup 050819" w:date="2019-05-08T14:04:00Z">
        <w:del w:id="1429" w:author="ERCOT 061019" w:date="2019-05-23T11:12:00Z">
          <w:r>
            <w:rPr>
              <w:szCs w:val="20"/>
            </w:rPr>
            <w:delText>Delay Instruction</w:delText>
          </w:r>
        </w:del>
      </w:ins>
      <w:ins w:id="1430" w:author="Citigroup 050819" w:date="2019-05-07T12:00:00Z">
        <w:r>
          <w:rPr>
            <w:szCs w:val="20"/>
          </w:rPr>
          <w:t xml:space="preserve"> </w:t>
        </w:r>
      </w:ins>
      <w:ins w:id="1431" w:author="Citigroup 050819" w:date="2019-05-08T14:04:00Z">
        <w:r>
          <w:rPr>
            <w:szCs w:val="20"/>
          </w:rPr>
          <w:t>(</w:t>
        </w:r>
      </w:ins>
      <w:ins w:id="1432" w:author="Citigroup 050819" w:date="2019-05-07T12:00:00Z">
        <w:r>
          <w:rPr>
            <w:szCs w:val="20"/>
          </w:rPr>
          <w:t>O</w:t>
        </w:r>
      </w:ins>
      <w:ins w:id="1433" w:author="ERCOT 061019" w:date="2019-05-23T11:12:00Z">
        <w:r>
          <w:rPr>
            <w:szCs w:val="20"/>
          </w:rPr>
          <w:t>SA</w:t>
        </w:r>
      </w:ins>
      <w:ins w:id="1434" w:author="Citigroup 050819" w:date="2019-05-07T12:00:00Z">
        <w:del w:id="1435" w:author="ERCOT 061019" w:date="2019-05-23T11:12:00Z">
          <w:r>
            <w:rPr>
              <w:szCs w:val="20"/>
            </w:rPr>
            <w:delText>DI</w:delText>
          </w:r>
        </w:del>
      </w:ins>
      <w:ins w:id="1436" w:author="Citigroup 050819" w:date="2019-05-08T14:04:00Z">
        <w:r>
          <w:rPr>
            <w:szCs w:val="20"/>
          </w:rPr>
          <w:t>)</w:t>
        </w:r>
      </w:ins>
      <w:r>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2) above with the following upon system implementation:]</w:t>
            </w:r>
          </w:p>
          <w:p>
            <w:pPr>
              <w:pStyle w:val="Normal"/>
              <w:spacing w:before="0" w:after="240"/>
              <w:ind w:left="720" w:hanging="720"/>
              <w:rPr/>
            </w:pPr>
            <w:r>
              <w:rPr>
                <w:iCs/>
                <w:szCs w:val="20"/>
              </w:rPr>
              <w:t>(12)</w:t>
              <w:tab/>
            </w:r>
            <w:r>
              <w:rPr>
                <w:szCs w:val="20"/>
              </w:rPr>
              <w:t>A QSE with a Resource that is not a Reliability Must-Run (RMR) Unit</w:t>
            </w:r>
            <w:ins w:id="1437" w:author="Citigroup 050819" w:date="2019-05-08T14:05:00Z">
              <w:r>
                <w:rPr/>
                <w:t xml:space="preserve"> or has not received an Outage </w:t>
              </w:r>
            </w:ins>
            <w:ins w:id="1438" w:author="ERCOT 061019" w:date="2019-05-23T11:12:00Z">
              <w:r>
                <w:rPr/>
                <w:t>Schedule Adjustment</w:t>
              </w:r>
            </w:ins>
            <w:ins w:id="1439" w:author="Citigroup 050819" w:date="2019-05-08T14:05:00Z">
              <w:del w:id="1440" w:author="ERCOT 061019" w:date="2019-05-23T11:12:00Z">
                <w:r>
                  <w:rPr/>
                  <w:delText>Delay Instruction</w:delText>
                </w:r>
              </w:del>
            </w:ins>
            <w:ins w:id="1441" w:author="Citigroup 050819" w:date="2019-05-08T14:05:00Z">
              <w:r>
                <w:rPr/>
                <w:t xml:space="preserve"> (O</w:t>
              </w:r>
            </w:ins>
            <w:ins w:id="1442" w:author="ERCOT 061019" w:date="2019-05-23T11:12:00Z">
              <w:r>
                <w:rPr/>
                <w:t>SA</w:t>
              </w:r>
            </w:ins>
            <w:ins w:id="1443" w:author="Citigroup 050819" w:date="2019-05-08T14:05:00Z">
              <w:del w:id="1444" w:author="ERCOT 061019" w:date="2019-05-23T11:12:00Z">
                <w:r>
                  <w:rPr/>
                  <w:delText>DI</w:delText>
                </w:r>
              </w:del>
            </w:ins>
            <w:ins w:id="1445" w:author="Citigroup 050819" w:date="2019-05-08T14:05:00Z">
              <w:r>
                <w:rPr/>
                <w:t>)</w:t>
              </w:r>
            </w:ins>
            <w:r>
              <w:rPr>
                <w:szCs w:val="20"/>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szCs w:val="20"/>
        </w:rPr>
      </w:pPr>
      <w:r>
        <w:rPr>
          <w:iCs/>
          <w:szCs w:val="20"/>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iCs/>
          <w:szCs w:val="20"/>
        </w:rPr>
      </w:pPr>
      <w:r>
        <w:rPr>
          <w:iCs/>
          <w:szCs w:val="20"/>
        </w:rPr>
        <w:t>(14)</w:t>
        <w:tab/>
        <w:t>ERCOT shall, as soon as practicable, post to the MIS Secure Area a report identifying those hours that were considered RUC Buy-Back Hours, along with the name of each RUC-committed Resource whose QSE opted out of RUC Settlement.</w:t>
      </w:r>
    </w:p>
    <w:p>
      <w:pPr>
        <w:pStyle w:val="Normal"/>
        <w:spacing w:before="0" w:after="240"/>
        <w:ind w:left="720" w:hanging="720"/>
        <w:rPr>
          <w:iCs/>
          <w:szCs w:val="20"/>
        </w:rPr>
      </w:pPr>
      <w:r>
        <w:rPr>
          <w:iCs/>
          <w:szCs w:val="20"/>
        </w:rPr>
        <w:t>(15)</w:t>
        <w:tab/>
      </w:r>
      <w:r>
        <w:rPr>
          <w:szCs w:val="20"/>
        </w:rPr>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p>
      <w:pPr>
        <w:pStyle w:val="H3"/>
        <w:spacing w:before="480" w:after="240"/>
        <w:rPr>
          <w:i w:val="false"/>
          <w:i w:val="false"/>
        </w:rPr>
      </w:pPr>
      <w:ins w:id="1446" w:author="ERCOT 061019" w:date="2019-05-23T11:23:00Z">
        <w:r>
          <w:rPr/>
          <w:t>5.6.5</w:t>
          <w:tab/>
        </w:r>
      </w:ins>
      <w:ins w:id="1447" w:author="ERCOT 061019" w:date="2019-05-28T12:41:00Z">
        <w:r>
          <w:rPr/>
          <w:t>Settlement for Canceled or Delayed Outages for Outage Schedule Adjustments (OSAs)</w:t>
        </w:r>
      </w:ins>
    </w:p>
    <w:p>
      <w:pPr>
        <w:pStyle w:val="H3"/>
        <w:spacing w:before="480" w:after="240"/>
        <w:rPr>
          <w:i w:val="false"/>
          <w:i w:val="false"/>
          <w:ins w:id="1457" w:author="Citigroup" w:date="2019-03-27T17:49:00Z"/>
        </w:rPr>
      </w:pPr>
      <w:ins w:id="1448" w:author="Citigroup" w:date="2019-03-27T17:49:00Z">
        <w:r>
          <w:rPr>
            <w:i w:val="false"/>
          </w:rPr>
          <w:t>5.6.5</w:t>
        </w:r>
      </w:ins>
      <w:ins w:id="1449" w:author="ERCOT 061019" w:date="2019-05-23T11:23:00Z">
        <w:r>
          <w:rPr>
            <w:i w:val="false"/>
          </w:rPr>
          <w:t>.1</w:t>
        </w:r>
      </w:ins>
      <w:ins w:id="1450" w:author="Citigroup" w:date="2019-03-27T17:49:00Z">
        <w:r>
          <w:rPr>
            <w:i w:val="false"/>
          </w:rPr>
          <w:tab/>
        </w:r>
      </w:ins>
      <w:ins w:id="1451" w:author="ERCOT 061019" w:date="2019-05-23T11:16:00Z">
        <w:r>
          <w:rPr>
            <w:i w:val="false"/>
          </w:rPr>
          <w:t>Make-Whole Payment for Canceled or Delayed Outages for OSAs</w:t>
        </w:r>
      </w:ins>
      <w:ins w:id="1452" w:author="Citigroup" w:date="2019-03-27T17:49:00Z">
        <w:del w:id="1453" w:author="ERCOT 061019" w:date="2019-05-23T11:16:00Z">
          <w:r>
            <w:rPr>
              <w:i w:val="false"/>
            </w:rPr>
            <w:delText xml:space="preserve">Disputes for RUC Make-Whole Payment for Canceled </w:delText>
          </w:r>
        </w:del>
      </w:ins>
      <w:ins w:id="1454" w:author="Citigroup 040419" w:date="2019-04-04T16:40:00Z">
        <w:del w:id="1455" w:author="ERCOT 061019" w:date="2019-05-23T11:16:00Z">
          <w:r>
            <w:rPr>
              <w:i w:val="false"/>
            </w:rPr>
            <w:delText xml:space="preserve">or Delayed </w:delText>
          </w:r>
        </w:del>
      </w:ins>
      <w:del w:id="1456" w:author="ERCOT 061019" w:date="2019-05-23T11:16:00Z">
        <w:r>
          <w:rPr>
            <w:i w:val="false"/>
          </w:rPr>
          <w:delText>Outages</w:delText>
        </w:r>
      </w:del>
    </w:p>
    <w:p>
      <w:pPr>
        <w:pStyle w:val="BodyTextNumbered"/>
        <w:rPr>
          <w:ins w:id="1496" w:author="ERCOT 061019" w:date="2019-05-23T11:40:00Z"/>
        </w:rPr>
      </w:pPr>
      <w:ins w:id="1458" w:author="Citigroup" w:date="2019-03-27T17:49:00Z">
        <w:r>
          <w:rPr/>
          <w:t xml:space="preserve">(1) </w:t>
          <w:tab/>
          <w:t xml:space="preserve">If </w:t>
        </w:r>
      </w:ins>
      <w:ins w:id="1459" w:author="ERCOT 061019" w:date="2019-05-23T11:37:00Z">
        <w:r>
          <w:rPr/>
          <w:t>ERCOT issues an Outage Schedule Adjustment (OSA)</w:t>
        </w:r>
      </w:ins>
      <w:ins w:id="1460" w:author="Citigroup" w:date="2019-03-27T17:49:00Z">
        <w:del w:id="1461" w:author="ERCOT 061019" w:date="2019-05-23T11:37:00Z">
          <w:r>
            <w:rPr/>
            <w:delText xml:space="preserve">the actual cost </w:delText>
          </w:r>
        </w:del>
      </w:ins>
      <w:ins w:id="1462" w:author="Citigroup" w:date="2019-03-27T17:49:00Z">
        <w:del w:id="1463" w:author="Citigroup 040419" w:date="2019-04-04T16:40:00Z">
          <w:r>
            <w:rPr/>
            <w:delText>out</w:delText>
          </w:r>
        </w:del>
      </w:ins>
      <w:ins w:id="1464" w:author="Citigroup 040419" w:date="2019-04-04T16:40:00Z">
        <w:del w:id="1465" w:author="ERCOT 061019" w:date="2019-05-23T11:37:00Z">
          <w:r>
            <w:rPr/>
            <w:delText>of</w:delText>
          </w:r>
        </w:del>
      </w:ins>
      <w:ins w:id="1466" w:author="Citigroup" w:date="2019-03-27T17:49:00Z">
        <w:del w:id="1467" w:author="ERCOT 061019" w:date="2019-05-23T11:37:00Z">
          <w:r>
            <w:rPr/>
            <w:delText xml:space="preserve"> a Resource’s Outage canceled </w:delText>
          </w:r>
        </w:del>
      </w:ins>
      <w:ins w:id="1468" w:author="Citigroup 040419" w:date="2019-04-04T16:40:00Z">
        <w:del w:id="1469" w:author="ERCOT 061019" w:date="2019-05-23T11:37:00Z">
          <w:r>
            <w:rPr/>
            <w:delText xml:space="preserve">or delayed </w:delText>
          </w:r>
        </w:del>
      </w:ins>
      <w:ins w:id="1470" w:author="Citigroup" w:date="2019-03-27T17:49:00Z">
        <w:del w:id="1471" w:author="ERCOT 061019" w:date="2019-05-23T11:37:00Z">
          <w:r>
            <w:rPr/>
            <w:delText>due to a reliability problem described in</w:delText>
          </w:r>
        </w:del>
      </w:ins>
      <w:ins w:id="1472" w:author="ERCOT 061019" w:date="2019-05-23T11:37:00Z">
        <w:r>
          <w:rPr/>
          <w:t xml:space="preserve"> pursuant to</w:t>
        </w:r>
      </w:ins>
      <w:ins w:id="1473" w:author="Citigroup" w:date="2019-03-27T17:49:00Z">
        <w:r>
          <w:rPr/>
          <w:t xml:space="preserve"> Section 3.1.4.6</w:t>
        </w:r>
      </w:ins>
      <w:ins w:id="1474" w:author="Citigroup" w:date="2019-03-27T17:51:00Z">
        <w:r>
          <w:rPr/>
          <w:t xml:space="preserve">, Outage Coordination of </w:t>
        </w:r>
      </w:ins>
      <w:ins w:id="1475" w:author="Citigroup" w:date="2019-03-27T17:51:00Z">
        <w:del w:id="1476" w:author="ERCOT 061019" w:date="2019-05-23T11:36:00Z">
          <w:r>
            <w:rPr/>
            <w:delText>Forecasted</w:delText>
          </w:r>
        </w:del>
      </w:ins>
      <w:ins w:id="1477" w:author="ERCOT 061019" w:date="2019-05-23T11:36:00Z">
        <w:r>
          <w:rPr/>
          <w:t>Potential Transmission</w:t>
        </w:r>
      </w:ins>
      <w:ins w:id="1478" w:author="Citigroup" w:date="2019-03-27T17:51:00Z">
        <w:r>
          <w:rPr/>
          <w:t xml:space="preserve"> Emergency Conditions,</w:t>
        </w:r>
      </w:ins>
      <w:ins w:id="1479" w:author="Citigroup" w:date="2019-03-27T17:49:00Z">
        <w:r>
          <w:rPr/>
          <w:t xml:space="preserve"> </w:t>
        </w:r>
      </w:ins>
      <w:ins w:id="1480" w:author="ERCOT 061019" w:date="2019-05-23T11:38:00Z">
        <w:r>
          <w:rPr/>
          <w:t>or Section 3.1.6.9, Withdrawal of Approval or Acceptance and Rescheduling of Approved or Accepted Planned Outages of Resource Facilities</w:t>
        </w:r>
      </w:ins>
      <w:ins w:id="1481" w:author="Citigroup" w:date="2019-03-27T17:49:00Z">
        <w:del w:id="1482" w:author="ERCOT 061019" w:date="2019-05-23T11:40:00Z">
          <w:r>
            <w:rPr/>
            <w:delText xml:space="preserve">exceeds the RUC Guarantee, then the QSE may file a Settlement dispute for that Resource’s RUC Make-Whole Payment. </w:delText>
          </w:r>
        </w:del>
      </w:ins>
      <w:ins w:id="1483" w:author="Citigroup" w:date="2019-03-27T17:51:00Z">
        <w:del w:id="1484" w:author="ERCOT 061019" w:date="2019-05-23T11:40:00Z">
          <w:r>
            <w:rPr/>
            <w:delText xml:space="preserve"> </w:delText>
          </w:r>
        </w:del>
      </w:ins>
      <w:ins w:id="1485" w:author="Citigroup" w:date="2019-03-27T17:49:00Z">
        <w:del w:id="1486" w:author="ERCOT 061019" w:date="2019-05-23T11:40:00Z">
          <w:r>
            <w:rPr/>
            <w:delText xml:space="preserve">The QSE must provide documentation </w:delText>
          </w:r>
        </w:del>
      </w:ins>
      <w:ins w:id="1487" w:author="Citigroup" w:date="2019-03-27T17:49:00Z">
        <w:del w:id="1488" w:author="Citigroup 040419" w:date="2019-04-04T16:40:00Z">
          <w:r>
            <w:rPr/>
            <w:delText>(invoices)</w:delText>
          </w:r>
        </w:del>
      </w:ins>
      <w:ins w:id="1489" w:author="Citigroup" w:date="2019-03-27T17:49:00Z">
        <w:del w:id="1490" w:author="ERCOT 061019" w:date="2019-05-23T11:40:00Z">
          <w:r>
            <w:rPr/>
            <w:delText xml:space="preserve"> that identifies the</w:delText>
          </w:r>
        </w:del>
      </w:ins>
      <w:ins w:id="1491" w:author="ERCOT 061019" w:date="2019-05-23T11:40:00Z">
        <w:r>
          <w:rPr/>
          <w:t>, ERCOT shall pay the QSE representing the Resource a Make-Whole Payment as calculated in Section 5.6.5.</w:t>
        </w:r>
      </w:ins>
      <w:ins w:id="1492" w:author="ERCOT 061019" w:date="2019-06-07T11:29:00Z">
        <w:r>
          <w:rPr/>
          <w:t>2</w:t>
        </w:r>
      </w:ins>
      <w:ins w:id="1493" w:author="ERCOT 061019" w:date="2019-05-23T11:40:00Z">
        <w:r>
          <w:rPr/>
          <w:t xml:space="preserve">, RUC Make-Whole Payment </w:t>
        </w:r>
      </w:ins>
      <w:ins w:id="1494" w:author="ERCOT 061019" w:date="2019-06-07T11:29:00Z">
        <w:r>
          <w:rPr/>
          <w:t xml:space="preserve">and RUC Clawback Charge </w:t>
        </w:r>
      </w:ins>
      <w:ins w:id="1495" w:author="ERCOT 061019" w:date="2019-05-23T11:40:00Z">
        <w:r>
          <w:rPr/>
          <w:t>for Resources receiving OSAs, if the QSE has:</w:t>
        </w:r>
      </w:ins>
    </w:p>
    <w:p>
      <w:pPr>
        <w:pStyle w:val="Normal"/>
        <w:spacing w:before="0" w:after="240"/>
        <w:ind w:left="1440" w:hanging="720"/>
        <w:rPr>
          <w:ins w:id="1507" w:author="ERCOT 080119" w:date="2019-07-29T14:32:00Z"/>
        </w:rPr>
      </w:pPr>
      <w:ins w:id="1497" w:author="ERCOT 061019" w:date="2019-05-23T11:40:00Z">
        <w:r>
          <w:rPr/>
          <w:t>(a)</w:t>
          <w:tab/>
          <w:t xml:space="preserve">Submitted a Settlement and billing dispute </w:t>
        </w:r>
      </w:ins>
      <w:ins w:id="1498" w:author="ERCOT 061019" w:date="2019-05-23T11:40:00Z">
        <w:del w:id="1499" w:author="LCRA 071219" w:date="2019-07-10T15:19:00Z">
          <w:r>
            <w:rPr/>
            <w:delText xml:space="preserve">within 60 days of the issuance of the RTM Initial Statement for </w:delText>
          </w:r>
        </w:del>
      </w:ins>
      <w:ins w:id="1500" w:author="ERCOT 061019" w:date="2019-06-10T08:06:00Z">
        <w:del w:id="1501" w:author="LCRA 071219" w:date="2019-07-10T15:19:00Z">
          <w:r>
            <w:rPr/>
            <w:delText xml:space="preserve">the Operating Day on which one or more OSAs was in effect for the Resource and </w:delText>
          </w:r>
        </w:del>
      </w:ins>
      <w:ins w:id="1502" w:author="ERCOT 061019" w:date="2019-05-23T11:40:00Z">
        <w:r>
          <w:rPr/>
          <w:t>consistent with the dispute process described in Section 9.14, Settlement and Billing Dispute Process</w:t>
        </w:r>
      </w:ins>
      <w:ins w:id="1503" w:author="ERCOT 061019" w:date="2019-05-23T11:40:00Z">
        <w:del w:id="1504" w:author="ERCOT 080119" w:date="2019-07-30T10:51:00Z">
          <w:r>
            <w:rPr/>
            <w:delText>.</w:delText>
          </w:r>
        </w:del>
      </w:ins>
      <w:ins w:id="1505" w:author="ERCOT 080119" w:date="2019-07-30T10:51:00Z">
        <w:r>
          <w:rPr/>
          <w:t>; and</w:t>
        </w:r>
      </w:ins>
      <w:ins w:id="1506" w:author="ERCOT 061019" w:date="2019-05-23T11:40:00Z">
        <w:r>
          <w:rPr/>
          <w:t xml:space="preserve"> </w:t>
        </w:r>
      </w:ins>
    </w:p>
    <w:p>
      <w:pPr>
        <w:pStyle w:val="Normal"/>
        <w:spacing w:before="0" w:after="240"/>
        <w:ind w:left="1440" w:hanging="720"/>
        <w:rPr>
          <w:ins w:id="1526" w:author="ERCOT 061019" w:date="2019-05-23T11:40:00Z"/>
        </w:rPr>
      </w:pPr>
      <w:ins w:id="1508" w:author="ERCOT 080119" w:date="2019-07-29T14:32:00Z">
        <w:r>
          <w:rPr/>
          <w:t>(b)</w:t>
          <w:tab/>
        </w:r>
      </w:ins>
      <w:ins w:id="1509" w:author="ERCOT 061019" w:date="2019-05-23T11:40:00Z">
        <w:del w:id="1510" w:author="ERCOT 080119" w:date="2019-07-29T14:32:00Z">
          <w:r>
            <w:rPr/>
            <w:delText xml:space="preserve"> </w:delText>
          </w:r>
        </w:del>
      </w:ins>
      <w:ins w:id="1511" w:author="ERCOT 080119" w:date="2019-07-29T14:32:00Z">
        <w:r>
          <w:rPr/>
          <w:t>Submitted the following</w:t>
        </w:r>
      </w:ins>
      <w:ins w:id="1512" w:author="ERCOT 080119" w:date="2019-07-29T10:13:00Z">
        <w:r>
          <w:rPr/>
          <w:t xml:space="preserve"> within 60 days of the issuance of </w:t>
        </w:r>
      </w:ins>
      <w:ins w:id="1513" w:author="ERCOT 080119" w:date="2019-07-29T14:32:00Z">
        <w:r>
          <w:rPr/>
          <w:t>a</w:t>
        </w:r>
      </w:ins>
      <w:ins w:id="1514" w:author="ERCOT 080119" w:date="2019-07-29T10:13:00Z">
        <w:r>
          <w:rPr/>
          <w:t xml:space="preserve"> </w:t>
        </w:r>
      </w:ins>
      <w:ins w:id="1515" w:author="ERCOT 080119" w:date="2019-07-30T10:46:00Z">
        <w:r>
          <w:rPr/>
          <w:t>Real-Time Market (</w:t>
        </w:r>
      </w:ins>
      <w:ins w:id="1516" w:author="ERCOT 080119" w:date="2019-07-29T10:13:00Z">
        <w:r>
          <w:rPr/>
          <w:t>RTM</w:t>
        </w:r>
      </w:ins>
      <w:ins w:id="1517" w:author="ERCOT 080119" w:date="2019-07-30T10:46:00Z">
        <w:r>
          <w:rPr/>
          <w:t>)</w:t>
        </w:r>
      </w:ins>
      <w:ins w:id="1518" w:author="ERCOT 080119" w:date="2019-07-29T10:13:00Z">
        <w:r>
          <w:rPr/>
          <w:t xml:space="preserve"> Initial Statement for </w:t>
        </w:r>
      </w:ins>
      <w:ins w:id="1519" w:author="ERCOT 080119" w:date="2019-07-29T14:32:00Z">
        <w:r>
          <w:rPr/>
          <w:t>an</w:t>
        </w:r>
      </w:ins>
      <w:ins w:id="1520" w:author="ERCOT 080119" w:date="2019-07-29T10:13:00Z">
        <w:r>
          <w:rPr/>
          <w:t xml:space="preserve"> Operating Day on which one or more OSAs was in effect for the Resource</w:t>
        </w:r>
      </w:ins>
      <w:ins w:id="1521" w:author="ERCOT 061019" w:date="2019-05-23T11:40:00Z">
        <w:del w:id="1522" w:author="ERCOT 080119" w:date="2019-07-29T10:13:00Z">
          <w:r>
            <w:rPr/>
            <w:delText>The</w:delText>
          </w:r>
        </w:del>
      </w:ins>
      <w:ins w:id="1523" w:author="ERCOT 061019" w:date="2019-05-23T11:40:00Z">
        <w:del w:id="1524" w:author="ERCOT 080119" w:date="2019-07-29T14:32:00Z">
          <w:r>
            <w:rPr/>
            <w:delText xml:space="preserve"> billing dispute shall include the following items</w:delText>
          </w:r>
        </w:del>
      </w:ins>
      <w:ins w:id="1525" w:author="ERCOT 061019" w:date="2019-05-23T11:40:00Z">
        <w:r>
          <w:rPr/>
          <w:t xml:space="preserve">: </w:t>
        </w:r>
      </w:ins>
    </w:p>
    <w:p>
      <w:pPr>
        <w:pStyle w:val="Normal"/>
        <w:spacing w:before="0" w:after="240"/>
        <w:ind w:left="2160" w:hanging="720"/>
        <w:rPr>
          <w:ins w:id="1528" w:author="ERCOT 061019" w:date="2019-05-23T11:40:00Z"/>
        </w:rPr>
      </w:pPr>
      <w:ins w:id="1527" w:author="ERCOT 061019" w:date="2019-05-23T11:40:00Z">
        <w:r>
          <w:rPr/>
          <w:t>(i)</w:t>
          <w:tab/>
          <w:t>An attestation signed by an officer or executive with authority to bind the QSE stating that the information contained in the submission is accurate;</w:t>
        </w:r>
      </w:ins>
    </w:p>
    <w:p>
      <w:pPr>
        <w:pStyle w:val="Normal"/>
        <w:spacing w:before="0" w:after="240"/>
        <w:ind w:left="2160" w:hanging="720"/>
        <w:rPr>
          <w:ins w:id="1538" w:author="ERCOT 061019" w:date="2019-05-23T11:40:00Z"/>
        </w:rPr>
      </w:pPr>
      <w:ins w:id="1529" w:author="ERCOT 061019" w:date="2019-05-23T11:40:00Z">
        <w:r>
          <w:rPr/>
          <w:t>(ii)</w:t>
          <w:tab/>
        </w:r>
      </w:ins>
      <w:ins w:id="1530" w:author="LCRA 071219" w:date="2019-07-10T15:19:00Z">
        <w:del w:id="1531" w:author="ERCOT 080119" w:date="2019-07-29T10:14:00Z">
          <w:r>
            <w:rPr/>
            <w:delText xml:space="preserve">Within 60 days of the issuance of the RTM Initial Statement for the Operating Day on which one or more OSAs was in effect for the Resource, </w:delText>
          </w:r>
        </w:del>
      </w:ins>
      <w:ins w:id="1532" w:author="ERCOT 061019" w:date="2019-05-23T11:40:00Z">
        <w:del w:id="1533" w:author="ERCOT 080119" w:date="2019-07-29T10:14:00Z">
          <w:r>
            <w:rPr/>
            <w:delText>T</w:delText>
          </w:r>
        </w:del>
      </w:ins>
      <w:ins w:id="1534" w:author="LCRA 071219" w:date="2019-07-10T15:20:00Z">
        <w:del w:id="1535" w:author="ERCOT 080119" w:date="2019-07-29T10:14:00Z">
          <w:r>
            <w:rPr/>
            <w:delText>t</w:delText>
          </w:r>
        </w:del>
      </w:ins>
      <w:ins w:id="1536" w:author="ERCOT 080119" w:date="2019-07-29T10:14:00Z">
        <w:r>
          <w:rPr/>
          <w:t>T</w:t>
        </w:r>
      </w:ins>
      <w:ins w:id="1537" w:author="ERCOT 061019" w:date="2019-05-23T11:40:00Z">
        <w:r>
          <w:rPr/>
          <w:t>he dollar amount and calculation of the net financial loss, if applicable, by Settlement Interval for:</w:t>
        </w:r>
      </w:ins>
    </w:p>
    <w:p>
      <w:pPr>
        <w:pStyle w:val="BodyTextNumberedChar"/>
        <w:ind w:left="2880" w:hanging="720"/>
        <w:rPr>
          <w:ins w:id="1577" w:author="ERCOT 061019" w:date="2019-05-23T11:45:00Z"/>
        </w:rPr>
      </w:pPr>
      <w:ins w:id="1539" w:author="ERCOT 061019" w:date="2019-05-23T11:40:00Z">
        <w:r>
          <w:rPr/>
          <w:t>(A)</w:t>
          <w:tab/>
        </w:r>
      </w:ins>
      <w:ins w:id="1540" w:author="Citigroup" w:date="2019-03-27T17:49:00Z">
        <w:del w:id="1541" w:author="ERCOT 061019" w:date="2019-05-23T11:43:00Z">
          <w:r>
            <w:rPr/>
            <w:delText xml:space="preserve"> a</w:delText>
          </w:r>
        </w:del>
      </w:ins>
      <w:ins w:id="1542" w:author="ERCOT 061019" w:date="2019-05-23T11:43:00Z">
        <w:r>
          <w:rPr/>
          <w:t>A</w:t>
        </w:r>
      </w:ins>
      <w:ins w:id="1543" w:author="Citigroup" w:date="2019-03-27T17:49:00Z">
        <w:r>
          <w:rPr/>
          <w:t xml:space="preserve">ctual </w:t>
        </w:r>
      </w:ins>
      <w:ins w:id="1544" w:author="Citigroup 050819" w:date="2019-05-07T12:34:00Z">
        <w:r>
          <w:rPr/>
          <w:t xml:space="preserve">and indirect </w:t>
        </w:r>
      </w:ins>
      <w:ins w:id="1545" w:author="Citigroup" w:date="2019-03-27T17:49:00Z">
        <w:r>
          <w:rPr/>
          <w:t>cost</w:t>
        </w:r>
      </w:ins>
      <w:ins w:id="1546" w:author="Citigroup 050819" w:date="2019-05-07T15:41:00Z">
        <w:r>
          <w:rPr/>
          <w:t>s incurred</w:t>
        </w:r>
      </w:ins>
      <w:ins w:id="1547" w:author="Citigroup" w:date="2019-03-27T17:49:00Z">
        <w:r>
          <w:rPr/>
          <w:t xml:space="preserve"> due to </w:t>
        </w:r>
      </w:ins>
      <w:ins w:id="1548" w:author="Citigroup 040419" w:date="2019-04-04T16:40:00Z">
        <w:r>
          <w:rPr/>
          <w:t xml:space="preserve">delaying or canceling and rescheduling </w:t>
        </w:r>
      </w:ins>
      <w:ins w:id="1549" w:author="Citigroup" w:date="2019-03-27T17:49:00Z">
        <w:r>
          <w:rPr/>
          <w:t>the Outage</w:t>
        </w:r>
      </w:ins>
      <w:ins w:id="1550" w:author="Citigroup" w:date="2019-03-27T17:49:00Z">
        <w:del w:id="1551" w:author="Citigroup 040419" w:date="2019-04-04T16:41:00Z">
          <w:r>
            <w:rPr/>
            <w:delText xml:space="preserve">, rescheduling the </w:delText>
          </w:r>
        </w:del>
      </w:ins>
      <w:ins w:id="1552" w:author="Citigroup" w:date="2019-03-27T17:51:00Z">
        <w:del w:id="1553" w:author="Citigroup 040419" w:date="2019-04-04T16:41:00Z">
          <w:r>
            <w:rPr/>
            <w:delText>O</w:delText>
          </w:r>
        </w:del>
      </w:ins>
      <w:ins w:id="1554" w:author="Citigroup" w:date="2019-03-27T17:49:00Z">
        <w:del w:id="1555" w:author="Citigroup 040419" w:date="2019-04-04T16:41:00Z">
          <w:r>
            <w:rPr/>
            <w:delText xml:space="preserve">utage, and canceling the </w:delText>
          </w:r>
        </w:del>
      </w:ins>
      <w:ins w:id="1556" w:author="Citigroup" w:date="2019-03-27T17:51:00Z">
        <w:del w:id="1557" w:author="Citigroup 040419" w:date="2019-04-04T16:41:00Z">
          <w:r>
            <w:rPr/>
            <w:delText>O</w:delText>
          </w:r>
        </w:del>
      </w:ins>
      <w:ins w:id="1558" w:author="Citigroup" w:date="2019-03-27T17:49:00Z">
        <w:del w:id="1559" w:author="Citigroup 040419" w:date="2019-04-04T16:41:00Z">
          <w:r>
            <w:rPr/>
            <w:delText>utage</w:delText>
          </w:r>
        </w:del>
      </w:ins>
      <w:ins w:id="1560" w:author="Citigroup" w:date="2019-03-27T17:49:00Z">
        <w:r>
          <w:rPr/>
          <w:t>.</w:t>
        </w:r>
      </w:ins>
      <w:ins w:id="1561" w:author="Citigroup" w:date="2019-03-27T17:51:00Z">
        <w:r>
          <w:rPr/>
          <w:t xml:space="preserve"> </w:t>
        </w:r>
      </w:ins>
      <w:ins w:id="1562" w:author="Citigroup" w:date="2019-03-27T17:49:00Z">
        <w:r>
          <w:rPr/>
          <w:t xml:space="preserve"> </w:t>
        </w:r>
      </w:ins>
      <w:ins w:id="1563" w:author="Citigroup" w:date="2019-03-27T17:49:00Z">
        <w:del w:id="1564" w:author="ERCOT 061019" w:date="2019-05-23T11:45:00Z">
          <w:r>
            <w:rPr/>
            <w:delText>Such documentation is necessary to justify recovery of Outage-related costs, which is limited to the actual</w:delText>
          </w:r>
        </w:del>
      </w:ins>
      <w:ins w:id="1565" w:author="Citigroup 050819" w:date="2019-05-07T12:35:00Z">
        <w:del w:id="1566" w:author="ERCOT 061019" w:date="2019-05-23T11:45:00Z">
          <w:r>
            <w:rPr/>
            <w:delText xml:space="preserve"> and indirect</w:delText>
          </w:r>
        </w:del>
      </w:ins>
      <w:ins w:id="1567" w:author="Citigroup" w:date="2019-03-27T17:49:00Z">
        <w:del w:id="1568" w:author="ERCOT 061019" w:date="2019-05-23T11:45:00Z">
          <w:r>
            <w:rPr/>
            <w:delText xml:space="preserve"> costs incurred.</w:delText>
          </w:r>
        </w:del>
      </w:ins>
      <w:ins w:id="1569" w:author="Citigroup 040419" w:date="2019-04-04T16:41:00Z">
        <w:del w:id="1570" w:author="ERCOT 061019" w:date="2019-05-23T11:45:00Z">
          <w:r>
            <w:rPr/>
            <w:delText xml:space="preserve">  </w:delText>
          </w:r>
        </w:del>
      </w:ins>
      <w:ins w:id="1571" w:author="Citigroup 040419" w:date="2019-04-04T16:41:00Z">
        <w:r>
          <w:rPr/>
          <w:t>Such costs include</w:t>
        </w:r>
      </w:ins>
      <w:ins w:id="1572" w:author="Citigroup 050819" w:date="2019-05-07T15:42:00Z">
        <w:r>
          <w:rPr/>
          <w:t>, but are not limited to</w:t>
        </w:r>
      </w:ins>
      <w:ins w:id="1573" w:author="ERCOT 061019" w:date="2019-05-23T11:45:00Z">
        <w:r>
          <w:rPr/>
          <w:t>:</w:t>
        </w:r>
      </w:ins>
      <w:ins w:id="1574" w:author="Citigroup 050819" w:date="2019-05-07T15:42:00Z">
        <w:del w:id="1575" w:author="ERCOT 061019" w:date="2019-05-23T11:45:00Z">
          <w:r>
            <w:rPr/>
            <w:delText>,</w:delText>
          </w:r>
        </w:del>
      </w:ins>
      <w:ins w:id="1576" w:author="Citigroup 040419" w:date="2019-04-04T16:41:00Z">
        <w:r>
          <w:rPr/>
          <w:t xml:space="preserve"> </w:t>
        </w:r>
      </w:ins>
    </w:p>
    <w:p>
      <w:pPr>
        <w:pStyle w:val="BodyTextNumberedChar"/>
        <w:ind w:left="3600" w:hanging="720"/>
        <w:rPr>
          <w:ins w:id="1599" w:author="ERCOT 061019" w:date="2019-05-23T11:54:00Z"/>
        </w:rPr>
      </w:pPr>
      <w:ins w:id="1578" w:author="ERCOT 061019" w:date="2019-05-23T11:54:00Z">
        <w:r>
          <w:rPr/>
          <w:t>(1)</w:t>
          <w:tab/>
        </w:r>
      </w:ins>
      <w:ins w:id="1579" w:author="Citigroup 040419" w:date="2019-04-04T16:41:00Z">
        <w:del w:id="1580" w:author="ERCOT 061019" w:date="2019-05-23T11:54:00Z">
          <w:r>
            <w:rPr/>
            <w:delText>a</w:delText>
          </w:r>
        </w:del>
      </w:ins>
      <w:ins w:id="1581" w:author="ERCOT 061019" w:date="2019-05-23T11:54:00Z">
        <w:r>
          <w:rPr/>
          <w:t>A</w:t>
        </w:r>
      </w:ins>
      <w:ins w:id="1582" w:author="Citigroup 040419" w:date="2019-04-04T16:41:00Z">
        <w:r>
          <w:rPr/>
          <w:t>dditional staff or contractor time</w:t>
        </w:r>
      </w:ins>
      <w:ins w:id="1583" w:author="Citigroup 040419" w:date="2019-04-04T16:41:00Z">
        <w:del w:id="1584" w:author="ERCOT 061019" w:date="2019-05-23T11:54:00Z">
          <w:r>
            <w:rPr/>
            <w:delText xml:space="preserve">, selling a hedge or repurchasing a hedge for a different date, </w:delText>
          </w:r>
        </w:del>
      </w:ins>
      <w:ins w:id="1585" w:author="Citigroup 050819" w:date="2019-05-07T15:42:00Z">
        <w:del w:id="1586" w:author="ERCOT 061019" w:date="2019-05-23T11:54:00Z">
          <w:r>
            <w:rPr/>
            <w:delText>(</w:delText>
          </w:r>
        </w:del>
      </w:ins>
      <w:ins w:id="1587" w:author="Citigroup 040419" w:date="2019-04-04T16:41:00Z">
        <w:del w:id="1588" w:author="ERCOT 061019" w:date="2019-05-23T11:54:00Z">
          <w:r>
            <w:rPr/>
            <w:delText>whether the hedge is for energy, Ancillary Ser</w:delText>
          </w:r>
        </w:del>
      </w:ins>
      <w:ins w:id="1589" w:author="Citigroup 040419" w:date="2019-04-04T17:00:00Z">
        <w:del w:id="1590" w:author="ERCOT 061019" w:date="2019-05-23T11:54:00Z">
          <w:r>
            <w:rPr/>
            <w:delText>v</w:delText>
          </w:r>
        </w:del>
      </w:ins>
      <w:ins w:id="1591" w:author="Citigroup 040419" w:date="2019-04-04T16:41:00Z">
        <w:del w:id="1592" w:author="ERCOT 061019" w:date="2019-05-23T11:54:00Z">
          <w:r>
            <w:rPr/>
            <w:delText>ices, or fuel</w:delText>
          </w:r>
        </w:del>
      </w:ins>
      <w:ins w:id="1593" w:author="Citigroup 050819" w:date="2019-05-07T15:43:00Z">
        <w:del w:id="1594" w:author="ERCOT 061019" w:date="2019-05-23T11:54:00Z">
          <w:r>
            <w:rPr/>
            <w:delText>)</w:delText>
          </w:r>
        </w:del>
      </w:ins>
      <w:ins w:id="1595" w:author="Citigroup 040419" w:date="2019-04-04T16:41:00Z">
        <w:del w:id="1596" w:author="ERCOT 061019" w:date="2019-05-23T11:54:00Z">
          <w:r>
            <w:rPr/>
            <w:delText>,</w:delText>
          </w:r>
        </w:del>
      </w:ins>
      <w:ins w:id="1597" w:author="ERCOT 061019" w:date="2019-05-23T11:54:00Z">
        <w:r>
          <w:rPr/>
          <w:t>;</w:t>
        </w:r>
      </w:ins>
      <w:del w:id="1598" w:author="ERCOT 061019" w:date="2019-05-23T11:54:00Z">
        <w:r>
          <w:rPr/>
          <w:delText xml:space="preserve"> </w:delText>
        </w:r>
      </w:del>
    </w:p>
    <w:p>
      <w:pPr>
        <w:pStyle w:val="BodyTextNumberedChar"/>
        <w:ind w:left="3600" w:hanging="720"/>
        <w:rPr>
          <w:ins w:id="1613" w:author="ERCOT 061019" w:date="2019-05-23T11:55:00Z"/>
        </w:rPr>
      </w:pPr>
      <w:ins w:id="1600" w:author="ERCOT 061019" w:date="2019-05-23T11:54:00Z">
        <w:r>
          <w:rPr/>
          <w:t>(2)</w:t>
          <w:tab/>
        </w:r>
      </w:ins>
      <w:ins w:id="1601" w:author="Joint Commenters 062419" w:date="2019-06-21T13:18:00Z">
        <w:r>
          <w:rPr/>
          <w:t>Costs associated with r</w:t>
        </w:r>
      </w:ins>
      <w:ins w:id="1602" w:author="ERCOT 061019" w:date="2019-05-23T11:54:00Z">
        <w:del w:id="1603" w:author="Joint Commenters 062419" w:date="2019-06-21T13:18:00Z">
          <w:r>
            <w:rPr/>
            <w:delText>R</w:delText>
          </w:r>
        </w:del>
      </w:ins>
      <w:ins w:id="1604" w:author="Citigroup 040419" w:date="2019-04-04T16:41:00Z">
        <w:del w:id="1605" w:author="ERCOT 061019" w:date="2019-05-23T11:55:00Z">
          <w:r>
            <w:rPr/>
            <w:delText>r</w:delText>
          </w:r>
        </w:del>
      </w:ins>
      <w:ins w:id="1606" w:author="Citigroup 040419" w:date="2019-04-04T16:41:00Z">
        <w:r>
          <w:rPr/>
          <w:t>e</w:t>
        </w:r>
      </w:ins>
      <w:ins w:id="1607" w:author="ERCOT 061019" w:date="2019-05-23T11:55:00Z">
        <w:r>
          <w:rPr/>
          <w:t>-</w:t>
        </w:r>
      </w:ins>
      <w:ins w:id="1608" w:author="Citigroup 040419" w:date="2019-04-04T16:41:00Z">
        <w:r>
          <w:rPr/>
          <w:t>planning the Outage</w:t>
        </w:r>
      </w:ins>
      <w:ins w:id="1609" w:author="ERCOT 061019" w:date="2019-05-23T11:55:00Z">
        <w:del w:id="1610" w:author="Joint Commenters 062419" w:date="2019-06-21T13:18:00Z">
          <w:r>
            <w:rPr/>
            <w:delText xml:space="preserve"> costs</w:delText>
          </w:r>
        </w:del>
      </w:ins>
      <w:ins w:id="1611" w:author="ERCOT 061019" w:date="2019-05-23T11:55:00Z">
        <w:r>
          <w:rPr/>
          <w:t>;</w:t>
        </w:r>
      </w:ins>
      <w:del w:id="1612" w:author="ERCOT 061019" w:date="2019-05-23T11:55:00Z">
        <w:r>
          <w:rPr/>
          <w:delText xml:space="preserve">, </w:delText>
        </w:r>
      </w:del>
    </w:p>
    <w:p>
      <w:pPr>
        <w:pStyle w:val="BodyTextNumberedChar"/>
        <w:ind w:left="3600" w:hanging="720"/>
        <w:rPr>
          <w:ins w:id="1620" w:author="ERCOT 061019" w:date="2019-05-23T11:55:00Z"/>
        </w:rPr>
      </w:pPr>
      <w:ins w:id="1614" w:author="ERCOT 061019" w:date="2019-05-23T11:55:00Z">
        <w:r>
          <w:rPr/>
          <w:t>(3)</w:t>
          <w:tab/>
          <w:t>C</w:t>
        </w:r>
      </w:ins>
      <w:ins w:id="1615" w:author="Citigroup 040419" w:date="2019-04-04T16:41:00Z">
        <w:del w:id="1616" w:author="ERCOT 061019" w:date="2019-05-23T11:55:00Z">
          <w:r>
            <w:rPr/>
            <w:delText>c</w:delText>
          </w:r>
        </w:del>
      </w:ins>
      <w:ins w:id="1617" w:author="Citigroup 040419" w:date="2019-04-04T16:41:00Z">
        <w:r>
          <w:rPr/>
          <w:t>osts of equipment rental (including but not limited to cranes, manlifts, welding machines, etc.)</w:t>
        </w:r>
      </w:ins>
      <w:ins w:id="1618" w:author="ERCOT 061019" w:date="2019-05-23T11:55:00Z">
        <w:r>
          <w:rPr/>
          <w:t>;</w:t>
        </w:r>
      </w:ins>
      <w:del w:id="1619" w:author="ERCOT 061019" w:date="2019-05-23T11:55:00Z">
        <w:r>
          <w:rPr/>
          <w:delText xml:space="preserve">, </w:delText>
        </w:r>
      </w:del>
    </w:p>
    <w:p>
      <w:pPr>
        <w:pStyle w:val="BodyTextNumberedChar"/>
        <w:ind w:left="3600" w:hanging="720"/>
        <w:rPr>
          <w:ins w:id="1634" w:author="ERCOT 061019" w:date="2019-05-23T11:56:00Z"/>
        </w:rPr>
      </w:pPr>
      <w:ins w:id="1621" w:author="ERCOT 061019" w:date="2019-05-23T11:55:00Z">
        <w:r>
          <w:rPr/>
          <w:t>(4)</w:t>
          <w:tab/>
        </w:r>
      </w:ins>
      <w:ins w:id="1622" w:author="Citigroup 050819" w:date="2019-05-07T11:06:00Z">
        <w:del w:id="1623" w:author="ERCOT 061019" w:date="2019-05-23T11:55:00Z">
          <w:r>
            <w:rPr/>
            <w:delText>c</w:delText>
          </w:r>
        </w:del>
      </w:ins>
      <w:ins w:id="1624" w:author="ERCOT 061019" w:date="2019-05-23T11:55:00Z">
        <w:r>
          <w:rPr/>
          <w:t>C</w:t>
        </w:r>
      </w:ins>
      <w:ins w:id="1625" w:author="Citigroup 050819" w:date="2019-05-07T11:06:00Z">
        <w:r>
          <w:rPr/>
          <w:t>osts of facility rentals</w:t>
        </w:r>
      </w:ins>
      <w:ins w:id="1626" w:author="Citigroup 040419" w:date="2019-04-04T16:41:00Z">
        <w:r>
          <w:rPr/>
          <w:t xml:space="preserve"> and other incidental incremental costs incurred by the Resource, its QSE, or its fuel supplier (e.g. mine-related expenses) created by the cance</w:t>
        </w:r>
      </w:ins>
      <w:ins w:id="1627" w:author="ERCOT 080119" w:date="2019-07-31T10:56:00Z">
        <w:r>
          <w:rPr/>
          <w:t>l</w:t>
        </w:r>
      </w:ins>
      <w:ins w:id="1628" w:author="Citigroup 040419" w:date="2019-04-04T16:41:00Z">
        <w:r>
          <w:rPr/>
          <w:t>lation or delay of the Outage</w:t>
        </w:r>
      </w:ins>
      <w:ins w:id="1629" w:author="ERCOT 061019" w:date="2019-05-23T11:56:00Z">
        <w:r>
          <w:rPr/>
          <w:t>;</w:t>
        </w:r>
      </w:ins>
      <w:ins w:id="1630" w:author="Citigroup 040419" w:date="2019-04-04T16:41:00Z">
        <w:del w:id="1631" w:author="ERCOT 061019" w:date="2019-05-23T11:56:00Z">
          <w:r>
            <w:rPr/>
            <w:delText>.</w:delText>
          </w:r>
        </w:del>
      </w:ins>
      <w:ins w:id="1632" w:author="ERCOT 061019" w:date="2019-05-23T11:56:00Z">
        <w:r>
          <w:rPr/>
          <w:t xml:space="preserve"> and</w:t>
        </w:r>
      </w:ins>
      <w:del w:id="1633" w:author="ERCOT 061019" w:date="2019-05-23T11:56:00Z">
        <w:r>
          <w:rPr/>
          <w:delText xml:space="preserve">  </w:delText>
        </w:r>
      </w:del>
    </w:p>
    <w:p>
      <w:pPr>
        <w:pStyle w:val="BodyTextNumberedChar"/>
        <w:ind w:left="3600" w:hanging="720"/>
        <w:rPr>
          <w:ins w:id="1662" w:author="ERCOT 061019" w:date="2019-05-23T11:58:00Z"/>
        </w:rPr>
      </w:pPr>
      <w:ins w:id="1635" w:author="ERCOT 061019" w:date="2019-05-23T11:56:00Z">
        <w:r>
          <w:rPr/>
          <w:t>(5)</w:t>
          <w:tab/>
        </w:r>
      </w:ins>
      <w:ins w:id="1636" w:author="Citigroup 050819" w:date="2019-05-07T12:35:00Z">
        <w:r>
          <w:rPr/>
          <w:t xml:space="preserve">Indirect costs </w:t>
        </w:r>
      </w:ins>
      <w:ins w:id="1637" w:author="Citigroup 050819" w:date="2019-05-08T12:12:00Z">
        <w:del w:id="1638" w:author="ERCOT 061019" w:date="2019-05-28T12:44:00Z">
          <w:r>
            <w:rPr/>
            <w:delText xml:space="preserve">are the </w:delText>
          </w:r>
        </w:del>
      </w:ins>
      <w:ins w:id="1639" w:author="Citigroup 050819" w:date="2019-05-08T12:12:00Z">
        <w:r>
          <w:rPr/>
          <w:t xml:space="preserve">necessary </w:t>
        </w:r>
      </w:ins>
      <w:ins w:id="1640" w:author="Citigroup 050819" w:date="2019-05-08T12:12:00Z">
        <w:del w:id="1641" w:author="ERCOT 061019" w:date="2019-05-28T12:44:00Z">
          <w:r>
            <w:rPr/>
            <w:delText>costs of</w:delText>
          </w:r>
        </w:del>
      </w:ins>
      <w:ins w:id="1642" w:author="ERCOT 061019" w:date="2019-05-28T12:44:00Z">
        <w:r>
          <w:rPr/>
          <w:t>for</w:t>
        </w:r>
      </w:ins>
      <w:ins w:id="1643" w:author="Citigroup 050819" w:date="2019-05-08T12:12:00Z">
        <w:r>
          <w:rPr/>
          <w:t xml:space="preserve"> moving an</w:t>
        </w:r>
      </w:ins>
      <w:ins w:id="1644" w:author="ERCOT 061019" w:date="2019-06-07T11:29:00Z">
        <w:r>
          <w:rPr/>
          <w:t>y</w:t>
        </w:r>
      </w:ins>
      <w:ins w:id="1645" w:author="Citigroup 050819" w:date="2019-05-08T12:12:00Z">
        <w:r>
          <w:rPr/>
          <w:t xml:space="preserve"> additional </w:t>
        </w:r>
      </w:ins>
      <w:ins w:id="1646" w:author="Citigroup 050819" w:date="2019-05-08T14:06:00Z">
        <w:r>
          <w:rPr/>
          <w:t>O</w:t>
        </w:r>
      </w:ins>
      <w:ins w:id="1647" w:author="Citigroup 050819" w:date="2019-05-08T12:12:00Z">
        <w:r>
          <w:rPr/>
          <w:t>utage</w:t>
        </w:r>
      </w:ins>
      <w:ins w:id="1648" w:author="ERCOT 061019" w:date="2019-06-07T11:29:00Z">
        <w:r>
          <w:rPr/>
          <w:t>s</w:t>
        </w:r>
      </w:ins>
      <w:ins w:id="1649" w:author="Citigroup 050819" w:date="2019-05-08T12:12:00Z">
        <w:r>
          <w:rPr/>
          <w:t xml:space="preserve"> due to the </w:t>
        </w:r>
      </w:ins>
      <w:ins w:id="1650" w:author="Citigroup 050819" w:date="2019-05-08T14:06:00Z">
        <w:r>
          <w:rPr/>
          <w:t xml:space="preserve">Outage </w:t>
        </w:r>
      </w:ins>
      <w:ins w:id="1651" w:author="ERCOT 061019" w:date="2019-05-23T12:37:00Z">
        <w:r>
          <w:rPr/>
          <w:t>Schedule Adjustment</w:t>
        </w:r>
      </w:ins>
      <w:ins w:id="1652" w:author="Citigroup 050819" w:date="2019-05-08T14:06:00Z">
        <w:del w:id="1653" w:author="ERCOT 061019" w:date="2019-05-23T12:37:00Z">
          <w:r>
            <w:rPr/>
            <w:delText>Delay Instruction</w:delText>
          </w:r>
        </w:del>
      </w:ins>
      <w:ins w:id="1654" w:author="Citigroup 050819" w:date="2019-05-08T14:06:00Z">
        <w:r>
          <w:rPr/>
          <w:t xml:space="preserve"> (</w:t>
        </w:r>
      </w:ins>
      <w:ins w:id="1655" w:author="Citigroup 050819" w:date="2019-05-08T12:12:00Z">
        <w:r>
          <w:rPr/>
          <w:t>O</w:t>
        </w:r>
      </w:ins>
      <w:ins w:id="1656" w:author="ERCOT 061019" w:date="2019-05-23T12:37:00Z">
        <w:r>
          <w:rPr/>
          <w:t>SA</w:t>
        </w:r>
      </w:ins>
      <w:ins w:id="1657" w:author="Citigroup 050819" w:date="2019-05-08T12:12:00Z">
        <w:del w:id="1658" w:author="ERCOT 061019" w:date="2019-05-23T12:37:00Z">
          <w:r>
            <w:rPr/>
            <w:delText>DI</w:delText>
          </w:r>
        </w:del>
      </w:ins>
      <w:ins w:id="1659" w:author="Citigroup 050819" w:date="2019-05-08T14:06:00Z">
        <w:r>
          <w:rPr/>
          <w:t>)</w:t>
        </w:r>
      </w:ins>
      <w:ins w:id="1660" w:author="LCRA 071219" w:date="2019-07-10T15:23:00Z">
        <w:r>
          <w:rPr/>
          <w:t>.</w:t>
        </w:r>
      </w:ins>
      <w:del w:id="1661" w:author="ERCOT 061019" w:date="2019-05-23T11:58:00Z">
        <w:r>
          <w:rPr/>
          <w:delText xml:space="preserve">  </w:delText>
        </w:r>
      </w:del>
    </w:p>
    <w:p>
      <w:pPr>
        <w:pStyle w:val="BodyTextNumberedChar"/>
        <w:ind w:left="2880" w:hanging="720"/>
        <w:rPr>
          <w:ins w:id="1668" w:author="ERCOT 080119" w:date="2019-07-29T10:30:00Z"/>
        </w:rPr>
      </w:pPr>
      <w:ins w:id="1663" w:author="ERCOT 061019" w:date="2019-05-23T11:58:00Z">
        <w:r>
          <w:rPr/>
          <w:t>(B)</w:t>
          <w:tab/>
          <w:t>Costs covered by paragraph (A) above</w:t>
        </w:r>
      </w:ins>
      <w:ins w:id="1664" w:author="Citigroup 040419" w:date="2019-04-04T16:41:00Z">
        <w:del w:id="1665" w:author="ERCOT 061019" w:date="2019-05-23T11:59:00Z">
          <w:r>
            <w:rPr/>
            <w:delText>They</w:delText>
          </w:r>
        </w:del>
      </w:ins>
      <w:ins w:id="1666" w:author="Citigroup 040419" w:date="2019-04-04T16:41:00Z">
        <w:r>
          <w:rPr/>
          <w:t xml:space="preserve"> do not include</w:t>
        </w:r>
      </w:ins>
      <w:ins w:id="1667" w:author="ERCOT 080119" w:date="2019-07-29T10:30:00Z">
        <w:r>
          <w:rPr/>
          <w:t>:</w:t>
        </w:r>
      </w:ins>
    </w:p>
    <w:p>
      <w:pPr>
        <w:pStyle w:val="BodyTextNumberedChar"/>
        <w:ind w:left="3658" w:hanging="778"/>
        <w:rPr>
          <w:ins w:id="1688" w:author="ERCOT 080119" w:date="2019-07-29T10:29:00Z"/>
        </w:rPr>
      </w:pPr>
      <w:ins w:id="1669" w:author="ERCOT 080119" w:date="2019-07-29T10:30:00Z">
        <w:r>
          <w:rPr/>
          <w:t>(1)</w:t>
          <w:tab/>
        </w:r>
      </w:ins>
      <w:ins w:id="1670" w:author="Citigroup 040419" w:date="2019-04-04T16:41:00Z">
        <w:del w:id="1671" w:author="ERCOT 080119" w:date="2019-07-29T10:30:00Z">
          <w:r>
            <w:rPr/>
            <w:delText xml:space="preserve"> </w:delText>
          </w:r>
        </w:del>
      </w:ins>
      <w:ins w:id="1672" w:author="ERCOT 080119" w:date="2019-07-29T10:30:00Z">
        <w:r>
          <w:rPr/>
          <w:t>T</w:t>
        </w:r>
      </w:ins>
      <w:ins w:id="1673" w:author="Citigroup 040419" w:date="2019-04-04T16:41:00Z">
        <w:del w:id="1674" w:author="ERCOT 080119" w:date="2019-07-29T10:30:00Z">
          <w:r>
            <w:rPr/>
            <w:delText>t</w:delText>
          </w:r>
        </w:del>
      </w:ins>
      <w:ins w:id="1675" w:author="Citigroup 040419" w:date="2019-04-04T16:41:00Z">
        <w:r>
          <w:rPr/>
          <w:t>he cost of materials due to be installed during the Outage</w:t>
        </w:r>
      </w:ins>
      <w:ins w:id="1676" w:author="ERCOT 061019" w:date="2019-05-23T11:59:00Z">
        <w:r>
          <w:rPr/>
          <w:t>.</w:t>
        </w:r>
      </w:ins>
      <w:ins w:id="1677" w:author="Citigroup 040419" w:date="2019-04-04T16:41:00Z">
        <w:del w:id="1678" w:author="ERCOT 061019" w:date="2019-05-23T11:59:00Z">
          <w:r>
            <w:rPr/>
            <w:delText>;</w:delText>
          </w:r>
        </w:del>
      </w:ins>
      <w:ins w:id="1679" w:author="Citigroup 040419" w:date="2019-04-04T16:41:00Z">
        <w:r>
          <w:rPr/>
          <w:t xml:space="preserve"> </w:t>
        </w:r>
      </w:ins>
      <w:ins w:id="1680" w:author="ERCOT 061019" w:date="2019-05-23T11:59:00Z">
        <w:r>
          <w:rPr/>
          <w:t xml:space="preserve"> S</w:t>
        </w:r>
      </w:ins>
      <w:ins w:id="1681" w:author="Citigroup 040419" w:date="2019-04-04T16:41:00Z">
        <w:del w:id="1682" w:author="ERCOT 061019" w:date="2019-05-23T11:59:00Z">
          <w:r>
            <w:rPr/>
            <w:delText>s</w:delText>
          </w:r>
        </w:del>
      </w:ins>
      <w:ins w:id="1683" w:author="Citigroup 040419" w:date="2019-04-04T16:41:00Z">
        <w:r>
          <w:rPr/>
          <w:t>uch equipment will presumably be installed at a later date in a rescheduled or delayed Outage</w:t>
        </w:r>
      </w:ins>
      <w:ins w:id="1684" w:author="STEC 071519" w:date="2019-07-13T21:27:00Z">
        <w:del w:id="1685" w:author="ERCOT 080119" w:date="2019-07-30T10:53:00Z">
          <w:r>
            <w:rPr/>
            <w:delText>.</w:delText>
          </w:r>
        </w:del>
      </w:ins>
      <w:ins w:id="1686" w:author="ERCOT 080119" w:date="2019-07-30T10:53:00Z">
        <w:r>
          <w:rPr/>
          <w:t>; and</w:t>
        </w:r>
      </w:ins>
      <w:ins w:id="1687" w:author="ERCOT 080119" w:date="2019-07-29T10:29:00Z">
        <w:r>
          <w:rPr/>
          <w:t xml:space="preserve"> </w:t>
        </w:r>
      </w:ins>
    </w:p>
    <w:p>
      <w:pPr>
        <w:pStyle w:val="BodyTextNumberedChar"/>
        <w:ind w:left="3658" w:hanging="778"/>
        <w:rPr>
          <w:ins w:id="1704" w:author="ERCOT 061019" w:date="2019-05-23T12:01:00Z"/>
        </w:rPr>
      </w:pPr>
      <w:ins w:id="1689" w:author="ERCOT 080119" w:date="2019-07-29T10:29:00Z">
        <w:r>
          <w:rPr/>
          <w:t xml:space="preserve">(2) </w:t>
          <w:tab/>
        </w:r>
      </w:ins>
      <w:ins w:id="1690" w:author="ERCOT 080119" w:date="2019-07-29T10:35:00Z">
        <w:r>
          <w:rPr/>
          <w:t xml:space="preserve">All loss amounts associated with the Outage Resource as a result of any </w:t>
        </w:r>
      </w:ins>
      <w:ins w:id="1691" w:author="ERCOT 080119" w:date="2019-07-29T12:57:00Z">
        <w:r>
          <w:rPr/>
          <w:t xml:space="preserve">financial </w:t>
        </w:r>
      </w:ins>
      <w:ins w:id="1692" w:author="ERCOT 080119" w:date="2019-07-29T10:35:00Z">
        <w:r>
          <w:rPr/>
          <w:t>transaction, including selling or repurchasing a hedge (whether the hedge is for energy, Ancillary Services, or fuel); and</w:t>
        </w:r>
      </w:ins>
      <w:ins w:id="1693" w:author="ERCOT 061019" w:date="2019-05-23T12:01:00Z">
        <w:del w:id="1694" w:author="STEC 071519" w:date="2019-07-13T21:27:00Z">
          <w:r>
            <w:rPr/>
            <w:delText>;</w:delText>
          </w:r>
        </w:del>
      </w:ins>
      <w:ins w:id="1695" w:author="LCRA 071219" w:date="2019-07-10T15:22:00Z">
        <w:del w:id="1696" w:author="STEC 071519" w:date="2019-07-13T21:27:00Z">
          <w:r>
            <w:rPr/>
            <w:delText xml:space="preserve"> and</w:delText>
          </w:r>
        </w:del>
      </w:ins>
      <w:ins w:id="1697" w:author="Citigroup 040419" w:date="2019-04-04T16:41:00Z">
        <w:del w:id="1698" w:author="ERCOT 061019" w:date="2019-05-23T12:01:00Z">
          <w:r>
            <w:rPr/>
            <w:delText>.</w:delText>
          </w:r>
        </w:del>
      </w:ins>
      <w:ins w:id="1699" w:author="Citigroup 040419" w:date="2019-04-04T16:41:00Z">
        <w:del w:id="1700" w:author="ERCOT 061019" w:date="2019-05-23T11:59:00Z">
          <w:r>
            <w:rPr/>
            <w:delText xml:space="preserve">  All such costs to be recovered must be directly related to the delay or cancelation and rescheduling of the Outage and documented to ERCOT’s satisfaction in order to be eligible</w:delText>
          </w:r>
        </w:del>
      </w:ins>
      <w:ins w:id="1701" w:author="Citigroup 040419" w:date="2019-04-04T16:41:00Z">
        <w:del w:id="1702" w:author="Citigroup 050819" w:date="2019-05-07T15:45:00Z">
          <w:r>
            <w:rPr/>
            <w:delText xml:space="preserve"> costs</w:delText>
          </w:r>
        </w:del>
      </w:ins>
      <w:del w:id="1703" w:author="ERCOT 061019" w:date="2019-05-23T12:01:00Z">
        <w:r>
          <w:rPr/>
          <w:delText>.</w:delText>
        </w:r>
      </w:del>
    </w:p>
    <w:p>
      <w:pPr>
        <w:pStyle w:val="List3"/>
        <w:ind w:left="2880" w:hanging="720"/>
        <w:rPr>
          <w:del w:id="1719" w:author="LCRA 071219" w:date="2019-07-10T15:21:00Z"/>
        </w:rPr>
      </w:pPr>
      <w:ins w:id="1705" w:author="LCRA 071219" w:date="2019-07-10T15:21:00Z">
        <w:r>
          <w:rPr/>
          <w:t xml:space="preserve"> </w:t>
        </w:r>
      </w:ins>
      <w:ins w:id="1706" w:author="ERCOT 061019" w:date="2019-05-23T12:01:00Z">
        <w:del w:id="1707" w:author="LCRA 071219" w:date="2019-07-10T15:21:00Z">
          <w:r>
            <w:rPr/>
            <w:delText>(C)</w:delText>
            <w:tab/>
            <w:delText>All</w:delText>
          </w:r>
        </w:del>
      </w:ins>
      <w:ins w:id="1708" w:author="ERCOT 061019" w:date="2019-06-07T11:29:00Z">
        <w:del w:id="1709" w:author="LCRA 071219" w:date="2019-07-10T15:21:00Z">
          <w:r>
            <w:rPr/>
            <w:delText xml:space="preserve"> direct</w:delText>
          </w:r>
        </w:del>
      </w:ins>
      <w:ins w:id="1710" w:author="ERCOT 061019" w:date="2019-05-23T12:01:00Z">
        <w:del w:id="1711" w:author="LCRA 071219" w:date="2019-07-10T15:21:00Z">
          <w:r>
            <w:rPr/>
            <w:delText xml:space="preserve"> profit or loss amounts associated with the Outage Resource as a result of any transactions, including selling a hedge or repurchasing a hedge</w:delText>
          </w:r>
        </w:del>
      </w:ins>
      <w:ins w:id="1712" w:author="ERCOT 061019" w:date="2019-06-07T11:29:00Z">
        <w:del w:id="1713" w:author="LCRA 071219" w:date="2019-07-10T15:21:00Z">
          <w:r>
            <w:rPr/>
            <w:delText xml:space="preserve"> that was solely for the specific unit’s Outage</w:delText>
          </w:r>
        </w:del>
      </w:ins>
      <w:ins w:id="1714" w:author="ERCOT 061019" w:date="2019-05-23T12:01:00Z">
        <w:del w:id="1715" w:author="LCRA 071219" w:date="2019-07-10T15:21:00Z">
          <w:r>
            <w:rPr/>
            <w:delText xml:space="preserve"> for a different date (whether the hedge is for energy, Ancillary Services, or fuel)</w:delText>
          </w:r>
        </w:del>
      </w:ins>
      <w:ins w:id="1716" w:author="Joint Commenters 062419" w:date="2019-06-24T18:56:00Z">
        <w:del w:id="1717" w:author="LCRA 071219" w:date="2019-07-10T15:21:00Z">
          <w:r>
            <w:rPr/>
            <w:delText>.  Only losses from hedges held until Settlement are eligible for a QSE to submit for make whole Settlement</w:delText>
          </w:r>
        </w:del>
      </w:ins>
      <w:del w:id="1718" w:author="LCRA 071219" w:date="2019-07-10T15:21:00Z">
        <w:r>
          <w:rPr/>
          <w:delText xml:space="preserve">; and </w:delText>
        </w:r>
      </w:del>
    </w:p>
    <w:p>
      <w:pPr>
        <w:pStyle w:val="List3"/>
        <w:ind w:left="2880" w:hanging="720"/>
        <w:rPr>
          <w:del w:id="1721" w:author="ERCOT 080119" w:date="2019-07-29T10:15:00Z"/>
        </w:rPr>
      </w:pPr>
      <w:del w:id="1720" w:author="ERCOT 080119" w:date="2019-07-29T10:15:00Z">
        <w:r>
          <w:rPr/>
          <w:delText>(C)</w:delText>
          <w:tab/>
          <w:delText xml:space="preserve">All loss amounts associated with the Outage Resource as a result of any transactions, including selling a hedge or repurchasing a hedge that was solely for the specific unit’s Outage for a different date (whether the hedge is for energy, Ancillary Services, or fuel).  Only hedges held until Settlement are eligible for a QSE to submit for make whole Settlement; </w:delText>
        </w:r>
      </w:del>
    </w:p>
    <w:p>
      <w:pPr>
        <w:pStyle w:val="List3"/>
        <w:ind w:left="2880" w:hanging="720"/>
        <w:rPr>
          <w:del w:id="1723" w:author="LCRA 071219" w:date="2019-07-10T15:21:00Z"/>
        </w:rPr>
      </w:pPr>
      <w:del w:id="1722" w:author="LCRA 071219" w:date="2019-07-10T15:21:00Z">
        <w:r>
          <w:rPr/>
          <w:delText xml:space="preserve">(D) </w:delText>
          <w:tab/>
          <w:delText>Incremental fuel costs incurred to comply with the OSA, if the Resource receives a RUC Instruction.  Incremental fuel costs may include only those fuel costs described in Section 9.14.7, Disputes for RUC Make-Whole Payment for Fuel Costs; and</w:delText>
        </w:r>
      </w:del>
    </w:p>
    <w:p>
      <w:pPr>
        <w:pStyle w:val="List3"/>
        <w:ind w:left="2880" w:hanging="720"/>
        <w:rPr>
          <w:del w:id="1729" w:author="ERCOT 080119" w:date="2019-07-29T10:23:00Z"/>
        </w:rPr>
      </w:pPr>
      <w:ins w:id="1724" w:author="STEC 071519" w:date="2019-07-13T21:28:00Z">
        <w:del w:id="1725" w:author="ERCOT 080119" w:date="2019-07-29T10:23:00Z">
          <w:r>
            <w:rPr/>
            <w:delText>(</w:delText>
          </w:r>
        </w:del>
      </w:ins>
      <w:ins w:id="1726" w:author="STEC 071519" w:date="2019-07-13T21:28:00Z">
        <w:del w:id="1727" w:author="ERCOT 080119" w:date="2019-07-29T10:15:00Z">
          <w:r>
            <w:rPr/>
            <w:delText>D</w:delText>
          </w:r>
        </w:del>
      </w:ins>
      <w:del w:id="1728" w:author="ERCOT 080119" w:date="2019-07-29T10:23:00Z">
        <w:r>
          <w:rPr/>
          <w:delText xml:space="preserve">) </w:delText>
          <w:tab/>
          <w:delText>Incremental fuel costs incurred to comply with the OSA.  Incremental fuel costs may include only those fuel costs described in Section 9.14.7, Disputes for RUC Make-Whole Payment for Fuel Costs; and</w:delText>
        </w:r>
      </w:del>
    </w:p>
    <w:p>
      <w:pPr>
        <w:pStyle w:val="List3"/>
        <w:spacing w:before="0" w:after="240"/>
        <w:ind w:left="2160" w:hanging="720"/>
        <w:rPr>
          <w:ins w:id="1734" w:author="ERCOT 061019" w:date="2019-05-23T12:02:00Z"/>
        </w:rPr>
      </w:pPr>
      <w:ins w:id="1730" w:author="ERCOT 061019" w:date="2019-05-23T12:02:00Z">
        <w:r>
          <w:rPr/>
          <w:t>(iii)</w:t>
          <w:tab/>
          <w:t xml:space="preserve">Sufficient documentation to support the QSE’s calculation of </w:t>
        </w:r>
      </w:ins>
      <w:ins w:id="1731" w:author="ERCOT 061019" w:date="2019-05-23T12:02:00Z">
        <w:del w:id="1732" w:author="LCRA 071219" w:date="2019-07-10T15:23:00Z">
          <w:r>
            <w:rPr/>
            <w:delText xml:space="preserve">the amount of the financial loss and </w:delText>
          </w:r>
        </w:del>
      </w:ins>
      <w:ins w:id="1733" w:author="ERCOT 061019" w:date="2019-05-23T12:02:00Z">
        <w:r>
          <w:rPr/>
          <w:t>all submitted costs.</w:t>
        </w:r>
      </w:ins>
    </w:p>
    <w:p>
      <w:pPr>
        <w:pStyle w:val="BodyTextNumberedChar"/>
        <w:rPr>
          <w:ins w:id="1758" w:author="Citigroup 050819" w:date="2019-05-07T11:08:00Z"/>
        </w:rPr>
      </w:pPr>
      <w:ins w:id="1735" w:author="Citigroup" w:date="2019-03-27T17:49:00Z">
        <w:del w:id="1736" w:author="ERCOT 061019" w:date="2019-06-07T11:31:00Z">
          <w:r>
            <w:rPr/>
            <w:delText>(2)</w:delText>
            <w:tab/>
          </w:r>
        </w:del>
      </w:ins>
      <w:ins w:id="1737" w:author="ERCOT 061019" w:date="2019-05-23T12:02:00Z">
        <w:r>
          <w:rPr/>
          <w:t xml:space="preserve"> </w:t>
        </w:r>
      </w:ins>
      <w:ins w:id="1738" w:author="Citigroup" w:date="2019-03-27T17:49:00Z">
        <w:del w:id="1739" w:author="ERCOT 061019" w:date="2019-05-23T12:02:00Z">
          <w:r>
            <w:rPr/>
            <w:delText xml:space="preserve">A QSE submitting documents for the recovery of Outage costs other than those specifically discussed in paragraph (1) above must request to have such documents approved by the ERCOT Board during an Executive Session </w:delText>
          </w:r>
        </w:del>
      </w:ins>
      <w:ins w:id="1740" w:author="Citigroup" w:date="2019-03-27T17:49:00Z">
        <w:del w:id="1741" w:author="Citigroup 050819" w:date="2019-05-07T12:43:00Z">
          <w:r>
            <w:rPr/>
            <w:delText xml:space="preserve">at the next regularly scheduled meeting </w:delText>
          </w:r>
        </w:del>
      </w:ins>
      <w:ins w:id="1742" w:author="Citigroup 050819" w:date="2019-05-07T12:44:00Z">
        <w:del w:id="1743" w:author="ERCOT 061019" w:date="2019-05-28T12:46:00Z">
          <w:r>
            <w:rPr/>
            <w:delText>within 120 days</w:delText>
          </w:r>
        </w:del>
      </w:ins>
      <w:ins w:id="1744" w:author="Citigroup 050819" w:date="2019-05-07T16:49:00Z">
        <w:del w:id="1745" w:author="ERCOT 061019" w:date="2019-05-28T12:46:00Z">
          <w:r>
            <w:rPr/>
            <w:delText xml:space="preserve"> of the Resource returning to service</w:delText>
          </w:r>
        </w:del>
      </w:ins>
      <w:ins w:id="1746" w:author="ERCOT 061019" w:date="2019-05-23T12:03:00Z">
        <w:r>
          <w:rPr/>
          <w:t>.</w:t>
        </w:r>
      </w:ins>
      <w:ins w:id="1747" w:author="Citigroup" w:date="2019-03-27T17:49:00Z">
        <w:del w:id="1748" w:author="Citigroup 050819" w:date="2019-05-07T12:44:00Z">
          <w:r>
            <w:rPr/>
            <w:delText>of the ERCOT Board</w:delText>
          </w:r>
        </w:del>
      </w:ins>
      <w:ins w:id="1749" w:author="Citigroup" w:date="2019-03-27T17:49:00Z">
        <w:del w:id="1750" w:author="ERCOT 061019" w:date="2019-05-23T12:03:00Z">
          <w:r>
            <w:rPr/>
            <w:delText xml:space="preserve">. </w:delText>
          </w:r>
        </w:del>
      </w:ins>
      <w:ins w:id="1751" w:author="Citigroup" w:date="2019-03-27T17:52:00Z">
        <w:del w:id="1752" w:author="ERCOT 061019" w:date="2019-05-23T12:03:00Z">
          <w:r>
            <w:rPr/>
            <w:delText xml:space="preserve"> </w:delText>
          </w:r>
        </w:del>
      </w:ins>
      <w:ins w:id="1753" w:author="Citigroup" w:date="2019-03-27T17:49:00Z">
        <w:del w:id="1754" w:author="ERCOT 061019" w:date="2019-05-23T12:03:00Z">
          <w:r>
            <w:rPr/>
            <w:delText>If the ERCOT Board approv</w:delText>
          </w:r>
        </w:del>
      </w:ins>
      <w:ins w:id="1755" w:author="Citigroup" w:date="2019-03-27T17:52:00Z">
        <w:del w:id="1756" w:author="ERCOT 061019" w:date="2019-05-23T12:03:00Z">
          <w:r>
            <w:rPr/>
            <w:delText>e</w:delText>
          </w:r>
        </w:del>
      </w:ins>
      <w:del w:id="1757" w:author="ERCOT 061019" w:date="2019-05-23T12:03:00Z">
        <w:r>
          <w:rPr/>
          <w:delText>s the inclusion of such documentation as proof of Outage costs, the QSE must file a Nodal Protocol Revision Request (NPRR) in accordance with Section 21, Revision Request Process, to add this category of documentation to the process for approval of RUC Make-Whole Payments.</w:delText>
        </w:r>
      </w:del>
    </w:p>
    <w:p>
      <w:pPr>
        <w:pStyle w:val="BodyTextNumberedChar"/>
        <w:rPr>
          <w:del w:id="1768" w:author="ERCOT 061019" w:date="2019-05-23T12:00:00Z"/>
        </w:rPr>
      </w:pPr>
      <w:ins w:id="1759" w:author="Citigroup 050819" w:date="2019-05-07T11:08:00Z">
        <w:del w:id="1760" w:author="ERCOT 061019" w:date="2019-05-23T12:00:00Z">
          <w:r>
            <w:rPr/>
            <w:delText>(3)</w:delText>
            <w:tab/>
            <w:delText xml:space="preserve">A QSE must submit </w:delText>
          </w:r>
        </w:del>
      </w:ins>
      <w:ins w:id="1761" w:author="Citigroup 050819" w:date="2019-05-07T12:45:00Z">
        <w:del w:id="1762" w:author="ERCOT 061019" w:date="2019-05-23T12:00:00Z">
          <w:r>
            <w:rPr/>
            <w:delText>all</w:delText>
          </w:r>
        </w:del>
      </w:ins>
      <w:ins w:id="1763" w:author="Citigroup 050819" w:date="2019-05-07T11:08:00Z">
        <w:del w:id="1764" w:author="ERCOT 061019" w:date="2019-05-23T12:00:00Z">
          <w:r>
            <w:rPr/>
            <w:delText xml:space="preserve"> documentation to ERCOT within 90 days of the </w:delText>
          </w:r>
        </w:del>
      </w:ins>
      <w:ins w:id="1765" w:author="Citigroup 050819" w:date="2019-05-07T16:44:00Z">
        <w:del w:id="1766" w:author="ERCOT 061019" w:date="2019-05-23T12:00:00Z">
          <w:r>
            <w:rPr/>
            <w:delText>Resource</w:delText>
          </w:r>
        </w:del>
      </w:ins>
      <w:del w:id="1767" w:author="ERCOT 061019" w:date="2019-05-23T12:00:00Z">
        <w:r>
          <w:rPr/>
          <w:delText xml:space="preserve"> returning to service.  </w:delText>
        </w:r>
      </w:del>
    </w:p>
    <w:p>
      <w:pPr>
        <w:pStyle w:val="BodyTextNumberedChar"/>
        <w:rPr>
          <w:del w:id="1774" w:author="ERCOT 061019" w:date="2019-05-23T12:00:00Z"/>
        </w:rPr>
      </w:pPr>
      <w:ins w:id="1769" w:author="Citigroup 050819" w:date="2019-05-07T11:13:00Z">
        <w:del w:id="1770" w:author="ERCOT 061019" w:date="2019-05-23T12:00:00Z">
          <w:r>
            <w:rPr/>
            <w:delText>(4)</w:delText>
            <w:tab/>
          </w:r>
        </w:del>
      </w:ins>
      <w:ins w:id="1771" w:author="Citigroup 050819" w:date="2019-05-07T11:10:00Z">
        <w:del w:id="1772" w:author="ERCOT 061019" w:date="2019-05-23T12:00:00Z">
          <w:r>
            <w:rPr/>
            <w:delText xml:space="preserve">ERCOT must request any additional information needed within 30 days of receiving the documentation.  </w:delText>
          </w:r>
        </w:del>
      </w:ins>
      <w:del w:id="1773" w:author="ERCOT 061019" w:date="2019-05-23T12:00:00Z">
        <w:r>
          <w:rPr/>
          <w:delText xml:space="preserve"> </w:delText>
        </w:r>
      </w:del>
    </w:p>
    <w:p>
      <w:pPr>
        <w:pStyle w:val="BodyTextNumberedChar"/>
        <w:rPr>
          <w:del w:id="1802" w:author="ERCOT 061019" w:date="2019-05-23T12:00:00Z"/>
        </w:rPr>
      </w:pPr>
      <w:ins w:id="1775" w:author="Citigroup 050819" w:date="2019-05-07T11:13:00Z">
        <w:del w:id="1776" w:author="ERCOT 061019" w:date="2019-05-23T12:00:00Z">
          <w:r>
            <w:rPr/>
            <w:delText>(5)</w:delText>
            <w:tab/>
            <w:delText xml:space="preserve">ERCOT shall </w:delText>
          </w:r>
        </w:del>
      </w:ins>
      <w:ins w:id="1777" w:author="Citigroup 050819" w:date="2019-05-07T11:20:00Z">
        <w:del w:id="1778" w:author="ERCOT 061019" w:date="2019-05-23T12:00:00Z">
          <w:r>
            <w:rPr/>
            <w:delText xml:space="preserve">provide the approved compensation to </w:delText>
          </w:r>
        </w:del>
      </w:ins>
      <w:ins w:id="1779" w:author="Citigroup 050819" w:date="2019-05-07T11:15:00Z">
        <w:del w:id="1780" w:author="ERCOT 061019" w:date="2019-05-23T12:00:00Z">
          <w:r>
            <w:rPr/>
            <w:delText xml:space="preserve">the QSE within </w:delText>
          </w:r>
        </w:del>
      </w:ins>
      <w:ins w:id="1781" w:author="Citigroup 050819" w:date="2019-05-07T11:23:00Z">
        <w:del w:id="1782" w:author="ERCOT 061019" w:date="2019-05-23T12:00:00Z">
          <w:r>
            <w:rPr/>
            <w:delText>3</w:delText>
          </w:r>
        </w:del>
      </w:ins>
      <w:ins w:id="1783" w:author="Citigroup 050819" w:date="2019-05-07T11:21:00Z">
        <w:del w:id="1784" w:author="ERCOT 061019" w:date="2019-05-23T12:00:00Z">
          <w:r>
            <w:rPr/>
            <w:delText xml:space="preserve">0 days </w:delText>
          </w:r>
        </w:del>
      </w:ins>
      <w:ins w:id="1785" w:author="Citigroup 050819" w:date="2019-05-07T16:44:00Z">
        <w:del w:id="1786" w:author="ERCOT 061019" w:date="2019-05-23T12:00:00Z">
          <w:r>
            <w:rPr/>
            <w:delText>of</w:delText>
          </w:r>
        </w:del>
      </w:ins>
      <w:ins w:id="1787" w:author="Citigroup 050819" w:date="2019-05-07T11:21:00Z">
        <w:del w:id="1788" w:author="ERCOT 061019" w:date="2019-05-23T12:00:00Z">
          <w:r>
            <w:rPr/>
            <w:delText xml:space="preserve"> receiving the documentation or</w:delText>
          </w:r>
        </w:del>
      </w:ins>
      <w:ins w:id="1789" w:author="Citigroup 050819" w:date="2019-05-07T11:23:00Z">
        <w:del w:id="1790" w:author="ERCOT 061019" w:date="2019-05-23T12:00:00Z">
          <w:r>
            <w:rPr/>
            <w:delText xml:space="preserve"> if ERCOT requested any additional information</w:delText>
          </w:r>
        </w:del>
      </w:ins>
      <w:ins w:id="1791" w:author="Citigroup 050819" w:date="2019-05-07T16:46:00Z">
        <w:del w:id="1792" w:author="ERCOT 061019" w:date="2019-05-23T12:00:00Z">
          <w:r>
            <w:rPr/>
            <w:delText xml:space="preserve"> under</w:delText>
          </w:r>
        </w:del>
      </w:ins>
      <w:ins w:id="1793" w:author="Citigroup 050819" w:date="2019-05-08T14:09:00Z">
        <w:del w:id="1794" w:author="ERCOT 061019" w:date="2019-05-23T12:00:00Z">
          <w:r>
            <w:rPr/>
            <w:delText xml:space="preserve"> paragraph (4) above</w:delText>
          </w:r>
        </w:del>
      </w:ins>
      <w:ins w:id="1795" w:author="Citigroup 050819" w:date="2019-05-07T16:46:00Z">
        <w:del w:id="1796" w:author="ERCOT 061019" w:date="2019-05-23T12:00:00Z">
          <w:r>
            <w:rPr/>
            <w:delText>,</w:delText>
          </w:r>
        </w:del>
      </w:ins>
      <w:ins w:id="1797" w:author="Citigroup 050819" w:date="2019-05-07T11:21:00Z">
        <w:del w:id="1798" w:author="ERCOT 061019" w:date="2019-05-23T12:00:00Z">
          <w:r>
            <w:rPr/>
            <w:delText xml:space="preserve"> within 30 days </w:delText>
          </w:r>
        </w:del>
      </w:ins>
      <w:ins w:id="1799" w:author="Citigroup 050819" w:date="2019-05-07T16:46:00Z">
        <w:del w:id="1800" w:author="ERCOT 061019" w:date="2019-05-23T12:00:00Z">
          <w:r>
            <w:rPr/>
            <w:delText xml:space="preserve">of </w:delText>
          </w:r>
        </w:del>
      </w:ins>
      <w:del w:id="1801" w:author="ERCOT 061019" w:date="2019-05-23T12:00:00Z">
        <w:r>
          <w:rPr/>
          <w:delText>receiving the additional information requested by ERCOT.</w:delText>
        </w:r>
      </w:del>
    </w:p>
    <w:p>
      <w:pPr>
        <w:pStyle w:val="BodyTextNumberedChar"/>
        <w:rPr>
          <w:del w:id="1812" w:author="ERCOT 061019" w:date="2019-05-23T12:00:00Z"/>
        </w:rPr>
      </w:pPr>
      <w:ins w:id="1803" w:author="Citigroup 050819" w:date="2019-05-07T16:47:00Z">
        <w:del w:id="1804" w:author="ERCOT 061019" w:date="2019-05-23T12:00:00Z">
          <w:r>
            <w:rPr/>
            <w:delText>(6)</w:delText>
            <w:tab/>
            <w:delText>A QSE submitting documents for the recovery of Outage costs denied by ERCOT that the QSE believes are applicable must request to have such documents approved by the ERCOT Board during an Executive Session within 120 days</w:delText>
          </w:r>
        </w:del>
      </w:ins>
      <w:ins w:id="1805" w:author="Citigroup 050819" w:date="2019-05-07T16:50:00Z">
        <w:del w:id="1806" w:author="ERCOT 061019" w:date="2019-05-23T12:00:00Z">
          <w:r>
            <w:rPr/>
            <w:delText xml:space="preserve"> of receiving ERCOT’s rejection</w:delText>
          </w:r>
        </w:del>
      </w:ins>
      <w:ins w:id="1807" w:author="Citigroup 050819" w:date="2019-05-07T16:47:00Z">
        <w:del w:id="1808" w:author="ERCOT 061019" w:date="2019-05-23T12:00:00Z">
          <w:r>
            <w:rPr/>
            <w:delText>.  If the ERCOT Board approves the inclusion of such documentation as proof of Outage costs, the QSE must file a</w:delText>
          </w:r>
        </w:del>
      </w:ins>
      <w:ins w:id="1809" w:author="Citigroup 050819" w:date="2019-05-08T14:10:00Z">
        <w:del w:id="1810" w:author="ERCOT 061019" w:date="2019-05-23T12:00:00Z">
          <w:r>
            <w:rPr/>
            <w:delText>n</w:delText>
          </w:r>
        </w:del>
      </w:ins>
      <w:del w:id="1811" w:author="ERCOT 061019" w:date="2019-05-23T12:00:00Z">
        <w:r>
          <w:rPr/>
          <w:delText xml:space="preserve"> NPRR in accordance with Section 21 to add this category of documentation to the process for approval of RUC Make-Whole Payments.</w:delText>
        </w:r>
      </w:del>
    </w:p>
    <w:p>
      <w:pPr>
        <w:pStyle w:val="BodyTextNumberedChar"/>
        <w:keepNext w:val="true"/>
        <w:numPr>
          <w:ilvl w:val="0"/>
          <w:numId w:val="0"/>
        </w:numPr>
        <w:tabs>
          <w:tab w:val="clear" w:pos="720"/>
          <w:tab w:val="left" w:pos="1080" w:leader="none"/>
        </w:tabs>
        <w:spacing w:before="240" w:after="240"/>
        <w:ind w:left="1080" w:hanging="1080"/>
        <w:outlineLvl w:val="2"/>
        <w:rPr>
          <w:ins w:id="1816" w:author="ERCOT 061019" w:date="2019-05-23T12:24:00Z"/>
        </w:rPr>
      </w:pPr>
      <w:ins w:id="1813" w:author="ERCOT 061019" w:date="2019-05-23T12:24:00Z">
        <w:r>
          <w:rPr>
            <w:b/>
            <w:bCs/>
            <w:szCs w:val="20"/>
          </w:rPr>
          <w:t>5.6.5.2</w:t>
          <w:tab/>
          <w:t xml:space="preserve">RUC Make-Whole Payment </w:t>
        </w:r>
      </w:ins>
      <w:ins w:id="1814" w:author="ERCOT 061019" w:date="2019-06-06T13:31:00Z">
        <w:r>
          <w:rPr>
            <w:b/>
            <w:bCs/>
            <w:szCs w:val="20"/>
          </w:rPr>
          <w:t xml:space="preserve">and RUC Clawback Charge </w:t>
        </w:r>
      </w:ins>
      <w:ins w:id="1815" w:author="ERCOT 061019" w:date="2019-05-23T12:24:00Z">
        <w:r>
          <w:rPr>
            <w:b/>
            <w:bCs/>
            <w:szCs w:val="20"/>
          </w:rPr>
          <w:t>for Resources Receiving OSAs</w:t>
        </w:r>
      </w:ins>
    </w:p>
    <w:p>
      <w:pPr>
        <w:pStyle w:val="Normal"/>
        <w:spacing w:before="0" w:after="240"/>
        <w:ind w:left="720" w:hanging="720"/>
        <w:rPr>
          <w:ins w:id="1823" w:author="ERCOT 061019" w:date="2019-05-23T12:24:00Z"/>
        </w:rPr>
      </w:pPr>
      <w:ins w:id="1817" w:author="ERCOT 061019" w:date="2019-05-23T12:24:00Z">
        <w:r>
          <w:rPr/>
          <w:t>(1)</w:t>
          <w:tab/>
          <w:t xml:space="preserve">To compensate QSEs representing Resources that submitted a timely Settlement and billing dispute, ERCOT shall calculate a RUC Make-Whole Payment for an Operating Day for the </w:t>
        </w:r>
      </w:ins>
      <w:ins w:id="1818" w:author="ERCOT 061019" w:date="2019-05-23T12:24:00Z">
        <w:del w:id="1819" w:author="STEC 071519" w:date="2019-07-13T22:16:00Z">
          <w:r>
            <w:rPr/>
            <w:delText xml:space="preserve">effective period of the </w:delText>
          </w:r>
        </w:del>
      </w:ins>
      <w:ins w:id="1820" w:author="ERCOT 061019" w:date="2019-05-23T12:24:00Z">
        <w:r>
          <w:rPr/>
          <w:t>OSA</w:t>
        </w:r>
      </w:ins>
      <w:ins w:id="1821" w:author="STEC 071519" w:date="2019-07-13T22:16:00Z">
        <w:r>
          <w:rPr/>
          <w:t xml:space="preserve"> Period</w:t>
        </w:r>
      </w:ins>
      <w:ins w:id="1822" w:author="ERCOT 061019" w:date="2019-05-23T12:24:00Z">
        <w:r>
          <w:rPr/>
          <w:t>, allocated to each instructed Operating Hour as follows:</w:t>
        </w:r>
      </w:ins>
    </w:p>
    <w:p>
      <w:pPr>
        <w:pStyle w:val="Normal"/>
        <w:spacing w:before="0" w:after="240"/>
        <w:ind w:left="1440" w:hanging="720"/>
        <w:rPr>
          <w:ins w:id="1837" w:author="ERCOT 061019" w:date="2019-05-23T12:24:00Z"/>
        </w:rPr>
      </w:pPr>
      <w:ins w:id="1824" w:author="ERCOT 061019" w:date="2019-05-23T12:24:00Z">
        <w:r>
          <w:rPr>
            <w:szCs w:val="20"/>
          </w:rPr>
          <w:t>(a)</w:t>
          <w:tab/>
          <w:t>For a Resource with a RUC instruction issued</w:t>
        </w:r>
      </w:ins>
      <w:ins w:id="1825" w:author="STEC 071519" w:date="2019-07-13T21:36:00Z">
        <w:del w:id="1826" w:author="ERCOT 080119" w:date="2019-07-29T10:42:00Z">
          <w:r>
            <w:rPr>
              <w:szCs w:val="20"/>
            </w:rPr>
            <w:delText xml:space="preserve">, or for a </w:delText>
          </w:r>
        </w:del>
      </w:ins>
      <w:ins w:id="1827" w:author="STEC 071519" w:date="2019-07-14T17:26:00Z">
        <w:del w:id="1828" w:author="ERCOT 080119" w:date="2019-07-29T10:42:00Z">
          <w:r>
            <w:rPr>
              <w:szCs w:val="20"/>
            </w:rPr>
            <w:delText>Resource</w:delText>
          </w:r>
        </w:del>
      </w:ins>
      <w:ins w:id="1829" w:author="STEC 071519" w:date="2019-07-13T21:36:00Z">
        <w:del w:id="1830" w:author="ERCOT 080119" w:date="2019-07-29T10:42:00Z">
          <w:r>
            <w:rPr>
              <w:szCs w:val="20"/>
            </w:rPr>
            <w:delText xml:space="preserve"> with an ONRUC status which was committed through an OSA pursuant to </w:delText>
          </w:r>
        </w:del>
      </w:ins>
      <w:ins w:id="1831" w:author="STEC 071519" w:date="2019-07-15T16:21:00Z">
        <w:del w:id="1832" w:author="ERCOT 080119" w:date="2019-07-29T10:42:00Z">
          <w:r>
            <w:rPr>
              <w:szCs w:val="20"/>
            </w:rPr>
            <w:delText xml:space="preserve">paragraph (3)(g)(i) of </w:delText>
          </w:r>
        </w:del>
      </w:ins>
      <w:ins w:id="1833" w:author="STEC 071519" w:date="2019-07-13T21:36:00Z">
        <w:del w:id="1834" w:author="ERCOT 080119" w:date="2019-07-29T10:42:00Z">
          <w:r>
            <w:rPr>
              <w:szCs w:val="20"/>
            </w:rPr>
            <w:delText>Section 3.1.6.9</w:delText>
          </w:r>
        </w:del>
      </w:ins>
      <w:ins w:id="1835" w:author="ERCOT 061019" w:date="2019-05-23T12:24:00Z">
        <w:r>
          <w:rPr>
            <w:szCs w:val="20"/>
          </w:rPr>
          <w:t>, t</w:t>
        </w:r>
      </w:ins>
      <w:ins w:id="1836" w:author="ERCOT 061019" w:date="2019-05-23T12:24:00Z">
        <w:r>
          <w:rPr/>
          <w:t xml:space="preserve">he RUC Guarantee shall include the following: </w:t>
          <w:tab/>
        </w:r>
      </w:ins>
    </w:p>
    <w:p>
      <w:pPr>
        <w:pStyle w:val="Normal"/>
        <w:spacing w:before="0" w:after="240"/>
        <w:ind w:left="2160" w:hanging="720"/>
        <w:rPr>
          <w:ins w:id="1842" w:author="ERCOT 061019" w:date="2019-06-06T13:14:00Z"/>
        </w:rPr>
      </w:pPr>
      <w:ins w:id="1838" w:author="ERCOT 061019" w:date="2019-05-23T12:24:00Z">
        <w:r>
          <w:rPr/>
          <w:t>(i)</w:t>
          <w:tab/>
        </w:r>
      </w:ins>
      <w:ins w:id="1839" w:author="ERCOT 061019" w:date="2019-06-06T13:14:00Z">
        <w:r>
          <w:rPr/>
          <w:t xml:space="preserve">Eligible </w:t>
        </w:r>
      </w:ins>
      <w:ins w:id="1840" w:author="ERCOT 061019" w:date="2019-05-23T12:24:00Z">
        <w:r>
          <w:rPr/>
          <w:t>Startup costs</w:t>
        </w:r>
      </w:ins>
      <w:ins w:id="1841" w:author="ERCOT 061019" w:date="2019-06-06T13:14:00Z">
        <w:r>
          <w:rPr/>
          <w:t xml:space="preserve"> per Section 5.6.2, RUC Startup Cost Eligibility;</w:t>
        </w:r>
      </w:ins>
    </w:p>
    <w:p>
      <w:pPr>
        <w:pStyle w:val="Normal"/>
        <w:spacing w:before="0" w:after="240"/>
        <w:ind w:left="2160" w:hanging="720"/>
        <w:rPr>
          <w:ins w:id="1845" w:author="ERCOT 061019" w:date="2019-05-23T12:24:00Z"/>
        </w:rPr>
      </w:pPr>
      <w:ins w:id="1843" w:author="ERCOT 061019" w:date="2019-06-06T13:14:00Z">
        <w:r>
          <w:rPr/>
          <w:t>(ii)</w:t>
          <w:tab/>
          <w:t>M</w:t>
        </w:r>
      </w:ins>
      <w:ins w:id="1844" w:author="ERCOT 061019" w:date="2019-05-23T12:24:00Z">
        <w:r>
          <w:rPr/>
          <w:t>inimum-energy costs;</w:t>
        </w:r>
      </w:ins>
    </w:p>
    <w:p>
      <w:pPr>
        <w:pStyle w:val="Normal"/>
        <w:spacing w:before="0" w:after="240"/>
        <w:ind w:left="2160" w:hanging="720"/>
        <w:rPr>
          <w:ins w:id="1849" w:author="ERCOT 061019" w:date="2019-05-23T12:24:00Z"/>
        </w:rPr>
      </w:pPr>
      <w:ins w:id="1846" w:author="ERCOT 061019" w:date="2019-05-23T12:24:00Z">
        <w:r>
          <w:rPr/>
          <w:t>(ii</w:t>
        </w:r>
      </w:ins>
      <w:ins w:id="1847" w:author="ERCOT 061019" w:date="2019-06-06T13:15:00Z">
        <w:r>
          <w:rPr/>
          <w:t>i</w:t>
        </w:r>
      </w:ins>
      <w:ins w:id="1848" w:author="ERCOT 061019" w:date="2019-05-23T12:24:00Z">
        <w:r>
          <w:rPr/>
          <w:t>)</w:t>
          <w:tab/>
          <w:t>10% of both Startup costs and minimum-energy costs; and</w:t>
        </w:r>
      </w:ins>
    </w:p>
    <w:p>
      <w:pPr>
        <w:pStyle w:val="Normal"/>
        <w:spacing w:before="0" w:after="240"/>
        <w:ind w:left="2160" w:hanging="720"/>
        <w:rPr>
          <w:ins w:id="1854" w:author="ERCOT 061019" w:date="2019-05-23T12:24:00Z"/>
        </w:rPr>
      </w:pPr>
      <w:ins w:id="1850" w:author="ERCOT 061019" w:date="2019-05-23T12:24:00Z">
        <w:r>
          <w:rPr/>
          <w:t>(i</w:t>
        </w:r>
      </w:ins>
      <w:ins w:id="1851" w:author="ERCOT 061019" w:date="2019-06-06T13:15:00Z">
        <w:r>
          <w:rPr/>
          <w:t>v</w:t>
        </w:r>
      </w:ins>
      <w:ins w:id="1852" w:author="ERCOT 061019" w:date="2019-05-23T12:24:00Z">
        <w:r>
          <w:rPr/>
          <w:t>)</w:t>
          <w:tab/>
          <w:t>Approved net financial loss as defined in Section 5.6.5.1, Make-Whole Payment for Canceled or Delayed Outages for Outage Schedule Adjustments (OSAs)</w:t>
        </w:r>
      </w:ins>
      <w:del w:id="1853" w:author="ERCOT 080119" w:date="2019-07-29T10:43:00Z">
        <w:r>
          <w:rPr/>
          <w:delText>;</w:delText>
        </w:r>
      </w:del>
    </w:p>
    <w:p>
      <w:pPr>
        <w:pStyle w:val="Normal"/>
        <w:spacing w:before="0" w:after="240"/>
        <w:ind w:left="1440" w:hanging="720"/>
        <w:rPr>
          <w:ins w:id="1857" w:author="ERCOT 061019" w:date="2019-05-23T12:24:00Z"/>
        </w:rPr>
      </w:pPr>
      <w:ins w:id="1855" w:author="ERCOT 061019" w:date="2019-05-23T12:24:00Z">
        <w:r>
          <w:rPr>
            <w:szCs w:val="20"/>
          </w:rPr>
          <w:t>(b)</w:t>
          <w:tab/>
          <w:t>For a Resource without a RUC Instruction issued, t</w:t>
        </w:r>
      </w:ins>
      <w:ins w:id="1856" w:author="ERCOT 061019" w:date="2019-05-23T12:24:00Z">
        <w:r>
          <w:rPr/>
          <w:t>he RUC Guarantee shall include only the following:</w:t>
        </w:r>
      </w:ins>
    </w:p>
    <w:p>
      <w:pPr>
        <w:pStyle w:val="Normal"/>
        <w:spacing w:before="0" w:after="240"/>
        <w:ind w:left="2160" w:hanging="720"/>
        <w:rPr>
          <w:ins w:id="1868" w:author="ERCOT 061019" w:date="2019-05-23T12:24:00Z"/>
        </w:rPr>
      </w:pPr>
      <w:ins w:id="1858" w:author="ERCOT 061019" w:date="2019-05-23T12:24:00Z">
        <w:r>
          <w:rPr/>
          <w:t>(i)</w:t>
          <w:tab/>
          <w:t xml:space="preserve">Approved net financial loss as defined in </w:t>
        </w:r>
      </w:ins>
      <w:ins w:id="1859" w:author="ERCOT 061019" w:date="2019-05-28T12:45:00Z">
        <w:del w:id="1860" w:author="ERCOT 080119" w:date="2019-07-30T10:59:00Z">
          <w:r>
            <w:rPr/>
            <w:delText>paragraphs (1)(a)(ii)(A)-(</w:delText>
          </w:r>
        </w:del>
      </w:ins>
      <w:ins w:id="1861" w:author="Joint Commenters 062419" w:date="2019-06-24T17:51:00Z">
        <w:del w:id="1862" w:author="ERCOT 080119" w:date="2019-07-30T10:59:00Z">
          <w:r>
            <w:rPr/>
            <w:delText>D</w:delText>
          </w:r>
        </w:del>
      </w:ins>
      <w:ins w:id="1863" w:author="STEC 071519" w:date="2019-07-13T22:18:00Z">
        <w:del w:id="1864" w:author="ERCOT 080119" w:date="2019-07-30T10:59:00Z">
          <w:r>
            <w:rPr/>
            <w:delText>C</w:delText>
          </w:r>
        </w:del>
      </w:ins>
      <w:ins w:id="1865" w:author="ERCOT 061019" w:date="2019-05-28T12:45:00Z">
        <w:del w:id="1866" w:author="ERCOT 080119" w:date="2019-07-30T10:59:00Z">
          <w:r>
            <w:rPr/>
            <w:delText xml:space="preserve">C) of </w:delText>
          </w:r>
        </w:del>
      </w:ins>
      <w:ins w:id="1867" w:author="ERCOT 061019" w:date="2019-05-23T12:24:00Z">
        <w:r>
          <w:rPr/>
          <w:t>Section 5.6.5.1.</w:t>
        </w:r>
      </w:ins>
    </w:p>
    <w:p>
      <w:pPr>
        <w:pStyle w:val="BodyTextNumbered"/>
        <w:rPr>
          <w:ins w:id="1870" w:author="LCRA 071219" w:date="2019-07-10T15:26:00Z"/>
        </w:rPr>
      </w:pPr>
      <w:ins w:id="1869" w:author="ERCOT 061019" w:date="2019-05-23T12:24:00Z">
        <w:r>
          <w:rPr/>
          <w:t xml:space="preserve">(2) </w:t>
          <w:tab/>
          <w:t>Notwithstanding the clawback provisions described in Section 5.7.2, RUC Clawback Charge, in the calculation of RUC Make-Whole Payments as described in paragraph (1) above, the clawback percentage shall be set at 100%.</w:t>
        </w:r>
      </w:ins>
    </w:p>
    <w:p>
      <w:pPr>
        <w:pStyle w:val="BodyTextNumbered"/>
        <w:rPr>
          <w:del w:id="1880" w:author="STEC 071519" w:date="2019-07-13T21:29:00Z"/>
        </w:rPr>
      </w:pPr>
      <w:ins w:id="1871" w:author="LCRA 071219" w:date="2019-07-10T15:26:00Z">
        <w:del w:id="1872" w:author="STEC 071519" w:date="2019-07-13T21:29:00Z">
          <w:r>
            <w:rPr/>
            <w:delText>(3)</w:delText>
            <w:tab/>
            <w:delText xml:space="preserve">A Resource that received a RUC instruction during an OSA period will receive a Make-Whole Payment for the same duration of RUC hours, and for the same corresponding hours, as the rescheduled outage period.  This Make-Whole Payment will utilize the </w:delText>
          </w:r>
        </w:del>
      </w:ins>
      <w:ins w:id="1873" w:author="LCRA 071219" w:date="2019-07-12T09:21:00Z">
        <w:del w:id="1874" w:author="STEC 071519" w:date="2019-07-13T21:29:00Z">
          <w:r>
            <w:rPr/>
            <w:delText>Settlement Point Price</w:delText>
          </w:r>
        </w:del>
      </w:ins>
      <w:ins w:id="1875" w:author="LCRA 071219" w:date="2019-07-10T15:27:00Z">
        <w:del w:id="1876" w:author="STEC 071519" w:date="2019-07-13T21:29:00Z">
          <w:r>
            <w:rPr/>
            <w:delText xml:space="preserve"> at the Resource Node minus the Resource’s Mitigated Offer Cap</w:delText>
          </w:r>
        </w:del>
      </w:ins>
      <w:ins w:id="1877" w:author="LCRA 071219" w:date="2019-07-12T10:03:00Z">
        <w:del w:id="1878" w:author="STEC 071519" w:date="2019-07-13T21:29:00Z">
          <w:r>
            <w:rPr/>
            <w:delText xml:space="preserve"> (MOC) curve</w:delText>
          </w:r>
        </w:del>
      </w:ins>
      <w:del w:id="1879" w:author="STEC 071519" w:date="2019-07-13T21:29:00Z">
        <w:r>
          <w:rPr/>
          <w:delText xml:space="preserve"> and compensate the Resource for any positive difference.</w:delText>
        </w:r>
      </w:del>
    </w:p>
    <w:p>
      <w:pPr>
        <w:pStyle w:val="BodyTextNumbered"/>
        <w:keepNext w:val="true"/>
        <w:numPr>
          <w:ilvl w:val="0"/>
          <w:numId w:val="0"/>
        </w:numPr>
        <w:tabs>
          <w:tab w:val="clear" w:pos="720"/>
          <w:tab w:val="left" w:pos="1080" w:leader="none"/>
        </w:tabs>
        <w:spacing w:before="240" w:after="240"/>
        <w:ind w:left="1080" w:hanging="1080"/>
        <w:outlineLvl w:val="2"/>
        <w:rPr>
          <w:b/>
          <w:b/>
          <w:bCs/>
          <w:szCs w:val="20"/>
          <w:del w:id="1882" w:author="LCRA 071219" w:date="2019-07-10T15:24:00Z"/>
        </w:rPr>
      </w:pPr>
      <w:del w:id="1881" w:author="LCRA 071219" w:date="2019-07-10T15:24:00Z">
        <w:r>
          <w:rPr>
            <w:b/>
            <w:bCs/>
            <w:szCs w:val="20"/>
          </w:rPr>
          <w:delText>5.6.5.3</w:delText>
          <w:tab/>
          <w:delText>Timeline for Calculating RUC Make-Whole Payment for Resources Receiving OSAs</w:delText>
        </w:r>
      </w:del>
    </w:p>
    <w:p>
      <w:pPr>
        <w:pStyle w:val="Normal"/>
        <w:spacing w:before="0" w:after="240"/>
        <w:ind w:left="720" w:hanging="720"/>
        <w:rPr>
          <w:del w:id="1884" w:author="LCRA 071219" w:date="2019-07-10T15:24:00Z"/>
        </w:rPr>
      </w:pPr>
      <w:del w:id="1883" w:author="LCRA 071219" w:date="2019-07-10T15:24:00Z">
        <w:r>
          <w:rPr/>
          <w:delText>(1)</w:delText>
          <w:tab/>
          <w:delText>Approved disputed Outage costs not resolved on an RTM Final Statement will be paid via a Resettlement Statement or an RTM True-Up Statement, depending on when actual costs are approved by ERCOT.</w:delText>
        </w:r>
      </w:del>
    </w:p>
    <w:p>
      <w:pPr>
        <w:pStyle w:val="BodyTextNumbered"/>
        <w:spacing w:before="0" w:after="240"/>
        <w:ind w:left="720" w:hanging="720"/>
        <w:rPr>
          <w:del w:id="1898" w:author="LCRA 071219" w:date="2019-07-10T15:24:00Z"/>
        </w:rPr>
      </w:pPr>
      <w:ins w:id="1885" w:author="ERCOT 061019" w:date="2019-05-23T12:24:00Z">
        <w:del w:id="1886" w:author="LCRA 071219" w:date="2019-07-10T15:24:00Z">
          <w:r>
            <w:rPr/>
            <w:delText xml:space="preserve">(2) </w:delText>
            <w:tab/>
          </w:r>
        </w:del>
      </w:ins>
      <w:ins w:id="1887" w:author="ERCOT 061019" w:date="2019-06-06T13:43:00Z">
        <w:del w:id="1888" w:author="LCRA 071219" w:date="2019-07-10T15:24:00Z">
          <w:r>
            <w:rPr/>
            <w:delText xml:space="preserve">Within ten Business Days </w:delText>
          </w:r>
        </w:del>
      </w:ins>
      <w:ins w:id="1889" w:author="ERCOT 061019" w:date="2019-05-23T12:24:00Z">
        <w:del w:id="1890" w:author="LCRA 071219" w:date="2019-07-10T15:24:00Z">
          <w:r>
            <w:rPr/>
            <w:delText>A</w:delText>
          </w:r>
        </w:del>
      </w:ins>
      <w:ins w:id="1891" w:author="ERCOT 061019" w:date="2019-06-06T13:43:00Z">
        <w:del w:id="1892" w:author="LCRA 071219" w:date="2019-07-10T15:24:00Z">
          <w:r>
            <w:rPr/>
            <w:delText>a</w:delText>
          </w:r>
        </w:del>
      </w:ins>
      <w:ins w:id="1893" w:author="ERCOT 061019" w:date="2019-05-23T12:24:00Z">
        <w:del w:id="1894" w:author="LCRA 071219" w:date="2019-07-10T15:24:00Z">
          <w:r>
            <w:rPr/>
            <w:delText xml:space="preserve">fter the </w:delText>
          </w:r>
        </w:del>
      </w:ins>
      <w:ins w:id="1895" w:author="ERCOT 061019" w:date="2019-06-06T13:44:00Z">
        <w:del w:id="1896" w:author="LCRA 071219" w:date="2019-07-10T15:24:00Z">
          <w:r>
            <w:rPr/>
            <w:delText xml:space="preserve">issuance of the </w:delText>
          </w:r>
        </w:del>
      </w:ins>
      <w:del w:id="1897" w:author="LCRA 071219" w:date="2019-07-10T15:24:00Z">
        <w:r>
          <w:rPr/>
          <w:delText>RTM True-Up Statement, ERCOT will issue a Miscellaneous Invoice to charge the QSE representing the Resource that has received an OSA the excess revenues not clawed back in RUC Settlements.</w:delText>
        </w:r>
      </w:del>
    </w:p>
    <w:p>
      <w:pPr>
        <w:pStyle w:val="BodyTextNumbered"/>
        <w:spacing w:before="0" w:after="240"/>
        <w:ind w:left="720" w:hanging="720"/>
        <w:rPr>
          <w:ins w:id="1900" w:author="ERCOT 080119" w:date="2019-07-25T16:32:00Z"/>
        </w:rPr>
      </w:pPr>
      <w:del w:id="1899" w:author="LCRA 071219" w:date="2019-07-10T15:24:00Z">
        <w:r>
          <w:rPr/>
          <w:delText>(3)</w:delText>
          <w:tab/>
          <w:delText>All clawed back revenues will be paid QSE based on a 15-minute LRS basis.</w:delText>
        </w:r>
      </w:del>
    </w:p>
    <w:p>
      <w:pPr>
        <w:pStyle w:val="Normal"/>
        <w:keepNext w:val="true"/>
        <w:numPr>
          <w:ilvl w:val="0"/>
          <w:numId w:val="0"/>
        </w:numPr>
        <w:tabs>
          <w:tab w:val="clear" w:pos="720"/>
          <w:tab w:val="left" w:pos="1080" w:leader="none"/>
        </w:tabs>
        <w:spacing w:before="240" w:after="240"/>
        <w:ind w:left="1080" w:hanging="1080"/>
        <w:outlineLvl w:val="2"/>
        <w:rPr>
          <w:b/>
          <w:b/>
          <w:bCs/>
          <w:szCs w:val="20"/>
          <w:ins w:id="1902" w:author="ERCOT 080119" w:date="2019-07-30T11:02:00Z"/>
        </w:rPr>
      </w:pPr>
      <w:ins w:id="1901" w:author="ERCOT 080119" w:date="2019-07-30T11:02:00Z">
        <w:r>
          <w:rPr>
            <w:b/>
            <w:bCs/>
            <w:szCs w:val="20"/>
          </w:rPr>
          <w:t>5.6.5.3</w:t>
          <w:tab/>
          <w:t>Timeline for Calculating RUC Clawback Charges for Resources Receiving OSAs</w:t>
        </w:r>
      </w:ins>
    </w:p>
    <w:p>
      <w:pPr>
        <w:pStyle w:val="Normal"/>
        <w:spacing w:before="0" w:after="240"/>
        <w:ind w:left="720" w:hanging="720"/>
        <w:rPr>
          <w:ins w:id="1904" w:author="ERCOT 080119" w:date="2019-07-30T11:02:00Z"/>
        </w:rPr>
      </w:pPr>
      <w:ins w:id="1903" w:author="ERCOT 080119" w:date="2019-07-30T11:02:00Z">
        <w:r>
          <w:rPr/>
          <w:t>(1)</w:t>
          <w:tab/>
          <w:t>Within ten Business Days after the issuance of the RTM True-Up Statement, ERCOT will issue a Miscellaneous Invoice to charge the QSE representing the Resource that has received an OSA the excess revenues not clawed back in RUC Settlements.</w:t>
        </w:r>
      </w:ins>
    </w:p>
    <w:p>
      <w:pPr>
        <w:pStyle w:val="Normal"/>
        <w:spacing w:before="0" w:after="240"/>
        <w:ind w:left="720" w:hanging="720"/>
        <w:rPr>
          <w:ins w:id="1916" w:author="ERCOT 080119" w:date="2019-07-30T11:02:00Z"/>
        </w:rPr>
      </w:pPr>
      <w:ins w:id="1905" w:author="ERCOT 080119" w:date="2019-07-30T11:02:00Z">
        <w:r>
          <w:rPr/>
          <w:t>(2)</w:t>
          <w:tab/>
          <w:t>All clawed back revenues will be paid</w:t>
        </w:r>
      </w:ins>
      <w:ins w:id="1906" w:author="ERCOT 080119" w:date="2019-07-31T10:58:00Z">
        <w:r>
          <w:rPr/>
          <w:t xml:space="preserve"> to</w:t>
        </w:r>
      </w:ins>
      <w:ins w:id="1907" w:author="ERCOT 080119" w:date="2019-07-30T11:02:00Z">
        <w:r>
          <w:rPr/>
          <w:t xml:space="preserve"> QSE</w:t>
        </w:r>
      </w:ins>
      <w:ins w:id="1908" w:author="ERCOT 080119" w:date="2019-07-31T10:58:00Z">
        <w:r>
          <w:rPr/>
          <w:t>s</w:t>
        </w:r>
      </w:ins>
      <w:ins w:id="1909" w:author="ERCOT 080119" w:date="2019-07-30T11:02:00Z">
        <w:r>
          <w:rPr/>
          <w:t xml:space="preserve"> based on a 15-minute L</w:t>
        </w:r>
      </w:ins>
      <w:ins w:id="1910" w:author="ERCOT 080119" w:date="2019-07-31T10:58:00Z">
        <w:r>
          <w:rPr/>
          <w:t>oad-</w:t>
        </w:r>
      </w:ins>
      <w:ins w:id="1911" w:author="ERCOT 080119" w:date="2019-07-30T11:02:00Z">
        <w:r>
          <w:rPr/>
          <w:t>R</w:t>
        </w:r>
      </w:ins>
      <w:ins w:id="1912" w:author="ERCOT 080119" w:date="2019-07-31T10:58:00Z">
        <w:r>
          <w:rPr/>
          <w:t xml:space="preserve">atio </w:t>
        </w:r>
      </w:ins>
      <w:ins w:id="1913" w:author="ERCOT 080119" w:date="2019-07-30T11:02:00Z">
        <w:r>
          <w:rPr/>
          <w:t>S</w:t>
        </w:r>
      </w:ins>
      <w:ins w:id="1914" w:author="ERCOT 080119" w:date="2019-07-31T10:58:00Z">
        <w:r>
          <w:rPr/>
          <w:t>hare</w:t>
        </w:r>
      </w:ins>
      <w:ins w:id="1915" w:author="ERCOT 080119" w:date="2019-07-30T11:02:00Z">
        <w:r>
          <w:rPr/>
          <w:t xml:space="preserve"> basis.</w:t>
        </w:r>
      </w:ins>
    </w:p>
    <w:p>
      <w:pPr>
        <w:pStyle w:val="H3"/>
        <w:spacing w:before="480" w:after="240"/>
        <w:rPr>
          <w:i w:val="false"/>
          <w:i w:val="false"/>
        </w:rPr>
      </w:pPr>
      <w:r>
        <w:rPr>
          <w:i w:val="false"/>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BodyTextNumbered"/>
        <w:rPr>
          <w:ins w:id="1917" w:author="Citigroup 050819" w:date="2019-05-07T09:55:00Z"/>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p>
      <w:pPr>
        <w:pStyle w:val="BodyTextNumbered"/>
        <w:rPr>
          <w:del w:id="1941" w:author="Luminant 051019" w:date="2019-05-10T16:19:00Z"/>
        </w:rPr>
      </w:pPr>
      <w:ins w:id="1918" w:author="Citigroup" w:date="2019-03-27T17:52:00Z">
        <w:del w:id="1919" w:author="Luminant 051019" w:date="2019-05-10T16:19:00Z">
          <w:r>
            <w:rPr/>
            <w:delText>(4)</w:delText>
            <w:tab/>
            <w:delText xml:space="preserve">If the Resource returned from </w:delText>
          </w:r>
        </w:del>
      </w:ins>
      <w:ins w:id="1920" w:author="Citigroup 050819" w:date="2019-05-07T15:51:00Z">
        <w:del w:id="1921" w:author="Luminant 051019" w:date="2019-05-10T16:19:00Z">
          <w:r>
            <w:rPr/>
            <w:delText xml:space="preserve">had its </w:delText>
          </w:r>
        </w:del>
      </w:ins>
      <w:ins w:id="1922" w:author="Citigroup" w:date="2019-03-27T17:52:00Z">
        <w:del w:id="1923" w:author="Luminant 051019" w:date="2019-05-10T16:19:00Z">
          <w:r>
            <w:rPr/>
            <w:delText xml:space="preserve">Outage </w:delText>
          </w:r>
        </w:del>
      </w:ins>
      <w:ins w:id="1924" w:author="Citigroup 050819" w:date="2019-05-07T15:51:00Z">
        <w:del w:id="1925" w:author="Luminant 051019" w:date="2019-05-10T16:19:00Z">
          <w:r>
            <w:rPr/>
            <w:delText xml:space="preserve">cancelled or withdrawn </w:delText>
          </w:r>
        </w:del>
      </w:ins>
      <w:ins w:id="1926" w:author="Citigroup" w:date="2019-03-27T17:52:00Z">
        <w:del w:id="1927" w:author="Luminant 051019" w:date="2019-05-10T16:19:00Z">
          <w:r>
            <w:rPr/>
            <w:delText>due to a</w:delText>
          </w:r>
        </w:del>
      </w:ins>
      <w:ins w:id="1928" w:author="Citigroup 050819" w:date="2019-05-07T09:55:00Z">
        <w:del w:id="1929" w:author="Luminant 051019" w:date="2019-05-10T16:19:00Z">
          <w:r>
            <w:rPr/>
            <w:delText>n O</w:delText>
          </w:r>
        </w:del>
      </w:ins>
      <w:ins w:id="1930" w:author="Citigroup 050819" w:date="2019-05-07T15:50:00Z">
        <w:del w:id="1931" w:author="Luminant 051019" w:date="2019-05-10T16:19:00Z">
          <w:r>
            <w:rPr/>
            <w:delText>D</w:delText>
          </w:r>
        </w:del>
      </w:ins>
      <w:ins w:id="1932" w:author="Citigroup 050819" w:date="2019-05-07T09:55:00Z">
        <w:del w:id="1933" w:author="Luminant 051019" w:date="2019-05-10T16:19:00Z">
          <w:r>
            <w:rPr/>
            <w:delText>I</w:delText>
          </w:r>
        </w:del>
      </w:ins>
      <w:ins w:id="1934" w:author="Citigroup" w:date="2019-03-27T17:52:00Z">
        <w:del w:id="1935" w:author="Luminant 051019" w:date="2019-05-10T16:19:00Z">
          <w:r>
            <w:rPr/>
            <w:delText xml:space="preserve"> WRUC related to an Emergency Condition, the clawback percentage is 0%</w:delText>
          </w:r>
        </w:del>
      </w:ins>
      <w:ins w:id="1936" w:author="Citigroup 050819" w:date="2019-05-07T11:27:00Z">
        <w:del w:id="1937" w:author="Luminant 051019" w:date="2019-05-10T16:19:00Z">
          <w:r>
            <w:rPr/>
            <w:delText xml:space="preserve"> of the costs incurred due to RUC commitment</w:delText>
          </w:r>
        </w:del>
      </w:ins>
      <w:ins w:id="1938" w:author="Citigroup 050819" w:date="2019-05-07T12:45:00Z">
        <w:del w:id="1939" w:author="Luminant 051019" w:date="2019-05-10T16:19:00Z">
          <w:r>
            <w:rPr/>
            <w:delText>s</w:delText>
          </w:r>
        </w:del>
      </w:ins>
      <w:del w:id="1940" w:author="Luminant 051019" w:date="2019-05-10T16:19:00Z">
        <w:r>
          <w:rPr/>
          <w:delText>.</w:delText>
        </w:r>
      </w:del>
    </w:p>
    <w:p>
      <w:pPr>
        <w:pStyle w:val="BodyTextNumbered"/>
        <w:rPr>
          <w:del w:id="1955" w:author="ERCOT 061019" w:date="2019-05-23T12:27:00Z"/>
        </w:rPr>
      </w:pPr>
      <w:ins w:id="1942" w:author="Citigroup 050819" w:date="2019-05-07T09:55:00Z">
        <w:del w:id="1943" w:author="ERCOT 061019" w:date="2019-05-23T12:27:00Z">
          <w:r>
            <w:rPr/>
            <w:delText>(4)</w:delText>
            <w:tab/>
            <w:delText xml:space="preserve">If the Resource </w:delText>
          </w:r>
        </w:del>
      </w:ins>
      <w:ins w:id="1944" w:author="Citigroup 050819" w:date="2019-05-07T15:51:00Z">
        <w:del w:id="1945" w:author="ERCOT 061019" w:date="2019-05-23T12:27:00Z">
          <w:r>
            <w:rPr/>
            <w:delText xml:space="preserve">had its </w:delText>
          </w:r>
        </w:del>
      </w:ins>
      <w:ins w:id="1946" w:author="Citigroup 050819" w:date="2019-05-07T09:55:00Z">
        <w:del w:id="1947" w:author="ERCOT 061019" w:date="2019-05-23T12:27:00Z">
          <w:r>
            <w:rPr/>
            <w:delText xml:space="preserve">Outage </w:delText>
          </w:r>
        </w:del>
      </w:ins>
      <w:ins w:id="1948" w:author="Citigroup 050819" w:date="2019-05-07T15:51:00Z">
        <w:del w:id="1949" w:author="ERCOT 061019" w:date="2019-05-23T12:27:00Z">
          <w:r>
            <w:rPr/>
            <w:delText xml:space="preserve">cancelled or withdrawn </w:delText>
          </w:r>
        </w:del>
      </w:ins>
      <w:ins w:id="1950" w:author="Citigroup 050819" w:date="2019-05-07T09:55:00Z">
        <w:del w:id="1951" w:author="ERCOT 061019" w:date="2019-05-23T12:27:00Z">
          <w:r>
            <w:rPr/>
            <w:delText>due to an O</w:delText>
          </w:r>
        </w:del>
      </w:ins>
      <w:ins w:id="1952" w:author="Citigroup 050819" w:date="2019-05-07T15:50:00Z">
        <w:del w:id="1953" w:author="ERCOT 061019" w:date="2019-05-23T12:27:00Z">
          <w:r>
            <w:rPr/>
            <w:delText>D</w:delText>
          </w:r>
        </w:del>
      </w:ins>
      <w:del w:id="1954" w:author="ERCOT 061019" w:date="2019-05-23T12:27:00Z">
        <w:r>
          <w:rPr/>
          <w:delText>I, the clawback percentage is 100%</w:delText>
        </w:r>
      </w:del>
    </w:p>
    <w:p>
      <w:pPr>
        <w:pStyle w:val="BodyTextNumbered"/>
        <w:rPr/>
      </w:pPr>
      <w:r>
        <w:rPr/>
        <w:t>(</w:t>
      </w:r>
      <w:ins w:id="1956" w:author="ERCOT 061019" w:date="2019-05-23T12:27:00Z">
        <w:r>
          <w:rPr/>
          <w:t>4</w:t>
        </w:r>
      </w:ins>
      <w:ins w:id="1957" w:author="Citigroup" w:date="2019-03-27T17:52:00Z">
        <w:del w:id="1958" w:author="ERCOT 061019" w:date="2019-05-23T12:27:00Z">
          <w:r>
            <w:rPr/>
            <w:delText>5</w:delText>
          </w:r>
        </w:del>
      </w:ins>
      <w:del w:id="1959" w:author="Citigroup" w:date="2019-03-27T17:52:00Z">
        <w:r>
          <w:rPr/>
          <w:delText>4</w:delText>
        </w:r>
      </w:del>
      <w:r>
        <w:rPr/>
        <w:t>)</w:t>
        <w:tab/>
        <w:t xml:space="preserve">For Combined Cycle Trains, if at least one Combined Cycle Generation Resource is offered into the DAM, then the Combined Cycle Train is considered to be offered into the DAM.  </w:t>
      </w:r>
    </w:p>
    <w:p>
      <w:pPr>
        <w:pStyle w:val="H3"/>
        <w:tabs>
          <w:tab w:val="clear" w:pos="720"/>
        </w:tabs>
        <w:spacing w:before="0" w:after="240"/>
        <w:ind w:left="720" w:hanging="720"/>
        <w:rPr/>
      </w:pPr>
      <w:r>
        <w:rPr>
          <w:b w:val="false"/>
          <w:i w:val="false"/>
        </w:rPr>
        <w:t>(</w:t>
      </w:r>
      <w:ins w:id="1960" w:author="ERCOT 061019" w:date="2019-05-23T12:27:00Z">
        <w:r>
          <w:rPr>
            <w:b w:val="false"/>
            <w:i w:val="false"/>
          </w:rPr>
          <w:t>5</w:t>
        </w:r>
      </w:ins>
      <w:ins w:id="1961" w:author="Citigroup" w:date="2019-03-27T17:53:00Z">
        <w:del w:id="1962" w:author="ERCOT 061019" w:date="2019-05-23T12:27:00Z">
          <w:r>
            <w:rPr>
              <w:b w:val="false"/>
              <w:i w:val="false"/>
            </w:rPr>
            <w:delText>6</w:delText>
          </w:r>
        </w:del>
      </w:ins>
      <w:del w:id="1963" w:author="Citigroup" w:date="2019-03-27T17:53:00Z">
        <w:r>
          <w:rPr>
            <w:b w:val="false"/>
            <w:i w:val="false"/>
          </w:rPr>
          <w:delText>5</w:delText>
        </w:r>
      </w:del>
      <w:r>
        <w:rPr>
          <w:b w:val="false"/>
          <w:i w:val="false"/>
        </w:rPr>
        <w:t>)</w:t>
        <w:tab/>
        <w:t>The RUC Clawback Charge for a Resource</w:t>
      </w:r>
      <w:r>
        <w:rPr>
          <w:rStyle w:val="CharCharCharChar"/>
          <w:b/>
          <w:i/>
          <w:iCs w:val="false"/>
        </w:rPr>
        <w:t>, including RMR Units,</w:t>
      </w:r>
      <w:r>
        <w:rPr>
          <w:b w:val="false"/>
          <w:i w:val="false"/>
        </w:rPr>
        <w:t xml:space="preserve"> for each Operating Day is allocated evenly over the RUC-Committed Hours for that Resource</w:t>
      </w:r>
    </w:p>
    <w:p>
      <w:pPr>
        <w:pStyle w:val="Normal"/>
        <w:spacing w:before="0" w:after="240"/>
        <w:ind w:left="720" w:hanging="720"/>
        <w:rPr/>
      </w:pPr>
      <w:r>
        <w:rPr>
          <w:iCs/>
          <w:szCs w:val="20"/>
        </w:rPr>
        <w:t>(</w:t>
      </w:r>
      <w:ins w:id="1964" w:author="ERCOT 061019" w:date="2019-05-23T12:27:00Z">
        <w:r>
          <w:rPr>
            <w:iCs/>
            <w:szCs w:val="20"/>
          </w:rPr>
          <w:t>6</w:t>
        </w:r>
      </w:ins>
      <w:ins w:id="1965" w:author="Citigroup" w:date="2019-03-27T18:34:00Z">
        <w:del w:id="1966" w:author="ERCOT 061019" w:date="2019-05-23T12:27:00Z">
          <w:r>
            <w:rPr>
              <w:iCs/>
              <w:szCs w:val="20"/>
            </w:rPr>
            <w:delText>7</w:delText>
          </w:r>
        </w:del>
      </w:ins>
      <w:del w:id="1967"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 [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81"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commitment period.</w:t>
            </w:r>
          </w:p>
        </w:tc>
      </w:tr>
    </w:tbl>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4:  Replace paragraph (</w:t>
            </w:r>
            <w:ins w:id="1968" w:author="ERCOT 061019" w:date="2019-05-23T12:27:00Z">
              <w:r>
                <w:rPr>
                  <w:b/>
                  <w:i/>
                  <w:iCs/>
                  <w:szCs w:val="20"/>
                </w:rPr>
                <w:t>6</w:t>
              </w:r>
            </w:ins>
            <w:ins w:id="1969" w:author="Citigroup" w:date="2019-03-27T18:34:00Z">
              <w:del w:id="1970" w:author="ERCOT 061019" w:date="2019-05-23T12:27:00Z">
                <w:r>
                  <w:rPr>
                    <w:b/>
                    <w:i/>
                    <w:iCs/>
                    <w:szCs w:val="20"/>
                  </w:rPr>
                  <w:delText>7</w:delText>
                </w:r>
              </w:del>
            </w:ins>
            <w:del w:id="1971" w:author="Citigroup" w:date="2019-03-27T18:34:00Z">
              <w:r>
                <w:rPr>
                  <w:b/>
                  <w:i/>
                  <w:iCs/>
                  <w:szCs w:val="20"/>
                </w:rPr>
                <w:delText>6</w:delText>
              </w:r>
            </w:del>
            <w:r>
              <w:rPr>
                <w:b/>
                <w:i/>
                <w:iCs/>
                <w:szCs w:val="20"/>
              </w:rPr>
              <w:t>) above with the following upon system implementation:]</w:t>
            </w:r>
          </w:p>
          <w:p>
            <w:pPr>
              <w:pStyle w:val="Normal"/>
              <w:spacing w:before="0" w:after="240"/>
              <w:ind w:left="720" w:hanging="720"/>
              <w:rPr/>
            </w:pPr>
            <w:r>
              <w:rPr>
                <w:iCs/>
                <w:szCs w:val="20"/>
              </w:rPr>
              <w:t>(</w:t>
            </w:r>
            <w:ins w:id="1972" w:author="ERCOT 061019" w:date="2019-05-23T12:28:00Z">
              <w:r>
                <w:rPr>
                  <w:iCs/>
                  <w:szCs w:val="20"/>
                </w:rPr>
                <w:t>6</w:t>
              </w:r>
            </w:ins>
            <w:ins w:id="1973" w:author="Citigroup" w:date="2019-03-27T18:34:00Z">
              <w:del w:id="1974" w:author="ERCOT 061019" w:date="2019-05-23T12:28:00Z">
                <w:r>
                  <w:rPr>
                    <w:iCs/>
                    <w:szCs w:val="20"/>
                  </w:rPr>
                  <w:delText>7</w:delText>
                </w:r>
              </w:del>
            </w:ins>
            <w:del w:id="1975"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
                <w:iCs/>
                <w:szCs w:val="20"/>
              </w:rPr>
              <w:t xml:space="preserve"> </w:t>
            </w:r>
            <w:r>
              <w:rPr>
                <w:iCs/>
                <w:szCs w:val="20"/>
              </w:rPr>
              <w:t xml:space="preserve">– RUCACREV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 xml:space="preserve">d </w:t>
            </w:r>
            <w:r>
              <w:rPr>
                <w:bCs/>
                <w:iCs/>
                <w:lang w:val="en-US"/>
              </w:rPr>
              <w:t>–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w:t>
              <w:tab/>
              <w:t>[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w:t>
            </w:r>
            <w:r>
              <w:rPr>
                <w:bCs/>
                <w:iCs/>
                <w:lang w:val="en-US"/>
              </w:rPr>
              <w:t xml:space="preserve">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spacing w:before="0" w:after="240"/>
              <w:ind w:left="720" w:hanging="0"/>
              <w:rPr>
                <w:iCs/>
                <w:szCs w:val="20"/>
              </w:rPr>
            </w:pPr>
            <w:r>
              <w:rPr>
                <w:iCs/>
                <w:szCs w:val="20"/>
              </w:rPr>
              <w:t xml:space="preserve">Where, </w:t>
            </w:r>
          </w:p>
          <w:p>
            <w:pPr>
              <w:pStyle w:val="Normal"/>
              <w:spacing w:before="0" w:after="240"/>
              <w:ind w:left="720" w:hanging="0"/>
              <w:rPr/>
            </w:pPr>
            <w:r>
              <w:rPr>
                <w:iCs/>
                <w:szCs w:val="20"/>
              </w:rPr>
              <w:t>The RUCAC</w:t>
            </w:r>
            <w:r>
              <w:rPr>
                <w:szCs w:val="20"/>
              </w:rPr>
              <w:t xml:space="preserve"> revenue</w:t>
            </w:r>
            <w:r>
              <w:rPr>
                <w:iCs/>
                <w:szCs w:val="20"/>
              </w:rPr>
              <w:t xml:space="preserve"> is calculated for a Combined Cycle Train as follows</w:t>
            </w:r>
            <w:r>
              <w:rPr>
                <w:bCs/>
                <w:iCs/>
                <w:szCs w:val="20"/>
              </w:rPr>
              <w:t>:</w:t>
            </w:r>
          </w:p>
          <w:p>
            <w:pPr>
              <w:pStyle w:val="Normal"/>
              <w:tabs>
                <w:tab w:val="clear" w:pos="720"/>
                <w:tab w:val="left" w:pos="2340" w:leader="none"/>
                <w:tab w:val="left" w:pos="2880" w:leader="none"/>
              </w:tabs>
              <w:spacing w:before="0" w:after="240"/>
              <w:ind w:left="3067" w:hanging="2347"/>
              <w:rPr/>
            </w:pPr>
            <w:r>
              <w:rPr>
                <w:bCs/>
                <w:lang w:val="en-US"/>
              </w:rPr>
              <w:t>RUCAC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ab/>
              <w:t>=</w:t>
            </w:r>
            <w:r>
              <w:rPr>
                <w:bCs/>
              </w:rPr>
              <w:t xml:space="preserve">  Max{0,</w:t>
            </w:r>
            <w:r>
              <w:rPr>
                <w:lang w:val="en-US" w:eastAsia="en-US"/>
              </w:rPr>
              <w:drawing>
                <wp:inline distT="0" distB="0" distL="0" distR="0">
                  <wp:extent cx="135255" cy="27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58" t="-129" r="-258" b="-129"/>
                          <a:stretch>
                            <a:fillRect/>
                          </a:stretch>
                        </pic:blipFill>
                        <pic:spPr bwMode="auto">
                          <a:xfrm>
                            <a:off x="0" y="0"/>
                            <a:ext cx="135255" cy="278130"/>
                          </a:xfrm>
                          <a:prstGeom prst="rect">
                            <a:avLst/>
                          </a:prstGeom>
                        </pic:spPr>
                      </pic:pic>
                    </a:graphicData>
                  </a:graphic>
                </wp:inline>
              </w:drawing>
            </w:r>
            <w:r>
              <w:rPr>
                <w:bCs/>
                <w:lang w:val="en-US"/>
              </w:rPr>
              <w:t xml:space="preserve"> RUCMEREV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 xml:space="preserve"> + Max(0, </w:t>
            </w:r>
            <w:r>
              <w:rPr>
                <w:lang w:val="en-US" w:eastAsia="en-US"/>
              </w:rPr>
              <w:drawing>
                <wp:inline distT="0" distB="0" distL="0" distR="0">
                  <wp:extent cx="135255" cy="278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58" t="-129" r="-258" b="-129"/>
                          <a:stretch>
                            <a:fillRect/>
                          </a:stretch>
                        </pic:blipFill>
                        <pic:spPr bwMode="auto">
                          <a:xfrm>
                            <a:off x="0" y="0"/>
                            <a:ext cx="135255" cy="278130"/>
                          </a:xfrm>
                          <a:prstGeom prst="rect">
                            <a:avLst/>
                          </a:prstGeom>
                        </pic:spPr>
                      </pic:pic>
                    </a:graphicData>
                  </a:graphic>
                </wp:inline>
              </w:drawing>
            </w:r>
            <w:r>
              <w:rPr>
                <w:bCs/>
                <w:lang w:val="en-US"/>
              </w:rPr>
              <w:t>RUCEXRR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w:t>
            </w:r>
            <w:r>
              <w:rPr>
                <w:bCs/>
              </w:rPr>
              <w:t>}</w:t>
            </w:r>
            <w:r>
              <w:rPr>
                <w:bCs/>
                <w:lang w:val="en-US"/>
              </w:rPr>
              <w:t xml:space="preserve">  </w:t>
            </w:r>
          </w:p>
          <w:p>
            <w:pPr>
              <w:pStyle w:val="Normal"/>
              <w:rPr/>
            </w:pPr>
            <w:r>
              <w:rPr/>
              <w:t>The above variables are defined as follows:</w:t>
            </w:r>
          </w:p>
          <w:tbl>
            <w:tblPr>
              <w:tblW w:w="9356" w:type="dxa"/>
              <w:jc w:val="left"/>
              <w:tblInd w:w="0" w:type="dxa"/>
              <w:tblLayout w:type="fixed"/>
              <w:tblCellMar>
                <w:top w:w="0" w:type="dxa"/>
                <w:left w:w="108" w:type="dxa"/>
                <w:bottom w:w="0" w:type="dxa"/>
                <w:right w:w="108" w:type="dxa"/>
              </w:tblCellMar>
            </w:tblPr>
            <w:tblGrid>
              <w:gridCol w:w="1675"/>
              <w:gridCol w:w="904"/>
              <w:gridCol w:w="6777"/>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77"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AC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from RUCAC Hours</w:t>
                  </w:r>
                  <w:r>
                    <w:rPr>
                      <w:iCs/>
                      <w:sz w:val="20"/>
                      <w:szCs w:val="20"/>
                    </w:rPr>
                    <w:t xml:space="preserve">—The net positive sum for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and the total revenue for Resource </w:t>
                  </w:r>
                  <w:r>
                    <w:rPr>
                      <w:i/>
                      <w:iCs/>
                      <w:sz w:val="20"/>
                      <w:szCs w:val="20"/>
                    </w:rPr>
                    <w:t>r</w:t>
                  </w:r>
                  <w:r>
                    <w:rPr>
                      <w:iCs/>
                      <w:sz w:val="20"/>
                      <w:szCs w:val="20"/>
                    </w:rPr>
                    <w:t xml:space="preserve"> operating above its LSL less the cost during all RUCAC-Hours, for the Operating Day </w:t>
                  </w:r>
                  <w:r>
                    <w:rPr>
                      <w:i/>
                      <w:iCs/>
                      <w:sz w:val="20"/>
                      <w:szCs w:val="20"/>
                    </w:rPr>
                    <w:t>d</w:t>
                  </w:r>
                  <w:r>
                    <w:rPr>
                      <w:iCs/>
                      <w:sz w:val="20"/>
                      <w:szCs w:val="20"/>
                    </w:rPr>
                    <w:t>. When one or more Combined Cycle Generation Resources are RUCAC, revenue from RUCAC Hours is calculated for the Combined Cycle Train for all Combined Cycle Generation Resources that were RUC-committed during the RUCAC-Hour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Minimum-Energy Revenue by Interval</w:t>
                  </w:r>
                  <w:r>
                    <w:rPr>
                      <w:iCs/>
                      <w:sz w:val="20"/>
                      <w:szCs w:val="20"/>
                    </w:rPr>
                    <w:t xml:space="preserve">—The energy revenues for generation of Resource </w:t>
                  </w:r>
                  <w:r>
                    <w:rPr>
                      <w:i/>
                      <w:iCs/>
                      <w:sz w:val="20"/>
                      <w:szCs w:val="20"/>
                    </w:rPr>
                    <w:t>r</w:t>
                  </w:r>
                  <w:r>
                    <w:rPr>
                      <w:iCs/>
                      <w:sz w:val="20"/>
                      <w:szCs w:val="20"/>
                    </w:rPr>
                    <w:t xml:space="preserve"> represented by QSE </w:t>
                  </w:r>
                  <w:r>
                    <w:rPr>
                      <w:i/>
                      <w:iCs/>
                      <w:sz w:val="20"/>
                      <w:szCs w:val="20"/>
                    </w:rPr>
                    <w:t>q</w:t>
                  </w:r>
                  <w:r>
                    <w:rPr>
                      <w:iCs/>
                      <w:sz w:val="20"/>
                      <w:szCs w:val="20"/>
                    </w:rPr>
                    <w:t xml:space="preserve"> up to LSL during all RUC-Committed Hours, for the Settlement Interval </w:t>
                  </w:r>
                  <w:r>
                    <w:rPr>
                      <w:i/>
                      <w:iCs/>
                      <w:sz w:val="20"/>
                      <w:szCs w:val="20"/>
                    </w:rPr>
                    <w:t>i</w:t>
                  </w:r>
                  <w:r>
                    <w:rPr>
                      <w:iCs/>
                      <w:sz w:val="20"/>
                      <w:szCs w:val="20"/>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Less Cost Above LSL During RUC-Committed Hours by Interval</w:t>
                  </w:r>
                  <w:r>
                    <w:rPr>
                      <w:iCs/>
                      <w:sz w:val="20"/>
                      <w:szCs w:val="20"/>
                    </w:rPr>
                    <w:t xml:space="preserve">—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operating above its LSL less the cost during all RUC-Committed hours, for the Settlement Interval </w:t>
                  </w:r>
                  <w:r>
                    <w:rPr>
                      <w:i/>
                      <w:iCs/>
                      <w:sz w:val="20"/>
                      <w:szCs w:val="20"/>
                    </w:rPr>
                    <w:t>i</w:t>
                  </w:r>
                  <w:r>
                    <w:rPr>
                      <w:iCs/>
                      <w:sz w:val="20"/>
                      <w:szCs w:val="20"/>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hour in the RUC-commitment period.</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i</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 within the hour that includes a RUCAC instruction.</w:t>
                  </w:r>
                </w:p>
              </w:tc>
            </w:tr>
          </w:tbl>
          <w:p>
            <w:pPr>
              <w:pStyle w:val="Normal"/>
              <w:spacing w:before="0" w:after="240"/>
              <w:ind w:left="720" w:hanging="720"/>
              <w:rPr>
                <w:szCs w:val="20"/>
              </w:rPr>
            </w:pPr>
            <w:r>
              <w:rPr>
                <w:szCs w:val="20"/>
              </w:rPr>
            </w:r>
          </w:p>
        </w:tc>
      </w:tr>
    </w:tbl>
    <w:p>
      <w:pPr>
        <w:pStyle w:val="H3"/>
        <w:spacing w:before="480" w:after="240"/>
        <w:rPr>
          <w:i w:val="false"/>
          <w:i w:val="false"/>
        </w:rPr>
      </w:pPr>
      <w:r>
        <w:rPr>
          <w:i w:val="false"/>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TextBody"/>
        <w:ind w:left="720" w:hanging="720"/>
        <w:rPr/>
      </w:pPr>
      <w:r>
        <w:rPr/>
        <w:t>(2)</w:t>
        <w:tab/>
        <w:t>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w:t>
      </w:r>
      <w:ins w:id="1976" w:author="Citigroup" w:date="2019-03-27T17:53:00Z">
        <w:del w:id="1977" w:author="ERCOT 061019" w:date="2019-05-23T12:28:00Z">
          <w:r>
            <w:rPr/>
            <w:delText>, for the Initial, Final, and True Up Settlements that were completed the prior month</w:delText>
          </w:r>
        </w:del>
      </w:ins>
      <w:r>
        <w:rPr/>
        <w:t xml:space="preserve">. </w:t>
      </w:r>
    </w:p>
    <w:p>
      <w:pPr>
        <w:pStyle w:val="H2"/>
        <w:rPr/>
      </w:pPr>
      <w:r>
        <w:rPr/>
        <w:t>5.8</w:t>
        <w:tab/>
        <w:t>Annual RUC Reporting Requirement</w:t>
      </w:r>
    </w:p>
    <w:p>
      <w:pPr>
        <w:pStyle w:val="TextBody"/>
        <w:ind w:left="720" w:hanging="720"/>
        <w:rPr/>
      </w:pPr>
      <w:r>
        <w:rPr/>
        <w:t>(1)</w:t>
        <w:tab/>
        <w:t>ERCOT shall report to the Technical Advisory Committee (TAC), each January, an assessment of market impacts and Settlements for the aggregate Reliability Unit Commitment (RUC) activity, delineated by type of RUC instruction as follows:</w:t>
      </w:r>
    </w:p>
    <w:p>
      <w:pPr>
        <w:pStyle w:val="TextBody"/>
        <w:ind w:left="1440" w:hanging="720"/>
        <w:rPr/>
      </w:pPr>
      <w:r>
        <w:rPr/>
        <w:t xml:space="preserve">(a) </w:t>
        <w:tab/>
        <w:t>RUC instructions issued for Ancillary Service shortages (failure to sufficiently procure one or more Ancillary Service markets in the Day-Ahead Market (DAM) or subsequent Supplemental Ancillary Service Markets (SASMs));</w:t>
      </w:r>
    </w:p>
    <w:p>
      <w:pPr>
        <w:pStyle w:val="TextBody"/>
        <w:ind w:left="720" w:hanging="0"/>
        <w:rPr/>
      </w:pPr>
      <w:r>
        <w:rPr/>
        <w:t>(b)</w:t>
        <w:tab/>
        <w:t>RUC instructions issued for irresolvable transmission system constraints;</w:t>
      </w:r>
    </w:p>
    <w:p>
      <w:pPr>
        <w:pStyle w:val="TextBody"/>
        <w:ind w:left="1440" w:hanging="720"/>
        <w:rPr/>
      </w:pPr>
      <w:r>
        <w:rPr/>
        <w:t xml:space="preserve">(c) </w:t>
      </w:r>
      <w:bookmarkStart w:id="0" w:name="_Hlk8125709"/>
      <w:r>
        <w:rPr/>
        <w:tab/>
        <w:t xml:space="preserve">RUC instructions issued </w:t>
      </w:r>
      <w:del w:id="1978" w:author="Citigroup" w:date="2019-03-27T17:54:00Z">
        <w:bookmarkStart w:id="1" w:name="_Hlk8125700"/>
        <w:r>
          <w:rPr/>
          <w:delText>in anticipation of extreme cold weather/startup failures</w:delText>
        </w:r>
      </w:del>
      <w:ins w:id="1979" w:author="Citigroup" w:date="2019-03-27T17:54:00Z">
        <w:del w:id="1980" w:author="Citigroup 050819" w:date="2019-05-07T12:48:00Z">
          <w:r>
            <w:rPr/>
            <w:delText>due to ERCOT’s forecast of an inability to meet reliability standards described in Section 3.1.4.6, Outage Coordination of Forecasted Emergency Conditions</w:delText>
          </w:r>
        </w:del>
      </w:ins>
      <w:ins w:id="1981" w:author="Citigroup 050819" w:date="2019-05-07T12:48:00Z">
        <w:bookmarkEnd w:id="1"/>
        <w:r>
          <w:rPr/>
          <w:t>in anticipation of extreme cold weather/startup failures</w:t>
        </w:r>
      </w:ins>
      <w:r>
        <w:rPr/>
        <w:t>;</w:t>
      </w:r>
      <w:bookmarkEnd w:id="0"/>
    </w:p>
    <w:p>
      <w:pPr>
        <w:pStyle w:val="TextBody"/>
        <w:ind w:left="720" w:hanging="0"/>
        <w:rPr/>
      </w:pPr>
      <w:r>
        <w:rPr/>
        <w:t>(d)</w:t>
        <w:tab/>
        <w:t>RUC instructions issued for capacity;</w:t>
      </w:r>
    </w:p>
    <w:p>
      <w:pPr>
        <w:pStyle w:val="TextBody"/>
        <w:ind w:left="720" w:hanging="0"/>
        <w:rPr>
          <w:ins w:id="1983" w:author="Citigroup 050819" w:date="2019-05-07T12:46:00Z"/>
        </w:rPr>
      </w:pPr>
      <w:r>
        <w:rPr/>
        <w:t>(e)</w:t>
        <w:tab/>
        <w:t>RUC instructions issued for system inertia;</w:t>
      </w:r>
      <w:del w:id="1982" w:author="Citigroup 050819" w:date="2019-05-07T12:46:00Z">
        <w:r>
          <w:rPr/>
          <w:delText xml:space="preserve"> and</w:delText>
        </w:r>
      </w:del>
    </w:p>
    <w:p>
      <w:pPr>
        <w:pStyle w:val="TextBody"/>
        <w:ind w:left="1440" w:hanging="720"/>
        <w:rPr/>
      </w:pPr>
      <w:ins w:id="1984" w:author="Citigroup 050819" w:date="2019-05-07T12:46:00Z">
        <w:r>
          <w:rPr/>
          <w:t>(f)</w:t>
          <w:tab/>
          <w:t xml:space="preserve">RUC instructions issued </w:t>
        </w:r>
      </w:ins>
      <w:ins w:id="1985" w:author="Citigroup 050819" w:date="2019-05-07T12:46:00Z">
        <w:del w:id="1986" w:author="ERCOT 061019" w:date="2019-05-28T16:58:00Z">
          <w:r>
            <w:rPr/>
            <w:delText>due to ERCOT’s forecast of an inability to meet reliability standards described in Section 3.1.4.6, Outage Coordination of Forecasted Emergency Conditions</w:delText>
          </w:r>
        </w:del>
      </w:ins>
      <w:ins w:id="1987" w:author="ERCOT 061019" w:date="2019-05-28T16:58:00Z">
        <w:r>
          <w:rPr/>
          <w:t xml:space="preserve"> to Resources receiving an Outage Schedule Adjustment</w:t>
        </w:r>
      </w:ins>
      <w:ins w:id="1988" w:author="Citigroup 050819" w:date="2019-05-07T12:46:00Z">
        <w:r>
          <w:rPr/>
          <w:t>; and</w:t>
        </w:r>
      </w:ins>
    </w:p>
    <w:p>
      <w:pPr>
        <w:pStyle w:val="TextBody"/>
        <w:ind w:left="720" w:hanging="0"/>
        <w:rPr/>
      </w:pPr>
      <w:r>
        <w:rPr/>
        <w:t>(</w:t>
      </w:r>
      <w:del w:id="1989" w:author="Citigroup 050819" w:date="2019-05-07T12:49:00Z">
        <w:r>
          <w:rPr/>
          <w:delText>f</w:delText>
        </w:r>
      </w:del>
      <w:ins w:id="1990" w:author="Citigroup 050819" w:date="2019-05-07T12:49:00Z">
        <w:r>
          <w:rPr/>
          <w:t>g</w:t>
        </w:r>
      </w:ins>
      <w:r>
        <w:rPr/>
        <w:t>)</w:t>
        <w:tab/>
        <w:t>A summary of RUC Settlements;</w:t>
      </w:r>
    </w:p>
    <w:p>
      <w:pPr>
        <w:pStyle w:val="TextBody"/>
        <w:ind w:left="2160" w:hanging="720"/>
        <w:rPr/>
      </w:pPr>
      <w:r>
        <w:rPr/>
        <w:t>(i)</w:t>
        <w:tab/>
        <w:t>RUC charges associated with RUC Make-Whole Amount Total per RUC, as defined in Section 5.7.4.1, RUC Capacity-Short Charge; and</w:t>
      </w:r>
    </w:p>
    <w:p>
      <w:pPr>
        <w:pStyle w:val="TextBody"/>
        <w:ind w:left="2160" w:hanging="720"/>
        <w:rPr/>
      </w:pPr>
      <w:r>
        <w:rPr/>
        <w:t>(ii)</w:t>
        <w:tab/>
        <w:t>RUC Shortfall Total, as defined in Section 5.7.4.1.1, Capacity Shortfall Ratio Shar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3</w:t>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2160" w:hanging="720"/>
        <w:rPr>
          <w:szCs w:val="20"/>
        </w:rPr>
      </w:pPr>
      <w:r>
        <w:rPr>
          <w:szCs w:val="20"/>
        </w:rPr>
        <w:t>(i)</w:t>
        <w:tab/>
        <w:t>ERCOT shall create a monotonically increasing proxy Energy Offer Curve as described below for:</w:t>
      </w:r>
    </w:p>
    <w:p>
      <w:pPr>
        <w:pStyle w:val="Normal"/>
        <w:spacing w:before="0" w:after="240"/>
        <w:ind w:left="2880" w:hanging="720"/>
        <w:rPr>
          <w:szCs w:val="20"/>
        </w:rPr>
      </w:pPr>
      <w:r>
        <w:rPr>
          <w:szCs w:val="20"/>
        </w:rPr>
        <w:t>(A)</w:t>
        <w:tab/>
        <w:t>Each non-IRR for which its QSE has submitted an Output Schedule instead of an Energy Offer Curve; and</w:t>
      </w:r>
    </w:p>
    <w:p>
      <w:pPr>
        <w:pStyle w:val="Normal"/>
        <w:spacing w:before="0" w:after="240"/>
        <w:ind w:left="2880" w:hanging="720"/>
        <w:rPr/>
      </w:pPr>
      <w:r>
        <w:rPr/>
        <w:t>(B)</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240" w:after="240"/>
        <w:ind w:left="2160" w:hanging="720"/>
        <w:rPr/>
      </w:pPr>
      <w:ins w:id="1991" w:author="Citigroup" w:date="2019-03-27T18:02:00Z">
        <w:del w:id="1992" w:author="STEC 071519" w:date="2019-07-13T21:37:00Z">
          <w:r>
            <w:rPr/>
            <w:delText>(iii)</w:delText>
            <w:tab/>
            <w:delText>For each RUC-commit</w:delText>
          </w:r>
        </w:del>
      </w:ins>
      <w:ins w:id="1993" w:author="Citigroup 040419" w:date="2019-04-04T17:01:00Z">
        <w:del w:id="1994" w:author="STEC 071519" w:date="2019-07-13T21:37:00Z">
          <w:r>
            <w:rPr/>
            <w:delText>t</w:delText>
          </w:r>
        </w:del>
      </w:ins>
      <w:ins w:id="1995" w:author="Citigroup" w:date="2019-03-27T18:02:00Z">
        <w:del w:id="1996" w:author="STEC 071519" w:date="2019-07-13T21:37:00Z">
          <w:r>
            <w:rPr/>
            <w:delText>ed Resource that was commit</w:delText>
          </w:r>
        </w:del>
      </w:ins>
      <w:ins w:id="1997" w:author="Citigroup 040419" w:date="2019-04-04T17:01:00Z">
        <w:del w:id="1998" w:author="STEC 071519" w:date="2019-07-13T21:37:00Z">
          <w:r>
            <w:rPr/>
            <w:delText>t</w:delText>
          </w:r>
        </w:del>
      </w:ins>
      <w:ins w:id="1999" w:author="Citigroup" w:date="2019-03-27T18:02:00Z">
        <w:del w:id="2000" w:author="STEC 071519" w:date="2019-07-13T21:37:00Z">
          <w:r>
            <w:rPr/>
            <w:delText>ed during a Weekly Reliability Unit Commitment (WRUC) used for an Emergency Condition due to a reliability problem pursuant to Section 3.1.4.6, Outage Coordination of Forecasted Emergency Conditions</w:delText>
          </w:r>
        </w:del>
      </w:ins>
      <w:ins w:id="2001" w:author="Citigroup 050819" w:date="2019-05-07T09:59:00Z">
        <w:del w:id="2002" w:author="STEC 071519" w:date="2019-07-13T21:37:00Z">
          <w:r>
            <w:rPr/>
            <w:delText xml:space="preserve">received an </w:delText>
          </w:r>
        </w:del>
      </w:ins>
      <w:ins w:id="2003" w:author="Citigroup 050819" w:date="2019-05-08T14:16:00Z">
        <w:del w:id="2004" w:author="STEC 071519" w:date="2019-07-13T21:37:00Z">
          <w:r>
            <w:rPr/>
            <w:delText xml:space="preserve">Outage </w:delText>
          </w:r>
        </w:del>
      </w:ins>
      <w:ins w:id="2005" w:author="ERCOT 061019" w:date="2019-05-23T12:29:00Z">
        <w:del w:id="2006" w:author="STEC 071519" w:date="2019-07-13T21:37:00Z">
          <w:r>
            <w:rPr/>
            <w:delText>Schedule Adjustment</w:delText>
          </w:r>
        </w:del>
      </w:ins>
      <w:ins w:id="2007" w:author="Citigroup 050819" w:date="2019-05-08T14:16:00Z">
        <w:del w:id="2008" w:author="STEC 071519" w:date="2019-07-13T21:37:00Z">
          <w:r>
            <w:rPr/>
            <w:delText>Delay Instruction (</w:delText>
          </w:r>
        </w:del>
      </w:ins>
      <w:ins w:id="2009" w:author="Citigroup 050819" w:date="2019-05-07T09:59:00Z">
        <w:del w:id="2010" w:author="STEC 071519" w:date="2019-07-13T21:37:00Z">
          <w:r>
            <w:rPr/>
            <w:delText>O</w:delText>
          </w:r>
        </w:del>
      </w:ins>
      <w:ins w:id="2011" w:author="ERCOT 061019" w:date="2019-05-23T12:29:00Z">
        <w:del w:id="2012" w:author="STEC 071519" w:date="2019-07-13T21:37:00Z">
          <w:r>
            <w:rPr/>
            <w:delText>SA</w:delText>
          </w:r>
        </w:del>
      </w:ins>
      <w:ins w:id="2013" w:author="Citigroup 050819" w:date="2019-05-07T15:54:00Z">
        <w:del w:id="2014" w:author="STEC 071519" w:date="2019-07-13T21:37:00Z">
          <w:r>
            <w:rPr/>
            <w:delText>D</w:delText>
          </w:r>
        </w:del>
      </w:ins>
      <w:ins w:id="2015" w:author="Citigroup 050819" w:date="2019-05-07T09:59:00Z">
        <w:del w:id="2016" w:author="STEC 071519" w:date="2019-07-13T21:37:00Z">
          <w:r>
            <w:rPr/>
            <w:delText>I</w:delText>
          </w:r>
        </w:del>
      </w:ins>
      <w:ins w:id="2017" w:author="Citigroup 050819" w:date="2019-05-08T14:16:00Z">
        <w:del w:id="2018" w:author="STEC 071519" w:date="2019-07-13T21:37:00Z">
          <w:r>
            <w:rPr/>
            <w:delText>)</w:delText>
          </w:r>
        </w:del>
      </w:ins>
      <w:del w:id="2019" w:author="STEC 071519" w:date="2019-07-13T21:37:00Z">
        <w:r>
          <w:rPr/>
          <w:delText>, ERCOT shall create a proxy Energy Offer Curve as described below:</w:delText>
        </w:r>
      </w:del>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2020" w:author="STEC 071519" w:date="2019-07-13T21:37:00Z">
              <w:r>
                <w:rPr>
                  <w:b/>
                  <w:iCs/>
                  <w:sz w:val="20"/>
                  <w:szCs w:val="20"/>
                </w:rPr>
                <w:delText>MW</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2021" w:author="STEC 071519" w:date="2019-07-13T21:37:00Z">
              <w:r>
                <w:rPr>
                  <w:b/>
                  <w:iCs/>
                  <w:sz w:val="20"/>
                  <w:szCs w:val="20"/>
                </w:rPr>
                <w:delText>Price (per MWh)</w:delText>
              </w:r>
            </w:del>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del w:id="2022" w:author="STEC 071519" w:date="2019-07-13T21:37:00Z">
              <w:r>
                <w:rPr>
                  <w:sz w:val="20"/>
                </w:rPr>
                <w:delText>HSL</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ins w:id="2023" w:author="Citigroup" w:date="2019-03-27T18:03:00Z">
              <w:del w:id="2024" w:author="STEC 071519" w:date="2019-07-13T21:37:00Z">
                <w:r>
                  <w:rPr>
                    <w:sz w:val="20"/>
                  </w:rPr>
                  <w:delText>SWCAP</w:delText>
                </w:r>
              </w:del>
            </w:ins>
            <w:ins w:id="2025" w:author="ERCOT 061019" w:date="2019-06-07T11:33:00Z">
              <w:del w:id="2026" w:author="STEC 071519" w:date="2019-07-13T21:37:00Z">
                <w:r>
                  <w:rPr>
                    <w:sz w:val="20"/>
                  </w:rPr>
                  <w:delText>$</w:delText>
                </w:r>
              </w:del>
            </w:ins>
            <w:ins w:id="2027" w:author="Joint Commenters 062419" w:date="2019-06-21T13:19:00Z">
              <w:del w:id="2028" w:author="STEC 071519" w:date="2019-07-13T21:37:00Z">
                <w:r>
                  <w:rPr>
                    <w:sz w:val="20"/>
                  </w:rPr>
                  <w:delText>7</w:delText>
                </w:r>
              </w:del>
            </w:ins>
            <w:del w:id="2029" w:author="STEC 071519" w:date="2019-07-13T21:37:00Z">
              <w:r>
                <w:rPr>
                  <w:sz w:val="20"/>
                </w:rPr>
                <w:delText>2,500</w:delText>
              </w:r>
            </w:del>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del w:id="2030" w:author="STEC 071519" w:date="2019-07-13T21:37:00Z">
              <w:r>
                <w:rPr>
                  <w:sz w:val="20"/>
                </w:rPr>
                <w:delText>Zero</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ins w:id="2031" w:author="Citigroup" w:date="2019-03-27T18:03:00Z">
              <w:del w:id="2032" w:author="STEC 071519" w:date="2019-07-13T21:37:00Z">
                <w:r>
                  <w:rPr>
                    <w:sz w:val="20"/>
                  </w:rPr>
                  <w:delText>SWCAP</w:delText>
                </w:r>
              </w:del>
            </w:ins>
            <w:ins w:id="2033" w:author="ERCOT 061019" w:date="2019-06-07T11:33:00Z">
              <w:del w:id="2034" w:author="STEC 071519" w:date="2019-07-13T21:37:00Z">
                <w:r>
                  <w:rPr>
                    <w:sz w:val="20"/>
                  </w:rPr>
                  <w:delText>$</w:delText>
                </w:r>
              </w:del>
            </w:ins>
            <w:ins w:id="2035" w:author="Joint Commenters 062419" w:date="2019-06-21T13:19:00Z">
              <w:del w:id="2036" w:author="STEC 071519" w:date="2019-07-13T21:37:00Z">
                <w:r>
                  <w:rPr>
                    <w:sz w:val="20"/>
                  </w:rPr>
                  <w:delText>7</w:delText>
                </w:r>
              </w:del>
            </w:ins>
            <w:del w:id="2037" w:author="STEC 071519" w:date="2019-07-13T21:37:00Z">
              <w:r>
                <w:rPr>
                  <w:sz w:val="20"/>
                </w:rPr>
                <w:delText>2,500</w:delText>
              </w:r>
            </w:del>
          </w:p>
        </w:tc>
      </w:tr>
    </w:tbl>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ins w:id="2039" w:author="STEC 071519" w:date="2019-07-13T21:39:00Z"/>
              </w:rPr>
            </w:pPr>
            <w:ins w:id="2038" w:author="STEC 071519" w:date="2019-07-13T21:39:00Z">
              <w:r>
                <w:rPr>
                  <w:b/>
                  <w:i/>
                  <w:iCs/>
                  <w:szCs w:val="20"/>
                </w:rPr>
                <w:t>[NPRR930:  Insert paragraph (iii) below upon system implementation:]</w:t>
              </w:r>
            </w:ins>
          </w:p>
          <w:p>
            <w:pPr>
              <w:pStyle w:val="Normal"/>
              <w:spacing w:before="240" w:after="240"/>
              <w:ind w:left="2160" w:hanging="720"/>
              <w:rPr/>
            </w:pPr>
            <w:ins w:id="2040" w:author="STEC 071519" w:date="2019-07-13T21:39:00Z">
              <w:r>
                <w:rPr/>
                <w:t>(iii)</w:t>
                <w:tab/>
                <w:t>For each RUC-committed Resource during the time period stated in the Advance Action Notice if any Resource received an Outage Schedule Adjustment</w:t>
              </w:r>
            </w:ins>
            <w:r>
              <w:rPr/>
              <w:t>, ERCOT shall create a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041" w:author="STEC 071519" w:date="2019-07-13T21:39:00Z">
                    <w:r>
                      <w:rPr>
                        <w:b/>
                        <w:iCs/>
                        <w:sz w:val="20"/>
                        <w:szCs w:val="20"/>
                      </w:rPr>
                      <w:t>MW</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042" w:author="STEC 071519" w:date="2019-07-13T21:39:00Z">
                    <w:r>
                      <w:rPr>
                        <w:b/>
                        <w:iCs/>
                        <w:sz w:val="20"/>
                        <w:szCs w:val="20"/>
                      </w:rPr>
                      <w:t>Price (per MWh)</w:t>
                    </w:r>
                  </w:ins>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43" w:author="STEC 071519" w:date="2019-07-13T21:39:00Z">
                    <w:r>
                      <w:rPr>
                        <w:sz w:val="20"/>
                      </w:rPr>
                      <w:t>HSL</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44" w:author="STEC 071519" w:date="2019-07-13T21:39:00Z">
                    <w:r>
                      <w:rPr>
                        <w:sz w:val="20"/>
                      </w:rPr>
                      <w:t>$</w:t>
                    </w:r>
                  </w:ins>
                  <w:ins w:id="2045" w:author="STEC 071519" w:date="2019-07-13T21:39:00Z">
                    <w:del w:id="2046" w:author="TIEC 081219" w:date="2019-08-12T15:48:00Z">
                      <w:r>
                        <w:rPr>
                          <w:sz w:val="20"/>
                        </w:rPr>
                        <w:delText>7</w:delText>
                      </w:r>
                    </w:del>
                  </w:ins>
                  <w:ins w:id="2047" w:author="TIEC 081219" w:date="2019-08-12T15:48:00Z">
                    <w:r>
                      <w:rPr>
                        <w:sz w:val="20"/>
                      </w:rPr>
                      <w:t>2</w:t>
                    </w:r>
                  </w:ins>
                  <w:ins w:id="2048" w:author="STEC 071519" w:date="2019-07-13T21:39:00Z">
                    <w:r>
                      <w:rPr>
                        <w:sz w:val="20"/>
                      </w:rPr>
                      <w:t>,500</w:t>
                    </w:r>
                  </w:ins>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49" w:author="STEC 071519" w:date="2019-07-13T21:39:00Z">
                    <w:r>
                      <w:rPr>
                        <w:sz w:val="20"/>
                      </w:rPr>
                      <w:t>Zero</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50" w:author="STEC 071519" w:date="2019-07-13T21:39:00Z">
                    <w:r>
                      <w:rPr>
                        <w:sz w:val="20"/>
                      </w:rPr>
                      <w:t>$</w:t>
                    </w:r>
                  </w:ins>
                  <w:ins w:id="2051" w:author="STEC 071519" w:date="2019-07-13T21:39:00Z">
                    <w:del w:id="2052" w:author="TIEC 081219" w:date="2019-08-12T15:48:00Z">
                      <w:r>
                        <w:rPr>
                          <w:sz w:val="20"/>
                        </w:rPr>
                        <w:delText>7</w:delText>
                      </w:r>
                    </w:del>
                  </w:ins>
                  <w:ins w:id="2053" w:author="TIEC 081219" w:date="2019-08-12T15:48:00Z">
                    <w:r>
                      <w:rPr>
                        <w:sz w:val="20"/>
                      </w:rPr>
                      <w:t>2</w:t>
                    </w:r>
                  </w:ins>
                  <w:ins w:id="2054" w:author="STEC 071519" w:date="2019-07-13T21:39:00Z">
                    <w:r>
                      <w:rPr>
                        <w:sz w:val="20"/>
                      </w:rPr>
                      <w:t>,500</w:t>
                    </w:r>
                  </w:ins>
                </w:p>
              </w:tc>
            </w:tr>
          </w:tbl>
          <w:p>
            <w:pPr>
              <w:pStyle w:val="BodyTextNumbered"/>
              <w:spacing w:before="0" w:after="240"/>
              <w:ind w:left="2160" w:hanging="720"/>
              <w:rPr/>
            </w:pPr>
            <w:r>
              <w:rPr/>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4:  Insert paragraphs (</w:t>
            </w:r>
            <w:ins w:id="2055" w:author="Citigroup" w:date="2019-03-27T18:04:00Z">
              <w:r>
                <w:rPr>
                  <w:b/>
                  <w:i/>
                  <w:iCs/>
                </w:rPr>
                <w:t>iv</w:t>
              </w:r>
            </w:ins>
            <w:del w:id="2056" w:author="Citigroup" w:date="2019-03-27T18:04:00Z">
              <w:r>
                <w:rPr>
                  <w:b/>
                  <w:i/>
                  <w:iCs/>
                </w:rPr>
                <w:delText>iii</w:delText>
              </w:r>
            </w:del>
            <w:r>
              <w:rPr>
                <w:b/>
                <w:i/>
                <w:iCs/>
              </w:rPr>
              <w:t>) and (</w:t>
            </w:r>
            <w:del w:id="2057" w:author="Citigroup" w:date="2019-03-27T18:04:00Z">
              <w:r>
                <w:rPr>
                  <w:b/>
                  <w:i/>
                  <w:iCs/>
                </w:rPr>
                <w:delText>i</w:delText>
              </w:r>
            </w:del>
            <w:r>
              <w:rPr>
                <w:b/>
                <w:i/>
                <w:iCs/>
              </w:rPr>
              <w:t>v) below upon system implementation:]</w:t>
            </w:r>
          </w:p>
          <w:p>
            <w:pPr>
              <w:pStyle w:val="Normal"/>
              <w:spacing w:before="240" w:after="240"/>
              <w:ind w:left="2160" w:hanging="720"/>
              <w:rPr/>
            </w:pPr>
            <w:r>
              <w:rPr>
                <w:szCs w:val="20"/>
              </w:rPr>
              <w:t>(</w:t>
            </w:r>
            <w:ins w:id="2058" w:author="Citigroup" w:date="2019-03-27T18:04:00Z">
              <w:r>
                <w:rPr>
                  <w:szCs w:val="20"/>
                </w:rPr>
                <w:t>iv</w:t>
              </w:r>
            </w:ins>
            <w:del w:id="2059" w:author="Citigroup" w:date="2019-03-27T18:04:00Z">
              <w:r>
                <w:rPr>
                  <w:szCs w:val="20"/>
                </w:rPr>
                <w:delText>iii</w:delText>
              </w:r>
            </w:del>
            <w:r>
              <w:rPr/>
              <w:t xml:space="preserve">)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bl>
          <w:p>
            <w:pPr>
              <w:pStyle w:val="Normal"/>
              <w:spacing w:before="240" w:after="240"/>
              <w:ind w:left="2160" w:hanging="720"/>
              <w:rPr/>
            </w:pPr>
            <w:r>
              <w:rPr>
                <w:szCs w:val="20"/>
              </w:rPr>
              <w:t>(</w:t>
            </w:r>
            <w:del w:id="2060" w:author="Citigroup" w:date="2019-03-27T18:04:00Z">
              <w:r>
                <w:rPr>
                  <w:szCs w:val="20"/>
                </w:rPr>
                <w:delText>i</w:delText>
              </w:r>
            </w:del>
            <w:r>
              <w:rPr/>
              <w:t xml:space="preserve">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599"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ind w:left="720" w:hanging="72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24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0" w:after="24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240"/>
        <w:ind w:left="720" w:hanging="720"/>
        <w:rPr>
          <w:iCs/>
          <w:szCs w:val="20"/>
        </w:rPr>
      </w:pPr>
      <w:r>
        <w:rPr>
          <w:iCs/>
          <w:szCs w:val="20"/>
        </w:rPr>
        <w:t>(15)</w:t>
        <w:tab/>
        <w:t xml:space="preserve">ERCOT may override one or more of a Controllable Load Resource’s parameters in SCED if </w:t>
      </w:r>
      <w:r>
        <w:rPr>
          <w:color w:val="000000"/>
          <w:szCs w:val="20"/>
        </w:rPr>
        <w:t>ERCOT</w:t>
      </w:r>
      <w:r>
        <w:rPr>
          <w:iCs/>
          <w:szCs w:val="20"/>
        </w:rPr>
        <w:t xml:space="preserve"> determines that the Controllable Load Resource’s participation is having an adverse impact on the reliability.</w:t>
      </w:r>
    </w:p>
    <w:p>
      <w:pPr>
        <w:pStyle w:val="BodyTextNumbered"/>
        <w:spacing w:before="240" w:after="240"/>
        <w:rPr>
          <w:b/>
          <w:b/>
          <w:bCs/>
          <w:iCs/>
          <w:ins w:id="2062" w:author="ERCOT 061019" w:date="2019-05-23T10:58:00Z"/>
        </w:rPr>
      </w:pPr>
      <w:ins w:id="2061" w:author="ERCOT 061019" w:date="2019-05-23T10:58:00Z">
        <w:r>
          <w:rPr>
            <w:b/>
            <w:bCs/>
            <w:iCs/>
          </w:rPr>
          <w:t>6.5.9.3.1.1</w:t>
          <w:tab/>
          <w:t>Advance Action Notice</w:t>
        </w:r>
      </w:ins>
    </w:p>
    <w:p>
      <w:pPr>
        <w:pStyle w:val="BodyTextNumbered"/>
        <w:rPr>
          <w:ins w:id="2066" w:author="ERCOT 061019" w:date="2019-05-23T10:58:00Z"/>
        </w:rPr>
      </w:pPr>
      <w:ins w:id="2063" w:author="ERCOT 061019" w:date="2019-05-23T10:58:00Z">
        <w:r>
          <w:rPr/>
          <w:t xml:space="preserve">(1) </w:t>
          <w:tab/>
          <w:t xml:space="preserve">ERCOT may issue an Advance Action Notice (AAN) in anticipation of a possible Emergency Condition.  </w:t>
        </w:r>
      </w:ins>
      <w:ins w:id="2064" w:author="ERCOT 061019" w:date="2019-06-10T08:08:00Z">
        <w:r>
          <w:rPr/>
          <w:t xml:space="preserve">Any AAN will identify actions ERCOT expects to take to address the possible </w:t>
        </w:r>
      </w:ins>
      <w:ins w:id="2065" w:author="ERCOT 061019" w:date="2019-05-23T10:58:00Z">
        <w:r>
          <w:rPr/>
          <w:t>Emergency Condition unless the need for ERCOT action is alleviated by QSE and/or TSP actions taken, or by other system developments that occur, before a time stated in the AAN.</w:t>
        </w:r>
      </w:ins>
    </w:p>
    <w:p>
      <w:pPr>
        <w:pStyle w:val="BodyTextNumbered"/>
        <w:rPr>
          <w:ins w:id="2070" w:author="ERCOT 061019" w:date="2019-05-23T10:58:00Z"/>
        </w:rPr>
      </w:pPr>
      <w:ins w:id="2067" w:author="ERCOT 061019" w:date="2019-05-23T10:58:00Z">
        <w:r>
          <w:rPr/>
          <w:t>(2)</w:t>
          <w:tab/>
          <w:t xml:space="preserve">An AAN may not require action on the part of any Market Participant but may include additional information so that Market Participants can modify their </w:t>
        </w:r>
      </w:ins>
      <w:ins w:id="2068" w:author="ERCOT 061019" w:date="2019-06-10T08:07:00Z">
        <w:r>
          <w:rPr/>
          <w:t xml:space="preserve">plans in such a way that mitigates the </w:t>
        </w:r>
      </w:ins>
      <w:ins w:id="2069" w:author="ERCOT 061019" w:date="2019-05-23T10:58:00Z">
        <w:r>
          <w:rPr/>
          <w:t xml:space="preserve">need for ERCOT to take additional actions.  </w:t>
        </w:r>
      </w:ins>
    </w:p>
    <w:p>
      <w:pPr>
        <w:pStyle w:val="BodyTextNumbered"/>
        <w:rPr/>
      </w:pPr>
      <w:ins w:id="2071" w:author="ERCOT 061019" w:date="2019-05-23T10:58:00Z">
        <w:r>
          <w:rPr/>
          <w:t xml:space="preserve">(3) </w:t>
          <w:tab/>
          <w:t>An AAN will be canceled if ERCOT determines that the possible Emergency Condition has been alleviated by QSE or TSP action, by ERCOT action, or by other system developments.</w:t>
        </w:r>
      </w:ins>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6</w:t>
        <w:tab/>
        <w:t>RTM Resettlement Statement</w:t>
      </w:r>
    </w:p>
    <w:p>
      <w:pPr>
        <w:pStyle w:val="Normal"/>
        <w:spacing w:before="0" w:after="240"/>
        <w:ind w:left="720" w:hanging="720"/>
        <w:rPr/>
      </w:pPr>
      <w:r>
        <w:rPr>
          <w:szCs w:val="20"/>
        </w:rPr>
        <w:t>(1)</w:t>
        <w:tab/>
        <w:t xml:space="preserve">ERCOT shall issue a RTM Resettlement Statement using corrected Settlement data due to resolution of Settlement and billing disputes.  </w:t>
      </w:r>
      <w:r>
        <w:rPr>
          <w:rFonts w:cs="TimesNewRomanPSMT" w:ascii="TimesNewRomanPSMT" w:hAnsi="TimesNewRomanPSMT"/>
          <w:szCs w:val="20"/>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szCs w:val="20"/>
        </w:rPr>
        <w:t>Despite the preceding sentence, the ERCOT Board may, in its discretion, direct ERCOT to run a resettlement of any Operating Day, at any time, to address unusual circumstances.</w:t>
      </w:r>
    </w:p>
    <w:p>
      <w:pPr>
        <w:pStyle w:val="Normal"/>
        <w:spacing w:before="0" w:after="240"/>
        <w:ind w:left="720" w:hanging="720"/>
        <w:rPr>
          <w:szCs w:val="20"/>
        </w:rPr>
      </w:pPr>
      <w:r>
        <w:rPr>
          <w:szCs w:val="20"/>
        </w:rPr>
        <w:t>(2)</w:t>
        <w:tab/>
        <w:t>ERCOT shall issue a RTM Resettlement Statement for a given Operating Day due to errors other than errors in prices when:</w:t>
      </w:r>
    </w:p>
    <w:p>
      <w:pPr>
        <w:pStyle w:val="Normal"/>
        <w:spacing w:before="0" w:after="240"/>
        <w:ind w:left="1440" w:hanging="720"/>
        <w:rPr>
          <w:szCs w:val="20"/>
        </w:rPr>
      </w:pPr>
      <w:r>
        <w:rPr>
          <w:szCs w:val="20"/>
        </w:rPr>
        <w:t>(a)</w:t>
        <w:tab/>
        <w:t xml:space="preserve">The total of all errors other than price errors results in an absolute value impact greater than 4% of the total RTM Statement amount for any single Statement Recipient for the Operating Day; and </w:t>
      </w:r>
    </w:p>
    <w:p>
      <w:pPr>
        <w:pStyle w:val="Normal"/>
        <w:spacing w:before="0" w:after="240"/>
        <w:ind w:left="1440" w:hanging="720"/>
        <w:rPr>
          <w:szCs w:val="20"/>
        </w:rPr>
      </w:pPr>
      <w:r>
        <w:rPr>
          <w:szCs w:val="20"/>
        </w:rPr>
        <w:t>(b)</w:t>
        <w:tab/>
        <w:t>The impact to the Statement Recipient is greater than $400.00.</w:t>
      </w:r>
    </w:p>
    <w:p>
      <w:pPr>
        <w:pStyle w:val="Normal"/>
        <w:tabs>
          <w:tab w:val="left" w:pos="720" w:leader="none"/>
        </w:tabs>
        <w:spacing w:before="0" w:after="240"/>
        <w:ind w:left="720" w:hanging="720"/>
        <w:rPr>
          <w:szCs w:val="20"/>
        </w:rPr>
      </w:pPr>
      <w:r>
        <w:rPr>
          <w:szCs w:val="20"/>
        </w:rPr>
        <w:t>(3)</w:t>
        <w:tab/>
        <w:t>Changes to meter data managed through a process other than a dispute or Alternative Dispute Resolution will not require evaluation of a resettlement defined in paragraph (2) above.</w:t>
      </w:r>
    </w:p>
    <w:p>
      <w:pPr>
        <w:pStyle w:val="Normal"/>
        <w:spacing w:before="0" w:after="240"/>
        <w:ind w:left="720" w:hanging="720"/>
        <w:rPr>
          <w:szCs w:val="20"/>
        </w:rPr>
      </w:pPr>
      <w:r>
        <w:rPr>
          <w:szCs w:val="20"/>
        </w:rPr>
        <w:t>(4)</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affect the dispute’s resolution on an RTM Resettlement Statement for that Operating Day.  ERCOT shall issue such an RTM Resettlement Statement within a reasonable time after resolving the Settlement and billing dispute.  </w:t>
      </w:r>
    </w:p>
    <w:p>
      <w:pPr>
        <w:pStyle w:val="Normal"/>
        <w:spacing w:before="0" w:after="240"/>
        <w:ind w:left="720" w:hanging="720"/>
        <w:rPr>
          <w:szCs w:val="20"/>
        </w:rPr>
      </w:pPr>
      <w:r>
        <w:rPr>
          <w:szCs w:val="20"/>
        </w:rPr>
        <w:t>(5)</w:t>
        <w:tab/>
        <w:t>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p>
      <w:pPr>
        <w:pStyle w:val="Normal"/>
        <w:spacing w:before="0" w:after="240"/>
        <w:ind w:left="720" w:hanging="720"/>
        <w:rPr>
          <w:szCs w:val="20"/>
        </w:rPr>
      </w:pPr>
      <w:r>
        <w:rPr>
          <w:szCs w:val="20"/>
        </w:rPr>
        <w:t>(6)</w:t>
        <w:tab/>
        <w:t>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w:t>
      </w:r>
    </w:p>
    <w:p>
      <w:pPr>
        <w:pStyle w:val="BodyTextNumbered"/>
        <w:spacing w:before="0" w:after="240"/>
        <w:rPr/>
      </w:pPr>
      <w:ins w:id="2072" w:author="ERCOT 061019" w:date="2019-05-23T12:34:00Z">
        <w:r>
          <w:rPr/>
          <w:t>(7)</w:t>
          <w:tab/>
          <w:t xml:space="preserve">ERCOT may issue an RTM Resettlement Statement after the issuance of an RTM Final Statement in order to resolve approved disputes related to Section 5.6.5.2, RUC Make-Whole Payment </w:t>
        </w:r>
      </w:ins>
      <w:ins w:id="2073" w:author="ERCOT 061019" w:date="2019-06-07T11:33:00Z">
        <w:r>
          <w:rPr/>
          <w:t xml:space="preserve">and RUC Clawback Charge </w:t>
        </w:r>
      </w:ins>
      <w:ins w:id="2074" w:author="ERCOT 061019" w:date="2019-05-23T12:34:00Z">
        <w:r>
          <w:rPr/>
          <w:t>for Resources Receiving OSAs.</w:t>
        </w:r>
      </w:ins>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BodyTextNumberedCharChar">
    <w:name w:val="Body Text Numbered Char Char"/>
    <w:qFormat/>
    <w:rPr>
      <w:sz w:val="24"/>
    </w:rPr>
  </w:style>
  <w:style w:type="character" w:styleId="List2Char">
    <w:name w:val="List 2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Char">
    <w:name w:val="Body Text Char"/>
    <w:qFormat/>
    <w:rPr>
      <w:iCs/>
      <w:sz w:val="24"/>
      <w:lang w:val="en-US" w:bidi="ar-SA"/>
    </w:rPr>
  </w:style>
  <w:style w:type="character" w:styleId="CharCharCharChar">
    <w:name w:val="Char Char Char Char"/>
    <w:qFormat/>
    <w:rPr>
      <w:iCs/>
      <w:sz w:val="24"/>
      <w:lang w:val="en-US" w:bidi="ar-SA"/>
    </w:rPr>
  </w:style>
  <w:style w:type="character" w:styleId="BodyTextNumberedChar1">
    <w:name w:val="Body Text Numbered Char1"/>
    <w:qFormat/>
    <w:rPr>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numbered1">
    <w:name w:val="bodytextnumbered"/>
    <w:basedOn w:val="Normal"/>
    <w:qFormat/>
    <w:pPr>
      <w:spacing w:before="0" w:after="240"/>
      <w:ind w:left="720" w:hanging="7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0" TargetMode="External"/><Relationship Id="rId3" Type="http://schemas.openxmlformats.org/officeDocument/2006/relationships/hyperlink" Target="mailto:Katie.Coleman@tklaw.com" TargetMode="External"/><Relationship Id="rId4" Type="http://schemas.openxmlformats.org/officeDocument/2006/relationships/hyperlink" Target="http://www.ercot.com/mktrules/issues/NPRR930"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0:44:00Z</dcterms:created>
  <dc:creator>ERCOT/if</dc:creator>
  <dc:description/>
  <cp:keywords/>
  <dc:language>en-US</dc:language>
  <cp:lastModifiedBy>TIEC 081219</cp:lastModifiedBy>
  <cp:lastPrinted>2019-05-08T11:15:00Z</cp:lastPrinted>
  <dcterms:modified xsi:type="dcterms:W3CDTF">2019-08-12T21:05: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